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994" w:firstLine="141"/>
        <w:jc w:val="center"/>
        <w:rPr>
          <w:rFonts w:ascii="Arial" w:hAnsi="Arial" w:cs="Arial"/>
          <w:b/>
          <w:b/>
          <w:color w:val="00B050"/>
          <w:spacing w:val="-2"/>
          <w:sz w:val="36"/>
          <w:szCs w:val="36"/>
          <w:lang w:val="es-ES_tradnl"/>
        </w:rPr>
      </w:pPr>
      <w:r>
        <w:rPr>
          <w:rFonts w:cs="Arial" w:ascii="Arial" w:hAnsi="Arial"/>
          <w:b/>
          <w:color w:val="00B050"/>
          <w:spacing w:val="-2"/>
          <w:sz w:val="36"/>
          <w:szCs w:val="36"/>
          <w:lang w:val="es-ES_tradnl"/>
        </w:rPr>
        <w:t>0304</w:t>
      </w:r>
    </w:p>
    <w:p>
      <w:pPr>
        <w:pStyle w:val="Normal"/>
        <w:ind w:left="-1134" w:right="-994" w:firstLine="141"/>
        <w:jc w:val="center"/>
        <w:rPr/>
      </w:pPr>
      <w:r>
        <w:rPr>
          <w:rFonts w:cs="Arial" w:ascii="Arial" w:hAnsi="Arial"/>
          <w:b/>
          <w:color w:val="FF0000"/>
          <w:spacing w:val="-2"/>
          <w:sz w:val="36"/>
          <w:szCs w:val="36"/>
          <w:lang w:val="es-ES_tradnl"/>
        </w:rPr>
        <w:t>Educación en la oración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FF0000"/>
          <w:spacing w:val="-2"/>
          <w:sz w:val="36"/>
          <w:szCs w:val="36"/>
          <w:lang w:val="es-ES_tradnl"/>
        </w:rPr>
      </w:pPr>
      <w:r>
        <w:rPr>
          <w:rFonts w:cs="Arial" w:ascii="Arial" w:hAnsi="Arial"/>
          <w:b/>
          <w:color w:val="FF0000"/>
          <w:spacing w:val="-2"/>
          <w:sz w:val="36"/>
          <w:szCs w:val="36"/>
          <w:lang w:val="es-ES_tradnl"/>
        </w:rPr>
      </w:r>
    </w:p>
    <w:p>
      <w:pPr>
        <w:pStyle w:val="Normal"/>
        <w:ind w:left="-1134" w:right="-994" w:firstLine="141"/>
        <w:jc w:val="center"/>
        <w:rPr>
          <w:rFonts w:ascii="Arial" w:hAnsi="Arial" w:cs="Arial"/>
          <w:b/>
          <w:b/>
          <w:color w:val="0070C0"/>
          <w:spacing w:val="-2"/>
          <w:sz w:val="32"/>
          <w:szCs w:val="32"/>
          <w:lang w:val="es-ES_tradnl"/>
        </w:rPr>
      </w:pPr>
      <w:r>
        <w:rPr>
          <w:rFonts w:cs="Arial" w:ascii="Arial" w:hAnsi="Arial"/>
          <w:b/>
          <w:color w:val="0070C0"/>
          <w:spacing w:val="-2"/>
          <w:sz w:val="32"/>
          <w:szCs w:val="32"/>
          <w:lang w:val="es-ES_tradnl"/>
        </w:rPr>
        <w:t>Necesidad vital del cristiano</w:t>
      </w:r>
    </w:p>
    <w:p>
      <w:pPr>
        <w:pStyle w:val="Normal"/>
        <w:ind w:left="-1134" w:right="-994" w:firstLine="141"/>
        <w:jc w:val="center"/>
        <w:rPr>
          <w:rFonts w:ascii="Arial" w:hAnsi="Arial" w:cs="Arial"/>
          <w:b/>
          <w:b/>
          <w:color w:val="FF0000"/>
          <w:spacing w:val="-2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pacing w:val="-2"/>
          <w:sz w:val="32"/>
          <w:szCs w:val="32"/>
          <w:lang w:val="es-ES_tradnl"/>
        </w:rPr>
      </w:r>
    </w:p>
    <w:p>
      <w:pPr>
        <w:pStyle w:val="Normal"/>
        <w:ind w:left="-1134" w:right="-994" w:firstLine="141"/>
        <w:jc w:val="center"/>
        <w:rPr>
          <w:rFonts w:ascii="Arial" w:hAnsi="Arial" w:cs="Arial"/>
          <w:b/>
          <w:b/>
          <w:color w:val="FF0000"/>
          <w:spacing w:val="-2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pacing w:val="-2"/>
          <w:sz w:val="32"/>
          <w:szCs w:val="32"/>
          <w:lang w:val="es-ES_tradnl"/>
        </w:rPr>
        <w:t>PROBLEMA: COMO ENSEÑAR BIEN A ORAR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FF0000"/>
          <w:spacing w:val="-2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pacing w:val="-2"/>
          <w:sz w:val="32"/>
          <w:szCs w:val="3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7030A0"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color w:val="7030A0"/>
          <w:spacing w:val="-2"/>
          <w:lang w:val="es-ES_tradnl"/>
        </w:rPr>
        <w:t>La oración es el alma de toda vida de fe y, por supuesto, de la vida cris</w:t>
        <w:softHyphen/>
        <w:t>tiana. Lo es para cada persona y lo es tam</w:t>
        <w:softHyphen/>
        <w:t>bién de la Iglesia como lo fue de Jesús. Es el común denominador de todos los sacramentos y de la vida de la Iglesia. Es más que la petición de gracias y beneficios. Es el contacto directo con ese Dios Padre que Jesús reveló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7030A0"/>
          <w:spacing w:val="-2"/>
          <w:lang w:val="es-ES_tradnl"/>
        </w:rPr>
      </w:pPr>
      <w:r>
        <w:rPr>
          <w:rFonts w:cs="Arial" w:ascii="Arial" w:hAnsi="Arial"/>
          <w:b/>
          <w:color w:val="7030A0"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color w:val="7030A0"/>
          <w:spacing w:val="-2"/>
          <w:lang w:val="es-ES_tradnl"/>
        </w:rPr>
        <w:t xml:space="preserve">  </w:t>
      </w:r>
      <w:r>
        <w:rPr>
          <w:rFonts w:cs="Arial" w:ascii="Arial" w:hAnsi="Arial"/>
          <w:b/>
          <w:color w:val="7030A0"/>
          <w:spacing w:val="-2"/>
          <w:lang w:val="es-ES_tradnl"/>
        </w:rPr>
        <w:t>Se la puede definir como el sacramento de los sacramentos. Es el signo sensible de que la fe en Dios es autentica y viva, operativa; y de que la idea de Dios que se nutre del Evangelio es mucho más que el conocimiento teológico de los misterios y de un Ser Supremo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7030A0"/>
          <w:spacing w:val="-2"/>
          <w:lang w:val="es-ES_tradnl"/>
        </w:rPr>
      </w:pPr>
      <w:r>
        <w:rPr>
          <w:rFonts w:cs="Arial" w:ascii="Arial" w:hAnsi="Arial"/>
          <w:b/>
          <w:color w:val="7030A0"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color w:val="7030A0"/>
          <w:spacing w:val="-2"/>
          <w:lang w:val="es-ES_tradnl"/>
        </w:rPr>
        <w:t xml:space="preserve">  </w:t>
      </w:r>
      <w:r>
        <w:rPr>
          <w:rFonts w:cs="Arial" w:ascii="Arial" w:hAnsi="Arial"/>
          <w:b/>
          <w:color w:val="7030A0"/>
          <w:spacing w:val="-2"/>
          <w:lang w:val="es-ES_tradnl"/>
        </w:rPr>
        <w:t>Es de suma importancia el educar a los cristianos en las formas de orar y en el espíritu altruista y no egocéntrico de lo que evangélicamente es el orar.  ¿Cómo lograr una verdadera educación en oración y cómo conseguir que los cristianos recen adorando, agradeciendo y alabado a Dios y no sólo pidiendo dones cuando la necesidad terrena les agobia?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7030A0"/>
          <w:spacing w:val="-2"/>
          <w:lang w:val="es-ES_tradnl"/>
        </w:rPr>
      </w:pPr>
      <w:r>
        <w:rPr>
          <w:rFonts w:cs="Arial" w:ascii="Arial" w:hAnsi="Arial"/>
          <w:b/>
          <w:color w:val="7030A0"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color w:val="7030A0"/>
          <w:spacing w:val="-2"/>
          <w:lang w:val="es-ES_tradnl"/>
        </w:rPr>
        <w:t xml:space="preserve">  </w:t>
      </w:r>
      <w:r>
        <w:rPr>
          <w:rFonts w:cs="Arial" w:ascii="Arial" w:hAnsi="Arial"/>
          <w:b/>
          <w:color w:val="7030A0"/>
          <w:spacing w:val="-2"/>
          <w:lang w:val="es-ES_tradnl"/>
        </w:rPr>
        <w:t>Eso es lo que tienen que plantearse los animadores de los cristianos y sobre todo lo que deben realizar los que educan la fe de los niños y jóvenes que van a pasar la vida de adultos con alegrías y tristezas, con necesidades y con invitaciones a la generosidad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7030A0"/>
          <w:spacing w:val="-2"/>
          <w:lang w:val="es-ES_tradnl"/>
        </w:rPr>
      </w:pPr>
      <w:r>
        <w:rPr>
          <w:rFonts w:cs="Arial" w:ascii="Arial" w:hAnsi="Arial"/>
          <w:b/>
          <w:color w:val="7030A0"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i/>
          <w:i/>
          <w:iCs/>
          <w:color w:val="7030A0"/>
          <w:spacing w:val="-2"/>
          <w:lang w:val="es-ES_tradnl"/>
        </w:rPr>
      </w:pPr>
      <w:r>
        <w:rPr>
          <w:rFonts w:eastAsia="Arial" w:cs="Arial" w:ascii="Arial" w:hAnsi="Arial"/>
          <w:b/>
          <w:color w:val="7030A0"/>
          <w:spacing w:val="-2"/>
          <w:lang w:val="es-ES_tradnl"/>
        </w:rPr>
        <w:t xml:space="preserve">    </w:t>
      </w:r>
      <w:r>
        <w:rPr>
          <w:rFonts w:cs="Arial" w:ascii="Arial" w:hAnsi="Arial"/>
          <w:b/>
          <w:color w:val="7030A0"/>
          <w:spacing w:val="-2"/>
          <w:lang w:val="es-ES_tradnl"/>
        </w:rPr>
        <w:t>En el Evan</w:t>
        <w:softHyphen/>
        <w:t>gelio encontramos a Je</w:t>
        <w:softHyphen/>
        <w:t>sús orando mu</w:t>
        <w:softHyphen/>
        <w:t>chas veces y ense</w:t>
        <w:softHyphen/>
        <w:t>ñan</w:t>
        <w:softHyphen/>
        <w:t>do a orar a sus discí</w:t>
        <w:softHyphen/>
        <w:t xml:space="preserve">pulos: </w:t>
      </w:r>
      <w:r>
        <w:rPr>
          <w:rFonts w:cs="Arial" w:ascii="Arial" w:hAnsi="Arial"/>
          <w:b/>
          <w:i/>
          <w:iCs/>
          <w:color w:val="7030A0"/>
          <w:spacing w:val="-2"/>
          <w:lang w:val="es-ES_tradnl"/>
        </w:rPr>
        <w:t>"Cuando oréis, no hagáis como los hipó</w:t>
        <w:softHyphen/>
        <w:t>critas que son muy dados a orar en pie... para que todo el mundo los vea. Vosotros entrad en vues</w:t>
        <w:softHyphen/>
        <w:t>tro aposen</w:t>
        <w:softHyphen/>
        <w:t>to y, con la puerta cerra</w:t>
        <w:softHyphen/>
        <w:t xml:space="preserve">da, orad al Padre, que está allí, a solas. 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i/>
          <w:i/>
          <w:iCs/>
          <w:color w:val="7030A0"/>
          <w:spacing w:val="-2"/>
          <w:lang w:val="es-ES_tradnl"/>
        </w:rPr>
      </w:pPr>
      <w:r>
        <w:rPr>
          <w:rFonts w:cs="Arial" w:ascii="Arial" w:hAnsi="Arial"/>
          <w:b/>
          <w:i/>
          <w:iCs/>
          <w:color w:val="7030A0"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i/>
          <w:iCs/>
          <w:color w:val="7030A0"/>
          <w:spacing w:val="-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color w:val="7030A0"/>
          <w:spacing w:val="-2"/>
          <w:lang w:val="es-ES_tradnl"/>
        </w:rPr>
        <w:t>No os pongáis a repetir palabras como ha</w:t>
        <w:softHyphen/>
        <w:t>cen los paganos, que creen que por muchos repetir serán escucha</w:t>
        <w:softHyphen/>
        <w:t>dos. Voso</w:t>
        <w:softHyphen/>
        <w:t xml:space="preserve">tros decid: Padre nuestro." </w:t>
      </w:r>
      <w:r>
        <w:rPr>
          <w:rFonts w:cs="Arial" w:ascii="Arial" w:hAnsi="Arial"/>
          <w:b/>
          <w:color w:val="7030A0"/>
          <w:spacing w:val="-2"/>
          <w:lang w:val="es-ES_tradnl"/>
        </w:rPr>
        <w:t>(Mt. 6. 5-13)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7030A0"/>
          <w:spacing w:val="-2"/>
          <w:lang w:val="es-ES_tradnl"/>
        </w:rPr>
      </w:pPr>
      <w:r>
        <w:rPr>
          <w:rFonts w:cs="Arial" w:ascii="Arial" w:hAnsi="Arial"/>
          <w:b/>
          <w:color w:val="7030A0"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7030A0"/>
          <w:spacing w:val="-2"/>
          <w:lang w:val="es-ES_tradnl"/>
        </w:rPr>
      </w:pPr>
      <w:r>
        <w:rPr>
          <w:rFonts w:eastAsia="Arial" w:cs="Arial" w:ascii="Arial" w:hAnsi="Arial"/>
          <w:b/>
          <w:color w:val="7030A0"/>
          <w:spacing w:val="-2"/>
          <w:lang w:val="es-ES_tradnl"/>
        </w:rPr>
        <w:t xml:space="preserve">  </w:t>
      </w:r>
      <w:r>
        <w:rPr>
          <w:rFonts w:cs="Arial" w:ascii="Arial" w:hAnsi="Arial"/>
          <w:b/>
          <w:color w:val="7030A0"/>
          <w:spacing w:val="-2"/>
          <w:lang w:val="es-ES_tradnl"/>
        </w:rPr>
        <w:t>Y cuando los discípulos le pidieron que hiciera con ellos, lo mismo que había hecho el Bautista con los suyos, es decir que les enseñara a orar, Jesús les respondió de la forma más sencilla del mundo. Y les dijo:</w:t>
      </w:r>
    </w:p>
    <w:p>
      <w:pPr>
        <w:pStyle w:val="Normal"/>
        <w:ind w:left="-1134" w:right="-994" w:firstLine="141"/>
        <w:jc w:val="center"/>
        <w:rPr>
          <w:rFonts w:ascii="Arial" w:hAnsi="Arial" w:cs="Arial"/>
          <w:b/>
          <w:b/>
          <w:i/>
          <w:i/>
          <w:iCs/>
          <w:color w:val="0070C0"/>
          <w:spacing w:val="-2"/>
          <w:lang w:val="es-ES_tradnl"/>
        </w:rPr>
      </w:pPr>
      <w:r>
        <w:rPr>
          <w:rFonts w:cs="Arial" w:ascii="Arial" w:hAnsi="Arial"/>
          <w:b/>
          <w:i/>
          <w:iCs/>
          <w:color w:val="0070C0"/>
          <w:spacing w:val="-2"/>
          <w:lang w:val="es-ES_tradnl"/>
        </w:rPr>
        <w:t>"Cuando oréis habéis de decir:</w:t>
      </w:r>
    </w:p>
    <w:p>
      <w:pPr>
        <w:pStyle w:val="Normal"/>
        <w:ind w:left="-1134" w:right="-994" w:firstLine="141"/>
        <w:jc w:val="center"/>
        <w:rPr>
          <w:rFonts w:ascii="Arial" w:hAnsi="Arial" w:cs="Arial"/>
          <w:b/>
          <w:b/>
          <w:i/>
          <w:i/>
          <w:iCs/>
          <w:color w:val="0070C0"/>
          <w:spacing w:val="-2"/>
          <w:lang w:val="es-ES_tradnl"/>
        </w:rPr>
      </w:pPr>
      <w:r>
        <w:rPr>
          <w:rFonts w:cs="Arial" w:ascii="Arial" w:hAnsi="Arial"/>
          <w:b/>
          <w:i/>
          <w:iCs/>
          <w:color w:val="0070C0"/>
          <w:spacing w:val="-2"/>
          <w:lang w:val="es-ES_tradnl"/>
        </w:rPr>
        <w:t>Padre nues</w:t>
        <w:softHyphen/>
        <w:t>tro, que estás en los cie</w:t>
        <w:softHyphen/>
        <w:t>los.</w:t>
      </w:r>
    </w:p>
    <w:p>
      <w:pPr>
        <w:pStyle w:val="Normal"/>
        <w:ind w:left="-1134" w:right="-994" w:firstLine="141"/>
        <w:jc w:val="center"/>
        <w:rPr>
          <w:rFonts w:ascii="Arial" w:hAnsi="Arial" w:cs="Arial"/>
          <w:b/>
          <w:b/>
          <w:i/>
          <w:i/>
          <w:iCs/>
          <w:color w:val="0070C0"/>
          <w:spacing w:val="-2"/>
          <w:lang w:val="es-ES_tradnl"/>
        </w:rPr>
      </w:pPr>
      <w:r>
        <w:rPr>
          <w:rFonts w:cs="Arial" w:ascii="Arial" w:hAnsi="Arial"/>
          <w:b/>
          <w:i/>
          <w:iCs/>
          <w:color w:val="0070C0"/>
          <w:spacing w:val="-2"/>
          <w:lang w:val="es-ES_tradnl"/>
        </w:rPr>
        <w:t>Santifi</w:t>
        <w:softHyphen/>
        <w:t>cado sea tu nom</w:t>
        <w:softHyphen/>
        <w:t>bre.</w:t>
      </w:r>
    </w:p>
    <w:p>
      <w:pPr>
        <w:pStyle w:val="Normal"/>
        <w:ind w:left="-1134" w:right="-994" w:firstLine="141"/>
        <w:jc w:val="center"/>
        <w:rPr>
          <w:rFonts w:ascii="Arial" w:hAnsi="Arial" w:cs="Arial"/>
          <w:b/>
          <w:b/>
          <w:i/>
          <w:i/>
          <w:iCs/>
          <w:color w:val="0070C0"/>
          <w:spacing w:val="-2"/>
          <w:lang w:val="es-ES_tradnl"/>
        </w:rPr>
      </w:pPr>
      <w:r>
        <w:rPr>
          <w:rFonts w:cs="Arial" w:ascii="Arial" w:hAnsi="Arial"/>
          <w:b/>
          <w:i/>
          <w:iCs/>
          <w:color w:val="0070C0"/>
          <w:spacing w:val="-2"/>
          <w:lang w:val="es-ES_tradnl"/>
        </w:rPr>
        <w:t>Venga a nosotros tu reino.</w:t>
      </w:r>
    </w:p>
    <w:p>
      <w:pPr>
        <w:pStyle w:val="Normal"/>
        <w:ind w:left="-1134" w:right="-994" w:firstLine="141"/>
        <w:jc w:val="center"/>
        <w:rPr>
          <w:rFonts w:ascii="Arial" w:hAnsi="Arial" w:cs="Arial"/>
          <w:b/>
          <w:b/>
          <w:i/>
          <w:i/>
          <w:iCs/>
          <w:color w:val="0070C0"/>
          <w:spacing w:val="-2"/>
          <w:lang w:val="es-ES_tradnl"/>
        </w:rPr>
      </w:pPr>
      <w:r>
        <w:rPr>
          <w:rFonts w:cs="Arial" w:ascii="Arial" w:hAnsi="Arial"/>
          <w:b/>
          <w:i/>
          <w:iCs/>
          <w:color w:val="0070C0"/>
          <w:spacing w:val="-2"/>
          <w:lang w:val="es-ES_tradnl"/>
        </w:rPr>
        <w:t>Há</w:t>
        <w:softHyphen/>
        <w:t>gase tu voluntad en la tierra y en el cielo.</w:t>
      </w:r>
    </w:p>
    <w:p>
      <w:pPr>
        <w:pStyle w:val="Normal"/>
        <w:ind w:left="-1134" w:right="-994" w:firstLine="141"/>
        <w:jc w:val="center"/>
        <w:rPr>
          <w:rFonts w:ascii="Arial" w:hAnsi="Arial" w:cs="Arial"/>
          <w:b/>
          <w:b/>
          <w:i/>
          <w:i/>
          <w:iCs/>
          <w:color w:val="0070C0"/>
          <w:spacing w:val="-2"/>
          <w:lang w:val="es-ES_tradnl"/>
        </w:rPr>
      </w:pPr>
      <w:r>
        <w:rPr>
          <w:rFonts w:cs="Arial" w:ascii="Arial" w:hAnsi="Arial"/>
          <w:b/>
          <w:i/>
          <w:iCs/>
          <w:color w:val="0070C0"/>
          <w:spacing w:val="-2"/>
          <w:lang w:val="es-ES_tradnl"/>
        </w:rPr>
        <w:t>Danos hoy el pan de cada día.</w:t>
      </w:r>
    </w:p>
    <w:p>
      <w:pPr>
        <w:pStyle w:val="Normal"/>
        <w:ind w:left="-1134" w:right="-994" w:firstLine="141"/>
        <w:jc w:val="center"/>
        <w:rPr>
          <w:rFonts w:ascii="Arial" w:hAnsi="Arial" w:cs="Arial"/>
          <w:b/>
          <w:b/>
          <w:i/>
          <w:i/>
          <w:iCs/>
          <w:color w:val="0070C0"/>
          <w:spacing w:val="-2"/>
          <w:lang w:val="es-ES_tradnl"/>
        </w:rPr>
      </w:pPr>
      <w:r>
        <w:rPr>
          <w:rFonts w:cs="Arial" w:ascii="Arial" w:hAnsi="Arial"/>
          <w:b/>
          <w:i/>
          <w:iCs/>
          <w:color w:val="0070C0"/>
          <w:spacing w:val="-2"/>
          <w:lang w:val="es-ES_tradnl"/>
        </w:rPr>
        <w:t>Perdóna</w:t>
        <w:softHyphen/>
        <w:t>nos nues</w:t>
        <w:softHyphen/>
        <w:t xml:space="preserve">tras ofensas, </w:t>
      </w:r>
    </w:p>
    <w:p>
      <w:pPr>
        <w:pStyle w:val="Normal"/>
        <w:ind w:left="-1134" w:right="-994" w:firstLine="141"/>
        <w:jc w:val="center"/>
        <w:rPr/>
      </w:pPr>
      <w:r>
        <w:rPr>
          <w:rFonts w:cs="Arial" w:ascii="Arial" w:hAnsi="Arial"/>
          <w:b/>
          <w:i/>
          <w:iCs/>
          <w:color w:val="0070C0"/>
          <w:spacing w:val="-2"/>
          <w:lang w:val="es-ES_tradnl"/>
        </w:rPr>
        <w:t>como noso</w:t>
        <w:softHyphen/>
        <w:t>tros perdonamos a los que nos ofen</w:t>
        <w:softHyphen/>
        <w:t>den.</w:t>
      </w:r>
    </w:p>
    <w:p>
      <w:pPr>
        <w:pStyle w:val="Normal"/>
        <w:ind w:left="-1134" w:right="-994" w:firstLine="141"/>
        <w:jc w:val="center"/>
        <w:rPr>
          <w:rFonts w:ascii="Arial" w:hAnsi="Arial" w:cs="Arial"/>
          <w:b/>
          <w:b/>
          <w:i/>
          <w:i/>
          <w:iCs/>
          <w:color w:val="0070C0"/>
          <w:spacing w:val="-2"/>
          <w:lang w:val="es-ES_tradnl"/>
        </w:rPr>
      </w:pPr>
      <w:r>
        <w:rPr>
          <w:rFonts w:cs="Arial" w:ascii="Arial" w:hAnsi="Arial"/>
          <w:b/>
          <w:i/>
          <w:iCs/>
          <w:color w:val="0070C0"/>
          <w:spacing w:val="-2"/>
          <w:lang w:val="es-ES_tradnl"/>
        </w:rPr>
        <w:t>No nos dejes caer en la tenta</w:t>
        <w:softHyphen/>
        <w:t>ción.</w:t>
      </w:r>
    </w:p>
    <w:p>
      <w:pPr>
        <w:pStyle w:val="Normal"/>
        <w:ind w:left="-1134" w:right="-994" w:firstLine="141"/>
        <w:jc w:val="center"/>
        <w:rPr/>
      </w:pPr>
      <w:r>
        <w:rPr>
          <w:rFonts w:cs="Arial" w:ascii="Arial" w:hAnsi="Arial"/>
          <w:b/>
          <w:i/>
          <w:iCs/>
          <w:color w:val="0070C0"/>
          <w:spacing w:val="-2"/>
          <w:lang w:val="es-ES_tradnl"/>
        </w:rPr>
        <w:t>Líbra</w:t>
        <w:softHyphen/>
        <w:t>nos de todo mal</w:t>
      </w:r>
      <w:r>
        <w:rPr>
          <w:rFonts w:cs="Arial" w:ascii="Arial" w:hAnsi="Arial"/>
          <w:b/>
          <w:color w:val="0070C0"/>
          <w:spacing w:val="-2"/>
          <w:lang w:val="es-ES_tradnl"/>
        </w:rPr>
        <w:t>”.</w:t>
      </w:r>
    </w:p>
    <w:p>
      <w:pPr>
        <w:pStyle w:val="Normal"/>
        <w:ind w:left="-1134" w:right="-994" w:firstLine="141"/>
        <w:jc w:val="center"/>
        <w:rPr>
          <w:rFonts w:ascii="Arial" w:hAnsi="Arial" w:cs="Arial"/>
          <w:b/>
          <w:b/>
          <w:color w:val="0070C0"/>
          <w:spacing w:val="-2"/>
          <w:lang w:val="es-ES_tradnl"/>
        </w:rPr>
      </w:pPr>
      <w:r>
        <w:rPr>
          <w:rFonts w:cs="Arial" w:ascii="Arial" w:hAnsi="Arial"/>
          <w:b/>
          <w:color w:val="0070C0"/>
          <w:spacing w:val="-2"/>
          <w:lang w:val="es-ES_tradnl"/>
        </w:rPr>
        <w:t>(Mt. 6. 9-13 y Lc 11. 2-4)</w:t>
      </w:r>
    </w:p>
    <w:p>
      <w:pPr>
        <w:pStyle w:val="Normal"/>
        <w:ind w:left="-1134" w:right="-994" w:firstLine="141"/>
        <w:jc w:val="center"/>
        <w:rPr>
          <w:rFonts w:ascii="Arial" w:hAnsi="Arial" w:cs="Arial"/>
          <w:b/>
          <w:b/>
          <w:color w:val="7030A0"/>
          <w:spacing w:val="-2"/>
          <w:lang w:val="es-ES_tradnl"/>
        </w:rPr>
      </w:pPr>
      <w:r>
        <w:rPr>
          <w:rFonts w:cs="Arial" w:ascii="Arial" w:hAnsi="Arial"/>
          <w:b/>
          <w:color w:val="7030A0"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7030A0"/>
          <w:spacing w:val="-2"/>
          <w:lang w:val="es-ES_tradnl"/>
        </w:rPr>
      </w:pPr>
      <w:r>
        <w:rPr>
          <w:rFonts w:eastAsia="Arial" w:cs="Arial" w:ascii="Arial" w:hAnsi="Arial"/>
          <w:b/>
          <w:color w:val="7030A0"/>
          <w:spacing w:val="-2"/>
          <w:lang w:val="es-ES_tradnl"/>
        </w:rPr>
        <w:t xml:space="preserve">  </w:t>
      </w:r>
      <w:r>
        <w:rPr>
          <w:rFonts w:cs="Arial" w:ascii="Arial" w:hAnsi="Arial"/>
          <w:b/>
          <w:color w:val="7030A0"/>
          <w:spacing w:val="-2"/>
          <w:lang w:val="es-ES_tradnl"/>
        </w:rPr>
        <w:t>Desde entonces, hace dos mil años, el Padrenuestro es la escuela, el modelo, el estilo y el desafío que mejor hace entender lo que es la oración.  Nos interesa recordar un poco lo que es y cómo es la oración</w:t>
      </w:r>
    </w:p>
    <w:p>
      <w:pPr>
        <w:pStyle w:val="Normal"/>
        <w:ind w:left="-1134" w:right="-994" w:firstLine="141"/>
        <w:jc w:val="center"/>
        <w:rPr>
          <w:rFonts w:ascii="Arial" w:hAnsi="Arial" w:cs="Arial"/>
          <w:b/>
          <w:b/>
          <w:color w:val="FF0000"/>
          <w:spacing w:val="-2"/>
          <w:sz w:val="36"/>
          <w:szCs w:val="36"/>
          <w:lang w:val="es-ES_tradnl"/>
        </w:rPr>
      </w:pPr>
      <w:r>
        <w:rPr>
          <w:rFonts w:cs="Arial" w:ascii="Arial" w:hAnsi="Arial"/>
          <w:b/>
          <w:color w:val="FF0000"/>
          <w:spacing w:val="-2"/>
          <w:sz w:val="36"/>
          <w:szCs w:val="36"/>
          <w:lang w:val="es-ES_tradnl"/>
        </w:rPr>
        <w:t xml:space="preserve">DOCUMENTO DE BASE </w:t>
      </w:r>
    </w:p>
    <w:p>
      <w:pPr>
        <w:pStyle w:val="Normal"/>
        <w:ind w:left="-483" w:right="-994" w:hanging="0"/>
        <w:jc w:val="both"/>
        <w:rPr>
          <w:rFonts w:ascii="Arial" w:hAnsi="Arial" w:cs="Arial"/>
          <w:b/>
          <w:b/>
          <w:color w:val="FF0000"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pacing w:val="-2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ind w:left="483" w:right="-994" w:hanging="360"/>
        <w:jc w:val="both"/>
        <w:rPr>
          <w:rFonts w:ascii="Arial" w:hAnsi="Arial" w:cs="Arial"/>
          <w:b/>
          <w:b/>
          <w:color w:val="FF0000"/>
          <w:spacing w:val="-2"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bCs/>
          <w:color w:val="FF0000"/>
          <w:spacing w:val="-2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bCs/>
          <w:color w:val="FF0000"/>
          <w:spacing w:val="-2"/>
          <w:sz w:val="28"/>
          <w:szCs w:val="28"/>
          <w:lang w:val="es-ES_tradnl"/>
        </w:rPr>
        <w:t>Naturaleza de la oración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FF0000"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pacing w:val="-2"/>
          <w:sz w:val="28"/>
          <w:szCs w:val="28"/>
          <w:lang w:val="es-ES_tradnl"/>
        </w:rPr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Los cristianos, a ejemplo de Jesús y de sus discípulos, entienden que la ora</w:t>
        <w:softHyphen/>
        <w:t>ción es un encuentro con Dios. Ningún signo sacra</w:t>
        <w:softHyphen/>
        <w:t>mental ni prácti</w:t>
        <w:softHyphen/>
        <w:t>ca de piedad tienen senti</w:t>
        <w:softHyphen/>
        <w:t>do sin el espíritu de oración, que equivalente a vivir en la presencia de Dios que habla y oye, que ama y pide ser amado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La oración es la respuesta del hom</w:t>
        <w:softHyphen/>
        <w:t>bre a Dios, a quien mira con la fe cerca en cuanto lo considera Señor del Universo. Pero, para el cris</w:t>
        <w:softHyphen/>
        <w:t>tiano es el diálogo amo</w:t>
        <w:softHyphen/>
        <w:t>roso con el Padre que está en los cielos, tal como Jesús nos lo enseñó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 xml:space="preserve">El Catecismo de la Iglesia Católica indica con referencias patrísticas lo que se entiende por oración: </w:t>
      </w:r>
      <w:r>
        <w:rPr>
          <w:rFonts w:cs="Arial" w:ascii="Arial" w:hAnsi="Arial"/>
          <w:b/>
          <w:i/>
          <w:iCs/>
          <w:spacing w:val="-2"/>
          <w:lang w:val="es-ES_tradnl"/>
        </w:rPr>
        <w:t>"La ora</w:t>
        <w:softHyphen/>
        <w:t>ción es la elevación del alma a Dios o la petición a Dios de bie</w:t>
        <w:softHyphen/>
        <w:t>nes con</w:t>
        <w:softHyphen/>
        <w:t>venien</w:t>
        <w:softHyphen/>
        <w:t>tes" (S. J. Damasceno 3. 24). ¿Desde dónde habla</w:t>
        <w:softHyphen/>
        <w:t>mos cuan</w:t>
        <w:softHyphen/>
        <w:t>do ora</w:t>
        <w:softHyphen/>
        <w:t>mos? Dice San Agus</w:t>
        <w:softHyphen/>
        <w:t>tín: ¿Desde la altura de nuestro orgullo y de nuestra propia volun</w:t>
        <w:softHyphen/>
        <w:t>tad, o desde "lo más profun</w:t>
        <w:softHyphen/>
        <w:t>do" (Sal 130, 14) de un cora</w:t>
        <w:softHyphen/>
        <w:t>zón humilde y contri</w:t>
        <w:softHyphen/>
        <w:t>to?... No</w:t>
        <w:softHyphen/>
        <w:t>sotros no sabe</w:t>
        <w:softHyphen/>
        <w:t>mos pedir como con</w:t>
        <w:softHyphen/>
        <w:t>vie</w:t>
        <w:softHyphen/>
        <w:t>ne" (Rom 8. 26). Por eso la humildad es disposición nece</w:t>
        <w:softHyphen/>
        <w:t>sa</w:t>
        <w:softHyphen/>
        <w:t>ria para recibir gratui</w:t>
        <w:softHyphen/>
        <w:t>tamente el don de la oración: el hombre es un men</w:t>
        <w:softHyphen/>
        <w:t>digo de Dios.  (Sermón 56, 6, 9). (Cat. N. 2257)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i/>
          <w:i/>
          <w:iCs/>
          <w:spacing w:val="-2"/>
          <w:lang w:val="es-ES_tradnl"/>
        </w:rPr>
      </w:pPr>
      <w:r>
        <w:rPr>
          <w:rFonts w:cs="Arial" w:ascii="Arial" w:hAnsi="Arial"/>
          <w:b/>
          <w:i/>
          <w:iCs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La Iglesia siempre ha insistido en la necesidad de diversas formas de oración. Es clásica la diferencia entre la oración personal y la comunitaria, cuya forma mejor es la litúrgica. Pero el en</w:t>
        <w:softHyphen/>
        <w:t>cuentro en la intimi</w:t>
        <w:softHyphen/>
        <w:t>dad con Dios es nece</w:t>
        <w:softHyphen/>
        <w:t>sario para llegar a la expe</w:t>
        <w:softHyphen/>
        <w:t>riencia de la oración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Sin la oración personal, la litúrgica se hace palabrería. Sin la litúrgica la perso</w:t>
        <w:softHyphen/>
        <w:t>nal es afectividad vacía. Con ambas armonizadas nos acerca</w:t>
        <w:softHyphen/>
        <w:t>mos a Dios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0070C0"/>
          <w:spacing w:val="-2"/>
          <w:lang w:val="es-ES_tradnl"/>
        </w:rPr>
      </w:pPr>
      <w:r>
        <w:rPr>
          <w:rFonts w:cs="Arial" w:ascii="Arial" w:hAnsi="Arial"/>
          <w:b/>
          <w:bCs/>
          <w:color w:val="0070C0"/>
          <w:spacing w:val="-2"/>
          <w:lang w:val="es-ES_tradnl"/>
        </w:rPr>
        <w:t>La oración vocal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0070C0"/>
          <w:spacing w:val="-2"/>
          <w:lang w:val="es-ES_tradnl"/>
        </w:rPr>
      </w:pPr>
      <w:r>
        <w:rPr>
          <w:rFonts w:cs="Arial" w:ascii="Arial" w:hAnsi="Arial"/>
          <w:b/>
          <w:color w:val="0070C0"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Es la que dirigi</w:t>
        <w:softHyphen/>
        <w:t>mos a Dios en nuestro interior y la expresamos en fórmulas concretas y en sentimientos espontá</w:t>
        <w:softHyphen/>
        <w:t>neos. Es la forma de hablar con Dios como quien habla con un amigo. Es la que, en palabras de Sta. Teresa de Jesús, se practica y se define como “</w:t>
      </w:r>
      <w:r>
        <w:rPr>
          <w:rFonts w:cs="Arial" w:ascii="Arial" w:hAnsi="Arial"/>
          <w:b/>
          <w:i/>
          <w:iCs/>
          <w:spacing w:val="-2"/>
          <w:lang w:val="es-ES_tradnl"/>
        </w:rPr>
        <w:t>tratar de amis</w:t>
        <w:softHyphen/>
        <w:t>tad, estando muchas veces tratando a solas con quien sabe</w:t>
        <w:softHyphen/>
        <w:t>mos que nos ama.</w:t>
      </w:r>
      <w:r>
        <w:rPr>
          <w:rFonts w:cs="Arial" w:ascii="Arial" w:hAnsi="Arial"/>
          <w:b/>
          <w:spacing w:val="-2"/>
          <w:lang w:val="es-ES_tradnl"/>
        </w:rPr>
        <w:t xml:space="preserve">” (Vida 8.5). 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Esta oración lleva a diver</w:t>
        <w:softHyphen/>
        <w:t>sas acti</w:t>
        <w:softHyphen/>
        <w:t>tu</w:t>
        <w:softHyphen/>
        <w:t>des ante Dios: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lang w:val="es-ES_tradnl"/>
        </w:rPr>
        <w:t>- a pedirle los bienes materiales y espi</w:t>
        <w:softHyphen/>
        <w:t>ri</w:t>
        <w:softHyphen/>
        <w:t>tuales que necesitamos (impetratoria);</w:t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lang w:val="es-ES_tradnl"/>
        </w:rPr>
        <w:t>- a pedirle perdón por nuestras infi</w:t>
        <w:softHyphen/>
        <w:t>deli</w:t>
        <w:softHyphen/>
        <w:t>dades (propiciatoria);</w:t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lang w:val="es-ES_tradnl"/>
        </w:rPr>
        <w:t>- a darle gracias por su amor y sus beneficios (eucarística);</w:t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lang w:val="es-ES_tradnl"/>
        </w:rPr>
        <w:t>- a alabarle por sus grandezas y mara</w:t>
        <w:softHyphen/>
        <w:t>villas (laudato</w:t>
        <w:softHyphen/>
        <w:t>ria);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lang w:val="es-ES_tradnl"/>
        </w:rPr>
        <w:t>- y a reconocerle como Señor, ofre</w:t>
        <w:softHyphen/>
        <w:t>ciéndole nues</w:t>
        <w:softHyphen/>
        <w:t>tra adoración y pleno reco</w:t>
        <w:softHyphen/>
        <w:t>nocimiento de Señor (latréutica)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bCs/>
          <w:color w:val="0070C0"/>
          <w:spacing w:val="-2"/>
          <w:lang w:val="es-ES_tradnl"/>
        </w:rPr>
        <w:t>Oración meditativa.</w:t>
      </w:r>
      <w:r>
        <w:rPr>
          <w:rFonts w:cs="Arial" w:ascii="Arial" w:hAnsi="Arial"/>
          <w:b/>
          <w:spacing w:val="-2"/>
          <w:lang w:val="es-ES_tradnl"/>
        </w:rPr>
        <w:t xml:space="preserve"> Esa oración la hacemos con palabras personales y con fórmulas compartidas y la llamamos vocal. O la hacemos de mane</w:t>
        <w:softHyphen/>
        <w:t>ra más o menos reflexiva y la consideramos medita</w:t>
        <w:softHyphen/>
        <w:t>ción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Esta la hace</w:t>
        <w:softHyphen/>
        <w:t>mos en nues</w:t>
        <w:softHyphen/>
        <w:t>tro interior y aplicamos nuestra memo</w:t>
        <w:softHyphen/>
        <w:t>ria, nuestra imaginación, nuestra afectivi</w:t>
        <w:softHyphen/>
        <w:t>dad, nuestra inteligencia y nuestra volun</w:t>
        <w:softHyphen/>
        <w:t>tad, a las cosas de Dios y a las cosas de este mundo a la luz de Dios. El cristiano medita en su corazón con frecuencia. Piensa en la presencia divina. Considera los ejemplos de Jesús y de sus santos. Perfila sus proyectos de vida cristiana a la luz de las inspiraciones buenas que de Dios recibe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Entre las formas de esta oración, la bíblica es la más excelente por ser un encuentro con los "</w:t>
      </w:r>
      <w:r>
        <w:rPr>
          <w:rFonts w:cs="Arial" w:ascii="Arial" w:hAnsi="Arial"/>
          <w:b/>
          <w:i/>
          <w:spacing w:val="-2"/>
          <w:lang w:val="es-ES_tradnl"/>
        </w:rPr>
        <w:t>dichos y los hechos de Jesús".</w:t>
      </w:r>
      <w:r>
        <w:rPr>
          <w:rFonts w:cs="Arial" w:ascii="Arial" w:hAnsi="Arial"/>
          <w:b/>
          <w:spacing w:val="-2"/>
          <w:lang w:val="es-ES_tradnl"/>
        </w:rPr>
        <w:t xml:space="preserve"> La Lectura del Evangelio y la meditación práctica de sus enseñanzas nos deben mover a una mejora de vida. No hay mejor método para escu</w:t>
        <w:softHyphen/>
        <w:t>char a Dios y para hablar con Dios que impreg</w:t>
        <w:softHyphen/>
        <w:t>narse de lo que El mismo quiso que se consignara en la Biblia y, sobre todo, los evangelios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Cuando se habla de meditación, mu</w:t>
        <w:softHyphen/>
        <w:t>chos piensan en algo complicado sólo asequible a los muy piadosos. Natu</w:t>
        <w:softHyphen/>
        <w:t>ral</w:t>
        <w:softHyphen/>
        <w:t>mente, hay mu</w:t>
        <w:softHyphen/>
        <w:t>chos caminos y grados en la medita</w:t>
        <w:softHyphen/>
        <w:t>ción. Pero es una actividad senci</w:t>
        <w:softHyphen/>
        <w:t>lla y no hay nadie que no pueda practi</w:t>
        <w:softHyphen/>
        <w:t xml:space="preserve">carla de alguna manera. 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La meditación cristiana es refle</w:t>
        <w:softHyphen/>
        <w:t>xionar desde la fe sobre los hechos de la vida y sobre los reclamos de Dios. Eso lo pue</w:t>
        <w:softHyphen/>
        <w:t>de hacer cualquiera, si sabe mirar al Evan</w:t>
        <w:softHyphen/>
        <w:t xml:space="preserve">gelio con tiempo y con amor. </w:t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No es una reflexión mental. No se trata sólo de pensar. Orar es amar a Al</w:t>
        <w:softHyphen/>
        <w:t>guien que está cerca y hablar con él. Santa Tere</w:t>
        <w:softHyphen/>
        <w:t>sa decía: “</w:t>
      </w:r>
      <w:r>
        <w:rPr>
          <w:rFonts w:cs="Arial" w:ascii="Arial" w:hAnsi="Arial"/>
          <w:b/>
          <w:i/>
          <w:iCs/>
          <w:spacing w:val="-2"/>
          <w:lang w:val="es-ES_tradnl"/>
        </w:rPr>
        <w:t>No está la cosa en pen</w:t>
        <w:softHyphen/>
        <w:t>sar mu</w:t>
        <w:softHyphen/>
        <w:t>cho, sino en amar mucho; y así lo que más os des</w:t>
        <w:softHyphen/>
        <w:t>pertare a amar, eso haced</w:t>
      </w:r>
      <w:r>
        <w:rPr>
          <w:rFonts w:cs="Arial" w:ascii="Arial" w:hAnsi="Arial"/>
          <w:b/>
          <w:spacing w:val="-2"/>
          <w:lang w:val="es-ES_tradnl"/>
        </w:rPr>
        <w:t xml:space="preserve">.” 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0070C0"/>
          <w:spacing w:val="-2"/>
          <w:lang w:val="es-ES_tradnl"/>
        </w:rPr>
      </w:pPr>
      <w:r>
        <w:rPr>
          <w:rFonts w:eastAsia="Arial" w:cs="Arial" w:ascii="Arial" w:hAnsi="Arial"/>
          <w:b/>
          <w:color w:val="0070C0"/>
          <w:spacing w:val="-2"/>
          <w:lang w:val="es-ES_tradnl"/>
        </w:rPr>
        <w:t xml:space="preserve">  </w:t>
      </w:r>
      <w:r>
        <w:rPr>
          <w:rFonts w:cs="Arial" w:ascii="Arial" w:hAnsi="Arial"/>
          <w:b/>
          <w:color w:val="0070C0"/>
          <w:spacing w:val="-2"/>
          <w:lang w:val="es-ES_tradnl"/>
        </w:rPr>
        <w:t xml:space="preserve">Oración </w:t>
      </w:r>
      <w:r>
        <w:rPr>
          <w:rFonts w:cs="Arial" w:ascii="Arial" w:hAnsi="Arial"/>
          <w:b/>
          <w:bCs/>
          <w:color w:val="0070C0"/>
          <w:spacing w:val="-2"/>
          <w:lang w:val="es-ES_tradnl"/>
        </w:rPr>
        <w:t>Comunitaria o com</w:t>
        <w:softHyphen/>
        <w:t>parti</w:t>
        <w:softHyphen/>
        <w:t>da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0070C0"/>
          <w:spacing w:val="-2"/>
          <w:lang w:val="es-ES_tradnl"/>
        </w:rPr>
      </w:pPr>
      <w:r>
        <w:rPr>
          <w:rFonts w:cs="Arial" w:ascii="Arial" w:hAnsi="Arial"/>
          <w:b/>
          <w:color w:val="0070C0"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Es la que hacemos en compañía de los otros cre</w:t>
        <w:softHyphen/>
        <w:t>yentes y elevamos al Señor de mane</w:t>
        <w:softHyphen/>
        <w:t>ra grupal y soli</w:t>
        <w:softHyphen/>
        <w:t>daria. Se elevan plegarias y sentimientos al Señor, pero con la participación de otros. Significa la unión con el Señor que se hace presen</w:t>
        <w:softHyphen/>
        <w:t>te en la comunidad que le dirige sus ple</w:t>
        <w:softHyphen/>
        <w:t>ga</w:t>
        <w:softHyphen/>
        <w:t>rias y se pone en actitud de escuchar de forma solidaria y compar</w:t>
        <w:softHyphen/>
        <w:t>tida. Es decir, ya no se establece una re</w:t>
        <w:softHyphen/>
        <w:t>lación lineal entre el yo y Dios, sino entre el nosotros y el Padre, pero teniendo en medio a Jesús. En esto supera la oración comunitaria a la individual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Esta oración es impres</w:t>
        <w:softHyphen/>
        <w:t>cindible en todo grupo de creyen</w:t>
        <w:softHyphen/>
        <w:t>tes que se relaciona entre sí a la luz de la fe, o por el vivir sólo o por el actuar apostólicamente conjuntados por el amor a Dios. Es la oración la fuerza aglutinadora de cada grupo y el bálsamo alivia fatigas y el fuego que contagia anhelos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0070C0"/>
          <w:spacing w:val="-2"/>
          <w:lang w:val="es-ES_tradnl"/>
        </w:rPr>
      </w:pPr>
      <w:r>
        <w:rPr>
          <w:rFonts w:eastAsia="Arial" w:cs="Arial" w:ascii="Arial" w:hAnsi="Arial"/>
          <w:b/>
          <w:bCs/>
          <w:color w:val="0070C0"/>
          <w:spacing w:val="-2"/>
          <w:lang w:val="es-ES_tradnl"/>
        </w:rPr>
        <w:t xml:space="preserve">  </w:t>
      </w:r>
      <w:r>
        <w:rPr>
          <w:rFonts w:cs="Arial" w:ascii="Arial" w:hAnsi="Arial"/>
          <w:b/>
          <w:bCs/>
          <w:color w:val="0070C0"/>
          <w:spacing w:val="-2"/>
          <w:lang w:val="es-ES_tradnl"/>
        </w:rPr>
        <w:t>Oración litúrgica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0070C0"/>
          <w:spacing w:val="-2"/>
          <w:lang w:val="es-ES_tradnl"/>
        </w:rPr>
      </w:pPr>
      <w:r>
        <w:rPr>
          <w:rFonts w:cs="Arial" w:ascii="Arial" w:hAnsi="Arial"/>
          <w:b/>
          <w:color w:val="0070C0"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</w:t>
      </w:r>
      <w:r>
        <w:rPr>
          <w:rFonts w:cs="Arial" w:ascii="Arial" w:hAnsi="Arial"/>
          <w:b/>
          <w:spacing w:val="-2"/>
          <w:lang w:val="es-ES_tradnl"/>
        </w:rPr>
        <w:t>La comunitaria se convierte a veces en oración oficial de la Igle</w:t>
        <w:softHyphen/>
        <w:t>sia (Liturgia). Es aquella que la Iglesia, como tal, tributa a su divino Esposo. Con el paso de los siglos, la Comunidad de los se</w:t>
        <w:softHyphen/>
        <w:t>guidores de Je</w:t>
        <w:softHyphen/>
        <w:t>sús ha ido organi</w:t>
        <w:softHyphen/>
        <w:t>zando su plegaria públi</w:t>
        <w:softHyphen/>
        <w:t>ca en di</w:t>
        <w:softHyphen/>
        <w:t>versas formas permanentes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Se la suele llamar oficio de las horas, pues está organi</w:t>
        <w:softHyphen/>
        <w:t>zada para que se rece a lo largo de todo el día, al amane</w:t>
        <w:softHyphen/>
        <w:t>cer, a medio día, por la tarde, al caer de la noche. Ha</w:t>
        <w:softHyphen/>
        <w:t>blando de esta oración públi</w:t>
        <w:softHyphen/>
        <w:t>ca de la Igle</w:t>
        <w:softHyphen/>
        <w:t>sia, el Concilio Vaticano II de</w:t>
        <w:softHyphen/>
        <w:t xml:space="preserve">cía: </w:t>
      </w:r>
      <w:r>
        <w:rPr>
          <w:rFonts w:cs="Arial" w:ascii="Arial" w:hAnsi="Arial"/>
          <w:b/>
          <w:i/>
          <w:iCs/>
          <w:spacing w:val="-2"/>
          <w:lang w:val="es-ES_tradnl"/>
        </w:rPr>
        <w:t>"La función sacerdotal de Cristo se prolon</w:t>
        <w:softHyphen/>
        <w:t>ga a través de su Iglesia, que sin cesar alaba al Señor e intercede por la salva</w:t>
        <w:softHyphen/>
        <w:t>ción de todo el mundo, no sólo celebrando la Eucaristía, sino también de otras maneras, princi</w:t>
        <w:softHyphen/>
        <w:t>pal</w:t>
        <w:softHyphen/>
        <w:t>mente reci</w:t>
        <w:softHyphen/>
        <w:t>tando el Oficio divi</w:t>
        <w:softHyphen/>
        <w:t>no</w:t>
      </w:r>
      <w:r>
        <w:rPr>
          <w:rFonts w:cs="Arial" w:ascii="Arial" w:hAnsi="Arial"/>
          <w:b/>
          <w:spacing w:val="-2"/>
          <w:lang w:val="es-ES_tradnl"/>
        </w:rPr>
        <w:t>". (Sacr. Conci</w:t>
        <w:softHyphen/>
        <w:t>lium 83)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La Iglesia ha sido consciente de la importan</w:t>
        <w:softHyphen/>
        <w:t>cia que tiene la oración como estilo de vida del cristia</w:t>
        <w:softHyphen/>
        <w:t>no. Por eso impu</w:t>
        <w:softHyphen/>
        <w:t>so en sus normas el des</w:t>
        <w:softHyphen/>
        <w:t>canso domini</w:t>
        <w:softHyphen/>
        <w:t>cal de los fie</w:t>
        <w:softHyphen/>
        <w:t>les, a fin de que se pudieran dedi</w:t>
        <w:softHyphen/>
        <w:t>car más fácilmente a la ora</w:t>
        <w:softHyphen/>
        <w:t>ción per</w:t>
        <w:softHyphen/>
        <w:t>sonal y comunitaria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Multiplicó sus fórmulas y sus invitacio</w:t>
        <w:softHyphen/>
        <w:t>nes para dirigir el cora</w:t>
        <w:softHyphen/>
        <w:t>zón hacia Dios. Realizó mu</w:t>
        <w:softHyphen/>
        <w:t>cha rogati</w:t>
        <w:softHyphen/>
        <w:t>vas y ofrendas por las nece</w:t>
        <w:softHyphen/>
        <w:t>sidades particulares y colectivas de los que le escuchaban.  Ense</w:t>
        <w:softHyphen/>
        <w:t>ñó a dar gracias en los acon</w:t>
        <w:softHyphen/>
        <w:t>teci</w:t>
        <w:softHyphen/>
        <w:t>mientos benefi</w:t>
        <w:softHyphen/>
        <w:t>ciosos y a dirigir súplicas en los peligros y dificultades colectivas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Toda la existen</w:t>
        <w:softHyphen/>
        <w:t>cia de la Iglesia estuvo inspirada en el mandato del Señor:</w:t>
      </w:r>
      <w:r>
        <w:rPr>
          <w:rFonts w:cs="Arial" w:ascii="Arial" w:hAnsi="Arial"/>
          <w:b/>
          <w:i/>
          <w:iCs/>
          <w:spacing w:val="-2"/>
          <w:lang w:val="es-ES_tradnl"/>
        </w:rPr>
        <w:t xml:space="preserve"> "Ve</w:t>
        <w:softHyphen/>
        <w:t>lad y orad, a fin de que no cai</w:t>
        <w:softHyphen/>
        <w:t>gáis en la tentación"</w:t>
      </w:r>
      <w:r>
        <w:rPr>
          <w:rFonts w:cs="Arial" w:ascii="Arial" w:hAnsi="Arial"/>
          <w:b/>
          <w:spacing w:val="-2"/>
          <w:lang w:val="es-ES_tradnl"/>
        </w:rPr>
        <w:t xml:space="preserve"> (Mc. 13. 33)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0070C0"/>
          <w:spacing w:val="-2"/>
          <w:lang w:val="es-ES_tradnl"/>
        </w:rPr>
      </w:pPr>
      <w:r>
        <w:rPr>
          <w:rFonts w:eastAsia="Arial" w:cs="Arial" w:ascii="Arial" w:hAnsi="Arial"/>
          <w:b/>
          <w:bCs/>
          <w:color w:val="0070C0"/>
          <w:spacing w:val="-2"/>
          <w:lang w:val="es-ES_tradnl"/>
        </w:rPr>
        <w:t xml:space="preserve">  </w:t>
      </w:r>
      <w:r>
        <w:rPr>
          <w:rFonts w:cs="Arial" w:ascii="Arial" w:hAnsi="Arial"/>
          <w:b/>
          <w:bCs/>
          <w:color w:val="0070C0"/>
          <w:spacing w:val="-2"/>
          <w:lang w:val="es-ES_tradnl"/>
        </w:rPr>
        <w:t>A quién nos dirigimos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0070C0"/>
          <w:spacing w:val="-2"/>
          <w:lang w:val="es-ES_tradnl"/>
        </w:rPr>
      </w:pPr>
      <w:r>
        <w:rPr>
          <w:rFonts w:cs="Arial" w:ascii="Arial" w:hAnsi="Arial"/>
          <w:b/>
          <w:color w:val="0070C0"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</w:t>
      </w:r>
      <w:r>
        <w:rPr>
          <w:rFonts w:cs="Arial" w:ascii="Arial" w:hAnsi="Arial"/>
          <w:b/>
          <w:spacing w:val="-2"/>
          <w:lang w:val="es-ES_tradnl"/>
        </w:rPr>
        <w:t>Si la oración es un encuentro de amor, debemos tener claro a Quién se dirige nuestra mente y nuestro corazón cuando elevamos el pensamiento al más allá. Desde la perspectiva de los destina</w:t>
        <w:softHyphen/>
        <w:t>ta</w:t>
        <w:softHyphen/>
        <w:t>rios a los que invitamos a rezar, interesa recordarles que dios nos escucha, pero que espera las buenas obras y la mejora de vida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color w:val="0070C0"/>
          <w:spacing w:val="-2"/>
          <w:lang w:val="es-ES_tradnl"/>
        </w:rPr>
        <w:t xml:space="preserve">   </w:t>
      </w:r>
      <w:r>
        <w:rPr>
          <w:rFonts w:cs="Arial" w:ascii="Arial" w:hAnsi="Arial"/>
          <w:b/>
          <w:color w:val="0070C0"/>
          <w:spacing w:val="-2"/>
          <w:lang w:val="es-ES_tradnl"/>
        </w:rPr>
        <w:t xml:space="preserve">A </w:t>
      </w:r>
      <w:r>
        <w:rPr>
          <w:rFonts w:cs="Arial" w:ascii="Arial" w:hAnsi="Arial"/>
          <w:b/>
          <w:bCs/>
          <w:color w:val="0070C0"/>
          <w:spacing w:val="-2"/>
          <w:lang w:val="es-ES_tradnl"/>
        </w:rPr>
        <w:t>Jesús y al Padre.</w:t>
      </w:r>
      <w:r>
        <w:rPr>
          <w:rFonts w:cs="Arial" w:ascii="Arial" w:hAnsi="Arial"/>
          <w:b/>
          <w:spacing w:val="-2"/>
          <w:lang w:val="es-ES_tradnl"/>
        </w:rPr>
        <w:t xml:space="preserve"> El primer destinatario de la oración debe ser siempre Jesús, vivo y resucita</w:t>
        <w:softHyphen/>
        <w:t>do. No basta el recuerdo histórico de Jesús humano. Es preciso entender que El se halla en medio de nosotros (oración común y litúrgica) o en nosotros (oración personal y meditación). A través de El nos dirigimos al Padre que le ama y nos ama por El y en El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 xml:space="preserve">La conversación con Dios se mejora con la práctica frecuente. El encuentro con Dios se hace cada vez más puro y profundo cuanto más lo practicamos. La fe en la presencia de Dios en la vida de los hombres es el motor de la verdadera oración. 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</w:t>
      </w:r>
      <w:r>
        <w:rPr>
          <w:rFonts w:cs="Arial" w:ascii="Arial" w:hAnsi="Arial"/>
          <w:b/>
          <w:spacing w:val="-2"/>
          <w:lang w:val="es-ES_tradnl"/>
        </w:rPr>
        <w:t>Y en esa visión de Dios, se encaja la conversación con él. Se tiene la certeza de que Dios oye y escucha: oye como dios y escucha como padre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0070C0"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color w:val="0070C0"/>
          <w:spacing w:val="-2"/>
          <w:lang w:val="es-ES_tradnl"/>
        </w:rPr>
        <w:t>A</w:t>
      </w:r>
      <w:r>
        <w:rPr>
          <w:rFonts w:cs="Arial" w:ascii="Arial" w:hAnsi="Arial"/>
          <w:b/>
          <w:bCs/>
          <w:color w:val="0070C0"/>
          <w:spacing w:val="-2"/>
          <w:lang w:val="es-ES_tradnl"/>
        </w:rPr>
        <w:t xml:space="preserve"> María mediadora y a los santos. </w:t>
      </w:r>
      <w:r>
        <w:rPr>
          <w:rFonts w:cs="Arial" w:ascii="Arial" w:hAnsi="Arial"/>
          <w:b/>
          <w:bCs/>
          <w:spacing w:val="-2"/>
          <w:lang w:val="es-ES_tradnl"/>
        </w:rPr>
        <w:t>Pero también se puede rezar, interpelar, a otros seres además de Dios y Jesús. Son su Madre María y los santos, considerados por el que ora como intermediarios queridos por Dios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0070C0"/>
          <w:spacing w:val="-2"/>
          <w:lang w:val="es-ES_tradnl"/>
        </w:rPr>
      </w:pPr>
      <w:r>
        <w:rPr>
          <w:rFonts w:cs="Arial" w:ascii="Arial" w:hAnsi="Arial"/>
          <w:b/>
          <w:color w:val="0070C0"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Jesús quiso que su madre Santísima se elevara en la Iglesia como cauce para el encuentro con él. Por eso los cristia</w:t>
        <w:softHyphen/>
        <w:t>nos siempre se han dirigido a ella con amor filial y confianza plena.    Todos acuden a ella en mo</w:t>
        <w:softHyphen/>
        <w:t>mentos de especial importancia o dificul</w:t>
        <w:softHyphen/>
        <w:t xml:space="preserve">tad. María, es para los cristianos modelo y apoyo. 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Ella nos puede enseñar a bus</w:t>
        <w:softHyphen/>
        <w:t>car y acep</w:t>
        <w:softHyphen/>
        <w:t>tar en la oración la voluntad de Dios, incluso cuando no entendemos nada de lo que nos está ocurriendo. Su palabra es el modelo: “</w:t>
      </w:r>
      <w:r>
        <w:rPr>
          <w:rFonts w:cs="Arial" w:ascii="Arial" w:hAnsi="Arial"/>
          <w:b/>
          <w:i/>
          <w:iCs/>
          <w:spacing w:val="-2"/>
          <w:lang w:val="es-ES_tradnl"/>
        </w:rPr>
        <w:t>He aquí la esclava del Señor, hága</w:t>
        <w:softHyphen/>
        <w:t>se en mi según tu pala</w:t>
        <w:softHyphen/>
        <w:t>bra”</w:t>
      </w:r>
      <w:r>
        <w:rPr>
          <w:rFonts w:cs="Arial" w:ascii="Arial" w:hAnsi="Arial"/>
          <w:b/>
          <w:spacing w:val="-2"/>
          <w:lang w:val="es-ES_tradnl"/>
        </w:rPr>
        <w:t xml:space="preserve"> (Lc. 1. 38). Ella da luz y fuerza. Miste</w:t>
        <w:softHyphen/>
        <w:t>riosamente está presente en la mente y en el corazón. Ella nos enseña a decir: ”</w:t>
      </w:r>
      <w:r>
        <w:rPr>
          <w:rFonts w:cs="Arial" w:ascii="Arial" w:hAnsi="Arial"/>
          <w:b/>
          <w:i/>
          <w:iCs/>
          <w:spacing w:val="-2"/>
          <w:lang w:val="es-ES_tradnl"/>
        </w:rPr>
        <w:t>Proclama mi alma la grandeza del Se</w:t>
        <w:softHyphen/>
        <w:t>ñor, se alegra mi espíritu en Dios, mi Salvador”</w:t>
      </w:r>
      <w:r>
        <w:rPr>
          <w:rFonts w:cs="Arial" w:ascii="Arial" w:hAnsi="Arial"/>
          <w:b/>
          <w:spacing w:val="-2"/>
          <w:lang w:val="es-ES_tradnl"/>
        </w:rPr>
        <w:t xml:space="preserve"> (Lc. 1. 46-47). Ella quedó toda su vida como modelo: “</w:t>
      </w:r>
      <w:r>
        <w:rPr>
          <w:rFonts w:cs="Arial" w:ascii="Arial" w:hAnsi="Arial"/>
          <w:b/>
          <w:i/>
          <w:iCs/>
          <w:spacing w:val="-2"/>
          <w:lang w:val="es-ES_tradnl"/>
        </w:rPr>
        <w:t>María conserva</w:t>
        <w:softHyphen/>
        <w:t>ba todas estas co</w:t>
        <w:softHyphen/>
        <w:t>sas, meditán</w:t>
        <w:softHyphen/>
        <w:t>dolas en su corazón</w:t>
      </w:r>
      <w:r>
        <w:rPr>
          <w:rFonts w:cs="Arial" w:ascii="Arial" w:hAnsi="Arial"/>
          <w:b/>
          <w:spacing w:val="-2"/>
          <w:lang w:val="es-ES_tradnl"/>
        </w:rPr>
        <w:t>”. (Lc 2, 19)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</w:t>
      </w:r>
      <w:r>
        <w:rPr>
          <w:rFonts w:eastAsia="Arial" w:cs="Arial" w:ascii="Arial" w:hAnsi="Arial"/>
          <w:b/>
          <w:bCs/>
          <w:spacing w:val="-2"/>
          <w:lang w:val="es-ES_tradnl"/>
        </w:rPr>
        <w:t xml:space="preserve">  </w:t>
      </w:r>
      <w:r>
        <w:rPr>
          <w:rFonts w:cs="Arial" w:ascii="Arial" w:hAnsi="Arial"/>
          <w:b/>
          <w:bCs/>
          <w:spacing w:val="-2"/>
          <w:lang w:val="es-ES_tradnl"/>
        </w:rPr>
        <w:t>También a los Santos s</w:t>
      </w:r>
      <w:r>
        <w:rPr>
          <w:rFonts w:cs="Arial" w:ascii="Arial" w:hAnsi="Arial"/>
          <w:b/>
          <w:spacing w:val="-2"/>
          <w:lang w:val="es-ES_tradnl"/>
        </w:rPr>
        <w:t>on intercesores celestes y, por lo tanto, recogen nuestros ruegos y deseos para presentarlos a Dios. Las plegarias y las promesas que en su honor elevamos son formas de encon</w:t>
        <w:softHyphen/>
        <w:t>trar</w:t>
        <w:softHyphen/>
        <w:t xml:space="preserve">nos con Dios.  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¿Cómo orar hoy a San José, a San Antonio, a San Francisco, a nuestro santo patrono? Con la sencillez de siempre, de quien entiende que hay figuras que nos oyen en Dios y que pue</w:t>
        <w:softHyphen/>
        <w:t>den interceder activa</w:t>
        <w:softHyphen/>
        <w:t>mente por nosotros.  Es evidente que debemos superar las fantasías antropomórficas y que los santos no escuchan nuestras voces como si de una comunicación telefónica se tratara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Pero tampoco podemos redu</w:t>
        <w:softHyphen/>
        <w:t>cir su intercesión a lo puramente simbóli</w:t>
        <w:softHyphen/>
        <w:t>co y metafórico, como si de un engaño infan</w:t>
        <w:softHyphen/>
        <w:t>til se tratara. Cuando invocamos a los santos, no los interponemos como feti</w:t>
        <w:softHyphen/>
        <w:t>ches entre Dios y nosotros, sino que nos sentimos con ellos miembros del mismo Cuerpo Místico y asumimos "el dogma de la comunicación de los santos" ha</w:t>
        <w:softHyphen/>
        <w:t>ciendo sus méritos celestes como garantía de nuestra confianza terrena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bCs/>
          <w:spacing w:val="-2"/>
          <w:lang w:val="es-ES_tradnl"/>
        </w:rPr>
        <w:t xml:space="preserve">    </w:t>
      </w:r>
      <w:r>
        <w:rPr>
          <w:rFonts w:cs="Arial" w:ascii="Arial" w:hAnsi="Arial"/>
          <w:b/>
          <w:bCs/>
          <w:color w:val="0070C0"/>
          <w:spacing w:val="-2"/>
          <w:lang w:val="es-ES_tradnl"/>
        </w:rPr>
        <w:t>Plegaria y fórmulas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bCs/>
          <w:color w:val="0070C0"/>
          <w:spacing w:val="-2"/>
          <w:lang w:val="es-ES_tradnl"/>
        </w:rPr>
      </w:pPr>
      <w:r>
        <w:rPr>
          <w:rFonts w:cs="Arial" w:ascii="Arial" w:hAnsi="Arial"/>
          <w:b/>
          <w:bCs/>
          <w:color w:val="0070C0"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La Iglesia cultivó y recomendó siempre algunas fórmulas como preferentes y aconsejables. Son las que, por su di</w:t>
        <w:softHyphen/>
        <w:t>mensión evangélica o por la piedad que suscitan, se denominan en los cate</w:t>
        <w:softHyphen/>
        <w:t>cis</w:t>
        <w:softHyphen/>
        <w:t>mos "ora</w:t>
        <w:softHyphen/>
        <w:t>ciones del cristiano"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i/>
          <w:i/>
          <w:iCs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La primera y principal plegaria que la Iglesia siempre estimó y admiró fue la del Padre nuestro, pues fue la que Jesús enseñó a sus Apósto</w:t>
        <w:softHyphen/>
        <w:t>les. En ella vio la Iglesia el resu</w:t>
        <w:softHyphen/>
        <w:t>men de todas sus nece</w:t>
        <w:softHyphen/>
        <w:t xml:space="preserve">sidades y de todos sus deseos. Fue a petición de los Apóstoles que dijeron al Señor: </w:t>
      </w:r>
      <w:r>
        <w:rPr>
          <w:rFonts w:cs="Arial" w:ascii="Arial" w:hAnsi="Arial"/>
          <w:b/>
          <w:i/>
          <w:iCs/>
          <w:spacing w:val="-2"/>
          <w:lang w:val="es-ES_tradnl"/>
        </w:rPr>
        <w:t>"Enséña</w:t>
        <w:softHyphen/>
        <w:t>nos a orar, como Juan ense</w:t>
        <w:softHyphen/>
        <w:t>ñó a sus discí</w:t>
        <w:softHyphen/>
        <w:t xml:space="preserve">pulos".  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i/>
          <w:i/>
          <w:iCs/>
          <w:spacing w:val="-2"/>
          <w:lang w:val="es-ES_tradnl"/>
        </w:rPr>
      </w:pPr>
      <w:r>
        <w:rPr>
          <w:rFonts w:cs="Arial" w:ascii="Arial" w:hAnsi="Arial"/>
          <w:b/>
          <w:i/>
          <w:iCs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i/>
          <w:iCs/>
          <w:spacing w:val="-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lang w:val="es-ES_tradnl"/>
        </w:rPr>
        <w:t>“</w:t>
      </w:r>
      <w:r>
        <w:rPr>
          <w:rFonts w:cs="Arial" w:ascii="Arial" w:hAnsi="Arial"/>
          <w:b/>
          <w:i/>
          <w:iCs/>
          <w:spacing w:val="-2"/>
          <w:lang w:val="es-ES_tradnl"/>
        </w:rPr>
        <w:t>Y Jesús les replicó: "Cuando oréis habéis de decir: Padre nues</w:t>
        <w:softHyphen/>
        <w:t>tro, que estás en los cie</w:t>
        <w:softHyphen/>
        <w:t>los. Santifi</w:t>
        <w:softHyphen/>
        <w:t>cado sea tu nom</w:t>
        <w:softHyphen/>
        <w:t>bre. Venga a nosotros tu reino. Há</w:t>
        <w:softHyphen/>
        <w:t>gase tu voluntad en la tierra y en el cielo.  Danos hoy el pan de cada día. Perdóna</w:t>
        <w:softHyphen/>
        <w:t>nos nues</w:t>
        <w:softHyphen/>
        <w:t>tras ofensas, como noso</w:t>
        <w:softHyphen/>
        <w:t>tros perdonamos a los que nos ofen</w:t>
        <w:softHyphen/>
        <w:t>den. No nos dejes caer en la tenta</w:t>
        <w:softHyphen/>
        <w:t>ción. Líbra</w:t>
        <w:softHyphen/>
        <w:t>nos de todo mal</w:t>
      </w:r>
      <w:r>
        <w:rPr>
          <w:rFonts w:cs="Arial" w:ascii="Arial" w:hAnsi="Arial"/>
          <w:b/>
          <w:spacing w:val="-2"/>
          <w:lang w:val="es-ES_tradnl"/>
        </w:rPr>
        <w:t xml:space="preserve">”. (Mt. 6. 9-13 y Lc. 11. 2-4) 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Pero hay otras plegarias que no son me</w:t>
        <w:softHyphen/>
        <w:t>nos im</w:t>
        <w:softHyphen/>
        <w:t>portantes para la piedad cristia</w:t>
        <w:softHyphen/>
        <w:t>na: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lang w:val="es-ES_tradnl"/>
        </w:rPr>
        <w:t>- El himno trinitario del "</w:t>
      </w:r>
      <w:r>
        <w:rPr>
          <w:rFonts w:cs="Arial" w:ascii="Arial" w:hAnsi="Arial"/>
          <w:b/>
          <w:i/>
          <w:iCs/>
          <w:spacing w:val="-2"/>
          <w:lang w:val="es-ES_tradnl"/>
        </w:rPr>
        <w:t>Gloria al Pa</w:t>
        <w:softHyphen/>
        <w:t>dre, gloria al Hijo, Gloria al Espíritu San</w:t>
        <w:softHyphen/>
        <w:t>to"</w:t>
      </w:r>
      <w:r>
        <w:rPr>
          <w:rFonts w:cs="Arial" w:ascii="Arial" w:hAnsi="Arial"/>
          <w:b/>
          <w:spacing w:val="-2"/>
          <w:lang w:val="es-ES_tradnl"/>
        </w:rPr>
        <w:t xml:space="preserve"> condensa todo el misterio cristiano y se expresa como acto de fe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lang w:val="es-ES_tradnl"/>
        </w:rPr>
        <w:t>- Las plegarias marianas, sobre todo el Avemaría tradicional, han sido patrimonio cristiano desde los primeros tiempos. Junto a ella la Salve, el Magníficat, el Acordaos, el Rosario y las letanías laure</w:t>
        <w:softHyphen/>
        <w:t>tanas reflejan esa piedad singular que la Madre de Dios inspiró siempre en el pueblo cris</w:t>
        <w:softHyphen/>
        <w:t>tiano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lang w:val="es-ES_tradnl"/>
        </w:rPr>
        <w:t>-  El Credo no es una plegaria, sino una declaración de fe. Pero se recita diciendo ante Dios que creemos y aceptamos su Palabra divina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lang w:val="es-ES_tradnl"/>
        </w:rPr>
        <w:t>- La Confesión general (Yo pecador) o acto de contrición (Señor mío, Jesucristo), la Oración de la buena muer</w:t>
        <w:softHyphen/>
        <w:t>te, los actos de fe, esperanza y cari</w:t>
        <w:softHyphen/>
        <w:t>dad, son también plegarias que se reco</w:t>
        <w:softHyphen/>
        <w:t>gen en diversos catecismos históricos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lang w:val="es-ES_tradnl"/>
        </w:rPr>
        <w:t>- Bueno es también recordar que, debi</w:t>
        <w:softHyphen/>
        <w:t>do a los movimientos bíblicos y a la mayor cultura que en general tiene la población escolarizada de los tiempos presentes, determinadas formas de ora</w:t>
        <w:softHyphen/>
        <w:t>ción bíblica han ganado mucho interés en el pueblo fiel, incluso a costa de tradi</w:t>
        <w:softHyphen/>
        <w:t>cionales formas de plegaria popular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Por eso es bueno en la formación de los cristianos actuales enseñar a orar con los Salmos bíblicos, sin dejarse deslumbrar por otros pseudo-salmos que determina</w:t>
        <w:softHyphen/>
        <w:t xml:space="preserve">das almas piadosas divulgan en folletos extra-bíblicos. 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Del mismo modo es motivo de alegría, y desafío para la educación cristiana, el ver que muchos seglares se unen a la plegaria oficial de la Iglesia (Oficio de la Horas) y abandonan las menos consisten</w:t>
        <w:softHyphen/>
        <w:t>tes novenas, octavarios, triduos y efemé</w:t>
        <w:softHyphen/>
        <w:t>rides semanales o mensuales, que con tanta subjetividad divulga</w:t>
        <w:softHyphen/>
        <w:t>ron durante siglos franciscanos, domini</w:t>
        <w:softHyphen/>
        <w:t>cos, jesuitas y otras congregaciones que dieron en sus parcelas de devotos pías tonali</w:t>
        <w:softHyphen/>
        <w:t>dades peculia</w:t>
        <w:softHyphen/>
        <w:t>res, con olvido devocional del único redil de la Iglesia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bCs/>
          <w:color w:val="0070C0"/>
          <w:spacing w:val="-2"/>
          <w:lang w:val="es-ES_tradnl"/>
        </w:rPr>
      </w:pPr>
      <w:r>
        <w:rPr>
          <w:rFonts w:eastAsia="Arial" w:cs="Arial" w:ascii="Arial" w:hAnsi="Arial"/>
          <w:b/>
          <w:color w:val="0070C0"/>
          <w:spacing w:val="-2"/>
          <w:lang w:val="es-ES_tradnl"/>
        </w:rPr>
        <w:t xml:space="preserve">   </w:t>
      </w:r>
      <w:r>
        <w:rPr>
          <w:rFonts w:cs="Arial" w:ascii="Arial" w:hAnsi="Arial"/>
          <w:b/>
          <w:bCs/>
          <w:color w:val="0070C0"/>
          <w:spacing w:val="-2"/>
          <w:lang w:val="es-ES_tradnl"/>
        </w:rPr>
        <w:t>Tiempos de oración: fiestas, necesidades, costumbres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bCs/>
          <w:color w:val="0070C0"/>
          <w:spacing w:val="-2"/>
          <w:lang w:val="es-ES_tradnl"/>
        </w:rPr>
      </w:pPr>
      <w:r>
        <w:rPr>
          <w:rFonts w:cs="Arial" w:ascii="Arial" w:hAnsi="Arial"/>
          <w:b/>
          <w:bCs/>
          <w:color w:val="0070C0"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Desde tiempos antiguos, la Iglesia se acos</w:t>
        <w:softHyphen/>
        <w:t>tumbró a recordar los aconte</w:t>
        <w:softHyphen/>
        <w:t>cimien</w:t>
        <w:softHyphen/>
        <w:t>tos de Jesús y de los Apóstoles en fe</w:t>
        <w:softHyphen/>
        <w:t>chas en las que intensi</w:t>
        <w:softHyphen/>
        <w:t>fica</w:t>
        <w:softHyphen/>
        <w:t>ba la oración y las obras de cari</w:t>
        <w:softHyphen/>
        <w:t>dad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Fue el Domingo, o primer día de la semana, el que pronto reemplazó al sábado judío, aso</w:t>
        <w:softHyphen/>
        <w:t>ciándolo al recuerdo gozoso de la Resurrec</w:t>
        <w:softHyphen/>
        <w:t>ción de Jesús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Del mismo modo, la tradicional Pas</w:t>
        <w:softHyphen/>
        <w:t>cua judía celebrada en el mes de Ni</w:t>
        <w:softHyphen/>
        <w:t>sán (ha</w:t>
        <w:softHyphen/>
        <w:t>cia Abril), se vinculó especial</w:t>
        <w:softHyphen/>
        <w:t>mente con la muerte y Resurrec</w:t>
        <w:softHyphen/>
        <w:t>ción de Jesús. Pro</w:t>
        <w:softHyphen/>
        <w:t>bable</w:t>
        <w:softHyphen/>
        <w:t>mente en vida ya de los Apósto</w:t>
        <w:softHyphen/>
        <w:t>les, se celebraban esos re</w:t>
        <w:softHyphen/>
        <w:t>cuer</w:t>
        <w:softHyphen/>
        <w:t>dos con verda</w:t>
        <w:softHyphen/>
        <w:t>dero sentido religioso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A este ciclo de Pascua, se fueron aña</w:t>
        <w:softHyphen/>
        <w:t>diendo en muchos lugares los recuer</w:t>
        <w:softHyphen/>
        <w:t>dos del Naci</w:t>
        <w:softHyphen/>
        <w:t>miento y Manifesta</w:t>
        <w:softHyphen/>
        <w:t>ción o Epifa</w:t>
        <w:softHyphen/>
        <w:t>nía del Señor. Estas parti</w:t>
        <w:softHyphen/>
        <w:t>culares ce</w:t>
        <w:softHyphen/>
        <w:t>lebra</w:t>
        <w:softHyphen/>
        <w:t>cio</w:t>
        <w:softHyphen/>
        <w:t>nes se realizaron al co</w:t>
        <w:softHyphen/>
        <w:t>mienzo del año romano y reemplazaron al natalicio del Sol, que en Roma se conmemoraba el 24 de Diciembre, y que era el solisticio de invier</w:t>
        <w:softHyphen/>
        <w:t>no. Más tarde se asociaron también re</w:t>
        <w:softHyphen/>
        <w:t>cuerdos cristianos a las cele</w:t>
        <w:softHyphen/>
        <w:t>bra</w:t>
        <w:softHyphen/>
        <w:t>ciones paganas propias de otros luga</w:t>
        <w:softHyphen/>
        <w:t>res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Con el tiempo y la influencia de los monjes se fueron configurando los tiem</w:t>
        <w:softHyphen/>
        <w:t>pos de Advierto y de Cuaresma como oca</w:t>
        <w:softHyphen/>
        <w:t>sión especial de oración. También se conmemoraron en deter</w:t>
        <w:softHyphen/>
        <w:t>minados lugares de mayoría cristiana, otros recuerdos: már</w:t>
        <w:softHyphen/>
        <w:t>tires que dieron la vida un día determinado; he</w:t>
        <w:softHyphen/>
        <w:t>chos de la comunidad que dejaron impresiones permanentes; encuentros con personas que aportaron experiencias espiri</w:t>
        <w:softHyphen/>
        <w:t>tuales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Fueron los hechos evangélicos de la vida del Señor y la especial devoción del pueblo cristiano a la Madre Virgen María, los que más tiempos de plegaria y más recuerdos de oración suscitaron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Con el paso de los siglos se fueron añadiendo celebraciones y fechas y se configuró el "calendario oracional" que ha llegado hasta nuestros días. Santoral y calenda</w:t>
        <w:softHyphen/>
        <w:t>rio festi</w:t>
        <w:softHyphen/>
        <w:t>vo, con sus fiestas de exten</w:t>
        <w:softHyphen/>
        <w:t>sión universal o sus conmemora</w:t>
        <w:softHyphen/>
        <w:t>ciones particulares, forman hoy la in</w:t>
        <w:softHyphen/>
        <w:t>fraes</w:t>
        <w:softHyphen/>
        <w:t>tructura oracional de la Iglesia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FF0000"/>
          <w:spacing w:val="-2"/>
          <w:lang w:val="es-ES_tradnl"/>
        </w:rPr>
      </w:pPr>
      <w:r>
        <w:rPr>
          <w:rFonts w:cs="Arial" w:ascii="Arial" w:hAnsi="Arial"/>
          <w:b/>
          <w:color w:val="FF0000"/>
          <w:spacing w:val="-2"/>
          <w:lang w:val="es-ES_tradnl"/>
        </w:rPr>
      </w:r>
    </w:p>
    <w:p>
      <w:pPr>
        <w:pStyle w:val="Normal"/>
        <w:ind w:left="-1134" w:right="-994" w:firstLine="141"/>
        <w:rPr>
          <w:rFonts w:ascii="Arial" w:hAnsi="Arial" w:cs="Arial"/>
          <w:b/>
          <w:b/>
          <w:color w:val="FF0000"/>
          <w:spacing w:val="-2"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color w:val="FF0000"/>
          <w:spacing w:val="-2"/>
          <w:sz w:val="28"/>
          <w:szCs w:val="28"/>
          <w:lang w:val="es-ES_tradnl"/>
        </w:rPr>
        <w:t xml:space="preserve">    </w:t>
      </w:r>
      <w:r>
        <w:rPr>
          <w:rFonts w:cs="Arial" w:ascii="Arial" w:hAnsi="Arial"/>
          <w:b/>
          <w:color w:val="FF0000"/>
          <w:spacing w:val="-2"/>
          <w:sz w:val="28"/>
          <w:szCs w:val="28"/>
          <w:lang w:val="es-ES_tradnl"/>
        </w:rPr>
        <w:t>2. las formas de oración de la Iglesia y en la Iglesia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FF0000"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pacing w:val="-2"/>
          <w:sz w:val="28"/>
          <w:szCs w:val="28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Todo el proceso de formación espiritual de los cristianos se basa en la oportuni</w:t>
        <w:softHyphen/>
        <w:t>dad y acierto de los estilos, invitaciones y encuen</w:t>
        <w:softHyphen/>
        <w:t>tros de oración que permiten al creyente dirigir su mente y sus acciones a Dios y a los hechos de Jesús, supremo modelo y centro del amor cristiano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Algunos criterios o formas de Jesús deben ser en todo caso el estímulo y el modelo de la oración del cristiano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lang w:val="es-ES_tradnl"/>
        </w:rPr>
        <w:t>- La oración sálmica y bíblica fue la preferida por Jesús. Debe serlo también para sus seguidores. Cristo oraba con los Salmos y reflejaba sus sentimientos y mensajes: Sal. 39. 8-9: Hebr. 10. 5-7; Mt. 26.30; Salm. 40. 10; Jn. 13. 18; Salm. 21.2. Era cons</w:t>
        <w:softHyphen/>
        <w:t>cien</w:t>
        <w:softHyphen/>
        <w:t>te de que los textos de los Sal</w:t>
        <w:softHyphen/>
        <w:t>mos eran previ</w:t>
        <w:softHyphen/>
        <w:t>siones y anuncios de su misión en la tierra: (Lc. 24.44). Los textos evangéli</w:t>
        <w:softHyphen/>
        <w:t>cos nos recuerdan las formas de Jesús: mira</w:t>
        <w:softHyphen/>
        <w:t>da, ele</w:t>
        <w:softHyphen/>
        <w:t>vación de las manos, postra</w:t>
        <w:softHyphen/>
        <w:t>ción: (Mt. 26.39; Lc. 22. 41; Jn. 11. 41; 17.1)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lang w:val="es-ES_tradnl"/>
        </w:rPr>
        <w:t>- Oración práctica y vital. No eran ges</w:t>
        <w:softHyphen/>
        <w:t>tos solemnes, sino sencillos y familiares, serenos y cordiales.  Orar al modo de Jesús, desde la vida y desde cada circunstancia que se pre</w:t>
        <w:softHyphen/>
        <w:t>senta, es el ideal diario. Por eso Jesús condenaba la oración del fariseo, el que se ponía en la esquina de las calles, el que se jactaba de ser mejor que los demás: Lc. 18.10-13; Mt. 5.20. El cristia</w:t>
        <w:softHyphen/>
        <w:t>no tiene que orar desde su vida: necesi</w:t>
        <w:softHyphen/>
        <w:t>dades, deseos, problemas. La ora</w:t>
        <w:softHyphen/>
        <w:t>ción que no refleja la vida es artificial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i/>
          <w:i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lang w:val="es-ES_tradnl"/>
        </w:rPr>
        <w:t>- Oración mística y misteriosa, que no está reñida con la natural, es la que hace en el hombre el Espíritu divino. Es la que aparece en Jesús cuando va a resucitar a Lázaro: Jn. 11. 41-42. Y la que eleva a Dios como despedida de sus Apóstoles: Jn. 17. 1-26. Es la que comienza "</w:t>
      </w:r>
      <w:r>
        <w:rPr>
          <w:rFonts w:cs="Arial" w:ascii="Arial" w:hAnsi="Arial"/>
          <w:b/>
          <w:i/>
          <w:spacing w:val="-2"/>
          <w:lang w:val="es-ES_tradnl"/>
        </w:rPr>
        <w:t>Padre</w:t>
      </w:r>
      <w:r>
        <w:rPr>
          <w:rFonts w:cs="Arial" w:ascii="Arial" w:hAnsi="Arial"/>
          <w:b/>
          <w:spacing w:val="-2"/>
          <w:lang w:val="es-ES_tradnl"/>
        </w:rPr>
        <w:t>" y termina. "</w:t>
      </w:r>
      <w:r>
        <w:rPr>
          <w:rFonts w:cs="Arial" w:ascii="Arial" w:hAnsi="Arial"/>
          <w:b/>
          <w:i/>
          <w:spacing w:val="-2"/>
          <w:lang w:val="es-ES_tradnl"/>
        </w:rPr>
        <w:t>me has enviado"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i/>
          <w:i/>
          <w:spacing w:val="-2"/>
          <w:lang w:val="es-ES_tradnl"/>
        </w:rPr>
      </w:pPr>
      <w:r>
        <w:rPr>
          <w:rFonts w:cs="Arial" w:ascii="Arial" w:hAnsi="Arial"/>
          <w:b/>
          <w:i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Esto nos recuerda que la oración es una firme persuasión de la cercanía de Dios. Y que es una gracia encontrarse con El. La oración es un misterio de gra</w:t>
        <w:softHyphen/>
        <w:t>cia, es la que el mismo Espíritu Santo hace en nosotros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lang w:val="es-ES_tradnl"/>
        </w:rPr>
        <w:t>De las casi 270 veces en que se reco</w:t>
        <w:softHyphen/>
        <w:t>ge la idea y la palabra referente a ora</w:t>
        <w:softHyphen/>
        <w:t>ción en el Nuevo Testa</w:t>
        <w:softHyphen/>
        <w:t>mento,</w:t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lang w:val="es-ES_tradnl"/>
        </w:rPr>
        <w:t>- en 83 se alude a pedir (aiteo, en griego), a rogar cosas a Dios en forma de beneficios;</w:t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lang w:val="es-ES_tradnl"/>
        </w:rPr>
        <w:t>- y en 11 son alusiones con el mismo término de cosas solicitadas  a Jesús.;</w:t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lang w:val="es-ES_tradnl"/>
        </w:rPr>
        <w:t>- en 32 ocasiones se hace referencia a mendi</w:t>
        <w:softHyphen/>
        <w:t>gar ante Dios un don, una ayuda u</w:t>
        <w:softHyphen/>
        <w:t>sando el término “deesis”; (deomai, men</w:t>
        <w:softHyphen/>
        <w:t>digar)</w:t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lang w:val="es-ES_tradnl"/>
        </w:rPr>
        <w:t>- Hasta 135 citas aluden a la idea gene</w:t>
        <w:softHyphen/>
        <w:t>ral de orar o de oración (euje, eujo</w:t>
        <w:softHyphen/>
        <w:t>mai o pros-eujomai, orar)</w:t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spacing w:val="-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lang w:val="es-ES_tradnl"/>
        </w:rPr>
        <w:t>- En otras 8 veces se alude a inter</w:t>
        <w:softHyphen/>
        <w:t>ce</w:t>
        <w:softHyphen/>
        <w:t>sión (en-teusis o tynjano, inter</w:t>
        <w:softHyphen/>
        <w:t>ce</w:t>
        <w:softHyphen/>
        <w:t>der)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</w:t>
      </w:r>
      <w:r>
        <w:rPr>
          <w:rFonts w:cs="Arial" w:ascii="Arial" w:hAnsi="Arial"/>
          <w:b/>
          <w:spacing w:val="-2"/>
          <w:lang w:val="es-ES_tradnl"/>
        </w:rPr>
        <w:t>Son suficientes tantas referencias para entender, como es natural, que la ora</w:t>
        <w:softHyphen/>
        <w:t>ción, en cuanto relación, petición y en</w:t>
        <w:softHyphen/>
        <w:t>cuentro con Dios, es un tema primordial y básico en la Palabra divina.  Pero también es importante armonizar la tradición y mantener determinadas formas que unen a las generaciones y orientan la piedad popular y sobre todo la comunitaria.  Así la plegaria se vincula con liturgia, en impulsa la oración de la Iglesia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Estilo2"/>
        <w:spacing w:before="0" w:after="0"/>
        <w:ind w:left="-1134" w:right="-1135" w:hanging="0"/>
        <w:jc w:val="both"/>
        <w:rPr>
          <w:rStyle w:val="StrongEmphasis"/>
          <w:rFonts w:ascii="Arial" w:hAnsi="Arial" w:cs="Arial"/>
          <w:color w:val="0070C0"/>
        </w:rPr>
      </w:pPr>
      <w:r>
        <w:rPr>
          <w:rStyle w:val="StrongEmphasis"/>
          <w:rFonts w:eastAsia="Arial" w:cs="Arial" w:ascii="Arial" w:hAnsi="Arial"/>
          <w:color w:val="0070C0"/>
        </w:rPr>
        <w:t xml:space="preserve"> </w:t>
      </w:r>
      <w:r>
        <w:rPr>
          <w:rStyle w:val="StrongEmphasis"/>
          <w:rFonts w:cs="Arial" w:ascii="Arial" w:hAnsi="Arial"/>
          <w:color w:val="0070C0"/>
        </w:rPr>
        <w:t>Tiempos, fiestas y oraciones</w:t>
      </w:r>
    </w:p>
    <w:p>
      <w:pPr>
        <w:pStyle w:val="Estilo2"/>
        <w:spacing w:before="0" w:after="0"/>
        <w:ind w:left="-1134" w:right="-1135" w:hanging="0"/>
        <w:jc w:val="both"/>
        <w:rPr>
          <w:rStyle w:val="StrongEmphasis"/>
          <w:rFonts w:ascii="Arial" w:hAnsi="Arial" w:cs="Arial"/>
          <w:b/>
          <w:b/>
          <w:color w:val="0070C0"/>
        </w:rPr>
      </w:pPr>
      <w:r>
        <w:rPr/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de tiempos antiguos, la Iglesia se acostumbró a recordar los aconte</w:t>
        <w:softHyphen/>
        <w:t>cimien</w:t>
        <w:softHyphen/>
        <w:t>tos de Jesús y de los Apóstoles en fechas en las que intensificaba la oración y las obras de caridad.</w:t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Fue el Domingo, o primer día de la semana, el que pronto reemplazó al sábado judío, asociándolo al recuerdo gozoso de la Resurrección de Jesús.</w:t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Del mismo modo, la tradicional Pascua judía celebrada en el mes de Ni</w:t>
        <w:softHyphen/>
        <w:t>sán (ha</w:t>
        <w:softHyphen/>
        <w:t>cia Abril), se vinculó especialmente con la muerte y Resurrec</w:t>
        <w:softHyphen/>
        <w:t>ción de Jesús. Probablemente en vida ya de los Apóstoles, se celebraban esos recuerdos con verdadero sentido religioso.</w:t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A este ciclo de Pascua, se fueron añadiendo en muchos lugares los recuerdos del Naci</w:t>
        <w:softHyphen/>
        <w:t>miento y Manifestación o Epifanía del Señor. Estas particulares celebraciones se realizaron al comienzo del año romano y reemplazaron al natalicio del Sol que en Roma se conmemoraba el 24 de Diciembre, solisticio de invierno.</w:t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Más tarde se asociaron también recuerdos cristianos a las celebraciones paganas propias de otros lugares.</w:t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Con el tiempo y la influencia de los monjes se fueron configurando los tiempos de Advierto y de Cuaresma como ocasión especial de oración.</w:t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También se conmemoraron en determinados lugares de mayoría cristiana, otros recuerdos: mártires que dieron la vida un día determinado; hechos de la comunidad que dejaron impresiones permanentes; encuentros con personas que aportaron experiencias espiri</w:t>
        <w:softHyphen/>
        <w:t>tuales.</w:t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ueron los hechos evangélicos de la vida del Señor y la especial devoción del pueblo cristiano a la Madre Virgen María, los que más tiempos de plegaria y más recuerdos de oración suscitaron.</w:t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 el paso de los siglos se fueron añadiendo celebraciones y fechas y se configuró el "calendario oracional" que ha llegado hasta nuestros días. Santoral y calendario festivo, con sus fiestas de exten</w:t>
        <w:softHyphen/>
        <w:t>sión universal o sus conmemoraciones particulares, forman hoy la infraestructura oracional de la Iglesia.</w:t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2"/>
        <w:spacing w:before="0" w:after="0"/>
        <w:ind w:left="-1134" w:right="-1135" w:hanging="0"/>
        <w:jc w:val="both"/>
        <w:rPr>
          <w:rStyle w:val="StrongEmphasis"/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FF0000"/>
          <w:sz w:val="28"/>
          <w:szCs w:val="28"/>
        </w:rPr>
        <w:t xml:space="preserve">  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3  Aspectos y Rasgos de la plegaria cristiana </w:t>
      </w:r>
    </w:p>
    <w:p>
      <w:pPr>
        <w:pStyle w:val="Estilo2"/>
        <w:spacing w:before="0" w:after="0"/>
        <w:ind w:left="-1134" w:right="-1135" w:hanging="0"/>
        <w:jc w:val="both"/>
        <w:rPr>
          <w:rStyle w:val="StrongEmphasis"/>
          <w:rFonts w:ascii="Arial" w:hAnsi="Arial" w:cs="Arial"/>
          <w:b/>
          <w:b/>
          <w:color w:val="FF0000"/>
          <w:sz w:val="28"/>
          <w:szCs w:val="28"/>
        </w:rPr>
      </w:pPr>
      <w:r>
        <w:rPr/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 </w:t>
      </w:r>
      <w:r>
        <w:rPr>
          <w:rFonts w:eastAsia="Arial" w:cs="Arial" w:ascii="Arial" w:hAnsi="Arial"/>
          <w:b/>
          <w:color w:val="0070C0"/>
        </w:rPr>
        <w:t xml:space="preserve">  </w:t>
      </w:r>
      <w:r>
        <w:rPr>
          <w:rFonts w:cs="Arial" w:ascii="Arial" w:hAnsi="Arial"/>
          <w:b/>
          <w:color w:val="0070C0"/>
        </w:rPr>
        <w:t xml:space="preserve">La meditación </w:t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 general, acto, actitud o hábito de reflexionar sobre verdades o cuestiones importantes. En Ascética se alude con el término desde muy antiguo a la forma de oración reflexiva en la cual se centra la atención y los sentimientos en un misterio fundamental del mensaje cristiano.</w:t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La meditación es acto que se repite con cierta frecuencia. Pero es también estado habitual de reflexión. En la ascética se diferencia la meditación de la ora</w:t>
        <w:softHyphen/>
        <w:t>ción y de la contemplación.     La meditación es acto de la inteligencia y de la voluntad. La oración mental es un en</w:t>
        <w:softHyphen/>
        <w:t>cuentro voluntario con Dios por medio de la meditación.</w:t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Y la contemplación es una forma de meditación en la que el centro de la misma es un objeto espiritual básico, como es la figura del Señor o cualquiera de sus enseñanzas o hechos, el cual termina en oración.</w:t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tud de la inteligencia o de la perso</w:t>
        <w:softHyphen/>
        <w:t>na entera de quedarse estática ante la consideración de un misterio, de una figura religiosa, de un valor espiri</w:t>
        <w:softHyphen/>
        <w:t>tual. Esa actitud puede ser intelectual o afectiva, sin sea fácil dilucidar su naturaleza a no ser que la experiencia acompañe.</w:t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s término frecuentemente empleado en ascética y en mística, cuyos cultivado</w:t>
        <w:softHyphen/>
        <w:t>res consideran la "contemplación" como una reflexión inte</w:t>
        <w:softHyphen/>
        <w:t>rior por la que el hom</w:t>
        <w:softHyphen/>
        <w:t>bre se acerca a los misterios divinos y se siente transforma</w:t>
        <w:softHyphen/>
        <w:t>do por ellos.</w:t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   El concepto suele apoyarse en términos bíblicos que aluden a la relación con Dios y con sus misterios, sobre todo en el texto de San Juan: </w:t>
      </w:r>
      <w:r>
        <w:rPr>
          <w:rStyle w:val="Emphasis"/>
          <w:rFonts w:cs="Arial" w:ascii="Arial" w:hAnsi="Arial"/>
          <w:b/>
        </w:rPr>
        <w:t>"La vida eterna consiste en "contemplarte" (conocerte) a Ti, solo Dios verdadero y a Jesucristo a quien has enviado.</w:t>
      </w:r>
      <w:r>
        <w:rPr>
          <w:rFonts w:cs="Arial" w:ascii="Arial" w:hAnsi="Arial"/>
          <w:b/>
        </w:rPr>
        <w:t>" (Jn. 17.3)</w:t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sa contemplación es, en San Juan, de naturaleza intelectual (ginosko), inte</w:t>
        <w:softHyphen/>
        <w:t>rior, estática; pero también se expresa de forma "observativa", de naturaleza activa, mirada, inquisidora (blepo o ze-oreo) en otros textos: Jn 1.32; 17.24; Hech. 7.56; 1 Jn. 1.1; 1 Jn. 4. 12.</w:t>
      </w:r>
    </w:p>
    <w:p>
      <w:pPr>
        <w:pStyle w:val="Estilo2"/>
        <w:spacing w:before="0" w:after="0"/>
        <w:ind w:left="-1134" w:right="-1135" w:hanging="0"/>
        <w:jc w:val="both"/>
        <w:rPr/>
      </w:pPr>
      <w:r>
        <w:rPr>
          <w:rFonts w:cs="Arial" w:ascii="Arial" w:hAnsi="Arial"/>
          <w:b/>
        </w:rPr>
        <w:br/>
        <w:t>   La piedad cristiana siempre consideró la contemplación como un grado excelente de la oración. Y entendió la vida contemplativa como un camino para la unión con Dios y para la entrega a los demás de las grandes riquezas contempladas. ("Contemplari et aliis tradere contemplata", de los medievales)</w:t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Las Horas litúrgicas</w:t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ás de su sentido cronométrico de uso social, se alude con la expresión de "horas" a la forma tradicional de elevar a Dios una sucesión diaria de plegarias oficiales en la Iglesia.</w:t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   Tradicionalmente las "horas de rezo" de día eran siete: Laudes (amanecer), Prima, Tercia, Sexta, Nona, Vísperas (antes de anochecer) y Completas (ya anochecido). Y por la noche se recitaba Maitines. Eran siete momentos de plegaria de dia y uno de noche, en referencia al Salmo 118: </w:t>
      </w:r>
      <w:r>
        <w:rPr>
          <w:rStyle w:val="Emphasis"/>
          <w:rFonts w:cs="Arial" w:ascii="Arial" w:hAnsi="Arial"/>
          <w:b/>
        </w:rPr>
        <w:t>Siete veces al día te alabaré y me levantaré a media noche para alabarte",</w:t>
      </w:r>
      <w:r>
        <w:rPr>
          <w:rFonts w:cs="Arial" w:ascii="Arial" w:hAnsi="Arial"/>
          <w:b/>
        </w:rPr>
        <w:t xml:space="preserve"> según S. Benito, en su Regla.</w:t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l Oficio divino, llamado también canónico y oración pública de la Iglesia, viene en alguna forma desde los prime</w:t>
        <w:softHyphen/>
        <w:t>ros cristianos. Pero fueron los monjes benedictinos los que lo divulgaron por toda la cristiandad.</w:t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n la Regla de San Benito se las llama horas canónicas. (Regla cap. 16). San Isidoro de Sevilla en su obra "</w:t>
      </w:r>
      <w:r>
        <w:rPr>
          <w:rStyle w:val="Emphasis"/>
          <w:rFonts w:cs="Arial" w:ascii="Arial" w:hAnsi="Arial"/>
          <w:b/>
        </w:rPr>
        <w:t>De los Oficios de la Iglesia</w:t>
      </w:r>
      <w:r>
        <w:rPr>
          <w:rFonts w:cs="Arial" w:ascii="Arial" w:hAnsi="Arial"/>
          <w:b/>
        </w:rPr>
        <w:t>" (lib. 1. cap. 19) dio la explicación que se hará tradicional durante más de un mile</w:t>
        <w:softHyphen/>
        <w:t>nio y señaló el espíritu de cada hora.  Los ritos orientales (sirio, copto, arme</w:t>
        <w:softHyphen/>
        <w:t>nio, caldeo, maronita) conservaron con fidelidad el número de siete.</w:t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 margen de la vida litúrgica de los monasterios, todas las instituciones de Iglesia han vivido de esta oración continua y basada en los salmos y en cánticos, en himnos y en plegarias conti</w:t>
        <w:softHyphen/>
        <w:t xml:space="preserve">nuas, en lecturas y en antífonas. </w:t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sí ha sucedi</w:t>
        <w:softHyphen/>
        <w:t>do en los cabildos catedrali</w:t>
        <w:softHyphen/>
        <w:t>cios, en las comunidades religiosas de todo tipo, en la vida de los clérigos seculares, en multitud de seglares impregnados del espíritu de la Iglesia.</w:t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Al margen de que los Oficios divinos han sido fuente de piedad, de literatura religiosa, de arte sacro, de libros bella</w:t>
        <w:softHyphen/>
        <w:t>mente adornados, sigue siendo una buena forma de plegaria en la Iglesia. Por eso es bueno enseñar a los cristianos desde que llegan a cierta edad el sentido de esa plegaria y resaltar su excelencia sobre todas las demás devociones, por piadosas y tradicionales que sean.</w:t>
      </w:r>
    </w:p>
    <w:p>
      <w:pPr>
        <w:pStyle w:val="NormalWeb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-1134" w:right="-1135" w:hanging="0"/>
        <w:jc w:val="both"/>
        <w:rPr>
          <w:rStyle w:val="StrongEmphasis"/>
          <w:rFonts w:ascii="Arial" w:hAnsi="Arial" w:cs="Arial"/>
          <w:color w:val="0070C0"/>
        </w:rPr>
      </w:pPr>
      <w:r>
        <w:rPr>
          <w:rStyle w:val="StrongEmphasis"/>
          <w:rFonts w:eastAsia="Arial" w:cs="Arial" w:ascii="Arial" w:hAnsi="Arial"/>
          <w:color w:val="0070C0"/>
        </w:rPr>
        <w:t xml:space="preserve">  </w:t>
      </w:r>
      <w:r>
        <w:rPr>
          <w:rStyle w:val="StrongEmphasis"/>
          <w:rFonts w:cs="Arial" w:ascii="Arial" w:hAnsi="Arial"/>
          <w:color w:val="0070C0"/>
        </w:rPr>
        <w:t>Liturgia como plegaria</w:t>
      </w:r>
    </w:p>
    <w:p>
      <w:pPr>
        <w:pStyle w:val="NormalWeb"/>
        <w:spacing w:before="0" w:after="0"/>
        <w:ind w:left="-1134" w:right="-1135" w:hanging="0"/>
        <w:jc w:val="both"/>
        <w:rPr>
          <w:rStyle w:val="StrongEmphasis"/>
          <w:rFonts w:ascii="Arial" w:hAnsi="Arial" w:cs="Arial"/>
          <w:b/>
          <w:b/>
          <w:color w:val="0070C0"/>
        </w:rPr>
      </w:pPr>
      <w:r>
        <w:rPr/>
      </w:r>
    </w:p>
    <w:p>
      <w:pPr>
        <w:pStyle w:val="Estilo3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ntendida la oración como actitud del hombre que responde a la palabra divina, tanto de forma personal como en la solidaridad de la comunidad. </w:t>
      </w:r>
    </w:p>
    <w:p>
      <w:pPr>
        <w:pStyle w:val="Estilo3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La Palabra divina es la acción de Dios que se comunica con el hombre. La Liturgia es la respuesta del hombre que se comunica con Dios. Por eso, de una u otra forma, se identifica la Liturgia con la plegaria, de manera especial con la plegaria común, compartida, representativa, de todos los miembros de la Igle</w:t>
        <w:softHyphen/>
        <w:t>sia.</w:t>
      </w:r>
    </w:p>
    <w:p>
      <w:pPr>
        <w:pStyle w:val="Estilo3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3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</w:rPr>
        <w:t xml:space="preserve">   </w:t>
      </w:r>
      <w:r>
        <w:rPr>
          <w:rStyle w:val="StrongEmphasis"/>
          <w:rFonts w:cs="Arial" w:ascii="Arial" w:hAnsi="Arial"/>
          <w:color w:val="0070C0"/>
        </w:rPr>
        <w:t>Fórmulas de oración</w:t>
        <w:softHyphen/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  <w:b/>
        </w:rPr>
        <w:t>  Como la plegaria común exige sinto</w:t>
        <w:softHyphen/>
        <w:t xml:space="preserve">nía, ha sido siempre tradicional expresar la fe en la presencia del Señor con fórmulas solidarias. El cristiano tiene que ser "experto en oración" y dar la respuesta en su mente y de su corazón a Dios que está cerca y espera contestación a su Palabra. </w:t>
      </w:r>
    </w:p>
    <w:p>
      <w:pPr>
        <w:pStyle w:val="Estilo3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  Pero tiene que ser capaz de expresar su oración con los modos que aprende de la comunidad y que el mismo Cristo enseñó cuando los discípulos le dijeron: "Enséñanos a orar" (Mt. 6.8) y El les enseñó la más litúrgica de las plegarias cristianas: "Padre nuestro" (Mt. 6.9-11).</w:t>
      </w:r>
    </w:p>
    <w:p>
      <w:pPr>
        <w:pStyle w:val="Estilo3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Todo creyente debe ser orante, de forma personal y comunitaria. De manera particular lo debe ser el catequista, que actúa como mensajero de la Igle</w:t>
        <w:softHyphen/>
        <w:t>sia para transmitir el mensaje.</w:t>
        <w:br/>
        <w:t>   En cuanto animador de los hombres el catequista debe "saber orar":</w:t>
      </w:r>
    </w:p>
    <w:p>
      <w:pPr>
        <w:pStyle w:val="Estilo3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- Saber pedir beneficios y protección con humildad y enseñar a hacerlo a aquellos a quienes educa.</w:t>
      </w:r>
    </w:p>
    <w:p>
      <w:pPr>
        <w:pStyle w:val="Estilo3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 - Saber suplicar perdón con arrepentimiento ante sus fallos y enseñar a pedir misericordia a sus fieles cristianos.</w:t>
      </w:r>
    </w:p>
    <w:p>
      <w:pPr>
        <w:pStyle w:val="Estilo3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Saber dar gracias por los dones y ser capaz de descubrir la gratuidad de los beneficios recibidos.</w:t>
      </w:r>
    </w:p>
    <w:p>
      <w:pPr>
        <w:pStyle w:val="Estilo3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Saber alabar a Dios y las maravillas de sus obras y ayudar a sus oyentes a imitar sus ejemplos.</w:t>
      </w:r>
    </w:p>
    <w:p>
      <w:pPr>
        <w:pStyle w:val="Estilo3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Saber sobre todo adorar al Señor con fe y amor y ayudar a todos a tributar los homenajes de respeto y veneración al Padre del cielo.</w:t>
      </w:r>
    </w:p>
    <w:p>
      <w:pPr>
        <w:pStyle w:val="Estilo3"/>
        <w:spacing w:before="0" w:after="0"/>
        <w:ind w:left="-1134" w:right="-1135" w:hanging="0"/>
        <w:jc w:val="both"/>
        <w:rPr/>
      </w:pPr>
      <w:r>
        <w:rPr>
          <w:rFonts w:cs="Arial" w:ascii="Arial" w:hAnsi="Arial"/>
          <w:b/>
        </w:rPr>
        <w:br/>
        <w:t>   Estos cuatro fines de la plegaria (impetratorio, propiciatorio, eucarístico y latréutico) es la esencia de la oración litúrgica. Todos los que actúan inspirados por ellos están dentro del ámbito litúrgico: los sacerdotes, los religiosos y los fieles que viven con esas actitudes.</w:t>
        <w:br/>
        <w:t>   El culto en la vida cristiana</w:t>
      </w:r>
    </w:p>
    <w:p>
      <w:pPr>
        <w:pStyle w:val="Estilo3"/>
        <w:spacing w:before="0" w:after="0"/>
        <w:ind w:left="-1134" w:right="-1277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4. El Culto en la vida cristiana  </w:t>
      </w:r>
    </w:p>
    <w:p>
      <w:pPr>
        <w:pStyle w:val="Normal"/>
        <w:spacing w:before="280" w:after="280"/>
        <w:ind w:left="-1134" w:right="-1277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onjunto de actos y actitudes del hom</w:t>
        <w:softHyphen/>
        <w:t>bre en relación a la divinidad. En un sentido general engloba todo lo que se refiere a la relación de la criatura con el Creador. Y en un sentido estricto se refiere a todo acto de adoración, de sacrificio, de plegaria y de reconocimiento de dependencia de la divinidad.</w:t>
      </w:r>
    </w:p>
    <w:p>
      <w:pPr>
        <w:pStyle w:val="Normal"/>
        <w:spacing w:before="280" w:after="280"/>
        <w:ind w:left="-1134" w:right="-12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El concepto es equivalente a lo que se ha cultivado (del latín "cultum", lo cultivado) y se refiere a lo que se va haciendo o se presenta para reconocer la soberanía absoluta de Dios y rendirle el honor debi</w:t>
        <w:softHyphen/>
        <w:t xml:space="preserve">do. </w:t>
      </w:r>
    </w:p>
    <w:p>
      <w:pPr>
        <w:pStyle w:val="Normal"/>
        <w:spacing w:before="280" w:after="280"/>
        <w:ind w:left="-1134" w:right="-1277" w:hanging="0"/>
        <w:jc w:val="both"/>
        <w:rPr/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odas las religiones se basan en un culto, no bastando para ser tal la simple creencia. Por eso los hombres han mostrado en todos los tiempos sus creencias en acciones y en actitudes.</w:t>
      </w:r>
    </w:p>
    <w:p>
      <w:pPr>
        <w:pStyle w:val="Normal"/>
        <w:spacing w:before="280" w:after="280"/>
        <w:ind w:left="-1134" w:right="-12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El cristianismo, heredero del judaísmo, también tuvo por voluntad de Jesús el permanente tributo de homenajes a Dios Padre. El mismo Jesús declaro a la samaritana que con El llega el tiempo de superar el culto externo y de adorar a Dios en el interior "</w:t>
      </w:r>
      <w:r>
        <w:rPr>
          <w:rFonts w:cs="Arial" w:ascii="Arial" w:hAnsi="Arial"/>
          <w:b/>
          <w:i/>
          <w:iCs/>
        </w:rPr>
        <w:t>en espíritu y en ver</w:t>
        <w:softHyphen/>
        <w:t>dad</w:t>
      </w:r>
      <w:r>
        <w:rPr>
          <w:rFonts w:cs="Arial" w:ascii="Arial" w:hAnsi="Arial"/>
          <w:b/>
        </w:rPr>
        <w:t>" (Jn. 4. 24). En el concepto de culto entran diversos aspectos o rasgos: lugar, protagonis</w:t>
        <w:softHyphen/>
        <w:t>tas, tiempos, exigencias, intenciones.</w:t>
      </w:r>
    </w:p>
    <w:p>
      <w:pPr>
        <w:pStyle w:val="Normal"/>
        <w:spacing w:before="280" w:after="280"/>
        <w:ind w:left="-1134" w:right="-12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El lugar, que es el monte, el templo, el santuario donde se intuye cierta presencia misteriosa de Dios. El culto expresa el respeto, la venera</w:t>
        <w:softHyphen/>
        <w:t>ción y el amor a Dios, a lo cual llamamos virtud de religión. Y esa virtud se identifica con la adoración, con el sacrificio, con la plegaria y con los votos y compromi</w:t>
        <w:softHyphen/>
        <w:t>sos de llevar a cabo determinadas acciones buenas o comportamientos piadosos.</w:t>
      </w:r>
    </w:p>
    <w:p>
      <w:pPr>
        <w:pStyle w:val="Normal"/>
        <w:spacing w:before="280" w:after="280"/>
        <w:ind w:left="-1134" w:right="-1277" w:hanging="0"/>
        <w:jc w:val="both"/>
        <w:rPr/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 adoración es el primer acto de culto. "</w:t>
      </w:r>
      <w:r>
        <w:rPr>
          <w:rFonts w:cs="Arial" w:ascii="Arial" w:hAnsi="Arial"/>
          <w:b/>
          <w:i/>
          <w:iCs/>
        </w:rPr>
        <w:t>Adorar a Dios es reco</w:t>
        <w:softHyphen/>
        <w:t>nocerle como Dios, como Creador y Salvador, Señor y Dueño de todo lo que existe, como Amor infinito y misericordioso. Es cumplir el precepto de "Adorarás al Señor tu Dios y sólo a él darás culto (Lc. 4. 8), dice Jesús citando el Deuteronomio (6. 13)</w:t>
      </w:r>
      <w:r>
        <w:rPr>
          <w:rFonts w:cs="Arial" w:ascii="Arial" w:hAnsi="Arial"/>
          <w:b/>
        </w:rPr>
        <w:t>". (Cat. Igl. Cat. 2096)</w:t>
      </w:r>
    </w:p>
    <w:p>
      <w:pPr>
        <w:pStyle w:val="Normal"/>
        <w:spacing w:before="280" w:after="280"/>
        <w:ind w:left="-1134" w:right="-12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La oración es la forma en que expresamos la adoración. Ya bien sea hecha en forma de actitud de reconocimiento, ya recitando fórmulas adecuadas (plegarias), la oración implica dirigirse a Dios y reconocerle como Señor y Padre nuestro. </w:t>
      </w:r>
      <w:r>
        <w:rPr>
          <w:rFonts w:cs="Arial" w:ascii="Arial" w:hAnsi="Arial"/>
          <w:b/>
          <w:i/>
          <w:iCs/>
        </w:rPr>
        <w:t>"La oración es elevación del espíritu hacia Dios. Es una expresión de nuestra adoración a Dios: oración de alabanza y de acción de gracias, de intercesión y de súplica."</w:t>
      </w:r>
      <w:r>
        <w:rPr>
          <w:rFonts w:cs="Arial" w:ascii="Arial" w:hAnsi="Arial"/>
          <w:b/>
        </w:rPr>
        <w:t xml:space="preserve"> (Cat. Ig. Cat. 2098)</w:t>
      </w:r>
    </w:p>
    <w:p>
      <w:pPr>
        <w:pStyle w:val="Normal"/>
        <w:spacing w:before="280" w:after="280"/>
        <w:ind w:left="-1134" w:right="-12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Cuando se hace la oración en forma de ofrendas y acciones de entrega, hablamos de "sacrificio". También el sacrificio cristiano es otra diferente a los paganos o a los antiguos. Jesús lo exigía recordando las palabras del profeta Oseas: "</w:t>
      </w:r>
      <w:r>
        <w:rPr>
          <w:rFonts w:cs="Arial" w:ascii="Arial" w:hAnsi="Arial"/>
          <w:b/>
          <w:i/>
          <w:iCs/>
        </w:rPr>
        <w:t>Misericordia quiero, que no sacrificio</w:t>
      </w:r>
      <w:r>
        <w:rPr>
          <w:rFonts w:cs="Arial" w:ascii="Arial" w:hAnsi="Arial"/>
          <w:b/>
        </w:rPr>
        <w:t>". (Mt. 9. 13; 12. 7; Os. 6. 6)</w:t>
      </w:r>
    </w:p>
    <w:p>
      <w:pPr>
        <w:pStyle w:val="Normal"/>
        <w:spacing w:before="280" w:after="280"/>
        <w:ind w:left="-1134" w:right="-12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En el culto cristiano el único sacrificio aceptable es el ofrecido por Cristo en la cruz y renovado perpetuamente en la celebración de la Euca</w:t>
        <w:softHyphen/>
        <w:t>ristía.  El creyente expresa también sus actitu</w:t>
        <w:softHyphen/>
        <w:t>des de culto, de adoración, ofrenda y sacrificio con otras muchas manifestaciones: con "promesas y votos", con devociones o conmemoraciones, con procesiones y peregrinaciones, con limosnas o acciones de caridad, con signos o re</w:t>
        <w:softHyphen/>
        <w:t>cuerdos, con fiestas y tiempos sagrados, sobre todo con los signos sensi</w:t>
        <w:softHyphen/>
        <w:t xml:space="preserve">bles instituidos por el mismo Cristo para darnos por su medio gracias, pues tales son los que llamamos misterio o sacramentos. </w:t>
      </w:r>
    </w:p>
    <w:p>
      <w:pPr>
        <w:pStyle w:val="Normal"/>
        <w:spacing w:before="280" w:after="280"/>
        <w:ind w:left="-1134" w:right="-12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 deber de ofrecer a Dios un culto excelente, el que llamamos de latría o adoración, en el cristianismo lo hacemos compatible con otros cultos secundarios, que llamamos de dulía o veneración, y dirigidos a las figuras que han sido modelos de vida y virtud, los santos, mártires, confesores, apóstoles y vírgenes. De manera especial ofrecemos ese culto a la Madre de Dios, a la Virgen María (culto de hiper</w:t>
        <w:softHyphen/>
        <w:t>dulía). Y lo hace</w:t>
        <w:softHyphen/>
        <w:t>mos de forma personal y, sobre todo, de manera solida</w:t>
        <w:softHyphen/>
        <w:t>ria y comu</w:t>
        <w:softHyphen/>
        <w:t>ni</w:t>
        <w:softHyphen/>
        <w:t>taria.</w:t>
      </w:r>
    </w:p>
    <w:p>
      <w:pPr>
        <w:pStyle w:val="Normal"/>
        <w:spacing w:before="280" w:after="280"/>
        <w:ind w:left="-1134" w:right="-12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ducar en el culto es un deber de los educadores de la fe. Sin expresividad religiosa, no hay educación de la fe.</w:t>
      </w:r>
    </w:p>
    <w:p>
      <w:pPr>
        <w:pStyle w:val="Normal"/>
        <w:spacing w:before="280" w:after="280"/>
        <w:ind w:left="-1134" w:right="-12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 no sólo se deben realizar prácticas de expresividad religiosa, sino que los creyentes debe poseer clara visión de lo que es cada acción hecha ante Dios</w:t>
      </w:r>
    </w:p>
    <w:p>
      <w:pPr>
        <w:pStyle w:val="Estilo3"/>
        <w:spacing w:before="0" w:after="0"/>
        <w:ind w:left="-1134" w:right="-1135" w:hanging="0"/>
        <w:jc w:val="both"/>
        <w:rPr>
          <w:rStyle w:val="StrongEmphasis"/>
          <w:rFonts w:ascii="Arial" w:hAnsi="Arial" w:cs="Arial"/>
          <w:color w:val="0070C0"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0070C0"/>
        </w:rPr>
        <w:t>La oración pública en la Iglesia</w:t>
      </w:r>
    </w:p>
    <w:p>
      <w:pPr>
        <w:pStyle w:val="Estilo3"/>
        <w:spacing w:before="0" w:after="0"/>
        <w:ind w:left="-1134" w:right="-1135" w:hanging="0"/>
        <w:jc w:val="both"/>
        <w:rPr>
          <w:rStyle w:val="StrongEmphasis"/>
          <w:rFonts w:ascii="Arial" w:hAnsi="Arial" w:cs="Arial"/>
          <w:b/>
          <w:b/>
          <w:color w:val="0070C0"/>
        </w:rPr>
      </w:pPr>
      <w:r>
        <w:rPr/>
      </w:r>
    </w:p>
    <w:p>
      <w:pPr>
        <w:pStyle w:val="Estilo3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 denomina en la Iglesia "Oficio" o "Liturgia de las Horas" a la plegaria que, como comuni</w:t>
        <w:softHyphen/>
        <w:t>dad orante, ha ido organizando desde antiguo para que todos participen de ella. Los Salmos y los himnos se han distribuido con alegría y regocijo colectivos a lo largo de la jornada. Y la invitación a recitarlos con devoción se extiende a todos los cristianos.</w:t>
      </w:r>
    </w:p>
    <w:p>
      <w:pPr>
        <w:pStyle w:val="Estilo3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xpresa la pertenencia a la Iglesia y la continuidad cotidiana en la relación con Dios. Es eco de la plegaria que el mismo Jesús dirigió al Padre, pidiendo el envío del Espíritu divino sobre sus seguidores.</w:t>
      </w:r>
    </w:p>
    <w:p>
      <w:pPr>
        <w:pStyle w:val="Estilo3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    La Iglesia así lo entendió siempre y reclamó la alabanza divina, la plegaria continua, que se llama también "canónica" (regulada), "oficial" y "pública". </w:t>
      </w:r>
    </w:p>
    <w:p>
      <w:pPr>
        <w:pStyle w:val="Estilo3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 Son simbólicamente siente las Horas" (maitines y laudes, prima, ter</w:t>
        <w:softHyphen/>
        <w:t>cia y sexta, vísperas y completas). El Concilio Vaticano II reclamó una armónica y juiciosa actualización y distribución.  "</w:t>
      </w:r>
      <w:r>
        <w:rPr>
          <w:rStyle w:val="Emphasis"/>
          <w:rFonts w:cs="Arial" w:ascii="Arial" w:hAnsi="Arial"/>
          <w:b/>
        </w:rPr>
        <w:t>Sean Laudes como oración matutina y Vísperas como oración verspertina...; las Completas queden para el final del día... Y en el coro sean Maitines como alabanza nocturna..; Tercia, sexta y nona sean oportunamente elegidas y suprímase prima...</w:t>
      </w:r>
      <w:r>
        <w:rPr>
          <w:rFonts w:cs="Arial" w:ascii="Arial" w:hAnsi="Arial"/>
          <w:b/>
        </w:rPr>
        <w:t>"  (Sacros. Conc. 89)</w:t>
      </w:r>
    </w:p>
    <w:p>
      <w:pPr>
        <w:pStyle w:val="Estilo3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3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Esa oración "oficial", es compatible con todas las plegarias ocasionales y personales que el corazón del creyente quiera elevar a Dios.</w:t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 xml:space="preserve">   </w:t>
      </w:r>
      <w:r>
        <w:rPr>
          <w:rFonts w:cs="Arial" w:ascii="Arial" w:hAnsi="Arial"/>
          <w:b/>
          <w:color w:val="0070C0"/>
        </w:rPr>
        <w:t>La devoción, alma de la oración</w:t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s la actitud de acogida y entrega, de afecto y dedicación, de interés y preferencia por una persona, lugar, ideal o comportamiento. Religiosamente Sto. Tomás de Aquino la define en la Suma Teológica como "</w:t>
      </w:r>
      <w:r>
        <w:rPr>
          <w:rStyle w:val="Emphasis"/>
          <w:rFonts w:cs="Arial" w:ascii="Arial" w:hAnsi="Arial"/>
          <w:b/>
        </w:rPr>
        <w:t>la prontitud de la voluntad para entregarse a las cosas que miran al servicio divino</w:t>
      </w:r>
      <w:r>
        <w:rPr>
          <w:rFonts w:cs="Arial" w:ascii="Arial" w:hAnsi="Arial"/>
          <w:b/>
        </w:rPr>
        <w:t>" (II-II. q. 82. a.1).</w:t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Su objeto puede ser Dios mismo y su enviado Jesucristo, y entonces la devoción es adoración. Y también pueden ser las acciones sacramentales, las prácticas piadosas, los santos, lo santuarios y todo lo que orienta la mente y la voluntad hacia Dios.</w:t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   La devoción tiene una base en fe, que se apoya en la inteligencia. Si no se cree en algo o en alguien no se puede tener entrega, devoción, a ello. </w:t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ero repercute en los sentimientos, en las preferencias, en las relaciones ecle</w:t>
        <w:softHyphen/>
        <w:t>siales y en las acciones concretas que la devoción inspi</w:t>
        <w:softHyphen/>
        <w:t>ra en las personas. Pero la fe no es la devoción, sino el motor que la promueve, guía y mantiene.</w:t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 cuanto expresión de la religiosidad, debe ser objeto de una educación adecuada, siempre orientada a discernir lo que es verdadera entrega a las cosas divinas o a las personas y lo que son costumbres y acciones que puede rozar la mera superstición.</w:t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n negativo es un pietismo afectivoide, que frecuentemente desorienta la verdadera religiosidad, como una frialdad excesiva, la cual aleja de toda manifestación externa.</w:t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ntre las devociones preferentes están las que tienen por centro a Jesu</w:t>
        <w:softHyphen/>
        <w:t>cristo, Dios y hombres, como es natural. Pero las perspectivas de esa devoción pueden ser múltiples: Crucifijo, Eucaristía, Sagra</w:t>
        <w:softHyphen/>
        <w:t>do Corazón, Infancia, etc.</w:t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special devoción ha inspirado siempre en los cristianos la devoción a María la Madre de Dios, la cual ha revestido también multitud de modalidades: Inmaculada, Realeza, Maternidad, Rosa</w:t>
        <w:softHyphen/>
        <w:t>rio y miles de advocaciones productos de esa preferencia.</w:t>
      </w:r>
    </w:p>
    <w:p>
      <w:pPr>
        <w:pStyle w:val="Estilo2"/>
        <w:spacing w:before="0" w:after="0"/>
        <w:ind w:left="-1134" w:right="-1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Determinados santos relacionados con la propia comunidad o entorno, además de los mártires y los apóstoles, algu</w:t>
        <w:softHyphen/>
        <w:t>nas plegarias tradicionales, lugares, fechas, emblemas, grupos de significación reli</w:t>
        <w:softHyphen/>
        <w:t>gio</w:t>
        <w:softHyphen/>
        <w:t>sa son las diversas plataformas que des</w:t>
        <w:softHyphen/>
        <w:t>piertan recuerdos y sentimientos de devoción dignos de toda consideración y objetos necesarios de una adecuada formación piadosa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ind w:left="-1134" w:right="-994" w:firstLine="141"/>
        <w:jc w:val="center"/>
        <w:rPr>
          <w:rFonts w:ascii="Arial" w:hAnsi="Arial" w:cs="Arial"/>
          <w:b/>
          <w:b/>
          <w:bCs/>
          <w:color w:val="FF0000"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FF0000"/>
          <w:spacing w:val="-2"/>
          <w:sz w:val="28"/>
          <w:szCs w:val="28"/>
          <w:lang w:val="es-ES_tradnl"/>
        </w:rPr>
        <w:t>RESOLVER EL PROBLEMA. Educar orando, no diciendo cómo se ora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bCs/>
          <w:color w:val="FF0000"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FF0000"/>
          <w:spacing w:val="-2"/>
          <w:sz w:val="28"/>
          <w:szCs w:val="28"/>
          <w:lang w:val="es-ES_tradnl"/>
        </w:rPr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color w:val="0070C0"/>
          <w:spacing w:val="-2"/>
          <w:lang w:val="es-ES_tradnl"/>
        </w:rPr>
        <w:t xml:space="preserve">    </w:t>
      </w:r>
      <w:r>
        <w:rPr>
          <w:rFonts w:cs="Arial" w:ascii="Arial" w:hAnsi="Arial"/>
          <w:b/>
          <w:color w:val="0070C0"/>
          <w:spacing w:val="-2"/>
          <w:lang w:val="es-ES_tradnl"/>
        </w:rPr>
        <w:t>En consecuencia, la educación en la oración y para la oración es tarea prima</w:t>
        <w:softHyphen/>
        <w:t>ria y básica en la educación de la fe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0070C0"/>
          <w:spacing w:val="-2"/>
          <w:lang w:val="es-ES_tradnl"/>
        </w:rPr>
      </w:pPr>
      <w:r>
        <w:rPr>
          <w:rFonts w:cs="Arial" w:ascii="Arial" w:hAnsi="Arial"/>
          <w:b/>
          <w:color w:val="0070C0"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color w:val="0070C0"/>
          <w:spacing w:val="-2"/>
          <w:lang w:val="es-ES_tradnl"/>
        </w:rPr>
        <w:t xml:space="preserve">    </w:t>
      </w:r>
      <w:r>
        <w:rPr>
          <w:rFonts w:cs="Arial" w:ascii="Arial" w:hAnsi="Arial"/>
          <w:b/>
          <w:color w:val="0070C0"/>
          <w:spacing w:val="-2"/>
          <w:lang w:val="es-ES_tradnl"/>
        </w:rPr>
        <w:t xml:space="preserve">El Catecismo de la Iglesia Católica dice persuasivamente </w:t>
      </w:r>
      <w:r>
        <w:rPr>
          <w:rFonts w:cs="Arial" w:ascii="Arial" w:hAnsi="Arial"/>
          <w:b/>
          <w:i/>
          <w:iCs/>
          <w:color w:val="0070C0"/>
          <w:spacing w:val="-2"/>
          <w:lang w:val="es-ES_tradnl"/>
        </w:rPr>
        <w:t>"La catequesis de niños, jóvenes y adultos, está orientada a que la Pala</w:t>
        <w:softHyphen/>
        <w:t>bra de Dios se medite en la ora</w:t>
        <w:softHyphen/>
        <w:t>ción personal, se actualice en la ora</w:t>
        <w:softHyphen/>
        <w:t>ción litúr</w:t>
        <w:softHyphen/>
        <w:t>gica, y se interiorice en todo tiempo a fin de fructifi</w:t>
        <w:softHyphen/>
        <w:t>car en una vida nueva. La cate</w:t>
        <w:softHyphen/>
        <w:t>quesis es también el mo</w:t>
        <w:softHyphen/>
        <w:t>mento en que se puede purificar y edu</w:t>
        <w:softHyphen/>
        <w:t>car la piedad popu</w:t>
        <w:softHyphen/>
        <w:t>lar (confr. Catch. Trad 54). La memorización de las oracio</w:t>
        <w:softHyphen/>
        <w:t>nes funda</w:t>
        <w:softHyphen/>
        <w:t>mentales ofrece una base indispen</w:t>
        <w:softHyphen/>
        <w:t>sable para la vida de ora</w:t>
        <w:softHyphen/>
        <w:t>ción, pero es impor</w:t>
        <w:softHyphen/>
        <w:t>tante hacer gustar su senti</w:t>
        <w:softHyphen/>
        <w:t>do desde los primeros años.</w:t>
      </w:r>
      <w:r>
        <w:rPr>
          <w:rFonts w:cs="Arial" w:ascii="Arial" w:hAnsi="Arial"/>
          <w:b/>
          <w:color w:val="0070C0"/>
          <w:spacing w:val="-2"/>
          <w:lang w:val="es-ES_tradnl"/>
        </w:rPr>
        <w:t>" (Nº 2688)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0070C0"/>
          <w:spacing w:val="-2"/>
          <w:lang w:val="es-ES_tradnl"/>
        </w:rPr>
      </w:pPr>
      <w:r>
        <w:rPr>
          <w:rFonts w:cs="Arial" w:ascii="Arial" w:hAnsi="Arial"/>
          <w:b/>
          <w:color w:val="0070C0"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0070C0"/>
          <w:spacing w:val="-2"/>
          <w:lang w:val="es-ES_tradnl"/>
        </w:rPr>
      </w:pPr>
      <w:r>
        <w:rPr>
          <w:rFonts w:eastAsia="Arial" w:cs="Arial" w:ascii="Arial" w:hAnsi="Arial"/>
          <w:b/>
          <w:color w:val="0070C0"/>
          <w:spacing w:val="-2"/>
          <w:lang w:val="es-ES_tradnl"/>
        </w:rPr>
        <w:t xml:space="preserve">   </w:t>
      </w:r>
      <w:r>
        <w:rPr>
          <w:rFonts w:eastAsia="Arial" w:cs="Arial" w:ascii="Arial" w:hAnsi="Arial"/>
          <w:b/>
          <w:bCs/>
          <w:color w:val="0070C0"/>
          <w:spacing w:val="-2"/>
          <w:lang w:val="es-ES_tradnl"/>
        </w:rPr>
        <w:t xml:space="preserve"> </w:t>
      </w:r>
      <w:r>
        <w:rPr>
          <w:rFonts w:cs="Arial" w:ascii="Arial" w:hAnsi="Arial"/>
          <w:b/>
          <w:bCs/>
          <w:color w:val="0070C0"/>
          <w:spacing w:val="-2"/>
          <w:lang w:val="es-ES_tradnl"/>
        </w:rPr>
        <w:t>Criterios pedagógicos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0070C0"/>
          <w:spacing w:val="-2"/>
          <w:lang w:val="es-ES_tradnl"/>
        </w:rPr>
      </w:pPr>
      <w:r>
        <w:rPr>
          <w:rFonts w:cs="Arial" w:ascii="Arial" w:hAnsi="Arial"/>
          <w:b/>
          <w:color w:val="0070C0"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color w:val="0070C0"/>
          <w:spacing w:val="-2"/>
          <w:lang w:val="es-ES_tradnl"/>
        </w:rPr>
        <w:t xml:space="preserve">     </w:t>
      </w:r>
      <w:r>
        <w:rPr>
          <w:rFonts w:cs="Arial" w:ascii="Arial" w:hAnsi="Arial"/>
          <w:b/>
          <w:color w:val="0070C0"/>
          <w:spacing w:val="-2"/>
          <w:lang w:val="es-ES_tradnl"/>
        </w:rPr>
        <w:t>Estos criterios pueden inspirar de una u otra forma los mejores procedimientos para una buena y sólida educación en la vida cristianas de oración. Por eso es bueno recordar los tres criterios básicos que el citado Catecismo sugiere en este terreno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0070C0"/>
          <w:spacing w:val="-2"/>
          <w:lang w:val="es-ES_tradnl"/>
        </w:rPr>
      </w:pPr>
      <w:r>
        <w:rPr>
          <w:rFonts w:cs="Arial" w:ascii="Arial" w:hAnsi="Arial"/>
          <w:b/>
          <w:color w:val="0070C0"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color w:val="0070C0"/>
          <w:spacing w:val="-2"/>
          <w:lang w:val="es-ES_tradnl"/>
        </w:rPr>
        <w:t xml:space="preserve"> </w:t>
      </w:r>
      <w:r>
        <w:rPr>
          <w:rFonts w:cs="Arial" w:ascii="Arial" w:hAnsi="Arial"/>
          <w:b/>
          <w:color w:val="0070C0"/>
          <w:spacing w:val="-2"/>
          <w:lang w:val="es-ES_tradnl"/>
        </w:rPr>
        <w:t xml:space="preserve">1º La oración en familia es el punto de partida. </w:t>
      </w:r>
      <w:r>
        <w:rPr>
          <w:rFonts w:cs="Arial" w:ascii="Arial" w:hAnsi="Arial"/>
          <w:b/>
          <w:i/>
          <w:iCs/>
          <w:color w:val="0070C0"/>
          <w:spacing w:val="-2"/>
          <w:lang w:val="es-ES_tradnl"/>
        </w:rPr>
        <w:t>"La familia cristiana es el primer lugar de la educación en la ora</w:t>
        <w:softHyphen/>
        <w:t>ción. Fundada en el sacramento del matrimo</w:t>
        <w:softHyphen/>
        <w:t>nio, es la "Iglesia doméstica" donde los hijos de Dios aprenden a orar "en Iglesia" y a perseverar en la oración. Particular</w:t>
        <w:softHyphen/>
        <w:t>mente para los niños pequeños, la ora</w:t>
        <w:softHyphen/>
        <w:t>ción diaria familiar es el primer testimonio de la memoria viva de la Igle</w:t>
        <w:softHyphen/>
        <w:t>sia que es despertada pacientemente por el Espíritu Santo"</w:t>
      </w:r>
      <w:r>
        <w:rPr>
          <w:rFonts w:cs="Arial" w:ascii="Arial" w:hAnsi="Arial"/>
          <w:b/>
          <w:color w:val="0070C0"/>
          <w:spacing w:val="-2"/>
          <w:lang w:val="es-ES_tradnl"/>
        </w:rPr>
        <w:t>.  (Nº 2685)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0070C0"/>
          <w:spacing w:val="-2"/>
          <w:lang w:val="es-ES_tradnl"/>
        </w:rPr>
      </w:pPr>
      <w:r>
        <w:rPr>
          <w:rFonts w:cs="Arial" w:ascii="Arial" w:hAnsi="Arial"/>
          <w:b/>
          <w:color w:val="0070C0"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color w:val="0070C0"/>
          <w:spacing w:val="-2"/>
          <w:lang w:val="es-ES_tradnl"/>
        </w:rPr>
        <w:t xml:space="preserve">  </w:t>
      </w:r>
      <w:r>
        <w:rPr>
          <w:rFonts w:cs="Arial" w:ascii="Arial" w:hAnsi="Arial"/>
          <w:b/>
          <w:color w:val="0070C0"/>
          <w:spacing w:val="-2"/>
          <w:lang w:val="es-ES_tradnl"/>
        </w:rPr>
        <w:t>2º  Es valiosa y orientativa la oración con los ministros de la Igle</w:t>
        <w:softHyphen/>
        <w:t>sia. Aunque el criterio del este Catecismo rezuma cleri</w:t>
        <w:softHyphen/>
        <w:t>calismo: "</w:t>
      </w:r>
      <w:r>
        <w:rPr>
          <w:rFonts w:cs="Arial" w:ascii="Arial" w:hAnsi="Arial"/>
          <w:b/>
          <w:i/>
          <w:iCs/>
          <w:color w:val="0070C0"/>
          <w:spacing w:val="-2"/>
          <w:lang w:val="es-ES_tradnl"/>
        </w:rPr>
        <w:t>Los ministros orde</w:t>
        <w:softHyphen/>
        <w:t>nados son responsables de la forma</w:t>
        <w:softHyphen/>
        <w:t>ción en la ora</w:t>
        <w:softHyphen/>
        <w:t>ción de sus herma</w:t>
        <w:softHyphen/>
        <w:t>nos y herma</w:t>
        <w:softHyphen/>
        <w:t>nas en Cristo... y han sido ordenados para guiar al pueblo de Dios a las fuen</w:t>
        <w:softHyphen/>
        <w:t>tes vivas de la oración” (</w:t>
      </w:r>
      <w:r>
        <w:rPr>
          <w:rFonts w:cs="Arial" w:ascii="Arial" w:hAnsi="Arial"/>
          <w:b/>
          <w:color w:val="0070C0"/>
          <w:spacing w:val="-2"/>
          <w:lang w:val="es-ES_tradnl"/>
        </w:rPr>
        <w:t>Nº 2886). Es bueno recordar la misión de los sacerdo</w:t>
        <w:softHyphen/>
        <w:t>tes y de todos los ministros de la Palabra en sentido amplio, laicos o cléri</w:t>
        <w:softHyphen/>
        <w:t>gos, religiosos o segla</w:t>
        <w:softHyphen/>
        <w:t>res, para que sirvan de referencias experienciales en la tarea educadora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0070C0"/>
          <w:spacing w:val="-2"/>
          <w:lang w:val="es-ES_tradnl"/>
        </w:rPr>
      </w:pPr>
      <w:r>
        <w:rPr>
          <w:rFonts w:cs="Arial" w:ascii="Arial" w:hAnsi="Arial"/>
          <w:b/>
          <w:color w:val="0070C0"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color w:val="0070C0"/>
          <w:spacing w:val="-2"/>
          <w:lang w:val="es-ES_tradnl"/>
        </w:rPr>
        <w:t xml:space="preserve"> </w:t>
      </w:r>
      <w:r>
        <w:rPr>
          <w:rFonts w:cs="Arial" w:ascii="Arial" w:hAnsi="Arial"/>
          <w:b/>
          <w:color w:val="0070C0"/>
          <w:spacing w:val="-2"/>
          <w:lang w:val="es-ES_tradnl"/>
        </w:rPr>
        <w:t xml:space="preserve">3º El sentido comunitario y litúrgico de la oración cristiana se halla asociado a la solidaridad en la fe. </w:t>
      </w:r>
      <w:r>
        <w:rPr>
          <w:rFonts w:cs="Arial" w:ascii="Arial" w:hAnsi="Arial"/>
          <w:b/>
          <w:i/>
          <w:iCs/>
          <w:color w:val="0070C0"/>
          <w:spacing w:val="-2"/>
          <w:lang w:val="es-ES_tradnl"/>
        </w:rPr>
        <w:t>"Los "grupos de ora</w:t>
        <w:softHyphen/>
        <w:t>ción", son "es</w:t>
        <w:softHyphen/>
        <w:t>cuelas de oración"; son hoy uno de los signos y uno de los acica</w:t>
        <w:softHyphen/>
        <w:t>tes de la reno</w:t>
        <w:softHyphen/>
        <w:t>vación de la oración en la Iglesia</w:t>
      </w:r>
      <w:r>
        <w:rPr>
          <w:rFonts w:cs="Arial" w:ascii="Arial" w:hAnsi="Arial"/>
          <w:b/>
          <w:color w:val="0070C0"/>
          <w:spacing w:val="-2"/>
          <w:lang w:val="es-ES_tradnl"/>
        </w:rPr>
        <w:t>." (N° 2689)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0070C0"/>
          <w:spacing w:val="-2"/>
          <w:lang w:val="es-ES_tradnl"/>
        </w:rPr>
      </w:pPr>
      <w:r>
        <w:rPr>
          <w:rFonts w:cs="Arial" w:ascii="Arial" w:hAnsi="Arial"/>
          <w:b/>
          <w:color w:val="0070C0"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0070C0"/>
          <w:spacing w:val="-2"/>
          <w:lang w:val="es-ES_tradnl"/>
        </w:rPr>
      </w:pPr>
      <w:r>
        <w:rPr>
          <w:rFonts w:cs="Arial" w:ascii="Arial" w:hAnsi="Arial"/>
          <w:b/>
          <w:color w:val="0070C0"/>
          <w:spacing w:val="-2"/>
          <w:lang w:val="es-ES_tradnl"/>
        </w:rPr>
        <w:t>Además las circunstancias y las tradiciones puede señalar determinados modos o hábitos que nos pueden  ayudar a adquirir los buenos hábitos de orar:</w:t>
      </w:r>
    </w:p>
    <w:p>
      <w:pPr>
        <w:pStyle w:val="Normal"/>
        <w:ind w:left="-1134" w:right="-994" w:firstLine="141"/>
        <w:jc w:val="center"/>
        <w:rPr>
          <w:rFonts w:ascii="Arial" w:hAnsi="Arial" w:cs="Arial"/>
          <w:b/>
          <w:b/>
          <w:color w:val="0070C0"/>
          <w:spacing w:val="-2"/>
          <w:lang w:val="es-ES_tradnl"/>
        </w:rPr>
      </w:pPr>
      <w:r>
        <w:rPr>
          <w:rFonts w:cs="Arial" w:ascii="Arial" w:hAnsi="Arial"/>
          <w:b/>
          <w:color w:val="0070C0"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color w:val="0070C0"/>
          <w:spacing w:val="-2"/>
          <w:lang w:val="es-ES_tradnl"/>
        </w:rPr>
        <w:t xml:space="preserve">  </w:t>
      </w:r>
      <w:r>
        <w:rPr>
          <w:rFonts w:cs="Arial" w:ascii="Arial" w:hAnsi="Arial"/>
          <w:b/>
          <w:color w:val="0070C0"/>
          <w:spacing w:val="-2"/>
          <w:lang w:val="es-ES_tradnl"/>
        </w:rPr>
        <w:t>- El desarrollo de la actitud fe mediante la insistencia en la presencia de Dios, de manera adaptada a cada edad y a cada situación espiritual, debe ser una tarea gratificante para cada educador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0070C0"/>
          <w:spacing w:val="-2"/>
          <w:lang w:val="es-ES_tradnl"/>
        </w:rPr>
      </w:pPr>
      <w:r>
        <w:rPr>
          <w:rFonts w:cs="Arial" w:ascii="Arial" w:hAnsi="Arial"/>
          <w:b/>
          <w:color w:val="0070C0"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color w:val="0070C0"/>
          <w:spacing w:val="-2"/>
          <w:lang w:val="es-ES_tradnl"/>
        </w:rPr>
        <w:t xml:space="preserve">  </w:t>
      </w:r>
      <w:r>
        <w:rPr>
          <w:rFonts w:cs="Arial" w:ascii="Arial" w:hAnsi="Arial"/>
          <w:b/>
          <w:color w:val="0070C0"/>
          <w:spacing w:val="-2"/>
          <w:lang w:val="es-ES_tradnl"/>
        </w:rPr>
        <w:t>- La frecuencia de las plegarias salidas del corazón, no sólo las rutinarias repe</w:t>
        <w:softHyphen/>
        <w:t>ticiones de fórmulas, es condición de sufi</w:t>
        <w:softHyphen/>
        <w:t>ciente experiencia y de agradable adqui</w:t>
        <w:softHyphen/>
        <w:t>sición de hábitos en este terreno.  Los contactos con personas espiritua</w:t>
        <w:softHyphen/>
        <w:t>les, y con orantes que contagian con su ejemplo irresistible, han sido los medios insuperables para llegar a una positiva actitud oracional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0070C0"/>
          <w:spacing w:val="-2"/>
          <w:lang w:val="es-ES_tradnl"/>
        </w:rPr>
      </w:pPr>
      <w:r>
        <w:rPr>
          <w:rFonts w:cs="Arial" w:ascii="Arial" w:hAnsi="Arial"/>
          <w:b/>
          <w:color w:val="0070C0"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0070C0"/>
          <w:spacing w:val="-2"/>
          <w:lang w:val="es-ES_tradnl"/>
        </w:rPr>
      </w:pPr>
      <w:r>
        <w:rPr>
          <w:rFonts w:eastAsia="Arial" w:cs="Arial" w:ascii="Arial" w:hAnsi="Arial"/>
          <w:b/>
          <w:color w:val="0070C0"/>
          <w:spacing w:val="-2"/>
          <w:lang w:val="es-ES_tradnl"/>
        </w:rPr>
        <w:t xml:space="preserve">  </w:t>
      </w:r>
      <w:r>
        <w:rPr>
          <w:rFonts w:cs="Arial" w:ascii="Arial" w:hAnsi="Arial"/>
          <w:b/>
          <w:color w:val="0070C0"/>
          <w:spacing w:val="-2"/>
          <w:lang w:val="es-ES_tradnl"/>
        </w:rPr>
        <w:t>- El apoyo de las facultades mentales: memoria, fantasía, reflexión, sobre todo afectividad y apoyos en la solidaridad de los otros, son también recursos que se deben poner en juego de forma oportu</w:t>
        <w:softHyphen/>
        <w:t>na y adecuada a cada momento o situa</w:t>
        <w:softHyphen/>
        <w:t>ción personal o colectiva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0070C0"/>
          <w:spacing w:val="-2"/>
          <w:lang w:val="es-ES_tradnl"/>
        </w:rPr>
      </w:pPr>
      <w:r>
        <w:rPr>
          <w:rFonts w:cs="Arial" w:ascii="Arial" w:hAnsi="Arial"/>
          <w:b/>
          <w:color w:val="0070C0"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0070C0"/>
          <w:spacing w:val="-2"/>
          <w:lang w:val="es-ES_tradnl"/>
        </w:rPr>
      </w:pPr>
      <w:r>
        <w:rPr>
          <w:rFonts w:eastAsia="Arial" w:cs="Arial" w:ascii="Arial" w:hAnsi="Arial"/>
          <w:b/>
          <w:color w:val="0070C0"/>
          <w:spacing w:val="-2"/>
          <w:lang w:val="es-ES_tradnl"/>
        </w:rPr>
        <w:t xml:space="preserve">   </w:t>
      </w:r>
      <w:r>
        <w:rPr>
          <w:rFonts w:cs="Arial" w:ascii="Arial" w:hAnsi="Arial"/>
          <w:b/>
          <w:color w:val="0070C0"/>
          <w:spacing w:val="-2"/>
          <w:lang w:val="es-ES_tradnl"/>
        </w:rPr>
        <w:t>Será bueno que el educador de la fe recuerde que hay una oración para cada etapa de la vida: para la infan</w:t>
        <w:softHyphen/>
        <w:t>cia, para el preadolescente, para la juventud, para la madurez o para el ancia</w:t>
        <w:softHyphen/>
        <w:t>no. Y hay una oración para cada situa</w:t>
        <w:softHyphen/>
        <w:t>ción y momento: cuando se triunfa o cuando se sufre, cuando uno se siente hábil y cuando se cree fracasado. Lo importante es el estilo personal y la actitud espiritual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0070C0"/>
          <w:spacing w:val="-2"/>
          <w:lang w:val="es-ES_tradnl"/>
        </w:rPr>
      </w:pPr>
      <w:r>
        <w:rPr>
          <w:rFonts w:cs="Arial" w:ascii="Arial" w:hAnsi="Arial"/>
          <w:b/>
          <w:color w:val="0070C0"/>
          <w:spacing w:val="-2"/>
          <w:lang w:val="es-ES_tradnl"/>
        </w:rPr>
      </w:r>
    </w:p>
    <w:p>
      <w:pPr>
        <w:pStyle w:val="Normal"/>
        <w:ind w:left="-1134" w:right="-994" w:firstLine="141"/>
        <w:rPr/>
      </w:pPr>
      <w:r>
        <w:rPr>
          <w:rFonts w:eastAsia="Arial" w:cs="Arial" w:ascii="Arial" w:hAnsi="Arial"/>
          <w:b/>
          <w:color w:val="0070C0"/>
          <w:spacing w:val="-2"/>
          <w:lang w:val="es-ES_tradnl"/>
        </w:rPr>
        <w:t xml:space="preserve">   </w:t>
      </w:r>
      <w:r>
        <w:rPr>
          <w:rFonts w:cs="Arial" w:ascii="Arial" w:hAnsi="Arial"/>
          <w:b/>
          <w:color w:val="0070C0"/>
          <w:spacing w:val="-2"/>
          <w:lang w:val="es-ES_tradnl"/>
        </w:rPr>
        <w:t xml:space="preserve">La persona aprende a orar cuando aprende a expresar a Dios su estado de ánimo y comparte con él su vida, incluso si todo va mal. Así lo hacía Job: </w:t>
      </w:r>
      <w:r>
        <w:rPr>
          <w:rFonts w:cs="Arial" w:ascii="Arial" w:hAnsi="Arial"/>
          <w:b/>
          <w:i/>
          <w:iCs/>
          <w:color w:val="0070C0"/>
          <w:spacing w:val="-2"/>
          <w:lang w:val="es-ES_tradnl"/>
        </w:rPr>
        <w:t>"Estoy hastiado de la vida: me voy a entregar a las quejas, desahogando la amargura de mi alma y pidiendo ayuda a Dios</w:t>
      </w:r>
      <w:r>
        <w:rPr>
          <w:rFonts w:cs="Arial" w:ascii="Arial" w:hAnsi="Arial"/>
          <w:b/>
          <w:color w:val="0070C0"/>
          <w:spacing w:val="-2"/>
          <w:lang w:val="es-ES_tradnl"/>
        </w:rPr>
        <w:t>" (10. 1)</w:t>
      </w:r>
    </w:p>
    <w:p>
      <w:pPr>
        <w:pStyle w:val="Normal"/>
        <w:ind w:left="-1134" w:right="-994" w:firstLine="141"/>
        <w:rPr>
          <w:rFonts w:ascii="Arial" w:hAnsi="Arial" w:cs="Arial"/>
          <w:b/>
          <w:b/>
          <w:color w:val="0070C0"/>
          <w:spacing w:val="-2"/>
          <w:lang w:val="es-ES_tradnl"/>
        </w:rPr>
      </w:pPr>
      <w:r>
        <w:rPr>
          <w:rFonts w:cs="Arial" w:ascii="Arial" w:hAnsi="Arial"/>
          <w:b/>
          <w:color w:val="0070C0"/>
          <w:spacing w:val="-2"/>
          <w:lang w:val="es-ES_tradnl"/>
        </w:rPr>
      </w:r>
    </w:p>
    <w:p>
      <w:pPr>
        <w:pStyle w:val="Normal"/>
        <w:ind w:left="-1134" w:right="-994" w:firstLine="141"/>
        <w:rPr>
          <w:rFonts w:ascii="Arial" w:hAnsi="Arial" w:cs="Arial"/>
          <w:b/>
          <w:b/>
          <w:color w:val="C00000"/>
          <w:spacing w:val="-2"/>
          <w:lang w:val="es-ES_tradnl"/>
        </w:rPr>
      </w:pPr>
      <w:r>
        <w:rPr>
          <w:rFonts w:cs="Arial" w:ascii="Arial" w:hAnsi="Arial"/>
          <w:b/>
          <w:color w:val="C00000"/>
          <w:spacing w:val="-2"/>
          <w:lang w:val="es-ES_tradnl"/>
        </w:rPr>
        <w:t>Procedimientos útiles</w:t>
      </w:r>
    </w:p>
    <w:p>
      <w:pPr>
        <w:pStyle w:val="Normal"/>
        <w:ind w:left="-1134" w:right="-994" w:firstLine="141"/>
        <w:rPr>
          <w:rFonts w:ascii="Arial" w:hAnsi="Arial" w:cs="Arial"/>
          <w:b/>
          <w:b/>
          <w:color w:val="00B050"/>
          <w:spacing w:val="-2"/>
          <w:lang w:val="es-ES_tradnl"/>
        </w:rPr>
      </w:pPr>
      <w:r>
        <w:rPr>
          <w:rFonts w:cs="Arial" w:ascii="Arial" w:hAnsi="Arial"/>
          <w:b/>
          <w:color w:val="00B050"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00B050"/>
          <w:spacing w:val="-2"/>
          <w:lang w:val="es-ES_tradnl"/>
        </w:rPr>
      </w:pPr>
      <w:r>
        <w:rPr>
          <w:rFonts w:eastAsia="Arial" w:cs="Arial" w:ascii="Arial" w:hAnsi="Arial"/>
          <w:b/>
          <w:color w:val="00B050"/>
          <w:spacing w:val="-2"/>
          <w:lang w:val="es-ES_tradnl"/>
        </w:rPr>
        <w:t xml:space="preserve"> </w:t>
      </w:r>
      <w:r>
        <w:rPr>
          <w:rFonts w:cs="Arial" w:ascii="Arial" w:hAnsi="Arial"/>
          <w:b/>
          <w:color w:val="00B050"/>
          <w:spacing w:val="-2"/>
          <w:lang w:val="es-ES_tradnl"/>
        </w:rPr>
        <w:t>Con niños. Rezar con formulas breves y muy afectivas. Repetir con frecuencia y acompañar con sencillez. Con ellos es buenos recitar ante la imagen que se sitúa ante los ojos. Hay que saber que el gesto al niño le cautiva: las manos, de pie, de rodillas, mirando al cielo…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00B050"/>
          <w:spacing w:val="-2"/>
          <w:lang w:val="es-ES_tradnl"/>
        </w:rPr>
      </w:pPr>
      <w:r>
        <w:rPr>
          <w:rFonts w:cs="Arial" w:ascii="Arial" w:hAnsi="Arial"/>
          <w:b/>
          <w:color w:val="00B050"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color w:val="00B050"/>
          <w:spacing w:val="-2"/>
          <w:lang w:val="es-ES_tradnl"/>
        </w:rPr>
        <w:t xml:space="preserve"> </w:t>
      </w:r>
      <w:r>
        <w:rPr>
          <w:rFonts w:cs="Arial" w:ascii="Arial" w:hAnsi="Arial"/>
          <w:b/>
          <w:color w:val="00B050"/>
          <w:spacing w:val="-2"/>
          <w:lang w:val="es-ES_tradnl"/>
        </w:rPr>
        <w:t>Dar importancia las formulas básicas tradicionales: padrenuestro , avemaría, gloria, salve, credo, seños mío Jesucristo y yo pecador</w:t>
      </w:r>
    </w:p>
    <w:p>
      <w:pPr>
        <w:pStyle w:val="Normal"/>
        <w:ind w:left="-1134" w:right="-994" w:firstLine="141"/>
        <w:rPr>
          <w:rFonts w:ascii="Arial" w:hAnsi="Arial" w:cs="Arial"/>
          <w:b/>
          <w:b/>
          <w:color w:val="00B050"/>
          <w:spacing w:val="-2"/>
          <w:lang w:val="es-ES_tradnl"/>
        </w:rPr>
      </w:pPr>
      <w:r>
        <w:rPr>
          <w:rFonts w:cs="Arial" w:ascii="Arial" w:hAnsi="Arial"/>
          <w:b/>
          <w:color w:val="00B050"/>
          <w:spacing w:val="-2"/>
          <w:lang w:val="es-ES_tradnl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00B050"/>
          <w:spacing w:val="-2"/>
          <w:lang w:val="es-ES_tradnl"/>
        </w:rPr>
      </w:pPr>
      <w:r>
        <w:rPr>
          <w:rFonts w:eastAsia="Arial" w:cs="Arial" w:ascii="Arial" w:hAnsi="Arial"/>
          <w:b/>
          <w:color w:val="00B050"/>
          <w:spacing w:val="-2"/>
          <w:lang w:val="es-ES_tradnl"/>
        </w:rPr>
        <w:t xml:space="preserve">  </w:t>
      </w:r>
      <w:r>
        <w:rPr>
          <w:rFonts w:cs="Arial" w:ascii="Arial" w:hAnsi="Arial"/>
          <w:b/>
          <w:color w:val="00B050"/>
          <w:spacing w:val="-2"/>
          <w:lang w:val="es-ES_tradnl"/>
        </w:rPr>
        <w:t>Con preadolescentes y adolescentes. Hay otras fórmulas con son excelentes para una iniciación: el ángelus, un fragmento del rosario, algún salmo selecto, algún himno litúrgico breve.   Bueno es también el cántico. plegaria</w:t>
      </w:r>
    </w:p>
    <w:p>
      <w:pPr>
        <w:pStyle w:val="Normal"/>
        <w:ind w:left="-1134" w:right="-994" w:firstLine="141"/>
        <w:jc w:val="both"/>
        <w:rPr>
          <w:rFonts w:ascii="Arial" w:hAnsi="Arial" w:eastAsia="Arial" w:cs="Arial"/>
          <w:b/>
          <w:b/>
          <w:color w:val="00B050"/>
          <w:spacing w:val="-2"/>
          <w:lang w:val="es-ES_tradnl"/>
        </w:rPr>
      </w:pPr>
      <w:r>
        <w:rPr>
          <w:rFonts w:eastAsia="Arial" w:cs="Arial" w:ascii="Arial" w:hAnsi="Arial"/>
          <w:b/>
          <w:color w:val="00B050"/>
          <w:spacing w:val="-2"/>
          <w:lang w:val="es-ES_tradnl"/>
        </w:rPr>
        <w:t xml:space="preserve"> 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00B050"/>
          <w:spacing w:val="-2"/>
          <w:lang w:val="es-ES_tradnl"/>
        </w:rPr>
      </w:pPr>
      <w:r>
        <w:rPr>
          <w:rFonts w:eastAsia="Arial" w:cs="Arial" w:ascii="Arial" w:hAnsi="Arial"/>
          <w:b/>
          <w:color w:val="00B050"/>
          <w:spacing w:val="-2"/>
          <w:lang w:val="es-ES_tradnl"/>
        </w:rPr>
        <w:t xml:space="preserve">   </w:t>
      </w:r>
      <w:r>
        <w:rPr>
          <w:rFonts w:cs="Arial" w:ascii="Arial" w:hAnsi="Arial"/>
          <w:b/>
          <w:color w:val="00B050"/>
          <w:spacing w:val="-2"/>
          <w:lang w:val="es-ES_tradnl"/>
        </w:rPr>
        <w:t>Emplear formula consistentes y propias de la mentalidad adulta, de forma que no lo asociación a los muy infantil, que produce en ellos alejamiento.</w:t>
      </w:r>
    </w:p>
    <w:p>
      <w:pPr>
        <w:pStyle w:val="Normal"/>
        <w:ind w:left="-1134" w:right="-994" w:firstLine="141"/>
        <w:jc w:val="both"/>
        <w:rPr/>
      </w:pPr>
      <w:r>
        <w:rPr>
          <w:rFonts w:eastAsia="Arial" w:cs="Arial" w:ascii="Arial" w:hAnsi="Arial"/>
          <w:b/>
          <w:color w:val="00B050"/>
          <w:spacing w:val="-2"/>
          <w:lang w:val="es-ES_tradnl"/>
        </w:rPr>
        <w:t xml:space="preserve">    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00B050"/>
        </w:rPr>
      </w:pPr>
      <w:r>
        <w:rPr>
          <w:rFonts w:eastAsia="Arial" w:cs="Arial" w:ascii="Arial" w:hAnsi="Arial"/>
          <w:b/>
          <w:color w:val="00B050"/>
          <w:spacing w:val="-2"/>
          <w:lang w:val="es-ES_tradnl"/>
        </w:rPr>
        <w:t xml:space="preserve">  </w:t>
      </w:r>
      <w:r>
        <w:rPr>
          <w:rFonts w:cs="Arial" w:ascii="Arial" w:hAnsi="Arial"/>
          <w:b/>
          <w:color w:val="00B050"/>
          <w:spacing w:val="-2"/>
          <w:lang w:val="es-ES_tradnl"/>
        </w:rPr>
        <w:t>Enseñar a vivir la liturgia, los tiempos y las fiestas, las ocasiones y los modos. Diferencias lo penitencial, lo eucarístico y lo laudatorio en los modos de decir los sentimientos y las invocaciones. La iniciación al a liturgia hay ofrecerla como algo importante en el comienzo de la vida adulta. Resaltar el valor de la oración personal y de la comunitaria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00B050"/>
        </w:rPr>
      </w:pPr>
      <w:r>
        <w:rPr>
          <w:rFonts w:eastAsia="Arial" w:cs="Arial" w:ascii="Arial" w:hAnsi="Arial"/>
          <w:b/>
          <w:color w:val="00B050"/>
        </w:rPr>
        <w:t xml:space="preserve">   </w:t>
      </w:r>
      <w:r>
        <w:rPr>
          <w:rFonts w:cs="Arial" w:ascii="Arial" w:hAnsi="Arial"/>
          <w:b/>
          <w:color w:val="00B050"/>
        </w:rPr>
        <w:t>Con los adultos y los cristianos de la tercera edad no puede haber criterios fijos. Su oración siempre depende de lo que aprendieron a vivir y sentir en años infantiles y juveniles. La única recomendación es desaconsejar la oración fetichista o las devociones superficiales a santos, con fórmulas, en lugares prefijados, haciendo de la plegaria acción supersticiosa más que espiritual.</w:t>
      </w:r>
    </w:p>
    <w:p>
      <w:pPr>
        <w:pStyle w:val="Normal"/>
        <w:ind w:left="-1134" w:right="-994" w:firstLine="141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ind w:left="-1134" w:right="-994" w:firstLine="141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ind w:left="-1134" w:right="-994" w:firstLine="141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ind w:left="-1134" w:right="-994" w:firstLine="141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ind w:left="-1134" w:right="-994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3">
    <w:name w:val="estilo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00:20:00Z</dcterms:created>
  <dc:creator>dptopedagogia</dc:creator>
  <dc:description/>
  <cp:keywords/>
  <dc:language>en-US</dc:language>
  <cp:lastModifiedBy>jucaplpe</cp:lastModifiedBy>
  <dcterms:modified xsi:type="dcterms:W3CDTF">2020-12-17T09:10:00Z</dcterms:modified>
  <cp:revision>4</cp:revision>
  <dc:subject/>
  <dc:title>Ofrenda</dc:title>
</cp:coreProperties>
</file>