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rFonts w:cs="Arial" w:ascii="Arial" w:hAnsi="Arial"/>
          <w:b/>
          <w:color w:val="FF0000"/>
          <w:sz w:val="32"/>
          <w:szCs w:val="32"/>
        </w:rPr>
        <w:t>MARIA Y COLON</w:t>
      </w:r>
    </w:p>
    <w:p>
      <w:pPr>
        <w:pStyle w:val="Normal"/>
        <w:jc w:val="center"/>
        <w:rPr>
          <w:b/>
          <w:b/>
          <w:color w:val="FF0000"/>
        </w:rPr>
      </w:pPr>
      <w:r>
        <w:rPr>
          <w:b/>
          <w:color w:val="FF0000"/>
        </w:rPr>
      </w:r>
    </w:p>
    <w:p>
      <w:pPr>
        <w:pStyle w:val="Normal"/>
        <w:jc w:val="center"/>
        <w:rPr>
          <w:rFonts w:ascii="Arial" w:hAnsi="Arial" w:cs="Arial"/>
          <w:b/>
          <w:b/>
          <w:sz w:val="22"/>
          <w:szCs w:val="22"/>
        </w:rPr>
      </w:pPr>
      <w:r>
        <w:rPr/>
        <w:drawing>
          <wp:inline distT="0" distB="0" distL="0" distR="0">
            <wp:extent cx="257810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78100" cy="19005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El Inca Garcilaso de la Vega escribió: «Mucho deben los leones de Castilla a María Santísima por haberles hecho señores de la principal parte del Nuevo Mundo, que descubrió Colón». Pudiéndose añadir con toda razón: «La América no ha llegado a Jesús sino en brazas de Marí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lón, que tantas veces habla hallado pan y consuelo a los pies de Ntra. Sra. de los Milagros de la Rábida, le pidió su bendición al partir, como toda su gente, después de comulgar en aquel santuario. Su bandera de raso grana, llevaba en letras de oro borda das las imágenes de Jesús y de María. La expedición salió de Palos la víspera de Nuestra Señora de las Niev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mbarquemos espiritualmente en la «Santa María» y aprendamos las lecciones de devoción mariana que nos da este piadoso navegante. Al soltar las amarras, en el muelle de Palos, para «descerrajar las cerraduras que el Océano desde el diluvio hasta entonces clavadas tenía», repitió la jaculatoria que tres veces seguidas escribe a la cabeza de su Memorial «Ihesus cum María sit nobis in via». «Jesús y María nos acompañen en la vid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para merecer más el patrocinio de la Señora, cambió el nombre de su Capitana, de «Marigalante» que se llamaba en «Santa Maria». Además, añadía siempre a su firma las iniciales X M Y, que quieren decir: Cristo Hijo de María. (Del griego Xristos Mariae Y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gamos navegando, con el pensamiento, en esta carabela en compañía del piadoso Colón e Insigne nauta que llevaba las llaves para abrir aquel desconocido mundo tan grande, tan hermoso, tan rico, tan espléndido. Ceñía su cuerpo con el cordón franciscano y al declinar la tarde, en la hora del crepúsculo, recitaba el Oficio Parvo sobre la popa de su nave; toda la tripulación se reunía después en torno suyo, y en medio de la majestad de aquellos mares y de la alegría de los cielos, se entonaba el himno más poético de los cristianos, la más tierna plegaria que dirigen las almas al cielo, la Salve Regi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i siempre es cadenciosa, sublime y llena de poesía y de religiosos encantos, en aquellos momentos éralo mucho más; los marineros, lejos de su patria, de sus hogares, soñando siempre con la muerte, y temerosos de no volver a hablar más con su seres queridos, tenían que decir con toda su alma: «Vida, dulzura y esperanza nuestra». Y al fijar sus ojos en las estrellas del firmamento, miraban con su fe sencilla y con la pureza de sus santas creencias, otra estrella de más brillantes fulgores, la Virgen bendita, aclamada por la humanidad como «Estrella de los m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11 de octubre de 1492, «cuando dijeron la Salve, que la acostumbraban a decir o cantar a su manera los marineros y se hallan todos, rogóles el Almirante que hiciesen buena guardia en el castillo de proa y mirasen bien por la tierra».  El libro de viaje dice que se prometió un buen premio en monedas al marinero que diera el grito primero y verdadero de “tierra”.  El honor y el premio correspondió al vigía Rodrigo de Triana, que al amanecer diviso una silueta sobre el ago y capto desde el palo mayor que era tierra verdad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fecto, a la mañana siguiente descubrieron la primera isla, que Colón consagró a N. S. Jesucristo, llamándola “San Salvador”, pero que los indígenas llamaban Guanahani. La segunda isla que hallaron dedicóla á la Virgen Santísima y llamóla “Concep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ce Pizarro y Orellana que «en la primera batalla que hubo de dar Colón a los indios, en el monte de la Vega, se apareció la Virgen con el Niño Jesús en los brazos y con una cruz en la otra; y que «en todos los puntos que ganaba Colón ponía imagen de María Señora Nuestra».</w:t>
      </w:r>
    </w:p>
    <w:p>
      <w:pPr>
        <w:pStyle w:val="Normal"/>
        <w:rPr>
          <w:rFonts w:ascii="Arial" w:hAnsi="Arial" w:cs="Arial"/>
          <w:b/>
          <w:b/>
        </w:rPr>
      </w:pPr>
      <w:r>
        <w:rPr>
          <w:rFonts w:cs="Arial" w:ascii="Arial" w:hAnsi="Arial"/>
          <w:b/>
        </w:rPr>
      </w:r>
    </w:p>
    <w:p>
      <w:pPr>
        <w:pStyle w:val="Normal"/>
        <w:jc w:val="center"/>
        <w:rPr/>
      </w:pPr>
      <w:r>
        <w:rPr/>
        <w:drawing>
          <wp:inline distT="0" distB="0" distL="0" distR="0">
            <wp:extent cx="364236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3642360" cy="27705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44:00Z</dcterms:created>
  <dc:creator>PECHI</dc:creator>
  <dc:description/>
  <dc:language>en-US</dc:language>
  <cp:lastModifiedBy>PECHI</cp:lastModifiedBy>
  <dcterms:modified xsi:type="dcterms:W3CDTF">2019-10-20T16:44:00Z</dcterms:modified>
  <cp:revision>2</cp:revision>
  <dc:subject/>
  <dc:title>MARIA Y COLON</dc:title>
</cp:coreProperties>
</file>