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Hércules en la encrucijad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990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81200"/>
                    </a:xfrm>
                    <a:prstGeom prst="rect">
                      <a:avLst/>
                    </a:prstGeom>
                  </pic:spPr>
                </pic:pic>
              </a:graphicData>
            </a:graphic>
          </wp:inline>
        </w:drawing>
      </w:r>
    </w:p>
    <w:p>
      <w:pPr>
        <w:pStyle w:val="Normal"/>
        <w:jc w:val="center"/>
        <w:rPr/>
      </w:pPr>
      <w:r>
        <w:rPr/>
      </w:r>
    </w:p>
    <w:p>
      <w:pPr>
        <w:pStyle w:val="Normal"/>
        <w:ind w:left="-851" w:right="-852" w:firstLine="284"/>
        <w:jc w:val="both"/>
        <w:rPr/>
      </w:pPr>
      <w:r>
        <w:rPr>
          <w:rFonts w:eastAsia="Arial" w:cs="Arial" w:ascii="Arial" w:hAnsi="Arial"/>
          <w:b/>
        </w:rPr>
        <w:t xml:space="preserve"> </w:t>
      </w:r>
      <w:r>
        <w:rPr>
          <w:rFonts w:cs="Arial" w:ascii="Arial" w:hAnsi="Arial"/>
          <w:b/>
        </w:rPr>
        <w:t>Discutían dos amigos muy cultos y uno decía que todo en el mundo es doble. Y el otro añadía. Pero esa teoría es falsa, porque en el mundo todo es triple o puede serlo</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cs="Arial" w:ascii="Arial" w:hAnsi="Arial"/>
          <w:b/>
        </w:rPr>
        <w:t>El primero añadía un fuerte discurso argumentando</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i/>
          <w:i/>
        </w:rPr>
      </w:pPr>
      <w:r>
        <w:rPr>
          <w:rFonts w:eastAsia="Arial" w:cs="Arial" w:ascii="Arial" w:hAnsi="Arial"/>
          <w:b/>
        </w:rPr>
        <w:t xml:space="preserve">   </w:t>
      </w:r>
      <w:r>
        <w:rPr>
          <w:rFonts w:cs="Arial" w:ascii="Arial" w:hAnsi="Arial"/>
          <w:b/>
          <w:i/>
        </w:rPr>
        <w:t>En los escritos antiguos es frecuente encontrar ecos de la extendida teoría de los dos caminos. El hombre siempre se enfrenta entre el bien y el mal, lo de arriba y lo de abajo, lo “blanco y lo negro”. Derivada de la mentalidad china que habla del ying y del yang, como dos fuerzas que se contraponen, o de los dos dioses de los persas, Ormuth y Arimahan, el bueno y el malo, se extendió a los occidentales a través de los griegos.</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rFonts w:ascii="Arial" w:hAnsi="Arial" w:cs="Arial"/>
          <w:b/>
          <w:b/>
          <w:i/>
          <w:i/>
        </w:rPr>
      </w:pPr>
      <w:r>
        <w:rPr>
          <w:rFonts w:cs="Arial" w:ascii="Arial" w:hAnsi="Arial"/>
          <w:b/>
          <w:i/>
        </w:rPr>
        <w:t xml:space="preserve">Al margen de esa teoría sobe la dualidad, lo probable es que las dos dimensiones es propio de la naturaleza. De todos los órganos del cuerpo tenemos siempre dos, en los campos y en las ciudades siempre hay dos partes, la derecha y la de abajo, en el universo siempre se intuye lo de arriba y lo de abajo, lo móvil y lo estático </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pPr>
      <w:r>
        <w:rPr>
          <w:rFonts w:eastAsia="Arial" w:cs="Arial" w:ascii="Arial" w:hAnsi="Arial"/>
          <w:b/>
          <w:i/>
        </w:rPr>
        <w:t xml:space="preserve">    </w:t>
      </w:r>
      <w:r>
        <w:rPr>
          <w:rFonts w:cs="Arial" w:ascii="Arial" w:hAnsi="Arial"/>
          <w:b/>
          <w:i/>
        </w:rPr>
        <w:t>En la mitología de los antiguos griegos se nos cuenta que cierta vez se encontró el valentísimo Hércules en una encrucijada, sin saber qué camino tomar. Los dos caminos parecían buenos. Uno de ellos era llano, con árboles muy frondosos; pero, no obstante, conducía a la turbulencia de los placeres y apetitos.</w:t>
      </w:r>
    </w:p>
    <w:p>
      <w:pPr>
        <w:pStyle w:val="Normal"/>
        <w:ind w:left="-851" w:right="-852" w:firstLine="284"/>
        <w:jc w:val="both"/>
        <w:rPr/>
      </w:pPr>
      <w:r>
        <w:rPr>
          <w:rFonts w:eastAsia="Arial" w:cs="Arial" w:ascii="Arial" w:hAnsi="Arial"/>
          <w:b/>
          <w:i/>
        </w:rPr>
        <w:t xml:space="preserve">    </w:t>
      </w:r>
      <w:r>
        <w:rPr>
          <w:rFonts w:cs="Arial" w:ascii="Arial" w:hAnsi="Arial"/>
          <w:b/>
          <w:i/>
        </w:rPr>
        <w:t>El otro camino era empinado y pedregoso, con sol implacable y muchos zarzales, pero conducía al sosiego de la virtud.</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Pero el amigo, era devoto admirador de Hegel el filósofo de las triadas</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Y le respondía: P</w:t>
      </w:r>
      <w:r>
        <w:rPr>
          <w:rFonts w:cs="Arial" w:ascii="Arial" w:hAnsi="Arial"/>
          <w:b/>
          <w:i/>
        </w:rPr>
        <w:t>ues todo lo que tú expones como doble yo lo puedo convertir en triple: Mira: lo de arriba, lo abajo y lo de en medio, la derecha, la izquierda y lo del centro, el camino a, el camino b y el camino c. Y te voy a decir con mi admirado Hegel que todo,  todo, se mueve por tesis, antítesis, síntesis, como acción, reacción, superación, como positivo, negativo, neutro, como  masculino, femenino y epiceno</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i/>
          <w:i/>
        </w:rPr>
      </w:pPr>
      <w:r>
        <w:rPr>
          <w:rFonts w:cs="Arial" w:ascii="Arial" w:hAnsi="Arial"/>
          <w:b/>
        </w:rPr>
        <w:t xml:space="preserve">El amigo se quedó pensando. Poco tardó en salir de su perplejidad: </w:t>
      </w:r>
      <w:r>
        <w:rPr>
          <w:rFonts w:cs="Arial" w:ascii="Arial" w:hAnsi="Arial"/>
          <w:b/>
          <w:i/>
        </w:rPr>
        <w:t>Te voy yo a citar a a Júpiter, es decir a la cultura griega de la que dependemos y en la que se diseña la cristiana desde los Evangelio escritos en ese lenguaje.</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rFonts w:ascii="Arial" w:hAnsi="Arial" w:cs="Arial"/>
          <w:b/>
          <w:b/>
          <w:i/>
          <w:i/>
        </w:rPr>
      </w:pPr>
      <w:r>
        <w:rPr>
          <w:rFonts w:eastAsia="Arial" w:cs="Arial" w:ascii="Arial" w:hAnsi="Arial"/>
          <w:b/>
          <w:i/>
        </w:rPr>
        <w:t xml:space="preserve">  </w:t>
      </w:r>
      <w:r>
        <w:rPr>
          <w:rFonts w:cs="Arial" w:ascii="Arial" w:hAnsi="Arial"/>
          <w:b/>
          <w:i/>
        </w:rPr>
        <w:t>Júpiter se encontró vicios de hombres y los monstruos de la desgracia y de las asechanzas. Pero con su valentía salió de todo vencedor. Los griegos siempre dijeron que fue la buena elección del camino lo que le hizo vencer y salir airoso en todos los avatares de la vida.</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rFonts w:ascii="Arial" w:hAnsi="Arial" w:cs="Arial"/>
          <w:b/>
          <w:b/>
          <w:i/>
          <w:i/>
        </w:rPr>
      </w:pPr>
      <w:r>
        <w:rPr>
          <w:rFonts w:eastAsia="Arial" w:cs="Arial" w:ascii="Arial" w:hAnsi="Arial"/>
          <w:b/>
          <w:i/>
        </w:rPr>
        <w:t xml:space="preserve">  </w:t>
      </w:r>
      <w:r>
        <w:rPr>
          <w:rFonts w:cs="Arial" w:ascii="Arial" w:hAnsi="Arial"/>
          <w:b/>
          <w:i/>
        </w:rPr>
        <w:t>Y te digo que en esta fábula hay mucha verdad y puede servir a muchos de enseñanza. Y como cristiano que eres hasta te voy a decir que en el Evangelio se da la teoría de los dos caminos, el ancho y el estrecho, el que va hacia arriba y el que va hacia abajo. Si Jesús lo dice no vas tú a corregirle la plana. Hasta en el Evangelio tenemos ecos claros,  cuando Jesús habla de dos sendas que conducen a la vida y que muchos toman la ancha y cómoda., la de la perdición, y señala que son muchos los que caminan por ella.</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rFonts w:ascii="Arial" w:hAnsi="Arial" w:cs="Arial"/>
          <w:b/>
          <w:b/>
          <w:i/>
          <w:i/>
        </w:rPr>
      </w:pPr>
      <w:r>
        <w:rPr>
          <w:rFonts w:eastAsia="Arial" w:cs="Arial" w:ascii="Arial" w:hAnsi="Arial"/>
          <w:b/>
        </w:rPr>
        <w:t xml:space="preserve"> </w:t>
      </w:r>
      <w:r>
        <w:rPr>
          <w:rFonts w:cs="Arial" w:ascii="Arial" w:hAnsi="Arial"/>
          <w:b/>
        </w:rPr>
        <w:t xml:space="preserve">El amigo le volvió a  decir. </w:t>
      </w:r>
      <w:r>
        <w:rPr>
          <w:rFonts w:cs="Arial" w:ascii="Arial" w:hAnsi="Arial"/>
          <w:b/>
          <w:i/>
        </w:rPr>
        <w:t>Mira que hay que hacer una buena exégesis., Que esas formas de hablar hay que entenderla sin obsesiones ni fanatismo ¿Tú no crees que Jesús sabía que hay muchos que no iban ni por la una ni por la otra y que iban por la de en medio?</w:t>
      </w:r>
    </w:p>
    <w:p>
      <w:pPr>
        <w:pStyle w:val="Normal"/>
        <w:ind w:left="-851" w:right="-852" w:firstLine="284"/>
        <w:jc w:val="both"/>
        <w:rPr>
          <w:rFonts w:ascii="Arial" w:hAnsi="Arial" w:cs="Arial"/>
          <w:b/>
          <w:b/>
          <w:i/>
          <w:i/>
        </w:rPr>
      </w:pPr>
      <w:r>
        <w:rPr>
          <w:rFonts w:cs="Arial" w:ascii="Arial" w:hAnsi="Arial"/>
          <w:b/>
          <w:i/>
        </w:rPr>
      </w:r>
    </w:p>
    <w:p>
      <w:pPr>
        <w:pStyle w:val="Normal"/>
        <w:ind w:left="-851" w:right="-852" w:firstLine="284"/>
        <w:jc w:val="both"/>
        <w:rPr/>
      </w:pPr>
      <w:r>
        <w:rPr>
          <w:rFonts w:cs="Arial" w:ascii="Arial" w:hAnsi="Arial"/>
          <w:b/>
        </w:rPr>
        <w:t>Pues no había modo de llegar a un entendimiento</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cs="Arial" w:ascii="Arial" w:hAnsi="Arial"/>
          <w:b/>
        </w:rPr>
        <w:t>Es cierto que en el pensamiento cristiano se multiplican las expresiones dualistas, partiendo del alma y del cuerpo, del juicio en el que los hombres se encontrarán a la derecha y a la izquierda, y en la visión del mundo que habla del cielo a donde subió Jesús y abajo a donde descendió para librar las almas de los difuntos que esperaban la redención.</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pPr>
      <w:r>
        <w:rPr>
          <w:rFonts w:cs="Arial" w:ascii="Arial" w:hAnsi="Arial"/>
          <w:b/>
        </w:rPr>
        <w:t>Pero hay que saber entender las metáforas.  Los hombres deseamos ser felices, pero no siempre podemos serlo de forma inmediata, porque la felicidad no está en el momento presente. El hombre tiene más pasado, recuerdos, que futuro, proyectos y esperanzas. Porque el presente apenas si lo tiene pues pasa continuamente. Pero si le cuenta para sus opciones buenas o malas.</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Dejemos la disputa de los dos amigos y veamos las cosas con más serenidad… Se precisa seguir con paciencia un camino, pero importa elegir el bueno. Y si no elegimos el correcto, no podremos llegar a lo que aspiramos o deseamos. Cierto dualismo tenemos metido en el espíritu: el bien y el mal, la virtud y el vacío, la paz y la guerra, el dolor y el placer, la amistad y la enemistad.</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cs="Arial" w:ascii="Arial" w:hAnsi="Arial"/>
          <w:b/>
        </w:rPr>
        <w:t>Pero también tenemos que pensar que en otras culturas, cuenta lo trial y no sólo lo dual. En la cultura hinduista no hay cuerpo y alma sólo, sino  soma, psique y neuma; y no hay solo paz y guerra, sino estado de tensión bélica o de paz frágil; y no hay solo blanco y negro sino existe lo gris. Pero también hay problemas para ver si realmente solo hay varón y mujer o puede haber sexo intermedio, si hay muerte o vida o si está claro lo de muerte clínica o vida vegetativa.</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Es decir, la vida es muy compleja y la cultura también. Lo que es importante es huir del fanatismo y de la obsesión en las disputas para, sin llegar al relativismo vivir en la flexibilidad, la comprensión y multiplicad de culturas capaces de aceptar la paz y la libertad</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43:00Z</dcterms:created>
  <dc:creator>PECHI</dc:creator>
  <dc:description/>
  <cp:keywords/>
  <dc:language>en-US</dc:language>
  <cp:lastModifiedBy>jucaplpe</cp:lastModifiedBy>
  <dcterms:modified xsi:type="dcterms:W3CDTF">2019-10-01T09:33:00Z</dcterms:modified>
  <cp:revision>4</cp:revision>
  <dc:subject/>
  <dc:title>Hércules en la encrucijada</dc:title>
</cp:coreProperties>
</file>