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valdi y la creatividad</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drawing>
          <wp:inline distT="0" distB="0" distL="0" distR="0">
            <wp:extent cx="167068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70685" cy="1882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284" w:right="-710" w:firstLine="284"/>
        <w:jc w:val="both"/>
        <w:rPr>
          <w:rFonts w:ascii="Arial" w:hAnsi="Arial" w:cs="Arial"/>
          <w:b/>
          <w:b/>
        </w:rPr>
      </w:pPr>
      <w:r>
        <w:rPr>
          <w:rFonts w:eastAsia="Arial" w:cs="Arial" w:ascii="Arial" w:hAnsi="Arial"/>
          <w:b/>
        </w:rPr>
        <w:t xml:space="preserve">     </w:t>
      </w:r>
      <w:r>
        <w:rPr>
          <w:rFonts w:cs="Arial" w:ascii="Arial" w:hAnsi="Arial"/>
          <w:b/>
        </w:rPr>
        <w:t>Antonio Vivaldi componía por término medio un concierto nuevo cada dos semanas, lo que lo llevó a componer y publicar centenares de conciertos en su vida. De ellos se conservan unos quinientos, de gran belleza, sencillez y encanto.</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rFonts w:ascii="Arial" w:hAnsi="Arial" w:cs="Arial"/>
          <w:b/>
          <w:b/>
        </w:rPr>
      </w:pPr>
      <w:r>
        <w:rPr>
          <w:rFonts w:eastAsia="Arial" w:cs="Arial" w:ascii="Arial" w:hAnsi="Arial"/>
          <w:b/>
        </w:rPr>
        <w:t xml:space="preserve">    </w:t>
      </w:r>
      <w:r>
        <w:rPr>
          <w:rFonts w:cs="Arial" w:ascii="Arial" w:hAnsi="Arial"/>
          <w:b/>
        </w:rPr>
        <w:t>Igor Stravinsky, que por el contrario escribió poquísimo en una larga vida, se vengaba del prolífico compositor italiano con un comentario no exento del humor. Decía: “Vivaldi no escribió quinientos conciertos, escribió quinientas veces el mismo con cierto.”</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rFonts w:ascii="Arial" w:hAnsi="Arial" w:cs="Arial"/>
          <w:b/>
          <w:b/>
        </w:rPr>
      </w:pPr>
      <w:r>
        <w:rPr>
          <w:rFonts w:eastAsia="Arial" w:cs="Arial" w:ascii="Arial" w:hAnsi="Arial"/>
          <w:b/>
        </w:rPr>
        <w:t xml:space="preserve">   </w:t>
      </w:r>
      <w:r>
        <w:rPr>
          <w:rFonts w:cs="Arial" w:ascii="Arial" w:hAnsi="Arial"/>
          <w:b/>
        </w:rPr>
        <w:t>Algo parecido pasaba en el campo literario entre Góngora y Quevedo, entre Lope de Vega y Calderón de la Barca.  Quevedo y Lope eran fecundos o torrencialmente creadores. Nada menos que 3000 sonetos compuso Lope y 1800 obras de teatro. Góngora era reflexivo y escaso en obras, o Calderón era profundo y sobrio</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pPr>
      <w:r>
        <w:rPr>
          <w:rFonts w:eastAsia="Arial" w:cs="Arial" w:ascii="Arial" w:hAnsi="Arial"/>
          <w:b/>
        </w:rPr>
        <w:t xml:space="preserve">     </w:t>
      </w:r>
      <w:r>
        <w:rPr>
          <w:rFonts w:cs="Arial" w:ascii="Arial" w:hAnsi="Arial"/>
          <w:b/>
        </w:rPr>
        <w:t>Algo hay de verdad en la crítica competitiva de músico a músico p de literato a literato. Y algo de esa verdad se aplica a todos nosotros en la música de la vida. O en la literatura de la convivencia.  Nos repetimos tristemente, diariamente,  y de manera natural, es decir irremisiblemente repetitiva. Tenemos poco repertorio. Contamos los mismos chistes, proclamamos las mismas opiniones, recitamos los mismos rezos.</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rFonts w:ascii="Arial" w:hAnsi="Arial" w:cs="Arial"/>
          <w:b/>
          <w:b/>
        </w:rPr>
      </w:pPr>
      <w:r>
        <w:rPr>
          <w:rFonts w:eastAsia="Arial" w:cs="Arial" w:ascii="Arial" w:hAnsi="Arial"/>
          <w:b/>
        </w:rPr>
        <w:t xml:space="preserve">    </w:t>
      </w:r>
      <w:r>
        <w:rPr>
          <w:rFonts w:cs="Arial" w:ascii="Arial" w:hAnsi="Arial"/>
          <w:b/>
        </w:rPr>
        <w:t>Quien ha oído un concierto de Vivaldi, los ha oído todos. Es difícil encontrar motivos musicales nuevos para cada movimiento de cada concierto. Y así se repiten, se disfrazan, se copian, se parecen. Falta creatividad, falta originalidad, falta vida. Se puede oír a Vivaldi con mucho agrado durante un rato.</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pPr>
      <w:r>
        <w:rPr>
          <w:rFonts w:eastAsia="Arial" w:cs="Arial" w:ascii="Arial" w:hAnsi="Arial"/>
          <w:b/>
        </w:rPr>
        <w:t xml:space="preserve">  </w:t>
      </w:r>
      <w:r>
        <w:rPr>
          <w:rFonts w:cs="Arial" w:ascii="Arial" w:hAnsi="Arial"/>
          <w:b/>
        </w:rPr>
        <w:t>A la larga el oído se distrae. Necesita algo nuevo. Es imposible escribir un concierto nuevo cada día. Pero los artistas de la vida se aproximan a ello. Sin embargo no es seguro que la mucha repetición de cosas diferentes tenga mucho que ver con la creatividad, si por creatividad se entienden cosas profundas y no simplemente nuevas. No por ser el pan reciente es mejor pan, ni por ser el libro de la ultima semana es un libro de valor.</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pPr>
      <w:r>
        <w:rPr>
          <w:rFonts w:cs="Arial" w:ascii="Arial" w:hAnsi="Arial"/>
          <w:b/>
        </w:rPr>
        <w:t>La creatividad viene de Dios, que ha puesto en la inteligencia la fuerza divina y misteriosa que intentar, crear,  exponer, profundizar.  La diferencia entre el hombre y el animal que no tiene inteligencia es casi infinita....</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pPr>
      <w:r>
        <w:rPr>
          <w:rFonts w:cs="Arial" w:ascii="Arial" w:hAnsi="Arial"/>
          <w:b/>
        </w:rPr>
        <w:t>La creatividad de Dios es infinitamente fecunda. Comenzó creando al mundo. Pero el mundo, a medida que pasa el tiempo y los hombres conocen nuevas cosas del universo, se quedan sorprendidos de lo que hay. Hace un siglo apenas el hombre conocía la tierra y sospechaba que las estrellas eran solo adornos de la estrella sol.</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pPr>
      <w:r>
        <w:rPr>
          <w:rFonts w:cs="Arial" w:ascii="Arial" w:hAnsi="Arial"/>
          <w:b/>
        </w:rPr>
        <w:t>Hoy sus ojos tecnológicos y cósmicos se han abierto. Sospechan que las galaxias son millones. Y cada vez confirma más que los billones de estrellas a los que puede llegar tienen también planetas que forma interminables sistemas solares.</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pPr>
      <w:r>
        <w:rPr>
          <w:rFonts w:cs="Arial" w:ascii="Arial" w:hAnsi="Arial"/>
          <w:b/>
        </w:rPr>
        <w:t>Les impresiona sólo confirmar que en esos posibles planetas, semejantes al planeta tierra, que no es más que un punto entre ese cosmos, acaso haya seres vivos y que acaso en algunos o en muchos haya vida y haya evolucionado durante millones de años hasta llegar a ser vida de seres inteligentes.</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rFonts w:ascii="Arial" w:hAnsi="Arial" w:cs="Arial"/>
          <w:b/>
          <w:b/>
        </w:rPr>
      </w:pPr>
      <w:r>
        <w:rPr>
          <w:rFonts w:cs="Arial" w:ascii="Arial" w:hAnsi="Arial"/>
          <w:b/>
        </w:rPr>
        <w:t>La creatividad del cosmos es portentosa. El hombre del planeta tierra se siente abrumado por lo que hoy conoce</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rFonts w:ascii="Arial" w:hAnsi="Arial" w:cs="Arial"/>
          <w:b/>
          <w:b/>
        </w:rPr>
      </w:pPr>
      <w:r>
        <w:rPr>
          <w:rFonts w:cs="Arial" w:ascii="Arial" w:hAnsi="Arial"/>
          <w:b/>
        </w:rPr>
        <w:t>Y los asombros no son menores cuando va descubriendo los que es esconde en el microcosmos y lo que son ls partículas que circulan por el átomo o entre los átomos por el universo.</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rFonts w:ascii="Arial" w:hAnsi="Arial" w:cs="Arial"/>
          <w:b/>
          <w:b/>
        </w:rPr>
      </w:pPr>
      <w:r>
        <w:rPr>
          <w:rFonts w:cs="Arial" w:ascii="Arial" w:hAnsi="Arial"/>
          <w:b/>
        </w:rPr>
        <w:t>Y se pregunta el hombre inteligente. ¿Cómo es la inteligencia divina para contener todo esto que sospechamos que existe¿ ¿Y cómo es esa divinidad que se conoce a si misma como ser infinita (el Vero) y que se ama como ser personal infinito? (Espíritu Santo) personas que se unen que la originante que llamamos Padre a falta de otra palabras más divina y maravillosa?</w:t>
      </w:r>
    </w:p>
    <w:p>
      <w:pPr>
        <w:pStyle w:val="Normal"/>
        <w:ind w:left="-284" w:right="-710" w:firstLine="284"/>
        <w:jc w:val="both"/>
        <w:rPr>
          <w:rFonts w:ascii="Arial" w:hAnsi="Arial" w:cs="Arial"/>
          <w:b/>
          <w:b/>
        </w:rPr>
      </w:pPr>
      <w:r>
        <w:rPr>
          <w:rFonts w:cs="Arial" w:ascii="Arial" w:hAnsi="Arial"/>
          <w:b/>
        </w:rPr>
      </w:r>
    </w:p>
    <w:p>
      <w:pPr>
        <w:pStyle w:val="Normal"/>
        <w:ind w:left="-284" w:right="-710" w:firstLine="284"/>
        <w:jc w:val="both"/>
        <w:rPr/>
      </w:pPr>
      <w:r>
        <w:rPr>
          <w:rFonts w:eastAsia="Arial" w:cs="Arial" w:ascii="Arial" w:hAnsi="Arial"/>
          <w:b/>
        </w:rPr>
        <w:t xml:space="preserve"> </w:t>
      </w:r>
      <w:r>
        <w:rPr>
          <w:rFonts w:cs="Arial" w:ascii="Arial" w:hAnsi="Arial"/>
          <w:b/>
        </w:rPr>
        <w:t xml:space="preserve">El hombre del planeta tierra se asombra de lo que ya conoce y adora a Dios y le da gracias por haberle creado. Pero sobre todo se espanta ante lo que sospecha que existe y no conoce todavía y se queda asombrado el saber que el mundo en el que se da su existencia es initamente más complejo que una partitura de música de Bethoween, que un cuadro genial de Velázquez o que una novela insuperable de Cérvantes, por sólo citar que átomos de genios creadores. </w:t>
      </w:r>
    </w:p>
    <w:sectPr>
      <w:type w:val="nextPage"/>
      <w:pgSz w:w="11906" w:h="16838"/>
      <w:pgMar w:left="1276"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27:00Z</dcterms:created>
  <dc:creator>PECHI</dc:creator>
  <dc:description/>
  <dc:language>en-US</dc:language>
  <cp:lastModifiedBy>PECHI</cp:lastModifiedBy>
  <dcterms:modified xsi:type="dcterms:W3CDTF">2019-09-29T14:27:00Z</dcterms:modified>
  <cp:revision>2</cp:revision>
  <dc:subject/>
  <dc:title>Vivaldi y la creatividad</dc:title>
</cp:coreProperties>
</file>