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stilo61"/>
          <w:b/>
          <w:b/>
          <w:color w:val="FF0000"/>
          <w:sz w:val="32"/>
          <w:szCs w:val="32"/>
        </w:rPr>
      </w:pPr>
      <w:r>
        <w:rPr>
          <w:rStyle w:val="Estilo61"/>
          <w:b/>
          <w:color w:val="FF0000"/>
          <w:sz w:val="32"/>
          <w:szCs w:val="32"/>
        </w:rPr>
        <w:t>El amor al Crucifijo</w:t>
      </w:r>
    </w:p>
    <w:p>
      <w:pPr>
        <w:pStyle w:val="Normal"/>
        <w:rPr>
          <w:rStyle w:val="Estilo61"/>
          <w:b/>
          <w:b/>
          <w:color w:val="FF0000"/>
        </w:rPr>
      </w:pPr>
      <w:r>
        <w:rPr/>
      </w:r>
    </w:p>
    <w:p>
      <w:pPr>
        <w:pStyle w:val="Estilo33"/>
        <w:jc w:val="center"/>
        <w:rPr/>
      </w:pPr>
      <w:r>
        <w:rPr>
          <w:rStyle w:val="StrongEmphasis"/>
          <w:b/>
        </w:rPr>
        <w:drawing>
          <wp:inline distT="0" distB="0" distL="0" distR="0">
            <wp:extent cx="178371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6"/>
        <w:spacing w:before="0" w:after="0"/>
        <w:ind w:left="-1134" w:right="-852" w:hanging="0"/>
        <w:jc w:val="both"/>
        <w:rPr/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conteció en un país que está en la región comunista y en estado de persecución religiosa. Declararse cristianos era normalmente firmar la propia sentencia de muerte. Razon corrupción por superstición y corrupción de otros ciudadanos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orges W., jefe del grupo católico, vuelve a su casa después de su trabajo. Pequeño de estatura, pero decidido, llevaba pendiente del cuello la cruz de plata, insignia de los católicos de la zona oriental.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    Pasa por allí una cuadrilla de la F. D. J. (juventud comunista) que le pregunta: </w:t>
        <w:br/>
        <w:t xml:space="preserve">   — ¿Qué significa esta insignia? </w:t>
        <w:br/>
        <w:t xml:space="preserve">   — Significa que soy católico— responde Jorge sin vacilar. </w:t>
        <w:br/>
        <w:t xml:space="preserve">   — Esto es una insignia ilegal. Sígame al cuartelillo.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Jorge es interrogado con intención de ausar ante el tribunal un delito: </w:t>
        <w:br/>
        <w:t xml:space="preserve">   — ¿Quiénes son tus jefes? ¿Cuáles son sus nombres? ¡Vosotros os metéis en política! </w:t>
        <w:br/>
        <w:t xml:space="preserve">   El joven responde sin titubear: </w:t>
        <w:br/>
        <w:t xml:space="preserve">  — Nosotros somos un grupo religioso. </w:t>
        <w:br/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 comisario le arranca la crucecita y le grita: </w:t>
        <w:br/>
        <w:t xml:space="preserve">  — ¡Vete! </w:t>
        <w:br/>
        <w:t xml:space="preserve"> Jorge contesta: ¡Quiero antes mi cruz! </w:t>
        <w:br/>
        <w:t xml:space="preserve">  —¡Ya puedes esperarla!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peraré cuanto guste. Tomando una silla, se sienta.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rPr/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 policía no sabe qué responder. Le deja que se siente. Pasa media hora, una hora, hora y media... Jorge está todavía esperando. </w:t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spués de dos horas, cansado, el comisario, toma la cruz y la echa a los pies de Jorge: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o se echa así la insignia de Dios, dice Jorge levantándose, y sale besando religiosamente la cruz.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quella vez, el desconcierto del comisarios y la soledad de otros azuzadores fanáico le salvo la vida al "delinciente". </w:t>
      </w:r>
    </w:p>
    <w:p>
      <w:pPr>
        <w:pStyle w:val="Estilo6"/>
        <w:spacing w:before="0" w:after="0"/>
        <w:ind w:left="-1134" w:right="-852" w:hanging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¿Cuántos fueron a la cárcel, a los trabajos forzados, a los destierros distantes, por declararse seguidores de Cristo?  Los relatos de los países comunistas, Rusia, Ucrania, Polonia, Hungrias Yugoeslavia... Albania... ; los países orientales China, Vietnam, Birmania,... los  países islámicos chiitas, .. México... Cuba,  España republicana 1936...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El relato de los miles o millones de muertes por declararse seguidores de Jesucristo, hijo de Dios encarnado llenarían bibliotecas enteras de relatos y de sangrientas aberraciones martiriales,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 todos fuéramos tan valientes como este joven, los adversarios del cristianismo no se mostrarían tan decididos en sus actitudes persecutorias. Y entonces se impondría el respeto a las creencias y a los comportamientos religiosos.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  </w:t>
      </w:r>
    </w:p>
    <w:p>
      <w:pPr>
        <w:pStyle w:val="Estilo36"/>
        <w:spacing w:before="0" w:after="0"/>
        <w:ind w:left="-1134" w:right="-852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AS MANOS LLENAS</w:t>
      </w:r>
    </w:p>
    <w:p>
      <w:pPr>
        <w:pStyle w:val="Estilo36"/>
        <w:spacing w:before="0" w:after="0"/>
        <w:ind w:left="-1134" w:right="-852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Una joven moribunda sentía la angustia de la muerte. Sentía que había gastado los años de su vida corriendo tras los placeres y vanidades de la tierra. En el  lecho del dolor se miraba las manos, diciendo: "¡Tengo las manos vacías! ¡ Las tengo vacías!"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El sacerdote que la asistía tomó un crucifijo y, poniéndoselo en las manos, le dijo: "Esas manos ya están llenas".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 crucifijo en las manos de un moribundo es el mayor consuelo y mejor tesoro. </w:t>
      </w:r>
    </w:p>
    <w:p>
      <w:pPr>
        <w:pStyle w:val="Estilo6"/>
        <w:spacing w:before="0" w:after="0"/>
        <w:ind w:left="-1134" w:right="-852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sa joven , con el crucifijo en la manos dejo de quejarse y al cabo de poco tiempo dejo de respirar.</w:t>
      </w:r>
    </w:p>
    <w:p>
      <w:pPr>
        <w:pStyle w:val="Estilo36"/>
        <w:spacing w:before="0" w:after="0"/>
        <w:ind w:left="-1134" w:right="-8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Estilo36"/>
        <w:spacing w:before="0" w:after="0"/>
        <w:ind w:left="-1134" w:right="-852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iño albanés</w:t>
      </w:r>
    </w:p>
    <w:p>
      <w:pPr>
        <w:pStyle w:val="Estilo36"/>
        <w:spacing w:before="0" w:after="0"/>
        <w:ind w:left="-1134" w:right="-852" w:hanging="0"/>
        <w:jc w:val="both"/>
        <w:rPr/>
      </w:pPr>
      <w:r>
        <w:rPr/>
        <w:t>  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ra el año 1951. A un niño de Ibak (Albania) quiso un tío suyo, mahometano fanático y muy violento, obligarle a escupir a un crucifijo. El niño, que había ido a una escuela cristiana y estaba educado en forma católica se negó. Tomo la cruz y comenzó a besarlo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ués de una violenta discusión con él, herido en el amor propio tomo una arma y le amenazó. “O pisas esa cruz o te doy dos tiros”.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ío , puedes hacer lo que quieras, pero yo no piso a Jesucristo pues yo le amo mucho y no puedo hacerlo.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/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 salvaje familiar disparó dos veces al aire cerca de los oídos del muchacho.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  Te repito que no me asustas – le dijo el muchacho. Y te advierto que si me matas, Jesús me recibirá en el cielo y seré feliz siempre. Y tú recibirás el castigo de Dios</w:t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ind w:left="-1134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bioso ante la actitud valiente del chico, le disparó al pecho</w:t>
      </w:r>
    </w:p>
    <w:p>
      <w:pPr>
        <w:pStyle w:val="Estilo6"/>
        <w:spacing w:before="0" w:after="0"/>
        <w:ind w:left="-1134" w:right="-852" w:hanging="0"/>
        <w:jc w:val="both"/>
        <w:rPr/>
      </w:pPr>
      <w:r>
        <w:rPr>
          <w:b/>
          <w:sz w:val="24"/>
          <w:szCs w:val="24"/>
        </w:rPr>
        <w:br/>
        <w:t>    Cayó en el suelo la víctima y antes de expirar apretó la cruz contra sus labios y murió diciendo “Jesús, yo también muero como tú…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61">
    <w:name w:val="estilo6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331">
    <w:name w:val="estilo331"/>
    <w:basedOn w:val="Fuentedeprrafopredeter"/>
    <w:qFormat/>
    <w:rPr>
      <w:rFonts w:ascii="Arial" w:hAnsi="Arial" w:cs="Arial"/>
      <w:b/>
      <w:bCs/>
      <w:color w:val="006600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Estilo33">
    <w:name w:val="estilo33"/>
    <w:basedOn w:val="Normal"/>
    <w:qFormat/>
    <w:pPr>
      <w:spacing w:before="280" w:after="280"/>
    </w:pPr>
    <w:rPr>
      <w:rFonts w:ascii="Arial" w:hAnsi="Arial" w:cs="Arial"/>
      <w:b/>
      <w:bCs/>
      <w:color w:val="0066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6">
    <w:name w:val="estilo36"/>
    <w:basedOn w:val="Normal"/>
    <w:qFormat/>
    <w:pPr>
      <w:spacing w:before="280" w:after="280"/>
    </w:pPr>
    <w:rPr>
      <w:color w:val="9900FF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0:39:00Z</dcterms:created>
  <dc:creator>PECHI</dc:creator>
  <dc:description/>
  <dc:language>en-US</dc:language>
  <cp:lastModifiedBy>PECHI</cp:lastModifiedBy>
  <dcterms:modified xsi:type="dcterms:W3CDTF">2019-09-28T10:39:00Z</dcterms:modified>
  <cp:revision>2</cp:revision>
  <dc:subject/>
  <dc:title>En 1944, en plena Segunda guerra mundial, hubo un desembarco en la región de Bayeux</dc:title>
</cp:coreProperties>
</file>