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tinaja agrietad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30060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00605" cy="1889125"/>
                    </a:xfrm>
                    <a:prstGeom prst="rect">
                      <a:avLst/>
                    </a:prstGeom>
                  </pic:spPr>
                </pic:pic>
              </a:graphicData>
            </a:graphic>
          </wp:inline>
        </w:drawing>
      </w:r>
    </w:p>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Un cargador de agua en la India tenía dos grandes vasijas que iban de los extremos de un palo que él llevaba sobre los hombros. Una de las vasijas tenía varias grietas, mientras que la otra estaba bien y  conservaba toda el agua a lo largo del camino, desde el arroyo hasta la casa de su patr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llegaba, la vasija rota sólo contenía la mitad del agu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urante dos años completos esto fue así; desde luego la vasija perfecta estaba muy orgullosa de sus logros, pues se sabía perfecta y acomodada para los fines a los cuales fue creada. Pero la pobre vasija agrieta da estaba muy avergonzada de su propia imperfección y se sentía miserable, porque sólo podía hacer la mitad de lo que se suponía que era su obli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dos años, la tinaja quebrada le habló al aguador, diciéndole: “Estoy avergonzada y me quiero disculpar contigo. Debido a mis grietas, sólo puedes entregar la mitad de mi carga y sólo obtienes la mitad del valor que deberías recibir. No creo que sirva para nada, pues te hago trabajar y pierdo el agua. Mejor sería que me tires a la basura y compres otra nueva, pues me da pena verte trabajar y sudar y el agua se queda en el camino. Anda, piensa y hazme caso. Porque las tinajas también tenemos honor y amor propio. Y yo tengo sentimiento nobles, pues cuando era joven todo el mundo se fijaba en mi y ahra todos se sonríen al pasar y me desprecian. Anda que mi vida ya está solo en tus 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guador que no era tan ingenuo como sus tinaja  pensaba y decía, se sonrió al escuchar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dijo asi. Mira, amiga tinaja. Mañana  hacemos el último viaje y si tu quieres nos despedimos. Pero tiene que ser que te enseñe una casa. Sólo te adelanto que a mi  me pagan por los viajes que hago, no por el agua que ll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inaja no durmió esa última noche. ¡Porque las tinajas también duermen! Pues pensaba que su vida ya había terminado y sólo la quedaba unas horas para la desped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amanecer después de los buenos dias, el aguador cogió la tianaja y la dijo observa bien el camino de ida, puesto que parece quequeires despedirte. Y a la vuelta ya t digo otra osa.</w:t>
      </w:r>
    </w:p>
    <w:p>
      <w:pPr>
        <w:pStyle w:val="Normal"/>
        <w:jc w:val="both"/>
        <w:rPr/>
      </w:pPr>
      <w:r>
        <w:rPr>
          <w:rFonts w:eastAsia="Arial" w:cs="Arial" w:ascii="Arial" w:hAnsi="Arial"/>
          <w:b/>
          <w:sz w:val="22"/>
          <w:szCs w:val="22"/>
        </w:rPr>
        <w:t xml:space="preserve">  </w:t>
      </w:r>
      <w:r>
        <w:rPr>
          <w:rFonts w:cs="Arial" w:ascii="Arial" w:hAnsi="Arial"/>
          <w:b/>
          <w:sz w:val="22"/>
          <w:szCs w:val="22"/>
        </w:rPr>
        <w:t>Ese dia el aguador fue más despacio y la tinaja fue fijandose en el cielo y sbre todo miraba las flores que habi en el camino. Rosas clavees, esnamientos, dalias, tulipanes. Y vio que había niños que cogían algunas y sobre todo jovencitos que cortaban algunas y se las daban con un beso a las jovencitas que les acompañaban. Hasta se fijo que junto al camino había asientos y algunas gentes estaban sentadas sonriendo y mirando las flores. Incluso la pareció que las casas, vistas a través de las flores parecían más hermo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hasta oyó a dos o tres parejas de ancianos que iban caminando y uno decía: mira, mira qué rosas más hermosas... Y algunas ancianas decia: Es increible que haya tantas flores junto a un camino tan se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guador, serenos le dijo al comenzar el regreso: Mira tinaja, si sabes contar hace  el ultimo favor: cuéntame las flores que hay  en el camino, a donde va el agua que se me va cayendo al pas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ianaja comenzó a cotar y a mitad de camino le dijo. Para, para, que no peudo más: Voy ya con 3.245 y ya no puedo 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 otra mitad dl camino el aguador la fue diciendo. Mira tinaja, amiga, si no hubiera sido por ti este camino sea triste, seco y lleno de tierra y polvo seria otra cosa. Gracias el agua que vas regalando a la flores el camino se ha convertido en un paraíso. La gente que por aqui pasa es más educada, suave y respetu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 llegar al destino , el aguador pregunto ¿ Sigues queriendo que te deje en el basurero o prefieres que sigamos un tiempos, al menos hasta que llegue el invierno y llueva  haciendo ese trabajo que resulta tan provechoso e interes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ianaja no respondio. Pero e aguador noto que la salian lágrima, pues las tinajas tambié en cosioens llo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dijero nada más, pro al dia siguiente el camino se hizo de euv y la tinaja nunca volvió a querer la muerte tinajera, en la queantes habia pens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guador le iba dciendo al siguiente dia por el camino: “ ¿No te diste cuenta de que las flores sólo crecen en tu lado del camino? Siempre he sabido de tus grietas y quise sacar el lado positivo de ello. Sembré semillas de flores a todo lo largo del camino por donde vas y todos los días las has regado. Por dos años yo he podido recoger estas flores para decorar el altar de mi Maestro. Si no fueras exactamente como eres, con todo y tus defectos, no hubiera sido posible crear esta bel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da uno de nosotros tiene sus propias grietas. Todos somos vasijas agrietadas, pero debemos saber que siempre existe la posibilidad de aprovechar las grietas para obtener buenos resultados. En la gran economía de Dios, nada se desperdi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días sale el sol y todos los días se pone. No basta ver la belleza del amanecer. Hay que ver también los beneficios de la noche y aceptar las cosas como Dios las querido reali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0:00Z</dcterms:created>
  <dc:creator>PECHI</dc:creator>
  <dc:description/>
  <dc:language>en-US</dc:language>
  <cp:lastModifiedBy>PECHI</cp:lastModifiedBy>
  <dcterms:modified xsi:type="dcterms:W3CDTF">2019-09-23T11:20:00Z</dcterms:modified>
  <cp:revision>2</cp:revision>
  <dc:subject/>
  <dc:title>La tinaja agrietada</dc:title>
</cp:coreProperties>
</file>