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07" w:leader="none"/>
        </w:tabs>
        <w:jc w:val="center"/>
        <w:rPr/>
      </w:pPr>
      <w:r>
        <w:rPr>
          <w:rFonts w:cs="Arial" w:ascii="Arial" w:hAnsi="Arial"/>
          <w:b/>
          <w:color w:val="FF0000"/>
          <w:spacing w:val="-3"/>
          <w:sz w:val="36"/>
          <w:szCs w:val="36"/>
          <w:lang w:val="es-ES_tradnl"/>
        </w:rPr>
        <w:t xml:space="preserve">Nicolás Roland </w:t>
        <w:tab/>
        <w:t>Beuve</w:t>
        <w:softHyphen/>
        <w:t>let  * (1642-1678)</w:t>
      </w:r>
    </w:p>
    <w:p>
      <w:pPr>
        <w:pStyle w:val="Normal"/>
        <w:tabs>
          <w:tab w:val="clear" w:pos="708"/>
          <w:tab w:val="left" w:pos="-720" w:leader="none"/>
        </w:tabs>
        <w:jc w:val="center"/>
        <w:rPr>
          <w:rFonts w:ascii="Helvetica" w:hAnsi="Helvetica" w:cs="Helvetica"/>
          <w:b/>
          <w:b/>
          <w:color w:val="FF0000"/>
          <w:spacing w:val="-3"/>
          <w:sz w:val="28"/>
          <w:szCs w:val="36"/>
          <w:lang w:val="es-ES_tradnl"/>
        </w:rPr>
      </w:pPr>
      <w:r>
        <w:rPr>
          <w:rFonts w:cs="Helvetica" w:ascii="Helvetica" w:hAnsi="Helvetica"/>
          <w:b/>
          <w:color w:val="FF0000"/>
          <w:spacing w:val="-3"/>
          <w:sz w:val="28"/>
          <w:szCs w:val="36"/>
          <w:lang w:val="es-ES_tradnl"/>
        </w:rPr>
      </w:r>
    </w:p>
    <w:p>
      <w:pPr>
        <w:pStyle w:val="Normal"/>
        <w:tabs>
          <w:tab w:val="clear" w:pos="708"/>
          <w:tab w:val="center" w:pos="2007" w:leader="none"/>
        </w:tabs>
        <w:ind w:left="-993" w:right="-852" w:firstLine="142"/>
        <w:jc w:val="center"/>
        <w:rPr>
          <w:rFonts w:ascii="Arial" w:hAnsi="Arial" w:cs="Arial"/>
          <w:b/>
          <w:b/>
          <w:color w:val="0070C0"/>
          <w:spacing w:val="-3"/>
          <w:lang w:val="es-ES_tradnl"/>
        </w:rPr>
      </w:pPr>
      <w:r>
        <w:rPr>
          <w:rFonts w:cs="Arial" w:ascii="Arial" w:hAnsi="Arial"/>
          <w:b/>
          <w:color w:val="0070C0"/>
          <w:spacing w:val="-3"/>
          <w:lang w:val="es-ES_tradnl"/>
        </w:rPr>
        <w:t xml:space="preserve">Fundador de las </w:t>
        <w:tab/>
        <w:t>Hnas. del Niño Jesús de Reims en 1670</w:t>
      </w:r>
    </w:p>
    <w:p>
      <w:pPr>
        <w:pStyle w:val="Normal"/>
        <w:tabs>
          <w:tab w:val="clear" w:pos="708"/>
          <w:tab w:val="left" w:pos="-720" w:leader="none"/>
        </w:tabs>
        <w:ind w:left="-993" w:right="-852" w:firstLine="142"/>
        <w:jc w:val="both"/>
        <w:rPr>
          <w:rFonts w:ascii="Helvetica-Normal;Times New Roman" w:hAnsi="Helvetica-Normal;Times New Roman" w:cs="Helvetica-Normal;Times New Roman"/>
          <w:b/>
          <w:b/>
          <w:i/>
          <w:i/>
          <w:color w:val="0070C0"/>
          <w:spacing w:val="-2"/>
          <w:sz w:val="19"/>
          <w:lang w:val="es-ES_tradnl"/>
        </w:rPr>
      </w:pPr>
      <w:r>
        <w:rPr>
          <w:rFonts w:cs="Helvetica-Normal;Times New Roman" w:ascii="Helvetica-Normal;Times New Roman" w:hAnsi="Helvetica-Normal;Times New Roman"/>
          <w:b/>
          <w:i/>
          <w:color w:val="0070C0"/>
          <w:spacing w:val="-2"/>
          <w:sz w:val="19"/>
          <w:lang w:val="es-ES_tradnl"/>
        </w:rPr>
      </w:r>
    </w:p>
    <w:p>
      <w:pPr>
        <w:pStyle w:val="Normal"/>
        <w:tabs>
          <w:tab w:val="clear" w:pos="708"/>
          <w:tab w:val="left" w:pos="-720" w:leader="none"/>
        </w:tabs>
        <w:ind w:left="-993" w:right="-852" w:firstLine="142"/>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ind w:left="-993" w:right="-852" w:firstLine="142"/>
        <w:jc w:val="center"/>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drawing>
          <wp:inline distT="0" distB="0" distL="0" distR="0">
            <wp:extent cx="1781175" cy="216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1781175" cy="2162810"/>
                    </a:xfrm>
                    <a:prstGeom prst="rect">
                      <a:avLst/>
                    </a:prstGeom>
                  </pic:spPr>
                </pic:pic>
              </a:graphicData>
            </a:graphic>
          </wp:inline>
        </w:drawing>
      </w:r>
    </w:p>
    <w:p>
      <w:pPr>
        <w:pStyle w:val="Normal"/>
        <w:tabs>
          <w:tab w:val="clear" w:pos="708"/>
          <w:tab w:val="left" w:pos="-720" w:leader="none"/>
        </w:tabs>
        <w:ind w:left="-993" w:right="-852" w:firstLine="142"/>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color w:val="FF0000"/>
          <w:spacing w:val="-2"/>
          <w:sz w:val="22"/>
          <w:szCs w:val="22"/>
          <w:lang w:val="es-ES_tradnl"/>
        </w:rPr>
        <w:t>Sacerdote abrasado por el celo y convenci</w:t>
        <w:softHyphen/>
        <w:t>do de la urgencia de la educación cristiana de las niñas, dedicó su breve vida apostólica a cum</w:t>
        <w:softHyphen/>
        <w:t>plir lo que consideró era su llamada especial al servicio de la Iglesia. No tuvo tiempo de hacer grandes cosas, de escribir buenos y amplios libros, de recorrer caminos brillantes. Pero su amor a Dios y a las almas fue suficiente para iniciar una hermosa obra de educa</w:t>
        <w:softHyphen/>
        <w:t>ción, en tiempos en que la mayor parte de los hijos de artesanos y pobres, se perdían en la ociosidad, en la ignorancia y en el abandono</w:t>
      </w:r>
      <w:r>
        <w:rPr>
          <w:rFonts w:cs="Arial" w:ascii="Arial" w:hAnsi="Arial"/>
          <w:b/>
          <w:i/>
          <w:spacing w:val="-2"/>
          <w:sz w:val="22"/>
          <w:szCs w:val="22"/>
          <w:lang w:val="es-ES_tradnl"/>
        </w:rPr>
        <w:t>.</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Web"/>
        <w:spacing w:before="0" w:after="0"/>
        <w:ind w:left="-993" w:right="-852" w:firstLine="142"/>
        <w:jc w:val="both"/>
        <w:rPr/>
      </w:pPr>
      <w:r>
        <w:rPr>
          <w:rFonts w:eastAsia="Arial" w:cs="Arial" w:ascii="Arial" w:hAnsi="Arial"/>
          <w:b/>
          <w:sz w:val="22"/>
          <w:szCs w:val="22"/>
        </w:rPr>
        <w:t xml:space="preserve">    </w:t>
      </w:r>
      <w:r>
        <w:rPr>
          <w:rFonts w:cs="Arial" w:ascii="Arial" w:hAnsi="Arial"/>
          <w:b/>
          <w:sz w:val="22"/>
          <w:szCs w:val="22"/>
        </w:rPr>
        <w:t xml:space="preserve">Nicolás Roland fue un sacerdote y canónigo de Reims, de los más cercanos inspiradores de Juan Bta de La Salle. Natural de las cercanías de Reims y de familia desahogada, desarrolló su apostolado generoso en la ciudad en que pasó casi toda su vida: ña de Reims. Se había formado en el Colegio de los </w:t>
      </w:r>
      <w:hyperlink r:id="rId3">
        <w:r>
          <w:rPr>
            <w:rStyle w:val="InternetLink"/>
            <w:rFonts w:cs="Arial" w:ascii="Arial" w:hAnsi="Arial"/>
            <w:b/>
            <w:color w:val="000000"/>
            <w:sz w:val="22"/>
            <w:szCs w:val="22"/>
            <w:u w:val="none"/>
          </w:rPr>
          <w:t>jesuitas</w:t>
        </w:r>
      </w:hyperlink>
      <w:r>
        <w:rPr>
          <w:rFonts w:cs="Arial" w:ascii="Arial" w:hAnsi="Arial"/>
          <w:b/>
          <w:sz w:val="22"/>
          <w:szCs w:val="22"/>
        </w:rPr>
        <w:t xml:space="preserve"> de </w:t>
      </w:r>
      <w:hyperlink r:id="rId4">
        <w:r>
          <w:rPr>
            <w:rStyle w:val="InternetLink"/>
            <w:rFonts w:cs="Arial" w:ascii="Arial" w:hAnsi="Arial"/>
            <w:b/>
            <w:color w:val="000000"/>
            <w:sz w:val="22"/>
            <w:szCs w:val="22"/>
            <w:u w:val="none"/>
          </w:rPr>
          <w:t>Reims</w:t>
        </w:r>
      </w:hyperlink>
      <w:r>
        <w:rPr>
          <w:rFonts w:cs="Arial" w:ascii="Arial" w:hAnsi="Arial"/>
          <w:b/>
          <w:sz w:val="22"/>
          <w:szCs w:val="22"/>
        </w:rPr>
        <w:t xml:space="preserve">, junto a la iglesia de </w:t>
      </w:r>
      <w:hyperlink r:id="rId5">
        <w:r>
          <w:rPr>
            <w:rStyle w:val="InternetLink"/>
            <w:rFonts w:cs="Arial" w:ascii="Arial" w:hAnsi="Arial"/>
            <w:b/>
            <w:color w:val="000000"/>
            <w:sz w:val="22"/>
            <w:szCs w:val="22"/>
            <w:u w:val="none"/>
          </w:rPr>
          <w:t>San Mauricio</w:t>
        </w:r>
      </w:hyperlink>
      <w:r>
        <w:rPr>
          <w:rFonts w:cs="Arial" w:ascii="Arial" w:hAnsi="Arial"/>
          <w:b/>
          <w:sz w:val="22"/>
          <w:szCs w:val="22"/>
        </w:rPr>
        <w:t>. Y ordenado sacerdote, se entregó con ardor a una vida intensa de apostolado con los pobres y se dedicó con intensidad a la dirección espiritual de diversas personas que se lo pedían.</w:t>
      </w:r>
    </w:p>
    <w:p>
      <w:pPr>
        <w:pStyle w:val="NormalWeb"/>
        <w:spacing w:before="0" w:after="0"/>
        <w:ind w:left="-993" w:right="-852" w:firstLine="142"/>
        <w:jc w:val="both"/>
        <w:rPr>
          <w:rFonts w:ascii="Arial" w:hAnsi="Arial" w:cs="Arial"/>
          <w:b/>
          <w:b/>
          <w:sz w:val="22"/>
          <w:szCs w:val="22"/>
        </w:rPr>
      </w:pPr>
      <w:r>
        <w:rPr>
          <w:rFonts w:cs="Arial" w:ascii="Arial" w:hAnsi="Arial"/>
          <w:b/>
          <w:sz w:val="22"/>
          <w:szCs w:val="22"/>
        </w:rPr>
      </w:r>
    </w:p>
    <w:p>
      <w:pPr>
        <w:pStyle w:val="NormalWeb"/>
        <w:spacing w:before="0" w:after="0"/>
        <w:ind w:left="-993" w:right="-852" w:firstLine="142"/>
        <w:jc w:val="both"/>
        <w:rPr/>
      </w:pPr>
      <w:r>
        <w:rPr>
          <w:rFonts w:eastAsia="Arial" w:cs="Arial" w:ascii="Arial" w:hAnsi="Arial"/>
          <w:b/>
          <w:sz w:val="22"/>
          <w:szCs w:val="22"/>
        </w:rPr>
        <w:t xml:space="preserve">     </w:t>
      </w:r>
      <w:r>
        <w:rPr>
          <w:rFonts w:cs="Arial" w:ascii="Arial" w:hAnsi="Arial"/>
          <w:b/>
          <w:sz w:val="22"/>
          <w:szCs w:val="22"/>
        </w:rPr>
        <w:t xml:space="preserve">Estableció contacto especial con el </w:t>
      </w:r>
      <w:hyperlink r:id="rId6">
        <w:r>
          <w:rPr>
            <w:rStyle w:val="InternetLink"/>
            <w:rFonts w:cs="Arial" w:ascii="Arial" w:hAnsi="Arial"/>
            <w:b/>
            <w:color w:val="000000"/>
            <w:sz w:val="22"/>
            <w:szCs w:val="22"/>
            <w:u w:val="none"/>
          </w:rPr>
          <w:t>seminario</w:t>
        </w:r>
      </w:hyperlink>
      <w:r>
        <w:rPr>
          <w:rFonts w:cs="Arial" w:ascii="Arial" w:hAnsi="Arial"/>
          <w:b/>
          <w:sz w:val="22"/>
          <w:szCs w:val="22"/>
        </w:rPr>
        <w:t xml:space="preserve"> de </w:t>
      </w:r>
      <w:hyperlink r:id="rId7">
        <w:r>
          <w:rPr>
            <w:rStyle w:val="InternetLink"/>
            <w:rFonts w:cs="Arial" w:ascii="Arial" w:hAnsi="Arial"/>
            <w:b/>
            <w:color w:val="000000"/>
            <w:sz w:val="22"/>
            <w:szCs w:val="22"/>
            <w:u w:val="none"/>
          </w:rPr>
          <w:t>Saint Nicholas-du-Chardonnet</w:t>
        </w:r>
      </w:hyperlink>
      <w:r>
        <w:rPr>
          <w:rFonts w:cs="Arial" w:ascii="Arial" w:hAnsi="Arial"/>
          <w:b/>
          <w:sz w:val="22"/>
          <w:szCs w:val="22"/>
        </w:rPr>
        <w:t xml:space="preserve">, donde trabajaba su tío y se impregnó del espíritu de </w:t>
      </w:r>
      <w:hyperlink r:id="rId8">
        <w:r>
          <w:rPr>
            <w:rStyle w:val="InternetLink"/>
            <w:rFonts w:cs="Arial" w:ascii="Arial" w:hAnsi="Arial"/>
            <w:b/>
            <w:color w:val="000000"/>
            <w:sz w:val="22"/>
            <w:szCs w:val="22"/>
            <w:u w:val="none"/>
          </w:rPr>
          <w:t>Adrián Bourdoise</w:t>
        </w:r>
      </w:hyperlink>
      <w:r>
        <w:rPr>
          <w:rFonts w:cs="Arial" w:ascii="Arial" w:hAnsi="Arial"/>
          <w:b/>
          <w:sz w:val="22"/>
          <w:szCs w:val="22"/>
        </w:rPr>
        <w:t xml:space="preserve">, de </w:t>
      </w:r>
      <w:hyperlink r:id="rId9">
        <w:r>
          <w:rPr>
            <w:rStyle w:val="InternetLink"/>
            <w:rFonts w:cs="Arial" w:ascii="Arial" w:hAnsi="Arial"/>
            <w:b/>
            <w:color w:val="000000"/>
            <w:sz w:val="22"/>
            <w:szCs w:val="22"/>
            <w:u w:val="none"/>
          </w:rPr>
          <w:t>Jean-Jacques Olier</w:t>
        </w:r>
      </w:hyperlink>
      <w:r>
        <w:rPr>
          <w:rFonts w:cs="Arial" w:ascii="Arial" w:hAnsi="Arial"/>
          <w:b/>
          <w:sz w:val="22"/>
          <w:szCs w:val="22"/>
        </w:rPr>
        <w:t xml:space="preserve"> y del Padre Barré, una vez que conoció su obra de Hermanas maestras de Ruán y de Paris. </w:t>
      </w:r>
    </w:p>
    <w:p>
      <w:pPr>
        <w:pStyle w:val="NormalWeb"/>
        <w:spacing w:before="0" w:after="0"/>
        <w:ind w:left="-993" w:right="-852" w:firstLine="142"/>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left="-993" w:right="-852" w:firstLine="14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píritu renovador y celoso pasó varios meses en </w:t>
      </w:r>
      <w:hyperlink r:id="rId10">
        <w:r>
          <w:rPr>
            <w:rStyle w:val="InternetLink"/>
            <w:rFonts w:cs="Arial" w:ascii="Arial" w:hAnsi="Arial"/>
            <w:b/>
            <w:color w:val="000000"/>
            <w:sz w:val="22"/>
            <w:szCs w:val="22"/>
            <w:u w:val="none"/>
          </w:rPr>
          <w:t>Ruán</w:t>
        </w:r>
      </w:hyperlink>
      <w:r>
        <w:rPr>
          <w:rFonts w:cs="Arial" w:ascii="Arial" w:hAnsi="Arial"/>
          <w:b/>
          <w:sz w:val="22"/>
          <w:szCs w:val="22"/>
        </w:rPr>
        <w:t xml:space="preserve">, en la </w:t>
      </w:r>
      <w:hyperlink r:id="rId11">
        <w:r>
          <w:rPr>
            <w:rStyle w:val="InternetLink"/>
            <w:rFonts w:cs="Arial" w:ascii="Arial" w:hAnsi="Arial"/>
            <w:b/>
            <w:color w:val="000000"/>
            <w:sz w:val="22"/>
            <w:szCs w:val="22"/>
            <w:u w:val="none"/>
          </w:rPr>
          <w:t>parroquia</w:t>
        </w:r>
      </w:hyperlink>
      <w:r>
        <w:rPr>
          <w:rFonts w:cs="Arial" w:ascii="Arial" w:hAnsi="Arial"/>
          <w:b/>
          <w:sz w:val="22"/>
          <w:szCs w:val="22"/>
        </w:rPr>
        <w:t xml:space="preserve"> de Saint-Amand. Su casa de Reims se convirtió a su regreso en una especie de seminario preparatorio para jóvenes aspirantes al sacerdocio, que él animaba y ayudaba de diversas formas. Formó con sus pupilos una “sociedad”, idea que cautivó a La Salle, que luego se sintió impulsado a hacer lo mismo. </w:t>
      </w:r>
    </w:p>
    <w:p>
      <w:pPr>
        <w:pStyle w:val="NormalWeb"/>
        <w:spacing w:before="0" w:after="0"/>
        <w:ind w:left="-993" w:right="-852" w:firstLine="142"/>
        <w:jc w:val="both"/>
        <w:rPr>
          <w:rFonts w:ascii="Arial" w:hAnsi="Arial" w:cs="Arial"/>
          <w:b/>
          <w:b/>
          <w:sz w:val="22"/>
          <w:szCs w:val="22"/>
        </w:rPr>
      </w:pPr>
      <w:r>
        <w:rPr>
          <w:rFonts w:cs="Arial" w:ascii="Arial" w:hAnsi="Arial"/>
          <w:b/>
          <w:sz w:val="22"/>
          <w:szCs w:val="22"/>
        </w:rPr>
      </w:r>
    </w:p>
    <w:p>
      <w:pPr>
        <w:pStyle w:val="NormalWeb"/>
        <w:spacing w:before="0" w:after="0"/>
        <w:ind w:left="-993" w:right="-852" w:firstLine="142"/>
        <w:jc w:val="both"/>
        <w:rPr/>
      </w:pPr>
      <w:r>
        <w:rPr>
          <w:rFonts w:eastAsia="Arial" w:cs="Arial" w:ascii="Arial" w:hAnsi="Arial"/>
          <w:b/>
          <w:sz w:val="22"/>
          <w:szCs w:val="22"/>
        </w:rPr>
        <w:t xml:space="preserve">    </w:t>
      </w:r>
      <w:r>
        <w:rPr>
          <w:rFonts w:cs="Arial" w:ascii="Arial" w:hAnsi="Arial"/>
          <w:b/>
          <w:sz w:val="22"/>
          <w:szCs w:val="22"/>
        </w:rPr>
        <w:t>Muchas de las ideas, incluso expresiones, de Roland pasaron al depósito de la tradición lasaliana. Incluso las normas para los primeros maestros fueron tomadas de la “Comunidad del Niño Jesús”, que hubo de defender y dar consistencia La Salle a la muerte prematura de Roland, su Director espiritual, sobre todo en los primeros tiempos del Instituto en los que, junto a los maestros albergados para las escuelas, tuvo algunos sacerdotes. Esa sociedad y ese servicio, aprendidos de Roland, lo mantuvo La Salle según sus posibilidades hasta los últimos días de San Yon.</w:t>
      </w:r>
    </w:p>
    <w:p>
      <w:pPr>
        <w:pStyle w:val="NormalWeb"/>
        <w:spacing w:before="0" w:after="0"/>
        <w:ind w:left="-993" w:right="-852" w:firstLine="142"/>
        <w:jc w:val="both"/>
        <w:rPr>
          <w:rFonts w:ascii="Arial" w:hAnsi="Arial" w:cs="Arial"/>
          <w:b/>
          <w:b/>
          <w:sz w:val="22"/>
          <w:szCs w:val="22"/>
        </w:rPr>
      </w:pPr>
      <w:r>
        <w:rPr>
          <w:rFonts w:cs="Arial" w:ascii="Arial" w:hAnsi="Arial"/>
          <w:b/>
          <w:sz w:val="22"/>
          <w:szCs w:val="22"/>
        </w:rPr>
      </w:r>
    </w:p>
    <w:p>
      <w:pPr>
        <w:pStyle w:val="NormalWeb"/>
        <w:spacing w:before="0" w:after="0"/>
        <w:ind w:left="-993" w:right="-852" w:firstLine="14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sta que Rolan conoció las </w:t>
      </w:r>
      <w:r>
        <w:rPr>
          <w:rFonts w:cs="Arial" w:ascii="Arial" w:hAnsi="Arial"/>
          <w:b/>
          <w:i/>
          <w:iCs/>
          <w:sz w:val="22"/>
          <w:szCs w:val="22"/>
        </w:rPr>
        <w:t>Amonestaciones (Remontrances)</w:t>
      </w:r>
      <w:r>
        <w:rPr>
          <w:rFonts w:cs="Arial" w:ascii="Arial" w:hAnsi="Arial"/>
          <w:b/>
          <w:sz w:val="22"/>
          <w:szCs w:val="22"/>
        </w:rPr>
        <w:t xml:space="preserve"> de </w:t>
      </w:r>
      <w:hyperlink r:id="rId12">
        <w:r>
          <w:rPr>
            <w:rStyle w:val="InternetLink"/>
            <w:rFonts w:cs="Arial" w:ascii="Arial" w:hAnsi="Arial"/>
            <w:b/>
            <w:color w:val="000000"/>
            <w:sz w:val="22"/>
            <w:szCs w:val="22"/>
            <w:u w:val="none"/>
          </w:rPr>
          <w:t>Charles Démia</w:t>
        </w:r>
      </w:hyperlink>
      <w:r>
        <w:rPr>
          <w:rFonts w:cs="Arial" w:ascii="Arial" w:hAnsi="Arial"/>
          <w:b/>
          <w:sz w:val="22"/>
          <w:szCs w:val="22"/>
        </w:rPr>
        <w:t xml:space="preserve">, verdadero precursor de la escuela para los pobres, publicadas en 1668, fueron por él conocidas. Acaso fueron ellas las que más impulsaron a Roland a promover en Reims la atención a las niñas y niños abandonados, ofreciendo maestros y maestras para su educación. </w:t>
      </w:r>
    </w:p>
    <w:p>
      <w:pPr>
        <w:pStyle w:val="NormalWeb"/>
        <w:spacing w:before="0" w:after="0"/>
        <w:ind w:left="-993" w:right="-852" w:firstLine="142"/>
        <w:jc w:val="both"/>
        <w:rPr>
          <w:rFonts w:ascii="Arial" w:hAnsi="Arial" w:cs="Arial"/>
          <w:b/>
          <w:b/>
          <w:sz w:val="22"/>
          <w:szCs w:val="22"/>
        </w:rPr>
      </w:pPr>
      <w:r>
        <w:rPr>
          <w:rFonts w:cs="Arial" w:ascii="Arial" w:hAnsi="Arial"/>
          <w:b/>
          <w:sz w:val="22"/>
          <w:szCs w:val="22"/>
        </w:rPr>
      </w:r>
    </w:p>
    <w:p>
      <w:pPr>
        <w:pStyle w:val="NormalWeb"/>
        <w:spacing w:before="0" w:after="0"/>
        <w:ind w:left="-993" w:right="-852" w:firstLine="142"/>
        <w:jc w:val="both"/>
        <w:rPr/>
      </w:pPr>
      <w:r>
        <w:rPr>
          <w:rFonts w:eastAsia="Arial" w:cs="Arial" w:ascii="Arial" w:hAnsi="Arial"/>
          <w:b/>
          <w:sz w:val="22"/>
          <w:szCs w:val="22"/>
        </w:rPr>
        <w:t xml:space="preserve">    </w:t>
      </w:r>
      <w:r>
        <w:rPr>
          <w:rFonts w:cs="Arial" w:ascii="Arial" w:hAnsi="Arial"/>
          <w:b/>
          <w:sz w:val="22"/>
          <w:szCs w:val="22"/>
        </w:rPr>
        <w:t xml:space="preserve">Al igual que el P. Barré en Ruen y en París, organizó una comunidad de piadosas jóvenes que querían ejercer como maestras. Y centró su atención y defensa en el  </w:t>
      </w:r>
      <w:hyperlink r:id="rId13">
        <w:r>
          <w:rPr>
            <w:rStyle w:val="InternetLink"/>
            <w:rFonts w:cs="Arial" w:ascii="Arial" w:hAnsi="Arial"/>
            <w:b/>
            <w:color w:val="000000"/>
            <w:sz w:val="22"/>
            <w:szCs w:val="22"/>
            <w:u w:val="none"/>
          </w:rPr>
          <w:t>orfanato</w:t>
        </w:r>
      </w:hyperlink>
      <w:r>
        <w:rPr>
          <w:rFonts w:cs="Arial" w:ascii="Arial" w:hAnsi="Arial"/>
          <w:b/>
          <w:sz w:val="22"/>
          <w:szCs w:val="22"/>
        </w:rPr>
        <w:t xml:space="preserve"> </w:t>
      </w:r>
      <w:hyperlink r:id="rId14">
        <w:r>
          <w:rPr>
            <w:rStyle w:val="InternetLink"/>
            <w:rFonts w:cs="Arial" w:ascii="Arial" w:hAnsi="Arial"/>
            <w:b/>
            <w:color w:val="000000"/>
            <w:sz w:val="22"/>
            <w:szCs w:val="22"/>
            <w:u w:val="none"/>
          </w:rPr>
          <w:t>remense</w:t>
        </w:r>
      </w:hyperlink>
      <w:r>
        <w:rPr>
          <w:rFonts w:cs="Arial" w:ascii="Arial" w:hAnsi="Arial"/>
          <w:b/>
          <w:sz w:val="22"/>
          <w:szCs w:val="22"/>
        </w:rPr>
        <w:t xml:space="preserve"> fundado por Marie Varlet, pero que él hizo suyo.</w:t>
      </w:r>
    </w:p>
    <w:p>
      <w:pPr>
        <w:pStyle w:val="NormalWeb"/>
        <w:spacing w:before="0" w:after="0"/>
        <w:ind w:left="-993" w:right="-852" w:firstLine="142"/>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993" w:right="-852" w:firstLine="142"/>
        <w:jc w:val="both"/>
        <w:rPr>
          <w:rFonts w:ascii="Arial" w:hAnsi="Arial" w:cs="Arial"/>
          <w:b/>
          <w:b/>
          <w:iCs/>
          <w:sz w:val="22"/>
          <w:szCs w:val="22"/>
        </w:rPr>
      </w:pPr>
      <w:r>
        <w:rPr>
          <w:rFonts w:eastAsia="Arial" w:cs="Arial" w:ascii="Arial" w:hAnsi="Arial"/>
          <w:b/>
          <w:sz w:val="22"/>
          <w:szCs w:val="22"/>
        </w:rPr>
        <w:t xml:space="preserve">    </w:t>
      </w:r>
      <w:r>
        <w:rPr>
          <w:rFonts w:cs="Arial" w:ascii="Arial" w:hAnsi="Arial"/>
          <w:b/>
          <w:sz w:val="22"/>
          <w:szCs w:val="22"/>
        </w:rPr>
        <w:t>Solicitó al Padre Barré, conocido por él en Ruan y en París, pues las Hermanas habían aumentando en número y en actividades. El Padre Barré envió con gusto a dos religiosas maestras de las ya llamadas “</w:t>
      </w:r>
      <w:r>
        <w:rPr>
          <w:rFonts w:cs="Arial" w:ascii="Arial" w:hAnsi="Arial"/>
          <w:b/>
          <w:iCs/>
          <w:sz w:val="22"/>
          <w:szCs w:val="22"/>
        </w:rPr>
        <w:t>Hermanas de la Providencia”. No se sabe exactamente si para esa fecha las Hermanas tenían ya votos religiosos o estaban todavía en proceso de organización.</w:t>
      </w:r>
    </w:p>
    <w:p>
      <w:pPr>
        <w:pStyle w:val="Normal"/>
        <w:tabs>
          <w:tab w:val="clear" w:pos="708"/>
          <w:tab w:val="left" w:pos="-720" w:leader="none"/>
        </w:tabs>
        <w:ind w:left="-993" w:right="-852"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Para ellos inició la Institución de "Hermanas del Niño Jesús". Y sus fecundas intuiciones pedagógicas sirvieron de camino para que, después de su muerte, otros realizaran lo que su corazón de apóstol había soñado. Su intuición fue una pequeña llama. Pero el ambiente quedó caldeado con ella para nuevas andaduras y para más grandes servicios. </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El mérito singular del canónigo Roland fue el iniciar un camino. El mundo suele mirar con admiración a los que triunfan no a los que sueñan, a los que llegan al final no a los inician sendero, pues asocia brillo a obras con resultados brillantes y prefiere los hechos a las intenciones. Sin embargo, olvida que "tanto mérito tiene el que siembra como el que cosecha" y que Dios mira la pureza de las "intenciones" y no lo espectacular de los "resultados".</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Roland perteneció al género de hombres que el mundo no entiende. Soñó, pro</w:t>
        <w:softHyphen/>
        <w:t>yectó, sembró y tuvo pureza de intención. Su acción, desconocida y poco vistosa, como lo es la raíz del árbol lleno de flores o el cimiento del edificio esbelto, es lo que más ocupó su vida corta de soldado anónimo que trabaja en retaguardia.</w:t>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El se dio cuenta de lo que importaba la infancia para la sociedad y para la Iglesia. Trabajó por su formación y quiso construir unos cimientos seguros y consisten</w:t>
        <w:softHyphen/>
        <w:t xml:space="preserve">tes en la vida de los hombres. Y ese fue el sentido de su Instituto de Hermanas y de maestras educadoras. </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Por eso, su pedagogía fue humilde, sencilla, natural, pero también ambiciosa y comprometedora, incluso cautivadora y contagiosa:</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993" w:right="-852" w:firstLine="142"/>
        <w:jc w:val="both"/>
        <w:rPr/>
      </w:pPr>
      <w:r>
        <w:rPr>
          <w:rFonts w:cs="Arial" w:ascii="Arial" w:hAnsi="Arial"/>
          <w:b/>
          <w:i/>
          <w:spacing w:val="-2"/>
          <w:sz w:val="22"/>
          <w:szCs w:val="22"/>
          <w:lang w:val="es-ES_tradnl"/>
        </w:rPr>
        <w:tab/>
        <w:t xml:space="preserve">  -  Es pedagogía de vanguardia, por ser pionero de obras de educa</w:t>
        <w:softHyphen/>
        <w:t>ción popular. Fiel a los impulsos de su corazón, no se quedó corto en su entrega. Precisa</w:t>
        <w:softHyphen/>
        <w:t>mente su vida, aunque resultó breve a los ojos de los hombres, fue de verdad fe</w:t>
        <w:softHyphen/>
        <w:t xml:space="preserve">cunda por la intensidad con que se dio a la misión que descubrió en sus intensas correrías apostólicas. </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993" w:right="-852" w:firstLine="142"/>
        <w:jc w:val="both"/>
        <w:rPr/>
      </w:pPr>
      <w:r>
        <w:rPr>
          <w:rFonts w:cs="Arial" w:ascii="Arial" w:hAnsi="Arial"/>
          <w:b/>
          <w:i/>
          <w:spacing w:val="-2"/>
          <w:sz w:val="22"/>
          <w:szCs w:val="22"/>
          <w:lang w:val="es-ES_tradnl"/>
        </w:rPr>
        <w:tab/>
        <w:t xml:space="preserve">  -  La vinculó con una dinámica ascética singular. Asceta y místico a la vez, comprendió y afirmó que la vida de los hombres es grande si se entiende como lucha y entrega al servicio divino.</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993" w:right="-852" w:firstLine="142"/>
        <w:jc w:val="both"/>
        <w:rPr/>
      </w:pPr>
      <w:r>
        <w:rPr>
          <w:rFonts w:cs="Arial" w:ascii="Arial" w:hAnsi="Arial"/>
          <w:b/>
          <w:i/>
          <w:spacing w:val="-2"/>
          <w:sz w:val="22"/>
          <w:szCs w:val="22"/>
          <w:lang w:val="es-ES_tradnl"/>
        </w:rPr>
        <w:tab/>
        <w:t xml:space="preserve">  -  Lo más valioso de su actitud fue su testimonio y su ilusión. Fueron los rasgos que consideró como valores pedagógicos insustituibles en sus maestras. Con ellos adornó la escuela cristiana de niñas que diseñó y el ideario sencillo que ofreció a sus maestras abnegadas y generosas que agrupó con esfuerzo y confianza en Dios.</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ind w:left="-993" w:right="-852" w:firstLine="142"/>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Nicolás Roland, sacerdote celoso, canónigo humilde, predicador infatigable, corazón inmenso y ardiente, es uno de los pedagogos que hicieron posible en el siglo XVII la difusión de las escuelas populares, en una Iglesia que se abría a la nueva época de la cultura como patrimonio de todos los hombres</w:t>
      </w:r>
    </w:p>
    <w:p>
      <w:pPr>
        <w:pStyle w:val="Normal"/>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ind w:left="-993" w:right="-852" w:firstLine="142"/>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Y es que, a pesar de su silenciosa labor de animador de educadoras consagra</w:t>
        <w:softHyphen/>
        <w:t>das a las escuelas de caridad y de culminar su carrera terrena cuando sólo contaba 36 años, su vida fue fecunda en intuiciones y en proyectos que, sólo después de su muerte, irían tomando cuerpo. Su mensaje quedó prendido en corazones tan grandes como el de San Juan Bautista de La Salle, que luego se transformó en vida fecunda y en servicio eclesial.</w:t>
      </w:r>
    </w:p>
    <w:p>
      <w:pPr>
        <w:pStyle w:val="Normal"/>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Por eso, su figura se engrandeció con el paso de los años y su intuición fue algo más que una obra de misericordia. Silenciosamente, su mensaje espiritual siguió fecundando a sus seguidoras de forma eficaz. El tiempo no logró hacer olvidar su imagen agradable y sencilla. Introducida muy tardíamente su causa de Beatificación, fue declarado Beato por Juan Pablo II el 16 de Octubre de 1994.</w:t>
      </w:r>
    </w:p>
    <w:p>
      <w:pPr>
        <w:pStyle w:val="NormalWeb"/>
        <w:spacing w:before="0" w:after="0"/>
        <w:ind w:left="-851" w:right="-852" w:firstLine="142"/>
        <w:jc w:val="both"/>
        <w:rPr/>
      </w:pPr>
      <w:r>
        <w:rPr>
          <w:rFonts w:eastAsia="Arial" w:cs="Arial" w:ascii="Arial" w:hAnsi="Arial"/>
          <w:b/>
          <w:sz w:val="22"/>
          <w:szCs w:val="22"/>
        </w:rPr>
        <w:t xml:space="preserve">    </w:t>
      </w:r>
      <w:r>
        <w:rPr>
          <w:rFonts w:cs="Arial" w:ascii="Arial" w:hAnsi="Arial"/>
          <w:b/>
        </w:rPr>
        <w:t xml:space="preserve">El </w:t>
      </w:r>
      <w:hyperlink r:id="rId15">
        <w:r>
          <w:rPr>
            <w:rStyle w:val="InternetLink"/>
            <w:rFonts w:cs="Arial" w:ascii="Arial" w:hAnsi="Arial"/>
            <w:b/>
            <w:color w:val="000000"/>
            <w:u w:val="none"/>
          </w:rPr>
          <w:t>27 de Diciembre</w:t>
        </w:r>
      </w:hyperlink>
      <w:r>
        <w:rPr>
          <w:rFonts w:cs="Arial" w:ascii="Arial" w:hAnsi="Arial"/>
          <w:b/>
        </w:rPr>
        <w:t xml:space="preserve"> de 1670 recibió a Françoise Duval y a Ana Le Coeur, con las que inició la “</w:t>
      </w:r>
      <w:r>
        <w:rPr>
          <w:rFonts w:cs="Arial" w:ascii="Arial" w:hAnsi="Arial"/>
          <w:b/>
          <w:i/>
          <w:iCs/>
        </w:rPr>
        <w:t xml:space="preserve">Congregación de </w:t>
      </w:r>
      <w:hyperlink r:id="rId16">
        <w:r>
          <w:rPr>
            <w:rStyle w:val="InternetLink"/>
            <w:rFonts w:cs="Arial" w:ascii="Arial" w:hAnsi="Arial"/>
            <w:b/>
            <w:i/>
            <w:iCs/>
            <w:color w:val="000000"/>
            <w:u w:val="none"/>
          </w:rPr>
          <w:t>Hermanas del Santo Niño Jesús</w:t>
        </w:r>
      </w:hyperlink>
      <w:r>
        <w:rPr>
          <w:rFonts w:cs="Arial" w:ascii="Arial" w:hAnsi="Arial"/>
          <w:b/>
          <w:i/>
          <w:iCs/>
        </w:rPr>
        <w:t>”</w:t>
      </w:r>
      <w:r>
        <w:rPr>
          <w:rFonts w:cs="Arial" w:ascii="Arial" w:hAnsi="Arial"/>
          <w:b/>
        </w:rPr>
        <w:t xml:space="preserve">, dedicadas a la educación de las niñas pobres y abandonadas. Desde entonces el término que Roland empleó para su Instituto fue el de “Comunidad” en sus cartas y en los pocos documentos que de él se conservan. </w:t>
      </w:r>
    </w:p>
    <w:p>
      <w:pPr>
        <w:pStyle w:val="NormalWeb"/>
        <w:spacing w:before="0" w:after="0"/>
        <w:ind w:left="-851" w:right="-852" w:firstLine="142"/>
        <w:rPr>
          <w:rFonts w:ascii="Arial" w:hAnsi="Arial" w:cs="Arial"/>
          <w:b/>
          <w:b/>
        </w:rPr>
      </w:pPr>
      <w:r>
        <w:rPr>
          <w:rFonts w:cs="Arial" w:ascii="Arial" w:hAnsi="Arial"/>
          <w:b/>
        </w:rPr>
      </w:r>
    </w:p>
    <w:p>
      <w:pPr>
        <w:pStyle w:val="NormalWeb"/>
        <w:spacing w:before="0" w:after="0"/>
        <w:ind w:left="-851" w:right="-852" w:firstLine="142"/>
        <w:jc w:val="both"/>
        <w:rPr/>
      </w:pPr>
      <w:r>
        <w:rPr>
          <w:rFonts w:eastAsia="Arial" w:cs="Arial" w:ascii="Arial" w:hAnsi="Arial"/>
          <w:b/>
        </w:rPr>
        <w:t xml:space="preserve">    </w:t>
      </w:r>
      <w:r>
        <w:rPr>
          <w:rFonts w:cs="Arial" w:ascii="Arial" w:hAnsi="Arial"/>
          <w:b/>
        </w:rPr>
        <w:t xml:space="preserve">Fue hacia 1672 cuando el joven canónigo de Reims, </w:t>
      </w:r>
      <w:hyperlink r:id="rId17">
        <w:r>
          <w:rPr>
            <w:rStyle w:val="InternetLink"/>
            <w:rFonts w:cs="Arial" w:ascii="Arial" w:hAnsi="Arial"/>
            <w:b/>
            <w:color w:val="000000"/>
            <w:u w:val="none"/>
          </w:rPr>
          <w:t>Juan Bautista de La Salle</w:t>
        </w:r>
      </w:hyperlink>
      <w:r>
        <w:rPr>
          <w:rFonts w:cs="Arial" w:ascii="Arial" w:hAnsi="Arial"/>
          <w:b/>
        </w:rPr>
        <w:t xml:space="preserve">, se puso bajo su dirección. Conservó con él frecuente correspondencia cuando su dirigido marchó a París y permaneció por año y medio en el Seminario de </w:t>
      </w:r>
      <w:hyperlink r:id="rId18">
        <w:r>
          <w:rPr>
            <w:rStyle w:val="InternetLink"/>
            <w:rFonts w:cs="Arial" w:ascii="Arial" w:hAnsi="Arial"/>
            <w:b/>
            <w:color w:val="000000"/>
            <w:u w:val="none"/>
          </w:rPr>
          <w:t>San Sulpicio</w:t>
        </w:r>
      </w:hyperlink>
      <w:r>
        <w:rPr>
          <w:rFonts w:cs="Arial" w:ascii="Arial" w:hAnsi="Arial"/>
          <w:b/>
        </w:rPr>
        <w:t xml:space="preserve">. En </w:t>
      </w:r>
      <w:hyperlink r:id="rId19">
        <w:r>
          <w:rPr>
            <w:rStyle w:val="InternetLink"/>
            <w:rFonts w:cs="Arial" w:ascii="Arial" w:hAnsi="Arial"/>
            <w:b/>
            <w:color w:val="000000"/>
            <w:u w:val="none"/>
          </w:rPr>
          <w:t>1673</w:t>
        </w:r>
      </w:hyperlink>
      <w:r>
        <w:rPr>
          <w:rFonts w:cs="Arial" w:ascii="Arial" w:hAnsi="Arial"/>
          <w:b/>
        </w:rPr>
        <w:t xml:space="preserve"> falleció el padre y el piadoso canónigo regesó a Reims. La relación intensa se recuperó y La Salle siguió de cerca los avatares del asilo y de las escuelas</w:t>
      </w:r>
    </w:p>
    <w:p>
      <w:pPr>
        <w:pStyle w:val="NormalWeb"/>
        <w:spacing w:before="0" w:after="0"/>
        <w:ind w:left="-851" w:right="-852" w:firstLine="142"/>
        <w:jc w:val="both"/>
        <w:rPr>
          <w:rFonts w:ascii="Arial" w:hAnsi="Arial" w:cs="Arial"/>
          <w:b/>
          <w:b/>
        </w:rPr>
      </w:pPr>
      <w:r>
        <w:rPr>
          <w:rFonts w:cs="Arial" w:ascii="Arial" w:hAnsi="Arial"/>
          <w:b/>
        </w:rPr>
      </w:r>
    </w:p>
    <w:p>
      <w:pPr>
        <w:pStyle w:val="NormalWeb"/>
        <w:spacing w:before="0" w:after="0"/>
        <w:ind w:left="-851" w:right="-852" w:firstLine="142"/>
        <w:jc w:val="both"/>
        <w:rPr/>
      </w:pPr>
      <w:r>
        <w:rPr>
          <w:rFonts w:eastAsia="Arial" w:cs="Arial" w:ascii="Arial" w:hAnsi="Arial"/>
          <w:b/>
        </w:rPr>
        <w:t xml:space="preserve">   </w:t>
      </w:r>
      <w:r>
        <w:rPr>
          <w:rFonts w:cs="Arial" w:ascii="Arial" w:hAnsi="Arial"/>
          <w:b/>
        </w:rPr>
        <w:t xml:space="preserve">Rolan incrementó con sus bienes su apostolado sacerdotal y la animación de las Hermanas. Además del Orfanato, se encargó de varias escuelas de barrio. El </w:t>
      </w:r>
      <w:hyperlink r:id="rId20">
        <w:r>
          <w:rPr>
            <w:rStyle w:val="InternetLink"/>
            <w:rFonts w:cs="Arial" w:ascii="Arial" w:hAnsi="Arial"/>
            <w:b/>
            <w:color w:val="000000"/>
            <w:u w:val="none"/>
          </w:rPr>
          <w:t>13 de junio</w:t>
        </w:r>
      </w:hyperlink>
      <w:r>
        <w:rPr>
          <w:rFonts w:cs="Arial" w:ascii="Arial" w:hAnsi="Arial"/>
          <w:b/>
        </w:rPr>
        <w:t xml:space="preserve"> abrió en Reims la primera escuela propia de las Hermanas y a sus expensas se fue manteniendo la obra.  Además Roland escribió diversas obras espirituales para sus religiosas y publicó el manifiesto </w:t>
      </w:r>
      <w:r>
        <w:rPr>
          <w:rFonts w:cs="Arial" w:ascii="Arial" w:hAnsi="Arial"/>
          <w:b/>
          <w:iCs/>
        </w:rPr>
        <w:t>"</w:t>
      </w:r>
      <w:r>
        <w:rPr>
          <w:rFonts w:cs="Arial" w:ascii="Arial" w:hAnsi="Arial"/>
          <w:b/>
          <w:i/>
          <w:iCs/>
        </w:rPr>
        <w:t>Avisos para las personas regulares"</w:t>
      </w:r>
      <w:r>
        <w:rPr>
          <w:rFonts w:cs="Arial" w:ascii="Arial" w:hAnsi="Arial"/>
          <w:b/>
          <w:iCs/>
        </w:rPr>
        <w:t xml:space="preserve"> entre otros folletos que de su pluma surgieron</w:t>
      </w:r>
      <w:r>
        <w:rPr>
          <w:rFonts w:cs="Arial" w:ascii="Arial" w:hAnsi="Arial"/>
          <w:b/>
        </w:rPr>
        <w:t xml:space="preserve">. </w:t>
      </w:r>
    </w:p>
    <w:p>
      <w:pPr>
        <w:pStyle w:val="Normal"/>
        <w:ind w:left="-993" w:right="-852" w:firstLine="142"/>
        <w:rPr>
          <w:rFonts w:ascii="Helvetica-Normal;Times New Roman" w:hAnsi="Helvetica-Normal;Times New Roman" w:cs="Helvetica-Normal;Times New Roman"/>
          <w:b/>
          <w:b/>
          <w:i/>
          <w:i/>
          <w:spacing w:val="-2"/>
          <w:sz w:val="19"/>
        </w:rPr>
      </w:pPr>
      <w:r>
        <w:rPr>
          <w:rFonts w:cs="Helvetica-Normal;Times New Roman" w:ascii="Helvetica-Normal;Times New Roman" w:hAnsi="Helvetica-Normal;Times New Roman"/>
          <w:b/>
          <w:i/>
          <w:spacing w:val="-2"/>
          <w:sz w:val="19"/>
        </w:rPr>
      </w:r>
    </w:p>
    <w:p>
      <w:pPr>
        <w:pStyle w:val="Normal"/>
        <w:ind w:left="-993" w:right="-852" w:firstLine="142"/>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Web"/>
        <w:spacing w:before="0" w:after="0"/>
        <w:jc w:val="both"/>
        <w:rPr>
          <w:rFonts w:ascii="Arial" w:hAnsi="Arial" w:cs="Arial"/>
          <w:b/>
          <w:b/>
          <w:sz w:val="22"/>
          <w:szCs w:val="22"/>
        </w:rPr>
      </w:pPr>
      <w:r>
        <w:rPr>
          <w:rFonts w:cs="Arial" w:ascii="Arial" w:hAnsi="Arial"/>
          <w:b/>
          <w:sz w:val="22"/>
          <w:szCs w:val="22"/>
        </w:rPr>
        <w:t>Uno de los avisos dejado a las Hermanas decía así:</w:t>
      </w:r>
    </w:p>
    <w:p>
      <w:pPr>
        <w:pStyle w:val="Normal"/>
        <w:ind w:left="-426" w:right="-852" w:firstLine="142"/>
        <w:jc w:val="both"/>
        <w:rPr>
          <w:rFonts w:ascii="Arial" w:hAnsi="Arial" w:cs="Arial"/>
          <w:i/>
          <w:i/>
          <w:color w:val="0070C0"/>
          <w:spacing w:val="-2"/>
          <w:szCs w:val="24"/>
          <w:lang w:val="es-ES_tradnl"/>
        </w:rPr>
      </w:pPr>
      <w:r>
        <w:rPr>
          <w:rFonts w:eastAsia="Arial" w:cs="Arial" w:ascii="Arial" w:hAnsi="Arial"/>
          <w:b/>
          <w:i/>
          <w:iCs/>
          <w:color w:val="0070C0"/>
          <w:szCs w:val="24"/>
        </w:rPr>
        <w:t xml:space="preserve">     </w:t>
      </w:r>
      <w:r>
        <w:rPr>
          <w:rFonts w:cs="Arial" w:ascii="Arial" w:hAnsi="Arial"/>
          <w:b/>
          <w:i/>
          <w:iCs/>
          <w:color w:val="0070C0"/>
          <w:szCs w:val="24"/>
        </w:rPr>
        <w:t>El fuego sagrado, que debe abrasar a las Hermanas, les lleva a caldear a los demás, sobre todo a las maestras, a las alumnas, y a cuantas personas traten. Así lograrán, con los buenos ejemplos y las palabras edificantes, hacer el bien que la Divina Providencia desee. Con ese fuego, amarán al prójimo, pues Dios no separa la caridad con que quiere que le amemos a Él de la que debemos tener con todos los hombres. Este es el principio que debe animar en la instrucción de las niñas en la escuela, no haciendo distinción de personas ni de sus cualidades humanas y naturales</w:t>
      </w:r>
    </w:p>
    <w:p>
      <w:pPr>
        <w:pStyle w:val="Normal"/>
        <w:tabs>
          <w:tab w:val="clear" w:pos="708"/>
          <w:tab w:val="left" w:pos="-720" w:leader="none"/>
        </w:tabs>
        <w:ind w:left="-993" w:right="-852" w:firstLine="142"/>
        <w:rPr>
          <w:rFonts w:ascii="Helvetica" w:hAnsi="Helvetica" w:cs="Helvetica"/>
          <w:b/>
          <w:b/>
          <w:i/>
          <w:i/>
          <w:color w:val="FF0000"/>
          <w:spacing w:val="-2"/>
          <w:sz w:val="32"/>
          <w:szCs w:val="32"/>
          <w:lang w:val="es-ES_tradnl"/>
        </w:rPr>
      </w:pPr>
      <w:r>
        <w:rPr>
          <w:rFonts w:cs="Helvetica" w:ascii="Helvetica" w:hAnsi="Helvetica"/>
          <w:b/>
          <w:i/>
          <w:color w:val="FF0000"/>
          <w:spacing w:val="-2"/>
          <w:sz w:val="32"/>
          <w:szCs w:val="32"/>
          <w:lang w:val="es-ES_tradnl"/>
        </w:rPr>
      </w:r>
    </w:p>
    <w:p>
      <w:pPr>
        <w:pStyle w:val="Normal"/>
        <w:tabs>
          <w:tab w:val="clear" w:pos="708"/>
          <w:tab w:val="left" w:pos="-720" w:leader="none"/>
        </w:tabs>
        <w:ind w:left="-993" w:right="-852" w:firstLine="142"/>
        <w:rPr/>
      </w:pPr>
      <w:r>
        <w:rPr>
          <w:rFonts w:cs="Helvetica" w:ascii="Helvetica" w:hAnsi="Helvetica"/>
          <w:b/>
          <w:color w:val="FF0000"/>
          <w:spacing w:val="-2"/>
          <w:sz w:val="32"/>
          <w:szCs w:val="32"/>
          <w:lang w:val="es-ES_tradnl"/>
        </w:rPr>
        <w:t>Biografía</w:t>
      </w:r>
    </w:p>
    <w:p>
      <w:pPr>
        <w:pStyle w:val="Normal"/>
        <w:tabs>
          <w:tab w:val="clear" w:pos="708"/>
          <w:tab w:val="left" w:pos="-720" w:leader="none"/>
        </w:tabs>
        <w:ind w:left="-993" w:right="-852" w:firstLine="142"/>
        <w:jc w:val="both"/>
        <w:rPr>
          <w:rFonts w:ascii="Helvetica" w:hAnsi="Helvetica" w:cs="Helvetica"/>
          <w:b/>
          <w:b/>
          <w:color w:val="FF0000"/>
          <w:spacing w:val="-2"/>
          <w:sz w:val="18"/>
          <w:szCs w:val="32"/>
          <w:lang w:val="es-ES_tradnl"/>
        </w:rPr>
      </w:pPr>
      <w:r>
        <w:rPr>
          <w:rFonts w:cs="Helvetica" w:ascii="Helvetica" w:hAnsi="Helvetica"/>
          <w:b/>
          <w:color w:val="FF0000"/>
          <w:spacing w:val="-2"/>
          <w:sz w:val="18"/>
          <w:szCs w:val="32"/>
          <w:lang w:val="es-ES_tradnl"/>
        </w:rPr>
      </w:r>
    </w:p>
    <w:p>
      <w:pPr>
        <w:pStyle w:val="Normal"/>
        <w:tabs>
          <w:tab w:val="clear" w:pos="708"/>
          <w:tab w:val="left" w:pos="-720" w:leader="none"/>
        </w:tabs>
        <w:ind w:left="-993" w:right="-852" w:firstLine="142"/>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42. 3 de Diciembre. Nace en Reims. Sus padres, Juan Bautista Roland y Nico</w:t>
        <w:softHyphen/>
        <w:t>lasa Beuvelet, son pequeños comercian</w:t>
        <w:softHyphen/>
        <w:t>tes. Tienen cinco hijos, de los que sobre</w:t>
        <w:softHyphen/>
        <w:t>viven Nicolás y dos hermanas, Adria</w:t>
        <w:softHyphen/>
        <w:t>na y Bárbara.</w:t>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50. Asiste ya a las pequeñas escue</w:t>
        <w:softHyphen/>
        <w:t>las de Reims. Ingresa luego en el Colegio local de los Jesuitas, donde resaltan sus bellas dotes intelectuales y morales y su espíritu piadoso.</w:t>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53. Recibe la tonsura de manos del Obispo de Puy.</w:t>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t>1655. Estudia Retórica y Teología, inte</w:t>
        <w:softHyphen/>
        <w:t>rrumpiendo estos estudios hacia 1658.</w:t>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60. Se traslada a París para estudiar Filosofía y Teología, tal vez con los Jesui</w:t>
        <w:softHyphen/>
        <w:t>tas. Se aloja en el Colegio de "Bons Amis". Pertenece a varias asociaciones, como la "Asociación de Amigos" del P. Bagot, la de San Vicente de Paúl y tam</w:t>
        <w:softHyphen/>
        <w:t>bién la Asociación de Misiones Extranje</w:t>
        <w:softHyphen/>
        <w:t>ras.</w:t>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ind w:left="-993" w:right="-852" w:firstLine="142"/>
        <w:rPr>
          <w:rFonts w:ascii="Arial" w:hAnsi="Arial" w:cs="Arial"/>
          <w:b/>
          <w:b/>
          <w:i/>
          <w:i/>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61. Enero. Se relaciona con el "Semi</w:t>
        <w:softHyphen/>
        <w:t>nario de Misiones en el lejano mundo", con miras misionales. En Julio se ofrece para ser enviado a Siam</w:t>
      </w:r>
    </w:p>
    <w:p>
      <w:pPr>
        <w:pStyle w:val="Normal"/>
        <w:ind w:left="-993" w:right="-852" w:firstLine="142"/>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right="-852" w:firstLine="142"/>
        <w:jc w:val="both"/>
        <w:rPr/>
      </w:pPr>
      <w:r>
        <w:rPr>
          <w:rFonts w:cs="Arial" w:ascii="Arial" w:hAnsi="Arial"/>
          <w:b/>
          <w:spacing w:val="-2"/>
          <w:sz w:val="22"/>
          <w:szCs w:val="22"/>
          <w:lang w:val="es-ES_tradnl"/>
        </w:rPr>
        <w:t>1663. Termina con el Doctorado sus estudios de Teología. Al año siguiente, recibe el Diaconado en fecha imprecisa.</w:t>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65. 3 de Marzo. Es ordenado sacer</w:t>
        <w:softHyphen/>
        <w:t>dote y recibe la prebenda de Canónigo de la Catedral de Reims. Pasa varios meses en Rouen, en la Parroquia de San Aman</w:t>
        <w:softHyphen/>
        <w:t>do. Incluso hace algunos viajes misione</w:t>
        <w:softHyphen/>
        <w:t>ros como predi</w:t>
        <w:softHyphen/>
        <w:t>cador.</w:t>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68. Hace un largo retiro en París, Rouen y Beaume. Comienza a entregarse a una gran actividad predicarora y tam</w:t>
        <w:softHyphen/>
        <w:t>bién se dedica a la dirección espiritual. Su casa se convierte en una especie de Semina</w:t>
        <w:softHyphen/>
        <w:t>rio pre</w:t>
        <w:softHyphen/>
        <w:t>paratorio para jóvenes aspi</w:t>
        <w:softHyphen/>
        <w:t>rantes al Sacerdo</w:t>
        <w:softHyphen/>
        <w:t>cio que él anima y ayuda de diversas formas.</w:t>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70. Cuaresma. Predica en la Parro</w:t>
        <w:softHyphen/>
        <w:t>quia de San Amando, con cuyo Párroco, el piado</w:t>
        <w:softHyphen/>
        <w:t>so Antonio de La Haye, colabora estrecha</w:t>
        <w:softHyphen/>
        <w:t>mente. El 15 de Octubre realiza la defensa legal del Orfelinato de Varlet. El 20 de Di</w:t>
        <w:softHyphen/>
        <w:t>c. adquiere la casa de Petit-St-Martin. Y el 27 recibe a dos maes</w:t>
        <w:softHyphen/>
        <w:t>tras solicitadas al P. Barré, a su centro de París y las alberga en la casa. Eran Fran</w:t>
        <w:softHyphen/>
        <w:t>cisca Duval y Ana Le Coeur, ini</w:t>
        <w:softHyphen/>
        <w:t>ciadoras de la Congrega</w:t>
        <w:softHyphen/>
        <w:t>ción que perfi</w:t>
        <w:softHyphen/>
        <w:t>la y que pronto engrosa con nuevasjóve</w:t>
        <w:softHyphen/>
        <w:t>nes que recluta para la obra.</w:t>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71. 11 de Enero. Inaugura la Capilla de Petit-St-Martin, lo cual le compromete más con su obra escolar. Sus Hermanas van siendo cada vez más apreciadas y reclamadas en diversos lugares. </w:t>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72. Se encuentra con el joven canóni</w:t>
        <w:softHyphen/>
        <w:t>go de Reims, Juan Bautista de La Salle, de quien asume por este tiempo la direc</w:t>
        <w:softHyphen/>
        <w:t>ción espiri</w:t>
        <w:softHyphen/>
        <w:t>tual. Ambos se animan mutua</w:t>
        <w:softHyphen/>
        <w:t>mente en las obras apostólicas que em</w:t>
        <w:softHyphen/>
        <w:t>prenden. Mien</w:t>
        <w:softHyphen/>
        <w:t>tras su dirigido permanece en el Seminario de San Sulpicio, de Pa</w:t>
        <w:softHyphen/>
        <w:t>rís, conserva con él estre</w:t>
        <w:softHyphen/>
        <w:t>cha co</w:t>
        <w:softHyphen/>
        <w:t>rrespon</w:t>
        <w:softHyphen/>
        <w:t>den</w:t>
        <w:softHyphen/>
        <w:t>cia y diver</w:t>
        <w:softHyphen/>
        <w:t>sos encuen</w:t>
        <w:softHyphen/>
        <w:t>tros. Sus prime</w:t>
        <w:softHyphen/>
        <w:t>ras relaciones son más bien espirituales, aun cuando le va inculcando el despren</w:t>
        <w:softHyphen/>
        <w:t>dimiento que él mismo tiene y que luego manifestará el Fundador de los Hermanos de las Escuelas Cristianas.</w:t>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73. Fallece su padre. Se entre</w:t>
        <w:softHyphen/>
        <w:t>ga más al apostolado sacerdotal y a la animación de la nueva Co</w:t>
        <w:softHyphen/>
        <w:t>munidad de Her</w:t>
        <w:softHyphen/>
        <w:t>manas del Niño Jesús. Además del Orfanato, se en</w:t>
        <w:softHyphen/>
        <w:t>carga de varias escuelas de barrio. El 13 de Junio abre en Reims la prime</w:t>
        <w:softHyphen/>
        <w:t>ra es</w:t>
        <w:softHyphen/>
        <w:t>cuela propia de las Hermanas. Lo hace a sus expensas. Se siente seguro en el te</w:t>
        <w:softHyphen/>
        <w:t>rreno de las niñas, pero no sabe cómo atender por igual las es</w:t>
        <w:softHyphen/>
        <w:t xml:space="preserve">cuelas de niños. </w:t>
      </w:r>
    </w:p>
    <w:p>
      <w:pPr>
        <w:pStyle w:val="Normal"/>
        <w:tabs>
          <w:tab w:val="clear" w:pos="708"/>
          <w:tab w:val="left" w:pos="-720" w:leader="none"/>
        </w:tabs>
        <w:ind w:left="-993" w:right="-852" w:firstLine="142"/>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74. Intenta asociar más estrechamen</w:t>
        <w:softHyphen/>
        <w:t>te a Juan Bta. de La Salle a su obra y le insinúa la fundación de maestros. No lo consigue, ante las evasivas del futuro Funda</w:t>
        <w:softHyphen/>
        <w:t>dor de las Escuelas Cristia</w:t>
        <w:softHyphen/>
        <w:t>nas.</w:t>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ind w:left="-993" w:right="-852" w:firstLine="142"/>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75. 16 de Julio. Se termina la capilla. Se inaugura y la obra de las Hermanas recibe un impulso extraordinario. Recibe la aproba</w:t>
        <w:softHyphen/>
        <w:t>ción de la Regla de las Herma</w:t>
        <w:softHyphen/>
        <w:t>nas, por parte del Arzobispo Le Tellier. Las señala el nom</w:t>
        <w:softHyphen/>
        <w:t>bre de "Hermanas del Niño Jesús</w:t>
      </w:r>
    </w:p>
    <w:p>
      <w:pPr>
        <w:pStyle w:val="Normal"/>
        <w:tabs>
          <w:tab w:val="clear" w:pos="708"/>
          <w:tab w:val="left" w:pos="-720" w:leader="none"/>
        </w:tabs>
        <w:ind w:left="-993" w:right="-852" w:firstLine="142"/>
        <w:jc w:val="both"/>
        <w:rPr/>
      </w:pPr>
      <w:r>
        <w:rPr>
          <w:rFonts w:cs="Arial" w:ascii="Arial" w:hAnsi="Arial"/>
          <w:b/>
          <w:spacing w:val="-2"/>
          <w:sz w:val="22"/>
          <w:szCs w:val="22"/>
          <w:lang w:val="es-ES_tradnl"/>
        </w:rPr>
        <w:t>por su devoción a esta advo</w:t>
        <w:softHyphen/>
        <w:t>cación venera</w:t>
        <w:softHyphen/>
        <w:t>da en el Car</w:t>
        <w:softHyphen/>
        <w:t>melo de Beau</w:t>
        <w:softHyphen/>
        <w:t>ne, su lugar preferido de peregri</w:t>
        <w:softHyphen/>
        <w:t>nación. Escribe diversos obras espiritua</w:t>
        <w:softHyphen/>
        <w:t>les; publi</w:t>
        <w:softHyphen/>
        <w:t>ca "Avi</w:t>
        <w:softHyphen/>
        <w:t>sos para las perso</w:t>
        <w:softHyphen/>
        <w:t>nas regulares"; otras que</w:t>
        <w:softHyphen/>
        <w:t>dan ma</w:t>
        <w:softHyphen/>
        <w:t>nuscri</w:t>
        <w:softHyphen/>
        <w:t>tas.</w:t>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76. Entrega todos sus bienes para conso</w:t>
        <w:softHyphen/>
        <w:t>li</w:t>
        <w:softHyphen/>
        <w:t>dar la Obra. Multiplica sus activida</w:t>
        <w:softHyphen/>
        <w:t>des en favor de los nece</w:t>
        <w:softHyphen/>
        <w:t>si</w:t>
        <w:softHyphen/>
        <w:t>tados. Sufre diversas incomprensiones por parte del Cabildo y autoridad eclesial. Vence fácil</w:t>
        <w:softHyphen/>
        <w:t>mente los obstá</w:t>
        <w:softHyphen/>
        <w:t>culos con la oración y la mortificación.</w:t>
      </w:r>
    </w:p>
    <w:p>
      <w:pPr>
        <w:pStyle w:val="Normal"/>
        <w:tabs>
          <w:tab w:val="clear" w:pos="708"/>
          <w:tab w:val="left" w:pos="-720" w:leader="none"/>
        </w:tabs>
        <w:ind w:left="-993" w:right="-852" w:firstLine="142"/>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77. Varios viajes a París para conse</w:t>
        <w:softHyphen/>
        <w:t>guir el reconocimiento civil de su Comuni</w:t>
        <w:softHyphen/>
        <w:t>dad. Las obstrucciones y demoras le ha</w:t>
        <w:softHyphen/>
        <w:t>cen sufrir mucho y son causa de que su vida espiritual se acrisole y se eleve a gran santidad.</w:t>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ind w:left="-993" w:right="-852" w:firstLine="142"/>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78. Marzo-Abril. Gran campaña de predi</w:t>
        <w:softHyphen/>
        <w:t>ca</w:t>
        <w:softHyphen/>
        <w:t>ción y apostolado, ayudando a los Padres del Oratorio. El 30 de Marzo asiste con gozo a la primera misa de su dirigido, Juan de la Salle. El 19 Abril tiene que guardar cama aqueja</w:t>
        <w:softHyphen/>
        <w:t>do de enferme</w:t>
        <w:softHyphen/>
        <w:t xml:space="preserve">dad mortal. </w:t>
      </w:r>
    </w:p>
    <w:p>
      <w:pPr>
        <w:pStyle w:val="Normal"/>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ind w:left="-993" w:right="-852" w:firstLine="142"/>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23 redac</w:t>
        <w:softHyphen/>
        <w:t>ta el testamento, dejando el encargo a Juan Bta. de La Sa</w:t>
        <w:softHyphen/>
        <w:t>lle y al joven clérigo Rogier de dar termi</w:t>
        <w:softHyphen/>
        <w:t>nación a su Instituto. El 27 fallece tranqui</w:t>
        <w:softHyphen/>
        <w:t>la</w:t>
        <w:softHyphen/>
        <w:t>mente, siendo ente</w:t>
        <w:softHyphen/>
        <w:t>rrado en la capilla de las Herma</w:t>
        <w:softHyphen/>
        <w:t>nas el día 29. Tenía sólo 36 a</w:t>
        <w:softHyphen/>
        <w:t>ños y dejaba un gran proyec</w:t>
        <w:softHyphen/>
        <w:t>to apostóli</w:t>
        <w:softHyphen/>
        <w:t>co iniciado, aunque sólo contaba 20 Herma</w:t>
        <w:softHyphen/>
        <w:t>nas, un asilo y cuatro escuelas.</w:t>
      </w:r>
    </w:p>
    <w:p>
      <w:pPr>
        <w:pStyle w:val="Normal"/>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t>Fue beatificado por Juan Pablo II el 16 de Octubre de 1994.</w:t>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Escritos</w:t>
      </w:r>
      <w:r>
        <w:rPr>
          <w:rFonts w:cs="Arial" w:ascii="Arial" w:hAnsi="Arial"/>
          <w:b/>
          <w:spacing w:val="-2"/>
          <w:sz w:val="28"/>
          <w:szCs w:val="28"/>
          <w:lang w:val="es-ES_tradnl"/>
        </w:rPr>
        <w:t>:</w:t>
      </w:r>
    </w:p>
    <w:p>
      <w:pPr>
        <w:pStyle w:val="Normal"/>
        <w:tabs>
          <w:tab w:val="clear" w:pos="708"/>
          <w:tab w:val="left" w:pos="-720" w:leader="none"/>
        </w:tabs>
        <w:ind w:left="-993" w:right="-852" w:firstLine="14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Pequeño tratado de las virtudes  que son necesarias a las Hermanas</w:t>
      </w:r>
    </w:p>
    <w:p>
      <w:pPr>
        <w:pStyle w:val="Normal"/>
        <w:tabs>
          <w:tab w:val="clear" w:pos="708"/>
          <w:tab w:val="left" w:pos="-720" w:leader="none"/>
        </w:tabs>
        <w:ind w:left="-993" w:right="-852" w:firstLine="142"/>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del Niño Jesús. </w:t>
      </w:r>
    </w:p>
    <w:p>
      <w:pPr>
        <w:pStyle w:val="Normal"/>
        <w:tabs>
          <w:tab w:val="clear" w:pos="708"/>
          <w:tab w:val="left" w:pos="-720" w:leader="none"/>
        </w:tabs>
        <w:ind w:left="-993" w:right="-852" w:firstLine="142"/>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Colección de diversos avisos.</w:t>
      </w:r>
    </w:p>
    <w:p>
      <w:pPr>
        <w:pStyle w:val="Normal"/>
        <w:tabs>
          <w:tab w:val="clear" w:pos="708"/>
          <w:tab w:val="left" w:pos="-720" w:leader="none"/>
        </w:tabs>
        <w:ind w:left="-993" w:right="-852" w:firstLine="142"/>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Conferencias sobre la perfección.</w:t>
      </w:r>
    </w:p>
    <w:p>
      <w:pPr>
        <w:pStyle w:val="Normal"/>
        <w:tabs>
          <w:tab w:val="clear" w:pos="708"/>
          <w:tab w:val="left" w:pos="-720" w:leader="none"/>
        </w:tabs>
        <w:ind w:left="-993" w:right="-852" w:firstLine="142"/>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Memoria al Arzobispo de Reims.</w:t>
      </w:r>
    </w:p>
    <w:p>
      <w:pPr>
        <w:pStyle w:val="Normal"/>
        <w:ind w:left="-993" w:right="-852" w:firstLine="142"/>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Correspondencia</w:t>
      </w:r>
    </w:p>
    <w:p>
      <w:pPr>
        <w:pStyle w:val="Normal"/>
        <w:ind w:left="-993" w:right="-852" w:firstLine="142"/>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ind w:left="-993" w:right="-852" w:firstLine="142"/>
        <w:rPr/>
      </w:pPr>
      <w:r>
        <w:rPr>
          <w:rFonts w:cs="Arial" w:ascii="Arial" w:hAnsi="Arial"/>
          <w:b/>
          <w:color w:val="FF0000"/>
          <w:spacing w:val="-2"/>
          <w:sz w:val="28"/>
          <w:szCs w:val="28"/>
          <w:lang w:val="es-ES_tradnl"/>
        </w:rPr>
        <w:t>Ideario pedagógico</w:t>
      </w:r>
    </w:p>
    <w:p>
      <w:pPr>
        <w:pStyle w:val="Normal"/>
        <w:ind w:left="-993" w:right="-852" w:firstLine="142"/>
        <w:rPr>
          <w:rFonts w:ascii="Arial" w:hAnsi="Arial" w:cs="Arial"/>
          <w:b/>
          <w:b/>
          <w:i/>
          <w:i/>
          <w:color w:val="FF0000"/>
          <w:spacing w:val="-2"/>
          <w:sz w:val="22"/>
          <w:szCs w:val="22"/>
          <w:lang w:val="es-ES_tradnl"/>
        </w:rPr>
      </w:pPr>
      <w:r>
        <w:rPr>
          <w:rFonts w:cs="Arial" w:ascii="Arial" w:hAnsi="Arial"/>
          <w:b/>
          <w:i/>
          <w:color w:val="FF0000"/>
          <w:spacing w:val="-2"/>
          <w:sz w:val="22"/>
          <w:szCs w:val="22"/>
          <w:lang w:val="es-ES_tradnl"/>
        </w:rPr>
      </w:r>
    </w:p>
    <w:p>
      <w:pPr>
        <w:pStyle w:val="Normal"/>
        <w:ind w:left="-993" w:right="-852" w:firstLine="142"/>
        <w:rPr>
          <w:rFonts w:ascii="Helvetica" w:hAnsi="Helvetica" w:cs="Helvetica"/>
          <w:b/>
          <w:b/>
          <w:i/>
          <w:i/>
          <w:color w:val="0070C0"/>
          <w:spacing w:val="-2"/>
          <w:sz w:val="18"/>
          <w:szCs w:val="22"/>
          <w:lang w:val="es-ES_tradnl"/>
        </w:rPr>
      </w:pPr>
      <w:r>
        <w:rPr>
          <w:rFonts w:cs="Helvetica" w:ascii="Helvetica" w:hAnsi="Helvetica"/>
          <w:b/>
          <w:i/>
          <w:color w:val="0070C0"/>
          <w:spacing w:val="-2"/>
          <w:sz w:val="18"/>
          <w:szCs w:val="22"/>
          <w:lang w:val="es-ES_tradnl"/>
        </w:rPr>
      </w:r>
    </w:p>
    <w:p>
      <w:pPr>
        <w:pStyle w:val="Normal"/>
        <w:tabs>
          <w:tab w:val="clear" w:pos="708"/>
          <w:tab w:val="left" w:pos="-720" w:leader="none"/>
          <w:tab w:val="left" w:pos="0" w:leader="none"/>
        </w:tabs>
        <w:ind w:left="-993" w:right="-852" w:firstLine="142"/>
        <w:jc w:val="both"/>
        <w:rPr/>
      </w:pPr>
      <w:r>
        <w:rPr>
          <w:rFonts w:eastAsia="Arial" w:cs="Arial" w:ascii="Arial" w:hAnsi="Arial"/>
          <w:b/>
          <w:color w:val="0070C0"/>
          <w:spacing w:val="-2"/>
          <w:sz w:val="22"/>
          <w:szCs w:val="22"/>
          <w:lang w:val="es-ES_tradnl"/>
        </w:rPr>
        <w:t xml:space="preserve">   </w:t>
      </w:r>
      <w:r>
        <w:rPr>
          <w:rFonts w:cs="Arial" w:ascii="Arial" w:hAnsi="Arial"/>
          <w:b/>
          <w:color w:val="0070C0"/>
          <w:spacing w:val="-2"/>
          <w:sz w:val="22"/>
          <w:szCs w:val="22"/>
          <w:lang w:val="es-ES_tradnl"/>
        </w:rPr>
        <w:t>La fe es la fuente de inspi</w:t>
        <w:softHyphen/>
        <w:t>ración del cristiano. El educa</w:t>
        <w:softHyphen/>
        <w:t>dor creyente debe cultivar el espíritu interior para poder trans</w:t>
        <w:softHyphen/>
        <w:t>mitir a los demás el don de Dios; y esto lo hace, no sólo con sus palabras, sino con la riqueza de su vida cris</w:t>
        <w:softHyphen/>
        <w:t>tiana entregada sin medida al apostolado de los necesitados y de las niñas abandonadas.</w:t>
      </w:r>
    </w:p>
    <w:p>
      <w:pPr>
        <w:pStyle w:val="Normal"/>
        <w:tabs>
          <w:tab w:val="clear" w:pos="708"/>
          <w:tab w:val="left" w:pos="-720" w:leader="none"/>
        </w:tabs>
        <w:ind w:left="-993" w:right="-852" w:firstLine="142"/>
        <w:jc w:val="both"/>
        <w:rPr>
          <w:rFonts w:ascii="Arial" w:hAnsi="Arial" w:cs="Arial"/>
          <w:b/>
          <w:b/>
          <w:color w:val="0070C0"/>
          <w:spacing w:val="-2"/>
          <w:sz w:val="22"/>
          <w:szCs w:val="22"/>
          <w:lang w:val="es-ES_tradnl"/>
        </w:rPr>
      </w:pPr>
      <w:r>
        <w:rPr>
          <w:rFonts w:cs="Arial" w:ascii="Arial" w:hAnsi="Arial"/>
          <w:b/>
          <w:color w:val="0070C0"/>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 "Es necesario ser fieles a Dios en las cosas pequeñas del mismo modo que en las grandes. Hay que saber hacerse vio</w:t>
        <w:softHyphen/>
        <w:t>lencia, pues no hay fidelidad sin violen</w:t>
        <w:softHyphen/>
        <w:t>cia. Sólo así se obtie</w:t>
        <w:softHyphen/>
        <w:t>ne la ayuda de Dios. To</w:t>
        <w:softHyphen/>
        <w:t xml:space="preserve">do esto hay que pedirlo en la oración." </w:t>
        <w:tab/>
        <w:t xml:space="preserve">          (Cartas de Dirección c. 29)</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right="-852" w:firstLine="142"/>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 "Sed fieles en vuestro em</w:t>
        <w:softHyphen/>
        <w:t>pleo, no mirándolo más que con los ojos de la fe. No lo miréis como obra de mercena</w:t>
        <w:softHyphen/>
        <w:t>rio, sino como labor apostólica. Entregaos con la mira puesta en Cristo, puesto que no es otra cosa que continuación de su vida predicadora. Rogadle que os llene del celo que él tenía por la salvación de loas almas."                                                                    (Avisos a las Herma</w:t>
        <w:softHyphen/>
        <w:t>nas)</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3. "Despojaos en su ejercicio de toda mira espiritual y temporal, pues una ver</w:t>
        <w:softHyphen/>
        <w:t>dadera maestra de escuela debe estar muerta a sí misma y buscar sólo la gloria de Dios."          (Avisos a las Herma</w:t>
        <w:softHyphen/>
        <w:t>nas 4)</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Pensad con frecuencia que lleváis un gran tesoro en vasos muy frágiles. La gra</w:t>
        <w:softHyphen/>
        <w:t>cia de Dios en vaso tan frágil reclama mucho cuidado y hay que vigilar continua</w:t>
        <w:softHyphen/>
        <w:t>mente y practi</w:t>
        <w:softHyphen/>
        <w:t>car la mortificación para aumentarla."  (Cartas de Direc. 22)</w:t>
      </w:r>
    </w:p>
    <w:p>
      <w:pPr>
        <w:pStyle w:val="Normal"/>
        <w:ind w:left="-993" w:right="-852" w:firstLine="142"/>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5. "El fuego sagrado, que debe abrasar a las Hermanas, les lleva a caldear a los de</w:t>
        <w:softHyphen/>
        <w:t>más, sobre todo a las maestras, a las alum</w:t>
        <w:softHyphen/>
        <w:t xml:space="preserve">nas, y a cuantas personas traten. </w:t>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sí logra</w:t>
        <w:softHyphen/>
        <w:t>rán, con los buenos ejemplos y las palabras edifican</w:t>
        <w:softHyphen/>
        <w:t>tes, hacer el bien que la Divina Provi</w:t>
        <w:softHyphen/>
        <w:t>dencia desee.</w:t>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Con ese fuego, amarán al prójimo, pues Dios no separa la caridad con que quiere que le amemos a El de la que debe</w:t>
        <w:softHyphen/>
        <w:t>mos tener con todos los hom</w:t>
        <w:softHyphen/>
        <w:t>bres.   Este es el principio que debe animar en la instruc</w:t>
        <w:softHyphen/>
        <w:t>ción de las niñas en la escuela, no ha</w:t>
        <w:softHyphen/>
        <w:t>ciendo distinción de perso</w:t>
        <w:softHyphen/>
        <w:t>nas ni de sus cualidades huma</w:t>
        <w:softHyphen/>
        <w:t>nas y natura</w:t>
        <w:softHyphen/>
        <w:t>les."         (Virtu</w:t>
        <w:softHyphen/>
        <w:t>des necesarias a las Hnas.)</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6. "Instruid con vuestros ejem</w:t>
        <w:softHyphen/>
        <w:t>plos tanto como con las pala</w:t>
        <w:softHyphen/>
        <w:t>bras. Acordaos que ac</w:t>
        <w:softHyphen/>
        <w:t>tuáis en la presencia de Dios y ante los ángeles guar</w:t>
        <w:softHyphen/>
        <w:t>dianes de aquellas que os escuchan. Tratad de que vuestras instruc</w:t>
        <w:softHyphen/>
        <w:t>ciones sean concretas y provecho</w:t>
        <w:softHyphen/>
        <w:t>sas. Evi</w:t>
        <w:softHyphen/>
        <w:t>tad las palabras afectadas y guardad la sencillez cristiana en todo."                        (Avisos a las Herma</w:t>
        <w:softHyphen/>
        <w:t>nas 4)</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993" w:right="-852" w:firstLine="142"/>
        <w:jc w:val="both"/>
        <w:rPr/>
      </w:pPr>
      <w:r>
        <w:rPr>
          <w:rFonts w:cs="Arial" w:ascii="Arial" w:hAnsi="Arial"/>
          <w:b/>
          <w:color w:val="0070C0"/>
          <w:spacing w:val="-2"/>
          <w:sz w:val="22"/>
          <w:szCs w:val="22"/>
          <w:lang w:val="es-ES_tradnl"/>
        </w:rPr>
        <w:tab/>
        <w:t xml:space="preserve">  La humildad, la senci</w:t>
        <w:softHyphen/>
        <w:t>llez, la pure</w:t>
        <w:softHyphen/>
        <w:t>za de inten</w:t>
        <w:softHyphen/>
        <w:t>ción y la ge</w:t>
        <w:softHyphen/>
        <w:t>nerosi</w:t>
        <w:softHyphen/>
        <w:t>dad, son las riquezas del educa</w:t>
        <w:softHyphen/>
        <w:t>dor. La Pedago</w:t>
        <w:softHyphen/>
        <w:t>gía de Ro</w:t>
        <w:softHyphen/>
        <w:t>land se sinteti</w:t>
        <w:softHyphen/>
        <w:t>za en pa</w:t>
        <w:softHyphen/>
        <w:t>la</w:t>
        <w:softHyphen/>
        <w:t>bras como cerca</w:t>
        <w:softHyphen/>
        <w:t>nía, cor</w:t>
        <w:softHyphen/>
        <w:t>diali</w:t>
        <w:softHyphen/>
        <w:t>dad, entrega y bon</w:t>
        <w:softHyphen/>
        <w:t>dad.</w:t>
      </w:r>
    </w:p>
    <w:p>
      <w:pPr>
        <w:pStyle w:val="Normal"/>
        <w:tabs>
          <w:tab w:val="clear" w:pos="708"/>
          <w:tab w:val="left" w:pos="-720" w:leader="none"/>
        </w:tabs>
        <w:ind w:left="-993" w:right="-852" w:firstLine="142"/>
        <w:jc w:val="both"/>
        <w:rPr>
          <w:rFonts w:ascii="Arial" w:hAnsi="Arial" w:cs="Arial"/>
          <w:b/>
          <w:b/>
          <w:color w:val="0070C0"/>
          <w:spacing w:val="-2"/>
          <w:sz w:val="22"/>
          <w:szCs w:val="22"/>
          <w:lang w:val="es-ES_tradnl"/>
        </w:rPr>
      </w:pPr>
      <w:r>
        <w:rPr>
          <w:rFonts w:cs="Arial" w:ascii="Arial" w:hAnsi="Arial"/>
          <w:b/>
          <w:color w:val="0070C0"/>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 "Las Hermanas deben tener gran esti</w:t>
        <w:softHyphen/>
        <w:t xml:space="preserve">ma de la modestia, sobre todo cuando tratan con el prójimo y con aquellas a quienes están obligadas a instruir con la palabra y con el ejemplo. En todo deben mostrar la humildad de su corazón."          </w:t>
        <w:tab/>
        <w:t xml:space="preserve">                (Cartas de dirección 5)</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 "Tened siempre en vuestro corazón y en vuestra mano un ramillete de tres flo</w:t>
        <w:softHyphen/>
        <w:t>res. La pri</w:t>
        <w:softHyphen/>
        <w:t>mera es la rosa, que repre</w:t>
        <w:softHyphen/>
        <w:t>senta la caridad que debe animar vues</w:t>
        <w:softHyphen/>
        <w:t>tras ac</w:t>
        <w:softHyphen/>
        <w:t>ciones. La segunda es el lirio, que signifi</w:t>
        <w:softHyphen/>
        <w:t>ca la pure</w:t>
        <w:softHyphen/>
        <w:t>za de corazón y de inten</w:t>
        <w:softHyphen/>
        <w:t>ciones en el obrar.  Y la tercera es la violeta, que os trae a la memoria la morti</w:t>
        <w:softHyphen/>
        <w:t>ficación que exige la entrega a quie</w:t>
        <w:softHyphen/>
        <w:t>nes dedicáis vues</w:t>
        <w:softHyphen/>
        <w:t>tras instrucciones."  (Avisos a las Hnas 4)</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3. "Simplificad al máximo las cosas que ha</w:t>
        <w:softHyphen/>
        <w:t>céis, no dejando que se apoderen de vuestro espíritu y os destruyan el orden de Dios y el servicio que podéis hacer al prójimo. Por</w:t>
        <w:softHyphen/>
        <w:t>taos siempre como un niño con aque</w:t>
        <w:softHyphen/>
        <w:t>llos que os dirigen. Sed fieles a vuestra vocación."              (Cartas de Dirección 5)</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Tratad de simplificar vuestro espíritu que es muy racionalista y calculador. Ha</w:t>
        <w:softHyphen/>
        <w:t>ced una cosa cuando veáis que va con</w:t>
        <w:softHyphen/>
        <w:t>forme con la voluntad de Dios y ha</w:t>
        <w:softHyphen/>
        <w:t>cedlo todo sin pensar en vuestras conve</w:t>
        <w:softHyphen/>
        <w:t>nien</w:t>
        <w:softHyphen/>
        <w:t>cias y sin buscar vuestra vanidad."                   (Car</w:t>
        <w:softHyphen/>
        <w:t>tas de Dirección 26)</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5. "Tenéis que ser como los niños, los cuales nunca se preocupan de sí mismos y no tienen mucho apego a sus cosas, pues no las valoran adecuadamente.  Se</w:t>
        <w:softHyphen/>
        <w:t>guid vuestro camino con simplici</w:t>
        <w:softHyphen/>
        <w:t>dad."     (Cartas de Direc</w:t>
        <w:softHyphen/>
        <w:t>ción 6)</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6. "Tenéis que tender a la perfección, para cumplir con vuestra vocación, que os compro</w:t>
        <w:softHyphen/>
        <w:t>mete a trabajar en la salvación del prójimo tanto como os sea posible. Tam</w:t>
        <w:softHyphen/>
        <w:t>bién os obliga a haceros capaces de comprender las verdades que debéis en</w:t>
        <w:softHyphen/>
        <w:t>sañar a los demás. Esto no lo podéis lograr, sin tender a la más alta perfec</w:t>
        <w:softHyphen/>
        <w:t xml:space="preserve">ción."     </w:t>
        <w:tab/>
        <w:t xml:space="preserve">       (Confer. sobre la perfec</w:t>
        <w:softHyphen/>
        <w:t>ción)</w:t>
      </w:r>
    </w:p>
    <w:p>
      <w:pPr>
        <w:pStyle w:val="Normal"/>
        <w:ind w:left="-993" w:right="-852" w:firstLine="142"/>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993" w:right="-852" w:firstLine="142"/>
        <w:jc w:val="both"/>
        <w:rPr/>
      </w:pPr>
      <w:r>
        <w:rPr>
          <w:rFonts w:eastAsia="Arial" w:cs="Arial" w:ascii="Arial" w:hAnsi="Arial"/>
          <w:b/>
          <w:color w:val="0070C0"/>
          <w:spacing w:val="-2"/>
          <w:sz w:val="22"/>
          <w:szCs w:val="22"/>
          <w:lang w:val="es-ES_tradnl"/>
        </w:rPr>
        <w:t xml:space="preserve"> </w:t>
      </w:r>
      <w:r>
        <w:rPr>
          <w:rFonts w:cs="Arial" w:ascii="Arial" w:hAnsi="Arial"/>
          <w:b/>
          <w:color w:val="0070C0"/>
          <w:spacing w:val="-2"/>
          <w:sz w:val="22"/>
          <w:szCs w:val="22"/>
          <w:lang w:val="es-ES_tradnl"/>
        </w:rPr>
        <w:t>El celo y la abnegación dispo</w:t>
        <w:softHyphen/>
        <w:t>nen el corazón del edu</w:t>
        <w:softHyphen/>
        <w:t>cador a en</w:t>
        <w:softHyphen/>
        <w:t>tregarse sin medida a sí mismo. Para Roland, edu</w:t>
        <w:softHyphen/>
        <w:t>car es entregarse sin medida. Es darse del todo. Pero esto no es posible sin llegar a un suficiente gra</w:t>
        <w:softHyphen/>
        <w:t>do de amor de Dios y sin el cultivo adecuado de la vida espiritual. Ella es la que nos prepa</w:t>
        <w:softHyphen/>
        <w:t>ra para darnos a los otros.</w:t>
      </w:r>
    </w:p>
    <w:p>
      <w:pPr>
        <w:pStyle w:val="Normal"/>
        <w:tabs>
          <w:tab w:val="clear" w:pos="708"/>
          <w:tab w:val="left" w:pos="-720" w:leader="none"/>
        </w:tabs>
        <w:ind w:left="-993" w:right="-852" w:firstLine="142"/>
        <w:jc w:val="both"/>
        <w:rPr>
          <w:rFonts w:ascii="Arial" w:hAnsi="Arial" w:cs="Arial"/>
          <w:b/>
          <w:b/>
          <w:color w:val="0070C0"/>
          <w:spacing w:val="-2"/>
          <w:sz w:val="22"/>
          <w:szCs w:val="22"/>
          <w:lang w:val="es-ES_tradnl"/>
        </w:rPr>
      </w:pPr>
      <w:r>
        <w:rPr>
          <w:rFonts w:cs="Arial" w:ascii="Arial" w:hAnsi="Arial"/>
          <w:b/>
          <w:color w:val="0070C0"/>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spacing w:val="-2"/>
          <w:sz w:val="22"/>
          <w:szCs w:val="22"/>
          <w:lang w:val="es-ES_tradnl"/>
        </w:rPr>
        <w:t xml:space="preserve">  </w:t>
      </w:r>
      <w:r>
        <w:rPr>
          <w:rFonts w:cs="Arial" w:ascii="Arial" w:hAnsi="Arial"/>
          <w:b/>
          <w:i/>
          <w:spacing w:val="-2"/>
          <w:sz w:val="22"/>
          <w:szCs w:val="22"/>
          <w:lang w:val="es-ES_tradnl"/>
        </w:rPr>
        <w:t>1. "Entregaos del todo a los pobres niños que han sido confiados a vuestros cuidados. Estad disponibles para los trabajos más humildes. Haced las cosas por Dios.  Evitad todo lo que pueda lleva</w:t>
        <w:softHyphen/>
        <w:t>ros a la vanidad."      (Avisos a las Hnas 5)</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 "La caridad para con el prójimo es la más necesaria de todas las virtudes. Pres</w:t>
        <w:softHyphen/>
        <w:t>tad con gusto servicios a todos los que viven con vosotros. Haced en todo mo</w:t>
        <w:softHyphen/>
        <w:t>mento obras de caridad a costa, inclu</w:t>
        <w:softHyphen/>
        <w:t>so, de vuestros intere</w:t>
        <w:softHyphen/>
        <w:t>ses."  Avisos a las Hermanas 19)</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3. "Los niños tienen más necesidad de ali</w:t>
        <w:softHyphen/>
        <w:t>mento que los adultos.  Tenedlo presen</w:t>
        <w:softHyphen/>
        <w:t>te en vuestra vida espi</w:t>
        <w:softHyphen/>
        <w:t>ri</w:t>
        <w:softHyphen/>
        <w:t>tual... Tended a la perfec</w:t>
        <w:softHyphen/>
        <w:t>ción, no por la hermosura de la perfección, sino porque es la voluntad divina."    (Cartas de Direc</w:t>
        <w:softHyphen/>
        <w:t>ción 15)</w:t>
      </w:r>
    </w:p>
    <w:p>
      <w:pPr>
        <w:pStyle w:val="Normal"/>
        <w:tabs>
          <w:tab w:val="clear" w:pos="708"/>
          <w:tab w:val="left" w:pos="-720" w:leader="none"/>
        </w:tabs>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Evitad todo aquello que puede servir de escándalo a otros y sed siempre fieles a este objetivo. No os dejéis llevar del amor propio.  Pensad que Dios se merece todo sacri</w:t>
        <w:softHyphen/>
        <w:t>fi</w:t>
        <w:softHyphen/>
        <w:t>cio que se haga en este terre</w:t>
        <w:softHyphen/>
        <w:t>no."         (Cartas de Dirección 17</w:t>
      </w:r>
    </w:p>
    <w:p>
      <w:pPr>
        <w:pStyle w:val="Normal"/>
        <w:ind w:left="-993" w:right="-852" w:firstLine="142"/>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ind w:left="-993" w:right="-852" w:firstLine="142"/>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5. "Siempre debéis estar dispuestas a recha</w:t>
        <w:softHyphen/>
        <w:t>zar las menores imperfecciones y los asaltos del Demonio... Poneos por encima de las malas impresiones y os mantendréis alegres en medio de las agitaciones y de las luchas interiores, conservando la paz con seguridad de hacer la voluntad de Dios en todo."                  (Cartas de Dirección</w:t>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right="-852" w:firstLine="142"/>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6. "Las Hermanas se entregarán con afecto al servicio de las más pobres y humildes en apariencia, tanto a los que ayudan por obligación como a todos los que encuentran.   Estarán siempre en disposición de servir a todos con humildad."              (Virtudes necesarias a las Hnas.)</w:t>
      </w:r>
    </w:p>
    <w:p>
      <w:pPr>
        <w:pStyle w:val="Normal"/>
        <w:ind w:left="-993" w:right="-852" w:firstLine="142"/>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ind w:left="-993" w:right="-852" w:firstLine="142"/>
        <w:rPr>
          <w:rFonts w:ascii="Arial" w:hAnsi="Arial" w:cs="Arial"/>
          <w:b/>
          <w:b/>
          <w:spacing w:val="-2"/>
          <w:sz w:val="22"/>
          <w:szCs w:val="22"/>
          <w:lang w:val="es-ES_tradnl" w:eastAsia="en-US"/>
        </w:rPr>
      </w:pPr>
      <w:r>
        <w:rPr>
          <w:rFonts w:cs="Arial" w:ascii="Arial" w:hAnsi="Arial"/>
          <w:b/>
          <w:spacing w:val="-2"/>
          <w:sz w:val="22"/>
          <w:szCs w:val="22"/>
          <w:lang w:val="es-ES_tradnl" w:eastAsia="en-US"/>
        </w:rPr>
        <w:drawing>
          <wp:anchor behindDoc="0" distT="0" distB="0" distL="114935" distR="114935" simplePos="0" locked="0" layoutInCell="0" allowOverlap="1" relativeHeight="3">
            <wp:simplePos x="0" y="0"/>
            <wp:positionH relativeFrom="column">
              <wp:posOffset>1645920</wp:posOffset>
            </wp:positionH>
            <wp:positionV relativeFrom="paragraph">
              <wp:posOffset>75565</wp:posOffset>
            </wp:positionV>
            <wp:extent cx="2628900" cy="20053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 t="-1" r="-1" b="-1"/>
                    <a:stretch>
                      <a:fillRect/>
                    </a:stretch>
                  </pic:blipFill>
                  <pic:spPr bwMode="auto">
                    <a:xfrm>
                      <a:off x="0" y="0"/>
                      <a:ext cx="2628900" cy="200533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Normal">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Jesuita" TargetMode="External"/><Relationship Id="rId4" Type="http://schemas.openxmlformats.org/officeDocument/2006/relationships/hyperlink" Target="http://es.wikipedia.org/wiki/Reims" TargetMode="External"/><Relationship Id="rId5" Type="http://schemas.openxmlformats.org/officeDocument/2006/relationships/hyperlink" Target="http://es.wikipedia.org/wiki/Mauricio_el_Tebano" TargetMode="External"/><Relationship Id="rId6" Type="http://schemas.openxmlformats.org/officeDocument/2006/relationships/hyperlink" Target="http://es.wikipedia.org/wiki/Seminario_sacerdotal" TargetMode="External"/><Relationship Id="rId7" Type="http://schemas.openxmlformats.org/officeDocument/2006/relationships/hyperlink" Target="http://es.wikipedia.org/w/index.php?title=Saint_Nicholas-du-Chardonnet&amp;action=edit&amp;redlink=1" TargetMode="External"/><Relationship Id="rId8" Type="http://schemas.openxmlformats.org/officeDocument/2006/relationships/hyperlink" Target="http://es.wikipedia.org/w/index.php?title=Adrian_Bourdoise&amp;action=edit&amp;redlink=1" TargetMode="External"/><Relationship Id="rId9" Type="http://schemas.openxmlformats.org/officeDocument/2006/relationships/hyperlink" Target="http://es.wikipedia.org/w/index.php?title=Jean-Jacques_Olier&amp;action=edit&amp;redlink=1" TargetMode="External"/><Relationship Id="rId10" Type="http://schemas.openxmlformats.org/officeDocument/2006/relationships/hyperlink" Target="http://es.wikipedia.org/wiki/Ru&#225;n" TargetMode="External"/><Relationship Id="rId11" Type="http://schemas.openxmlformats.org/officeDocument/2006/relationships/hyperlink" Target="http://es.wikipedia.org/wiki/Parroquia_(religi&#243;n)" TargetMode="External"/><Relationship Id="rId12" Type="http://schemas.openxmlformats.org/officeDocument/2006/relationships/hyperlink" Target="http://es.wikipedia.org/wiki/Charles_D&#233;mia" TargetMode="External"/><Relationship Id="rId13" Type="http://schemas.openxmlformats.org/officeDocument/2006/relationships/hyperlink" Target="http://es.wikipedia.org/wiki/Orfanato" TargetMode="External"/><Relationship Id="rId14" Type="http://schemas.openxmlformats.org/officeDocument/2006/relationships/hyperlink" Target="http://es.wikipedia.org/wiki/Reims" TargetMode="External"/><Relationship Id="rId15" Type="http://schemas.openxmlformats.org/officeDocument/2006/relationships/hyperlink" Target="http://es.wikipedia.org/wiki/27_de_diciembre" TargetMode="External"/><Relationship Id="rId16" Type="http://schemas.openxmlformats.org/officeDocument/2006/relationships/hyperlink" Target="http://es.wikipedia.org/w/index.php?title=Hermanas_del_Santo_Ni&#241;o_Jes&#250;s&amp;action=edit&amp;redlink=1" TargetMode="External"/><Relationship Id="rId17" Type="http://schemas.openxmlformats.org/officeDocument/2006/relationships/hyperlink" Target="http://es.wikipedia.org/wiki/Juan_Bautista_de_La_Salle" TargetMode="External"/><Relationship Id="rId18" Type="http://schemas.openxmlformats.org/officeDocument/2006/relationships/hyperlink" Target="http://es.wikipedia.org/wiki/Iglesia_de_Saint-Sulpice" TargetMode="External"/><Relationship Id="rId19" Type="http://schemas.openxmlformats.org/officeDocument/2006/relationships/hyperlink" Target="http://es.wikipedia.org/wiki/1673" TargetMode="External"/><Relationship Id="rId20" Type="http://schemas.openxmlformats.org/officeDocument/2006/relationships/hyperlink" Target="http://es.wikipedia.org/wiki/13_de_junio" TargetMode="External"/><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5:57:00Z</dcterms:created>
  <dc:creator>Pechi</dc:creator>
  <dc:description/>
  <dc:language>en-US</dc:language>
  <cp:lastModifiedBy>PECHI</cp:lastModifiedBy>
  <dcterms:modified xsi:type="dcterms:W3CDTF">2019-07-28T05:57:00Z</dcterms:modified>
  <cp:revision>2</cp:revision>
  <dc:subject/>
  <dc:title>Bto</dc:title>
</cp:coreProperties>
</file>