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6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rPr>
      </w:pPr>
      <w:r>
        <w:rPr>
          <w:rFonts w:eastAsia="Arial" w:cs="Arial" w:ascii="Arial" w:hAnsi="Arial"/>
          <w:b/>
          <w:sz w:val="32"/>
          <w:szCs w:val="32"/>
        </w:rPr>
        <w:t xml:space="preserve"> </w:t>
      </w:r>
    </w:p>
    <w:p>
      <w:pPr>
        <w:pStyle w:val="Normal"/>
        <w:jc w:val="center"/>
        <w:rPr>
          <w:rFonts w:ascii="Arial" w:hAnsi="Arial" w:cs="Arial"/>
          <w:b/>
          <w:b/>
          <w:color w:val="0000FF"/>
        </w:rPr>
      </w:pPr>
      <w:r>
        <w:rPr>
          <w:rFonts w:cs="Arial" w:ascii="Arial" w:hAnsi="Arial"/>
          <w:b/>
          <w:color w:val="0000FF"/>
        </w:rPr>
        <w:t>24 de Junio de 2007</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l nacimiento de Juan Bautist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183261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32610" cy="166751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1.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fiesta de esta jornada dominical es la de Juan el Bautista. El nacimiento de esta figura anuncia que la salvación del genero humano está ya cerca. Por eso la Iglesia lo considera como un santo singular y otorga a la celebración de su nacimiento un valor singular.</w:t>
      </w:r>
    </w:p>
    <w:p>
      <w:pPr>
        <w:pStyle w:val="Normal"/>
        <w:jc w:val="both"/>
        <w:rPr/>
      </w:pPr>
      <w:r>
        <w:rPr>
          <w:rFonts w:eastAsia="Arial" w:cs="Arial" w:ascii="Arial" w:hAnsi="Arial"/>
          <w:b/>
        </w:rPr>
        <w:t xml:space="preserve">   </w:t>
      </w:r>
      <w:r>
        <w:rPr>
          <w:rFonts w:cs="Arial" w:ascii="Arial" w:hAnsi="Arial"/>
          <w:b/>
        </w:rPr>
        <w:t>Recuerda el mensaje del profeta Isaías, siglos antes de que acontecieran los hechos. Y luego considera motivo de gozosa sorpresa los rasgos y hechos qye acompañaron el nacimiento del precursor de Jesús</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 xml:space="preserve">Primera Lectura </w:t>
      </w:r>
      <w:r>
        <w:rPr>
          <w:rFonts w:cs="Arial" w:ascii="Arial" w:hAnsi="Arial"/>
          <w:b/>
          <w:color w:val="FF0000"/>
        </w:rPr>
        <w:t>Isaías 49. 1-6</w:t>
      </w:r>
    </w:p>
    <w:p>
      <w:pPr>
        <w:pStyle w:val="Normal"/>
        <w:ind w:left="180" w:hanging="0"/>
        <w:jc w:val="both"/>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rPr>
        <w:t xml:space="preserve">   </w:t>
      </w:r>
      <w:r>
        <w:rPr>
          <w:rFonts w:cs="Arial" w:ascii="Arial" w:hAnsi="Arial"/>
          <w:b/>
        </w:rPr>
        <w:t>La importancia del Bautista hace que la Iglesia le aplique las palabras de algunos profetas, como Isaías, que anuncia su labor de mensajero y anunciador de la salvación que se acerca.</w:t>
      </w:r>
    </w:p>
    <w:p>
      <w:pPr>
        <w:pStyle w:val="Normal"/>
        <w:ind w:left="180" w:hanging="0"/>
        <w:rPr>
          <w:rFonts w:ascii="Arial" w:hAnsi="Arial" w:cs="Arial"/>
          <w:b/>
          <w:b/>
        </w:rPr>
      </w:pPr>
      <w:r>
        <w:rPr>
          <w:rFonts w:cs="Arial" w:ascii="Arial" w:hAnsi="Arial"/>
          <w:b/>
        </w:rPr>
      </w:r>
    </w:p>
    <w:p>
      <w:pPr>
        <w:pStyle w:val="Normal"/>
        <w:ind w:left="180" w:hanging="0"/>
        <w:rPr/>
      </w:pPr>
      <w:r>
        <w:rPr>
          <w:rFonts w:eastAsia="Arial" w:cs="Arial" w:ascii="Arial" w:hAnsi="Arial"/>
          <w:b/>
          <w:i/>
        </w:rPr>
        <w:t xml:space="preserve">  </w:t>
      </w:r>
      <w:r>
        <w:rPr>
          <w:rFonts w:cs="Arial" w:ascii="Arial" w:hAnsi="Arial"/>
          <w:b/>
          <w:i/>
        </w:rPr>
        <w:t>¡Escúchenme, costas lejanas, presten atención, pueblos remotos!</w:t>
        <w:br/>
        <w:t>El Señor me llamó desde el seno materno,</w:t>
        <w:br/>
        <w:t>desde el vientre de mi madre pronunció mi nombre.</w:t>
        <w:br/>
        <w:t xml:space="preserve">   Él hizo de mi boca una espada afilada,</w:t>
        <w:br/>
        <w:t>me ocultó a la sombra de su mano;</w:t>
        <w:br/>
        <w:t>hizo de mí una flecha punzante,</w:t>
        <w:br/>
        <w:t>me escondió en su aljaba.</w:t>
        <w:br/>
        <w:t xml:space="preserve">   Él me dijo: "Tú eres mi Servidor, Israel,</w:t>
        <w:br/>
        <w:t>por ti yo me glorificaré".</w:t>
        <w:br/>
        <w:t xml:space="preserve">   Pero yo dije: "En vano me fatigué,</w:t>
        <w:br/>
        <w:t>para nada, inútilmente, he gastado mi fuerza".</w:t>
        <w:br/>
        <w:t>Sin embargo, mi derecho está junto al Señor</w:t>
        <w:br/>
        <w:t>y mi retribución, junto a mi Dios.</w:t>
        <w:br/>
        <w:t xml:space="preserve">   Y ahora, ha hablado el Señor,</w:t>
        <w:br/>
        <w:t>el que me formó desde el seno materno</w:t>
        <w:br/>
        <w:t>para que yo sea su Servidor,</w:t>
        <w:br/>
        <w:t>para hacer que Jacob vuelva a él</w:t>
        <w:br/>
        <w:t>y se le reúna Israel.</w:t>
        <w:br/>
        <w:t>Yo soy valioso a los ojos del Señor</w:t>
        <w:br/>
        <w:t>y mi Dios ha sido mi fortaleza.</w:t>
        <w:br/>
        <w:br/>
        <w:t xml:space="preserve">   Él dice: "Es demasiado poco que seas mi Servidor</w:t>
        <w:br/>
        <w:t>para restaurar a las tribus de Jacob</w:t>
        <w:br/>
        <w:t>y hacer volver a los sobrevivientes de Israel;</w:t>
        <w:br/>
        <w:t>yo te destino a ser la luz de las naciones,</w:t>
        <w:br/>
        <w:t>para que llegue mi salvación</w:t>
        <w:br/>
        <w:t>hasta los confines de la tierra".</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Segunda Lectura.  Lucas 1. 57-66 y 80</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relato del nacimiento de Juan el Bautista es motivo de alegría, pues es el precursor del Señor. Por eso la Iglesia consideró siempre esta figura singular, de la que el mismo Jesús dría un día: Entre los nacidos de mujer, no hay ninguno mayor que Juan el Bautista.</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se le cumplió a Isabel el tiempo de dar a luz, y tuvo un hijo. Oyeron sus vecinos y parientes que el Señor le había hecho gran misericordia, y se congratulaban con ella.  Y sucedió que al octavo día fueron a circuncidar al niño, y querían ponerle el nombre de su padre, Zacarías, pero su madre, tomando la palabra, dijo: "No; se ha de llamar Ju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 decían: "No hay nadie en tu parentela que tenga ese nombre."</w:t>
        <w:br/>
        <w:t xml:space="preserve">    Y preguntaban por señas a su padre cómo quería que se le llamase.</w:t>
        <w:br/>
        <w:t xml:space="preserve">    El pidió una tablilla y escribió: "Juan es su nombre." Y todos quedaron admirados. Y al punto se abrió su boca y su lengua, y hablaba bendiciendo a Dios.</w:t>
      </w:r>
    </w:p>
    <w:p>
      <w:pPr>
        <w:pStyle w:val="Normal"/>
        <w:jc w:val="both"/>
        <w:rPr/>
      </w:pPr>
      <w:r>
        <w:rPr>
          <w:rFonts w:eastAsia="Arial" w:cs="Arial" w:ascii="Arial" w:hAnsi="Arial"/>
          <w:b/>
          <w:i/>
        </w:rPr>
        <w:t xml:space="preserve">     </w:t>
      </w:r>
      <w:r>
        <w:rPr>
          <w:rFonts w:cs="Arial" w:ascii="Arial" w:hAnsi="Arial"/>
          <w:b/>
          <w:i/>
        </w:rPr>
        <w:t>Invadió el temor a todos sus vecinos, y en toda la montaña de Judea se comentaban todas estas cosas;  todos los que las oían las grababan en su corazón, diciendo: "Pues ¿qué será este niño?" Porque, en efecto, la mano del Señor estaba con él.</w:t>
      </w:r>
    </w:p>
    <w:p>
      <w:pPr>
        <w:pStyle w:val="Normal"/>
        <w:jc w:val="both"/>
        <w:rPr/>
      </w:pPr>
      <w:r>
        <w:rPr>
          <w:rFonts w:eastAsia="Arial" w:cs="Arial" w:ascii="Arial" w:hAnsi="Arial"/>
          <w:b/>
          <w:i/>
        </w:rPr>
        <w:t xml:space="preserve">      </w:t>
      </w:r>
      <w:r>
        <w:rPr>
          <w:rFonts w:cs="Arial" w:ascii="Arial" w:hAnsi="Arial"/>
          <w:b/>
          <w:i/>
        </w:rPr>
        <w:t>El niño crecía y su espíritu se fortalecía; vivió en los desiertos hasta el día de su manifestación a Israel.</w:t>
      </w:r>
    </w:p>
    <w:p>
      <w:pPr>
        <w:pStyle w:val="Normal"/>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drawing>
          <wp:inline distT="0" distB="0" distL="0" distR="0">
            <wp:extent cx="108521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1085215" cy="1851660"/>
                    </a:xfrm>
                    <a:prstGeom prst="rect">
                      <a:avLst/>
                    </a:prstGeom>
                  </pic:spPr>
                </pic:pic>
              </a:graphicData>
            </a:graphic>
          </wp:inline>
        </w:drawing>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000000"/>
        </w:rPr>
        <w:t xml:space="preserve">    </w:t>
      </w:r>
      <w:r>
        <w:rPr>
          <w:rFonts w:cs="Arial" w:ascii="Arial" w:hAnsi="Arial"/>
          <w:b/>
          <w:color w:val="000000"/>
        </w:rPr>
        <w:t>Juan Bautista es el único santo del cual se le celebra la fiesta en el día de su nacimiento. Su significado de precursor es lo que justifica esta alegría al recordar que, si nace el mensaje que anuncia, es que la salvación está cerca.</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Según el texto evangélico de Lucas nació seis meses antes de Jesús. Por eso la fecha de hoy, seis meses antes de Navidad, es lo que la Iglesia prefiere recoger como símbolo del anuncio. Era su padre Zacarías, un sacerdote del templo que tenía por esposa a una prima de María Santísima, Santa Isabel. Ambos eran estériles. Siendo ya viejos, recibieron el don de un hijo. Zacarías recibió el anuncio estando oficiando el sacrificio solemne en el templ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ángel le dijo: "</w:t>
      </w:r>
      <w:r>
        <w:rPr>
          <w:rFonts w:cs="Arial" w:ascii="Arial" w:hAnsi="Arial"/>
          <w:b/>
          <w:i/>
          <w:color w:val="000000"/>
        </w:rPr>
        <w:t>No tengas miedo, Zacarías; tu mujer va a tener un hijo, que  a quien pondrás por nombre Juan. No beberá vino ni cosa que pueda embriagar y ya desde el vientre de su madre será lleno del Espíritu Santo</w:t>
      </w:r>
      <w:r>
        <w:rPr>
          <w:rFonts w:cs="Arial" w:ascii="Arial" w:hAnsi="Arial"/>
          <w:b/>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umplida la promesa divina, el niño pasó una infancia misteriosa. Nada sabemos, aunque el texto evangélico dice que habitó en los desiertos. Y sólo cuando llegó el momento de anunciar la llegada de Jesús es cuando otros datos aparecen en las páginas evangélicas. Para entonces era un asceta admirable. Como vestido sólo llevaba una piel de camello, y como alimento vivía de los naturales productos  que el desierto ponía a su alcance: frutas salvajes, raíces, langostas y miel silvestre. Solamente le preocupaba el Reino de Di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Cuando Juan tenía más o menos treinta años, se fue a la ribera del Jordán, conducido por el Espíritu Santo. Comenzó a atraer penitentes a los que anunciaba la llegada del Salvador. Pedía justicia y penitencia. Espíritu Santo le había dicho que le vería en el Jordán a Jesús: </w:t>
      </w:r>
      <w:r>
        <w:rPr>
          <w:rFonts w:cs="Arial" w:ascii="Arial" w:hAnsi="Arial"/>
          <w:b/>
          <w:i/>
          <w:color w:val="000000"/>
        </w:rPr>
        <w:t>"Aquel sobre quien vieres que me poso en forma de paloma, Ese e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abiendo llegado al Jordán, se puso a predicar a las gentes diciéndoles: “</w:t>
      </w:r>
      <w:r>
        <w:rPr>
          <w:rFonts w:cs="Arial" w:ascii="Arial" w:hAnsi="Arial"/>
          <w:b/>
          <w:i/>
          <w:color w:val="000000"/>
        </w:rPr>
        <w:t>Haced frutos dignos de penitencia y no estéis confiados diciendo: Tenemos por padre a Abraham porque yo os aseguro que Dios es capaz de hacer nacer de estas piedras hijos de Abraham. Mirad que ya está el hacha puesta a la raíz de los árboles, y todo árbol que no dé buen fruto, será cortado y arrojado al fuego".</w:t>
      </w:r>
    </w:p>
    <w:p>
      <w:pPr>
        <w:pStyle w:val="NormalWeb"/>
        <w:spacing w:before="0" w:after="0"/>
        <w:jc w:val="both"/>
        <w:rPr/>
      </w:pPr>
      <w:r>
        <w:rPr>
          <w:rFonts w:cs="Arial" w:ascii="Arial" w:hAnsi="Arial"/>
          <w:b/>
          <w:color w:val="000000"/>
        </w:rPr>
        <w:t xml:space="preserve">Y las gentes le preguntaron: </w:t>
      </w:r>
      <w:r>
        <w:rPr>
          <w:rFonts w:cs="Arial" w:ascii="Arial" w:hAnsi="Arial"/>
          <w:b/>
          <w:i/>
          <w:color w:val="000000"/>
        </w:rPr>
        <w:t>"¿Qué es lo que debemos hacer?".</w:t>
      </w:r>
      <w:r>
        <w:rPr>
          <w:rFonts w:cs="Arial" w:ascii="Arial" w:hAnsi="Arial"/>
          <w:b/>
          <w:color w:val="000000"/>
        </w:rPr>
        <w:t xml:space="preserve"> Y contestaba: "</w:t>
      </w:r>
      <w:r>
        <w:rPr>
          <w:rFonts w:cs="Arial" w:ascii="Arial" w:hAnsi="Arial"/>
          <w:b/>
          <w:i/>
          <w:color w:val="000000"/>
        </w:rPr>
        <w:t>El que tenga dos túnicas que reparta con quien no tenga ninguna; y el que tenga alimentos que haga lo mismo</w:t>
      </w:r>
      <w:r>
        <w:rPr>
          <w:rFonts w:cs="Arial" w:ascii="Arial" w:hAnsi="Arial"/>
          <w:b/>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mbién les decía: "</w:t>
      </w:r>
      <w:r>
        <w:rPr>
          <w:rFonts w:cs="Arial" w:ascii="Arial" w:hAnsi="Arial"/>
          <w:b/>
          <w:i/>
          <w:color w:val="000000"/>
        </w:rPr>
        <w:t>Yo a la verdad os bautizo con agua para moveros a la penitencia; pero el que ha de venir después de mí es más poderoso que yo, y yo no soy digno ni siquiera de soltar la correa de sus sandalias. El es el que ha de bautizaros en el Espíritu Sant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Los judíos empezaron a sospechar si el era el Cristo que tenía que venir y enviaron a unos sacerdotes a preguntarle </w:t>
      </w:r>
      <w:r>
        <w:rPr>
          <w:rFonts w:cs="Arial" w:ascii="Arial" w:hAnsi="Arial"/>
          <w:b/>
          <w:i/>
          <w:color w:val="000000"/>
        </w:rPr>
        <w:t>"¿Tu quién eres?" El confesó claramente: "Yo no soy el Cristo". Insistieron: "¿Pues cómo bautizas?". Respondió Juan, diciendo: "Yo bautizo con agua, pero en medio de vosotros está Uno a quien vosotros no conocéis. El es el que ha de venir después de mí…"</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Por este tiempo vino Jesús de Galilea al Jordán en busca de Juan para ser bautizado. Juan se resistía a ello diciendo: </w:t>
      </w:r>
      <w:r>
        <w:rPr>
          <w:rFonts w:cs="Arial" w:ascii="Arial" w:hAnsi="Arial"/>
          <w:b/>
          <w:i/>
          <w:color w:val="000000"/>
        </w:rPr>
        <w:t>"¡Yo debo ser bautizado por Ti y Tú vienes a mí! A lo cual respondió Jesús, diciendo: "Déjame hacer esto ahora, así es como conviene que nosotros cumplamos toda justicia</w:t>
      </w:r>
      <w:r>
        <w:rPr>
          <w:rFonts w:cs="Arial" w:ascii="Arial" w:hAnsi="Arial"/>
          <w:b/>
          <w:color w:val="000000"/>
        </w:rPr>
        <w:t>". Entonces Juan condescendió con E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Habiendo sido bautizado Jesús, al momento de salir del agua, y mientras hacía oración, se abrieron los cielos y se vio al Espíritu de Dios que bajaba en forma de paloma y permaneció sobre El. Y en aquel momento se oyó una voz del cielo que decía: "</w:t>
      </w:r>
      <w:r>
        <w:rPr>
          <w:rFonts w:cs="Arial" w:ascii="Arial" w:hAnsi="Arial"/>
          <w:b/>
          <w:i/>
          <w:color w:val="000000"/>
        </w:rPr>
        <w:t>Este es mi Hijo muy amado, en quien tengo todas mis complacencia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Al día siguiente vio Juan a Jesús que venía a su encuentro, y al verlo dijo a los que estaban con él: </w:t>
      </w:r>
      <w:r>
        <w:rPr>
          <w:rFonts w:cs="Arial" w:ascii="Arial" w:hAnsi="Arial"/>
          <w:b/>
          <w:i/>
          <w:color w:val="000000"/>
        </w:rPr>
        <w:t>"He aquí el Cordero de Dios, que quita el pecado del mundo. Este es aquél de quien yo os dije: Detrás de mí vendrá un varón, que se ha puesto delante de mí, porque existía antes que yo</w:t>
      </w:r>
      <w:r>
        <w:rPr>
          <w:rFonts w:cs="Arial" w:ascii="Arial" w:hAnsi="Arial"/>
          <w:b/>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ntonces Juan atestiguó, diciendo: "</w:t>
      </w:r>
      <w:r>
        <w:rPr>
          <w:rFonts w:cs="Arial" w:ascii="Arial" w:hAnsi="Arial"/>
          <w:b/>
          <w:i/>
          <w:color w:val="000000"/>
        </w:rPr>
        <w:t>He visto al Espíritu en forma de paloma descender del cielo y posarse sobre El. Yo no le conocía, pero el que me envió a bautizar con agua, me dijo: Aquél sobre quien vieres que baja el Espíritu Santo y posa sobre El, ése es el que ha de bautizar con el Espíritu Santo. Yo lo he visto, y por eso doy testimonio de que El es el Hijo de Dios".</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u fama llegó a la corte. El rey Herodes le consultó en ocasiones y le tenía cierto respeto. Juan le decía que la mujer que tenía y lo había sido de su hermano, no era su mujer legal. Herodías le odiaba a muerte. Acaso por influencia de ella Juan fue puesto en la cárce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 que sí es cierto es que fue por instigación suya por lo que el tirano rey el decapitó en la cárcel, con motivo de una promesa hecha a la hija de Herodías que había danzado en su presencia en una fiesta palacieg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Jesús dio hermosos testimonios del Bautista y le declaro mensajero celestial de valor singular. Juan orientó desde la cárcel a sus discípulos para que se pasaran a Jesús. Poco ante de la muerte del Bautista, Jesús decía de é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i/>
          <w:color w:val="000000"/>
        </w:rPr>
        <w:t>"¿Qué salisteis a ver en el desierto? ¿Alguna caña sacudida por el viento? o ¿Qué salisteis a ver? ¿Algún profeta? Si, ciertamente, Yo os lo aseguro; y más que un profeta. Pues de El es de quien está escrito: Mira que yo te envío mi mensajero delante de Ti para que te prepare el camino. Por tanto os digo: Entre los nacidos de mujer, nadie ha sido mayor que Juan el Bautista…"</w:t>
      </w:r>
    </w:p>
    <w:p>
      <w:pPr>
        <w:pStyle w:val="NormalWeb"/>
        <w:spacing w:before="0" w:after="0"/>
        <w:jc w:val="center"/>
        <w:rPr>
          <w:rFonts w:ascii="Arial" w:hAnsi="Arial" w:cs="Arial"/>
          <w:b/>
          <w:b/>
          <w:i/>
          <w:i/>
          <w:color w:val="000000"/>
        </w:rPr>
      </w:pPr>
      <w:r>
        <w:rPr>
          <w:rFonts w:cs="Arial" w:ascii="Arial" w:hAnsi="Arial"/>
          <w:b/>
          <w:i/>
          <w:color w:val="000000"/>
        </w:rPr>
        <w:drawing>
          <wp:inline distT="0" distB="0" distL="0" distR="0">
            <wp:extent cx="1718945"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718945" cy="1292860"/>
                    </a:xfrm>
                    <a:prstGeom prst="rect">
                      <a:avLst/>
                    </a:prstGeom>
                  </pic:spPr>
                </pic:pic>
              </a:graphicData>
            </a:graphic>
          </wp:inline>
        </w:drawing>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Se puede centrar la atención de los catequizandos sobre un “bautizador” que aparece en el Jordán invitando a los curiosos a hacer penitencia y a prepararse pues está a punto de venir un Mesías liberador.  Luego se puede comenzar el trabajo haciendo grupos que investiguen datos sobre ese bautista.</w:t>
      </w:r>
    </w:p>
    <w:p>
      <w:pPr>
        <w:pStyle w:val="Normal"/>
        <w:jc w:val="both"/>
        <w:rPr/>
      </w:pPr>
      <w:r>
        <w:rPr>
          <w:rFonts w:eastAsia="Arial" w:cs="Arial" w:ascii="Arial" w:hAnsi="Arial"/>
          <w:b/>
        </w:rPr>
        <w:t xml:space="preserve">  </w:t>
      </w:r>
      <w:r>
        <w:rPr>
          <w:rFonts w:cs="Arial" w:ascii="Arial" w:hAnsi="Arial"/>
          <w:b/>
        </w:rPr>
        <w:t>Se hace cuatro grupos de investigadores: uno de policías dependientes del rey Herodes, otro de sacerdotes del templo, otro de los servicios secretos de los romanos y otros de periodistas romanos… Se consiguen datos y, en una reunión de un delegado de cada grupo, se ponen en común. Se perfila su biografía y se desarrolla su modo de pensar a través de las cosas que dice en su pred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Se pueden buscar coincidencias entre el mensaje del bautista y las cosas que dice y textos o anuncios de diversos profetas,: Isaías, Jeremías, Oseas, Miqueas, de manera especial . Se hace una colección de textos, de frases, que insinúan una necesidad de cambiar de vida y una esperanza de una venida inmediata de un salva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Se vuelven los ojos a lo que la Iglesia piensa del Bautista y qué significa el ser precursor del Mesías. Se desarrollan los conceptos de liberación, conversión, anuncio, penitencia, cambio de vida (metanoia) justicia, esperanza, redención, salvación, misericordia, promesa divina, mesías.. Se puede fabricar un esquema sobre la predicación del Bautista con todas estas palabras, de modo que sean los catequizandos o los alumnos los que sean capaces de explicarlo con clar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Se sacan consecuencias para la vida del os hombres de hoy. Qué diría un bautista actual si pasara por las plazas, los templos, las emisoras de radio de TV, la cátedras de las universidades… Qué aspectos fuertes tocaría: pobreza, violencia, desigualdad, terrorismo. Se puede fabricar un esquema de mensaje de ese posible bautista actual. Ya anunciaría un Mesías a punto de venir, sino un Mesías que lleva dos milenios diciendo los que hay que hacer y en muchos ambientes o por muchas personas no es tenido en cuen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Cada escolar escribe un artículo periodístico para un mural sobre el tema “Yo he visto al bautista reencarnado y me ha dicho… Se exponen en un mural los artículos y, luego de leídos en uno o dos días de expuestos, se hace un coloquio exponiendo lo que hay de común en todos ellos y un repaso rápido de las originalidades que algunos han hecho constar.</w:t>
      </w:r>
    </w:p>
    <w:p>
      <w:pPr>
        <w:pStyle w:val="Normal"/>
        <w:jc w:val="center"/>
        <w:rPr>
          <w:rFonts w:ascii="Arial" w:hAnsi="Arial" w:cs="Arial"/>
          <w:b/>
          <w:b/>
        </w:rPr>
      </w:pPr>
      <w:r>
        <w:rPr>
          <w:rFonts w:cs="Arial" w:ascii="Arial" w:hAnsi="Arial"/>
          <w:b/>
        </w:rPr>
        <w:drawing>
          <wp:inline distT="0" distB="0" distL="0" distR="0">
            <wp:extent cx="2795270" cy="218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795270" cy="21894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ibujar y colorear una figura del Bautista anunciar la nueva vida en el río Jordán. Lo importante no es el gráfico y el “entretenimiento” sino la explicación que el dibujante tiene que saber dar. Para ellos hay que explicarle, relacionar con el Salvador que está cerca, y el valor de sus enseñanzas…</w:t>
      </w:r>
    </w:p>
    <w:p>
      <w:pPr>
        <w:pStyle w:val="Normal"/>
        <w:jc w:val="center"/>
        <w:rPr>
          <w:rFonts w:ascii="Arial" w:hAnsi="Arial" w:cs="Arial"/>
          <w:b/>
          <w:b/>
        </w:rPr>
      </w:pPr>
      <w:r>
        <w:rPr>
          <w:rFonts w:cs="Arial" w:ascii="Arial" w:hAnsi="Arial"/>
          <w:b/>
        </w:rPr>
        <w:drawing>
          <wp:inline distT="0" distB="0" distL="0" distR="0">
            <wp:extent cx="173355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1733550" cy="1332865"/>
                    </a:xfrm>
                    <a:prstGeom prst="rect">
                      <a:avLst/>
                    </a:prstGeom>
                  </pic:spPr>
                </pic:pic>
              </a:graphicData>
            </a:graphic>
          </wp:inline>
        </w:drawing>
      </w:r>
      <w:r>
        <w:rPr>
          <w:rFonts w:cs="Arial" w:ascii="Arial" w:hAnsi="Arial"/>
          <w:b/>
        </w:rPr>
        <w:drawing>
          <wp:inline distT="0" distB="0" distL="0" distR="0">
            <wp:extent cx="1407160" cy="143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4" r="-25" b="-24"/>
                    <a:stretch>
                      <a:fillRect/>
                    </a:stretch>
                  </pic:blipFill>
                  <pic:spPr bwMode="auto">
                    <a:xfrm>
                      <a:off x="0" y="0"/>
                      <a:ext cx="1407160" cy="14344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Formular un debate sobre quién era Juan Bautista el precursor de Jesús y por que decía lo que decía. Tres fases. Primero información… búsqueda de datos en los cuatro textos evangélicos y clarificación de ideas. Después, exposición de impresiones y de opiniones, resumiendo lo que decía el tal predicador. 3. Redacción de un informe personal sobre lo que realmente dijo y sobre quien era</w:t>
      </w:r>
    </w:p>
    <w:p>
      <w:pPr>
        <w:pStyle w:val="Normal"/>
        <w:jc w:val="both"/>
        <w:rPr/>
      </w:pPr>
      <w:r>
        <w:rPr>
          <w:rFonts w:eastAsia="Arial" w:cs="Arial" w:ascii="Arial" w:hAnsi="Arial"/>
          <w:b/>
        </w:rPr>
        <w:t xml:space="preserve">    </w:t>
      </w:r>
      <w:r>
        <w:rPr>
          <w:rFonts w:cs="Arial" w:ascii="Arial" w:hAnsi="Arial"/>
          <w:b/>
        </w:rPr>
        <w:t>El educador puede ir dirigiendo el trabajo formulando preguntas y dando pistas, más que resolviendo interrogantes y marcando las ide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Niños Mayor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tudio interesante sobre la vinculación de Juan Bautista y los profetas. Buscar cada una de las frases o de los hechos que se atribuyen a Juan el Bautista y tratar de hallar textos, frases o hechos de alguno de los profetas que preanuncian esos signos del precurs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teresante es buscar una serie de cuadros o esculturas de artistas y ver los signos, rasgos o gestos que los pintores o los artistas le atribuyen y tratar de explicar una figura histórica diseñada por el arte. (Se busaca en libros o, si es posible, por internet, los cuadros y productos artísticos más significativos entre los muchos que pueden hallarse). Procurar que sean los mismos escolares o los catequizandos los que dan las explicaciones y ofrecen las propias impresiones y opin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Vocabulario de base</w:t>
      </w:r>
      <w:r>
        <w:rPr>
          <w:rFonts w:cs="Arial" w:ascii="Arial" w:hAnsi="Arial"/>
          <w:b/>
        </w:rPr>
        <w:t xml:space="preserve">. </w:t>
      </w:r>
      <w:r>
        <w:rPr>
          <w:rFonts w:cs="Arial" w:ascii="Arial" w:hAnsi="Arial"/>
          <w:b/>
          <w:color w:val="FF0000"/>
        </w:rPr>
        <w:t>Penitencia, Conversión, Bautismo. Juan Bautista, Metanoia, Redención, Predicación, Jordá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an Juan Bautista, el predicador. Giacomo Fracchinetti. Madrid. Edibesa. 2006</w:t>
      </w:r>
    </w:p>
    <w:p>
      <w:pPr>
        <w:pStyle w:val="Normal"/>
        <w:jc w:val="both"/>
        <w:rPr/>
      </w:pPr>
      <w:r>
        <w:rPr>
          <w:rFonts w:eastAsia="Arial" w:cs="Arial" w:ascii="Arial" w:hAnsi="Arial"/>
          <w:b/>
        </w:rPr>
        <w:t xml:space="preserve">     </w:t>
      </w:r>
      <w:r>
        <w:rPr>
          <w:rFonts w:cs="Arial" w:ascii="Arial" w:hAnsi="Arial"/>
          <w:b/>
        </w:rPr>
        <w:t>Metanoia, dinamismo de conversión. José Delicado Baeza. Madrid. Ediciones San Pablo. 2006</w:t>
      </w:r>
    </w:p>
    <w:p>
      <w:pPr>
        <w:pStyle w:val="Normal"/>
        <w:jc w:val="both"/>
        <w:rPr/>
      </w:pPr>
      <w:r>
        <w:rPr>
          <w:rFonts w:eastAsia="Arial" w:cs="Arial" w:ascii="Arial" w:hAnsi="Arial"/>
          <w:b/>
        </w:rPr>
        <w:t xml:space="preserve">     </w:t>
      </w:r>
      <w:r>
        <w:rPr>
          <w:rFonts w:cs="Arial" w:ascii="Arial" w:hAnsi="Arial"/>
          <w:b/>
        </w:rPr>
        <w:t>El rayo que cayó por tercera vez. El drama de la vida de Juan el Bautista. Jan Dobraczynsky. Edit. Palabra. Madrid., 2002</w:t>
      </w:r>
    </w:p>
    <w:p>
      <w:pPr>
        <w:pStyle w:val="Normal"/>
        <w:jc w:val="both"/>
        <w:rPr/>
      </w:pPr>
      <w:r>
        <w:rPr>
          <w:rFonts w:eastAsia="Arial" w:cs="Arial" w:ascii="Arial" w:hAnsi="Arial"/>
          <w:b/>
        </w:rPr>
        <w:t xml:space="preserve">     </w:t>
      </w:r>
      <w:r>
        <w:rPr>
          <w:rFonts w:cs="Arial" w:ascii="Arial" w:hAnsi="Arial"/>
          <w:b/>
        </w:rPr>
        <w:t>Juan el Bautista. Alberto Castellani. Madrid. Pía Sociedad de San Pablo 1998</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 xml:space="preserve">Los esenios, Qumram, Juan el Bautista y Jesús. </w:t>
      </w:r>
      <w:r>
        <w:rPr>
          <w:rFonts w:cs="Arial" w:ascii="Arial" w:hAnsi="Arial"/>
          <w:b/>
          <w:color w:val="333333"/>
          <w:lang w:val="en-GB"/>
        </w:rPr>
        <w:t>Hartmut Stegemann. Madrid. Editorial  Trotta. 1996</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Predicación de Juan el Bautista. José María García Contreras. . Edición particular. 2004</w:t>
      </w:r>
    </w:p>
    <w:p>
      <w:pPr>
        <w:pStyle w:val="Normal"/>
        <w:spacing w:lineRule="atLeast" w:line="240"/>
        <w:ind w:left="120" w:hanging="0"/>
        <w:rPr>
          <w:rFonts w:ascii="Arial" w:hAnsi="Arial" w:cs="Arial"/>
          <w:b/>
          <w:b/>
          <w:color w:val="333333"/>
        </w:rPr>
      </w:pPr>
      <w:r>
        <w:rPr/>
        <w:drawing>
          <wp:inline distT="0" distB="0" distL="0" distR="0">
            <wp:extent cx="1642745" cy="224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642745" cy="2246630"/>
                    </a:xfrm>
                    <a:prstGeom prst="rect">
                      <a:avLst/>
                    </a:prstGeom>
                  </pic:spPr>
                </pic:pic>
              </a:graphicData>
            </a:graphic>
          </wp:inline>
        </w:drawing>
      </w:r>
      <w:r>
        <w:rPr/>
        <w:drawing>
          <wp:inline distT="0" distB="0" distL="0" distR="0">
            <wp:extent cx="1708785"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708785" cy="2141855"/>
                    </a:xfrm>
                    <a:prstGeom prst="rect">
                      <a:avLst/>
                    </a:prstGeom>
                  </pic:spPr>
                </pic:pic>
              </a:graphicData>
            </a:graphic>
          </wp:inline>
        </w:drawing>
      </w:r>
      <w:r>
        <w:rPr/>
        <w:drawing>
          <wp:inline distT="0" distB="0" distL="0" distR="0">
            <wp:extent cx="170878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708785" cy="2141855"/>
                    </a:xfrm>
                    <a:prstGeom prst="rect">
                      <a:avLst/>
                    </a:prstGeom>
                  </pic:spPr>
                </pic:pic>
              </a:graphicData>
            </a:graphic>
          </wp:inline>
        </w:drawing>
      </w:r>
    </w:p>
    <w:p>
      <w:pPr>
        <w:pStyle w:val="Normal"/>
        <w:spacing w:lineRule="atLeast" w:line="240"/>
        <w:ind w:left="120" w:hanging="0"/>
        <w:jc w:val="center"/>
        <w:rPr/>
      </w:pPr>
      <w:r>
        <w:rPr>
          <w:rFonts w:cs="Arial" w:ascii="Arial" w:hAnsi="Arial"/>
          <w:b/>
        </w:rPr>
        <w:drawing>
          <wp:inline distT="0" distB="0" distL="0" distR="0">
            <wp:extent cx="1220470" cy="154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1" r="-39" b="-31"/>
                    <a:stretch>
                      <a:fillRect/>
                    </a:stretch>
                  </pic:blipFill>
                  <pic:spPr bwMode="auto">
                    <a:xfrm>
                      <a:off x="0" y="0"/>
                      <a:ext cx="1220470" cy="1546860"/>
                    </a:xfrm>
                    <a:prstGeom prst="rect">
                      <a:avLst/>
                    </a:prstGeom>
                  </pic:spPr>
                </pic:pic>
              </a:graphicData>
            </a:graphic>
          </wp:inline>
        </w:drawing>
      </w:r>
      <w:r>
        <w:rPr/>
        <w:drawing>
          <wp:inline distT="0" distB="0" distL="0" distR="0">
            <wp:extent cx="2040890" cy="153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040890" cy="15303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47:00Z</dcterms:created>
  <dc:creator>Pechi</dc:creator>
  <dc:description/>
  <cp:keywords/>
  <dc:language>en-US</dc:language>
  <cp:lastModifiedBy>PECHI</cp:lastModifiedBy>
  <dcterms:modified xsi:type="dcterms:W3CDTF">2009-11-24T17:47:00Z</dcterms:modified>
  <cp:revision>2</cp:revision>
  <dc:subject/>
  <dc:title>  La palabra de Dios</dc:title>
</cp:coreProperties>
</file>