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Domingo especial</w:t>
      </w:r>
    </w:p>
    <w:p>
      <w:pPr>
        <w:pStyle w:val="Normal"/>
        <w:jc w:val="center"/>
        <w:rPr>
          <w:rFonts w:ascii="Arial" w:hAnsi="Arial" w:cs="Arial"/>
          <w:b/>
          <w:b/>
          <w:color w:val="FF0000"/>
          <w:sz w:val="32"/>
          <w:szCs w:val="32"/>
        </w:rPr>
      </w:pPr>
      <w:r>
        <w:rPr>
          <w:rFonts w:cs="Arial" w:ascii="Arial" w:hAnsi="Arial"/>
          <w:b/>
          <w:color w:val="FF0000"/>
          <w:sz w:val="32"/>
          <w:szCs w:val="32"/>
        </w:rPr>
        <w:t>Asunción de María a los ciel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drawing>
          <wp:inline distT="0" distB="0" distL="0" distR="0">
            <wp:extent cx="134937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49375" cy="19856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centra la Palabra de Dios de esta jornada dominical en el hecho misterioso y entrañable de que la Madre de Jesús, la Virgen María, al producirse su muerte , su dormición que dicen los frentales, fue llevada al cielo en cuerpo y en alma por el poder glorioso de su ajo amoroso</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Primera Lectura.</w:t>
      </w:r>
      <w:r>
        <w:rPr>
          <w:rFonts w:cs="Arial" w:ascii="Arial" w:hAnsi="Arial"/>
          <w:b/>
          <w:color w:val="FF0000"/>
        </w:rPr>
        <w:t xml:space="preserve"> Apocalipsis 19, a y 12 1-6</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pPr>
      <w:r>
        <w:rPr>
          <w:rFonts w:eastAsia="Arial" w:cs="Arial" w:ascii="Arial" w:hAnsi="Arial"/>
          <w:b/>
        </w:rPr>
        <w:t xml:space="preserve">   </w:t>
      </w:r>
      <w:r>
        <w:rPr>
          <w:rFonts w:cs="Arial" w:ascii="Arial" w:hAnsi="Arial"/>
          <w:b/>
        </w:rPr>
        <w:t>Un símbolo del Apocalipsis, que directamente se refiere a la Iglesia perseguida y que San Juan describe, la Iglesia lo acomoda a la Virgen María triunfadora de la muerte por el poder de su divino Hijo</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rFonts w:ascii="Arial" w:hAnsi="Arial" w:cs="Arial"/>
          <w:b/>
          <w:b/>
          <w:i/>
          <w:i/>
          <w:color w:val="FF0000"/>
        </w:rPr>
      </w:pPr>
      <w:r>
        <w:rPr>
          <w:rFonts w:eastAsia="Arial" w:cs="Arial" w:ascii="Arial" w:hAnsi="Arial"/>
          <w:b/>
          <w:i/>
        </w:rPr>
        <w:t xml:space="preserve">   </w:t>
      </w:r>
      <w:r>
        <w:rPr>
          <w:rFonts w:cs="Arial" w:ascii="Arial" w:hAnsi="Arial"/>
          <w:b/>
          <w:i/>
        </w:rPr>
        <w:t>“</w:t>
      </w:r>
      <w:r>
        <w:rPr>
          <w:rFonts w:cs="Arial" w:ascii="Arial" w:hAnsi="Arial"/>
          <w:b/>
          <w:i/>
        </w:rPr>
        <w:t>Y se abrió el Santuario de Dios en el cielo, y apareció el arca de su alianza en el Santuario, y se produjeron relámpagos, y fragor, y truenos, y temblor de tierra y fuerte granizad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Una gran señal apareció en el cielo: una Mujer, vestida del sol, con la luna bajo sus pies, y una corona de doce estrellas sobre su cabeza;</w:t>
        <w:br/>
        <w:t>estaba encinta y gritaba con los dolores del parto y con el tormento de dar a luz.</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luego apareció otra señal en el cielo: un gran Dragón rojo, con siete cabezas y diez cuernos, y sobre sus cabezas siete diademas. Su cola arrastra la tercera parte de las estrellas del cielo y las precipitó sobre la tierra.  El Dragón se detuvo delante de la Mujer que iba a dar a luz, para devorar a su Hijo en cuanto lo diera a luz.</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La mujer dio a luz un  Hijo varón, el que ha de regir a todas las naciones con cetro de hierro; y su hijo fue arrebatado hasta Dios y hasta su trono.</w:t>
        <w:br/>
        <w:t xml:space="preserve">   Y la mujer huyó al desierto, donde tiene un lugar preparado por Dios para ser allí alimentada.</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1 Corintio 15. 20-27</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triunfador, incluso en el misterio de la Asunción de María, es Cristo glorioso que resucitó de entre los muertes, y fue el primero en subir al cielo y reinar glorioso para siempre</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Cristo resucitó de entre los muertos como primicias de los que durmiero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que, habiendo venido por un hombre la muerte, también por un hombre viene la resurrección de los muertos. Pues del mismo modo que en Adán mueren todos, así también todos revivirán en Crist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cada cual en su rango: Cristo como primicias; luego los de Cristo en su Venid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Luego, el fin, cuando entregue a Dios Padre el Reino, después de haber destruido todo Principado, Dominación y Potestad. Porque debe él reinar, hasta que ponga a todos sus enemigos bajo sus pie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último enemigo en ser destruido será la Muerte. Porque ha sometido todas las cosas bajo sus pies.  Y también dice que "todo está sometido"; y es evidente que se excluye a Aquel que ha sometido a él mismo a su poder todas las demás cosa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color w:val="0000FF"/>
        </w:rPr>
        <w:t>Tercera Lectura</w:t>
      </w:r>
      <w:r>
        <w:rPr>
          <w:rFonts w:cs="Arial" w:ascii="Arial" w:hAnsi="Arial"/>
          <w:b/>
        </w:rPr>
        <w:t xml:space="preserve">. </w:t>
      </w:r>
      <w:r>
        <w:rPr>
          <w:rFonts w:cs="Arial" w:ascii="Arial" w:hAnsi="Arial"/>
          <w:b/>
          <w:color w:val="FF0000"/>
        </w:rPr>
        <w:t>Lucas 1. 39-56</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María misma había anunciado, en el canto entonado ante su prima Isabel, que todas las generaciones la llamaría “Dichos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aquellos días, se levantó María y se fue con prontitud a la región montañosa, a una ciudad de Judá; entró en casa de Zacarías y saludó a Isabel.</w:t>
        <w:br/>
        <w:t xml:space="preserve">    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Y dijo María: "Engrandece mi alma al Señor y mi espíritu se alegra en Dios mi salvador, porque ha puesto los ojos en la humildad de su esclava. Por eso desde ahora todas las generaciones me llamarán bienaventurada, porque ha hecho en mi favor maravillas el Poderoso, = Santo es su nombre  y su misericordia alcanza de generación en generación a los que le temen.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esplegó la fuerza de su brazo, dispersó a los que son soberbios en su propio corazón.  Derribó a los fuertes de su trono y exaltó a los humildes. A los hambrientos colmó de bienes y despidió a los ricos sin nada. Acogió a Israel, su siervo, acordándose de la misericordia, como había anunciado a nuestros padres, en favor de Abraham y de su linaje por los sigl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María permaneció con ella unos tres meses, y se volvió a su casa.”</w:t>
      </w:r>
    </w:p>
    <w:p>
      <w:pPr>
        <w:pStyle w:val="Normal"/>
        <w:ind w:left="180" w:hanging="0"/>
        <w:jc w:val="center"/>
        <w:rPr>
          <w:rFonts w:ascii="Arial" w:hAnsi="Arial" w:cs="Arial"/>
          <w:b/>
          <w:b/>
        </w:rPr>
      </w:pPr>
      <w:r>
        <w:rPr/>
        <w:drawing>
          <wp:inline distT="0" distB="0" distL="0" distR="0">
            <wp:extent cx="187896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878965" cy="2548255"/>
                    </a:xfrm>
                    <a:prstGeom prst="rect">
                      <a:avLst/>
                    </a:prstGeom>
                  </pic:spPr>
                </pic:pic>
              </a:graphicData>
            </a:graphic>
          </wp:inline>
        </w:drawing>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 xml:space="preserve">2.  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ría Asunta a los cielos es la gloriosa Mujer del Apocalipsis; es la Hija del Rey, ricamente engalanada; es la triunfadora del Dragón infernal;  es la nueva Judit; es la niña preferida de Dios, que le rinde por tantas gracias un </w:t>
      </w:r>
      <w:r>
        <w:rPr>
          <w:rFonts w:cs="Arial" w:ascii="Arial" w:hAnsi="Arial"/>
          <w:b/>
          <w:i/>
          <w:iCs/>
        </w:rPr>
        <w:t>Magnificat</w:t>
      </w:r>
      <w:r>
        <w:rPr>
          <w:rFonts w:cs="Arial" w:ascii="Arial" w:hAnsi="Arial"/>
          <w:b/>
        </w:rPr>
        <w:t xml:space="preserve"> de gratitu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al ascender la Madre, invita a volar a sus hijos de la tierra, que le piden resucitar con Cristo y compartir luego con la Madre su gloria en el empíre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ina y Madre santísima, segura de tí misma, muéstrate solícita por los tuyos, que sufrimos continua lucha y continua tempestad. Tu fiesta culminará en ocho días con la celebración de tu fiesta con el título de Reina. Esto nos pone de manifiesto tu perfecta y total glorificación junto a tu Hijo, Rey y Señor de todo el univer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su asunción a los cielos, acompaña con amor materno a la Iglesia peregrina, y protege sus pasos hacia la patria celeste, hasta la venida gloriosa de Nuestro Señor Jesucristo</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rito de la Liturgia y de la fe cristiana, dos veces milenaria.</w:t>
      </w:r>
    </w:p>
    <w:p>
      <w:pPr>
        <w:pStyle w:val="Normal"/>
        <w:jc w:val="both"/>
        <w:rPr/>
      </w:pPr>
      <w:r>
        <w:rPr>
          <w:rFonts w:cs="Arial" w:ascii="Arial" w:hAnsi="Arial"/>
          <w:b/>
        </w:rPr>
        <w:t>La que fue Madre de Dios e Inmaculada desde su Concepción, con convenía, no podía, sufrir la corrupción del sepulcro. Su santa dormición fue un deliquio místico de amor entrañable a su Dios, y enseguida un raudo vuelo de paloma a lo más encumbrado de los cielos, cortejada por los coros angé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de su exaltado sitial del cielo María queda entronizada como Reina de todos los Santos, con la mediadora de los que quedamos en la tierra contemplando su bella figura subir a los cielos. Por que ella subió hasta la diestra de su Hijo benditísimo para preceder en la gloria a sus hijos adoptivo, que son casi legión, que son casi infinitos.  Por todos se interesa desde su sitio celeste, como madre e intercesora,  como « llena de gracia», como la « más bendita de todas las muje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ue el papa Pío XII, el que cediendo a su personal creencia y filial devoción y respondiendo también al unánime voto de todos los cristianos, decidió proclamar como dogma de fe, lo que lo cristianos creyeron desde el principio y lo que ya muchos escritores piadosos expusieron desde el siglo IV de la Historia cristiana.  El papa definió que María Santísima, la Madre de Dios, subió a los cielos en su cuerpo y alma, por el poder de su divino Hijo y para gloria de tan excelsa Señora y esperanza de sus hijos militantes en la tier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1 de noviembre del Año Santo 1950 presenció la acogedora plaza de San Pedro el acto más apoteósico que jamás pudo contemplarse en el mundo ante el medio millón personas de toda raza y país que, a la voz del Sumo Pontífice Romano, aclamaron a la Reina Asunta a los cielos e imploraron juntos su maternal protección sobre este mundo sufr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de su asunción a los cielos, María  acompaña con amor materno a la Iglesia peregrina, y protege a todos los cristianos en sus pasos hacia la patria celeste, hasta la venida gloriosa de Nuestro Señor Jesucris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a murió de amor. Era tanto el deseo de irse al cielo donde estaba su Hijo, que este amor la hizo morir. Acaso fue unos quince o veinte años después de la muerte de Jesús, cuando ya había empleado todo su tiempo en enseñar a vivir con amor el mensaje de su hijo a los primeros cristianos que se fueron reuniendo en torno a los Apóstoles fie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a tuvo la misión de acompañar las primeras comunidad. Con ellas oró y con ellas vivió en la humildad y la sencillez. Su hora la llegó cuando había consolado a muchas personas tristes,  cuando había ayudado a muchos enfermos y moribundos, y sobre todo cuando había fortalecido a muchos seguidores de su hijo que buscaban luz en medio de las adversidades y de las persecuciones de los judíos y de los paganos que no podía aceptar que un crucificado fuera aceptado como Dios y como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leyenda, que no la Historia, dice que todos los Apóstoles estuvieran cerca cuando su hora de partir al cielo, a través de la puerta de la muerte, llegó para ella.  Es seguro que los Apóstoles la amaban como a la más bondadosa de todas las madres y se apresuraron a despedirse de ella cuando ellos sintieron impulsados a ir a otros lugares, a Egipto Mateo, a la India Tomás, a España Santiago, a Antioquia Pedro… </w:t>
      </w:r>
    </w:p>
    <w:p>
      <w:pPr>
        <w:pStyle w:val="Normal"/>
        <w:jc w:val="both"/>
        <w:rPr/>
      </w:pPr>
      <w:r>
        <w:rPr>
          <w:rFonts w:eastAsia="Arial" w:cs="Arial" w:ascii="Arial" w:hAnsi="Arial"/>
          <w:b/>
        </w:rPr>
        <w:t xml:space="preserve">    </w:t>
      </w:r>
      <w:r>
        <w:rPr>
          <w:rFonts w:cs="Arial" w:ascii="Arial" w:hAnsi="Arial"/>
          <w:b/>
        </w:rPr>
        <w:t>Pero antes de marchas, fue cuando sucedió la partida de la madres de Jesús. El espíritu les reunió con María a la hora del a despedida.  Para cada uno de ellos tuvo palabras de consuelo y de esperanza. Y luego, como quien se duerme en el más plácido de los sueños, ella “se durmió” y ellos después de rezar la depositaron en un piadoso sepulc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eyenda sigue diciendo que Tomás, Apóstol, tampoco llego a tiempo esta vez y cuando se hizo presente quiso ver de nuevo el rostro de la amada madre. Al contemplar todos juntos el sepulcro, que estaba vacío, los Apóstoles todos pensaron que Jesús había querido llevar al cielo también el cuerpo y la creencia de esa “asunción” se mantuvo viva en todo los cristi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oble tradición existe sobre el lugar del sepulcro mariano convertido en centro de veneración y recuerdo. Para unos fue en Efeso, allá en el Asia Menor. Se venera un lugar llamado Sepulcro de María”, cerca de donde el Apóstol Juan pasó la mayor parte de su vida posterior a la muerte de Jesús y donde acaso llevó a María para evitarla las persecuciones en la tierra ju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tra tradición pone la muerte de María en Jerusalén y en las afueras, en el Huerto de los Olivos, se conserva otro lugar como si del sepulcro de la virginal madre del Señor se trata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tradiciones coinciden en que el cuerpo de María, después de haber cruzado ese misterioso salto de la muerte terrena, fue llevado al cielo, donde vive unido a su alma y donde hace de modelo, de protectora y de intercesora para todos los cristianos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1 de Noviembre de 1950 Pío XIII declaró que el hecho de que la Virgen María fuera llevada al cielo en cuerpo y alma es una verdad de fe que obliga a ser creída por todo católico. Su decisión fue la respuesta a los muchos deseos, memoriales, peticiones que había hecho los obispos y católicos de todo el mundo.</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color w:val="FF0000"/>
          <w:sz w:val="28"/>
          <w:szCs w:val="28"/>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una revisión de imágenes de la Asunción, de la virgen subiendo al cielo, que ha sido un tema estrella de los pintores de todos los tiempos</w:t>
      </w:r>
    </w:p>
    <w:p>
      <w:pPr>
        <w:pStyle w:val="Normal"/>
        <w:jc w:val="both"/>
        <w:rPr>
          <w:rFonts w:ascii="Arial" w:hAnsi="Arial" w:cs="Arial"/>
          <w:b/>
          <w:b/>
        </w:rPr>
      </w:pPr>
      <w:r>
        <w:rPr>
          <w:rFonts w:eastAsia="Arial" w:cs="Arial" w:ascii="Arial" w:hAnsi="Arial"/>
          <w:b/>
        </w:rPr>
        <w:t xml:space="preserve">    </w:t>
      </w:r>
      <w:r>
        <w:rPr>
          <w:rFonts w:cs="Arial" w:ascii="Arial" w:hAnsi="Arial"/>
          <w:b/>
        </w:rPr>
        <w:t>Murillo, Velazquez, Ribera, El Greco, etc.  …  Se encuentran imágenes en libros, diccionarios y en cualquier buscador de la red informática Provocar reacciones de los escolares y de los catequizan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bCs/>
        </w:rPr>
        <w:t xml:space="preserve">    </w:t>
      </w:r>
      <w:r>
        <w:rPr>
          <w:rFonts w:cs="Arial" w:ascii="Arial" w:hAnsi="Arial"/>
          <w:b/>
          <w:bCs/>
        </w:rPr>
        <w:t>Si María ha sido subida al cielo, como modelo de la Iglesia, también lo será la Iglesia. Aunque hoy nos sintamos terrenos y pecadores, porque en el desierto "la Iglesia es a la vez santa y pecadora", seremos en el mundo futuro, resucitados y enaltecidos. Hacer caer en la cuenta de que Naria fue recamada al cielo por el amor de su Hijo Jesús</w:t>
      </w:r>
    </w:p>
    <w:p>
      <w:pPr>
        <w:pStyle w:val="Normal"/>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Acción</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uscar textos aplicables a Maria subiendo al cielo, en la lectura de los Salmos, del Cantar de los Cantares y en los libros de Judith, de Esther y de Ruth</w:t>
      </w:r>
    </w:p>
    <w:p>
      <w:pPr>
        <w:pStyle w:val="Normal"/>
        <w:jc w:val="both"/>
        <w:rPr/>
      </w:pPr>
      <w:r>
        <w:rPr>
          <w:rFonts w:eastAsia="Arial" w:cs="Arial" w:ascii="Arial" w:hAnsi="Arial"/>
          <w:b/>
          <w:bCs/>
        </w:rPr>
        <w:t xml:space="preserve">    </w:t>
      </w:r>
      <w:r>
        <w:rPr>
          <w:rFonts w:cs="Arial" w:ascii="Arial" w:hAnsi="Arial"/>
          <w:b/>
          <w:bCs/>
        </w:rPr>
        <w:t>Frases modelos pueden ser estas: “Escucha, hija, inclina el oído a las palabras enamoradas que brotan de mi corazón encendido contemplando tu hermosura” (Sal 44). "El ejército de los ángeles que está lleno de alegría y de fiesta". "¡Bendita tú entre las mujeres y bendito el fruto de tu vientre!" (Lc 1,39</w:t>
      </w:r>
      <w:r>
        <w:rPr>
          <w:rFonts w:cs="Arial" w:ascii="Arial" w:hAnsi="Arial"/>
          <w:b/>
          <w:bCs/>
          <w:color w:val="333399"/>
        </w:rPr>
        <w:t>).</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color w:val="0000FF"/>
        </w:rPr>
      </w:pPr>
      <w:r>
        <w:rPr>
          <w:rFonts w:cs="Arial" w:ascii="Arial" w:hAnsi="Arial"/>
          <w:b/>
          <w:color w:val="0000FF"/>
        </w:rPr>
        <w:t xml:space="preserve">Particip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alizar un concurso para ver quién ha logrado encontrar y aplicar a María las mejores frases, en su forma poética y su significado simbólico. Ofrecer una alabanza al considerado por los compañeros como ganado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citar estos versos en forma de oración</w:t>
      </w:r>
    </w:p>
    <w:p>
      <w:pPr>
        <w:pStyle w:val="Normal"/>
        <w:jc w:val="both"/>
        <w:rPr>
          <w:rFonts w:ascii="Arial" w:hAnsi="Arial" w:cs="Arial"/>
          <w:b/>
          <w:b/>
        </w:rPr>
      </w:pPr>
      <w:r>
        <w:rPr>
          <w:rFonts w:cs="Arial" w:ascii="Arial" w:hAnsi="Arial"/>
          <w:b/>
        </w:rPr>
      </w:r>
    </w:p>
    <w:p>
      <w:pPr>
        <w:pStyle w:val="Normal"/>
        <w:ind w:left="284" w:right="284" w:hanging="0"/>
        <w:jc w:val="center"/>
        <w:rPr>
          <w:rFonts w:ascii="Arial" w:hAnsi="Arial" w:cs="Arial"/>
          <w:b/>
          <w:b/>
          <w:bCs/>
          <w:color w:val="333399"/>
        </w:rPr>
      </w:pPr>
      <w:r>
        <w:rPr>
          <w:rFonts w:cs="Arial" w:ascii="Arial" w:hAnsi="Arial"/>
          <w:b/>
          <w:bCs/>
          <w:color w:val="333399"/>
        </w:rPr>
        <w:t>“</w:t>
      </w:r>
      <w:r>
        <w:rPr>
          <w:rFonts w:cs="Arial" w:ascii="Arial" w:hAnsi="Arial"/>
          <w:b/>
          <w:bCs/>
          <w:color w:val="333399"/>
        </w:rPr>
        <w:t>¿A dónde va, cuando se va la llama?</w:t>
      </w:r>
    </w:p>
    <w:p>
      <w:pPr>
        <w:pStyle w:val="Normal"/>
        <w:ind w:left="284" w:right="284" w:hanging="0"/>
        <w:jc w:val="center"/>
        <w:rPr>
          <w:rFonts w:ascii="Arial" w:hAnsi="Arial" w:cs="Arial"/>
          <w:b/>
          <w:b/>
          <w:bCs/>
          <w:color w:val="333399"/>
        </w:rPr>
      </w:pPr>
      <w:r>
        <w:rPr>
          <w:rFonts w:cs="Arial" w:ascii="Arial" w:hAnsi="Arial"/>
          <w:b/>
          <w:bCs/>
          <w:color w:val="333399"/>
        </w:rPr>
        <w:t>¿A dónde va, cuando se va la rosa?</w:t>
      </w:r>
    </w:p>
    <w:p>
      <w:pPr>
        <w:pStyle w:val="Normal"/>
        <w:ind w:left="284" w:right="284" w:hanging="0"/>
        <w:jc w:val="center"/>
        <w:rPr>
          <w:rFonts w:ascii="Arial" w:hAnsi="Arial" w:cs="Arial"/>
          <w:b/>
          <w:b/>
          <w:bCs/>
          <w:color w:val="333399"/>
        </w:rPr>
      </w:pPr>
      <w:r>
        <w:rPr>
          <w:rFonts w:cs="Arial" w:ascii="Arial" w:hAnsi="Arial"/>
          <w:b/>
          <w:bCs/>
          <w:color w:val="333399"/>
        </w:rPr>
        <w:t>¿Qué regazo, qué esfera deleitosa,</w:t>
      </w:r>
    </w:p>
    <w:p>
      <w:pPr>
        <w:pStyle w:val="Normal"/>
        <w:ind w:left="284" w:right="284" w:hanging="0"/>
        <w:jc w:val="center"/>
        <w:rPr>
          <w:rFonts w:ascii="Arial" w:hAnsi="Arial" w:cs="Arial"/>
          <w:b/>
          <w:b/>
          <w:bCs/>
          <w:color w:val="333399"/>
        </w:rPr>
      </w:pPr>
      <w:r>
        <w:rPr>
          <w:rFonts w:cs="Arial" w:ascii="Arial" w:hAnsi="Arial"/>
          <w:b/>
          <w:bCs/>
          <w:color w:val="333399"/>
        </w:rPr>
        <w:t>¿qué amor de Padre la abraza y la reclama?.</w:t>
      </w:r>
    </w:p>
    <w:p>
      <w:pPr>
        <w:pStyle w:val="Normal"/>
        <w:ind w:left="284" w:right="284" w:hanging="0"/>
        <w:jc w:val="center"/>
        <w:rPr>
          <w:rFonts w:ascii="Arial" w:hAnsi="Arial" w:cs="Arial"/>
          <w:b/>
          <w:b/>
          <w:bCs/>
          <w:color w:val="333399"/>
        </w:rPr>
      </w:pPr>
      <w:r>
        <w:rPr>
          <w:rFonts w:cs="Arial" w:ascii="Arial" w:hAnsi="Arial"/>
          <w:b/>
          <w:bCs/>
          <w:color w:val="333399"/>
        </w:rPr>
      </w:r>
    </w:p>
    <w:p>
      <w:pPr>
        <w:pStyle w:val="Normal"/>
        <w:ind w:left="284" w:right="284" w:hanging="0"/>
        <w:jc w:val="center"/>
        <w:rPr>
          <w:rFonts w:ascii="Arial" w:hAnsi="Arial" w:cs="Arial"/>
          <w:b/>
          <w:b/>
          <w:bCs/>
          <w:color w:val="333399"/>
        </w:rPr>
      </w:pPr>
      <w:r>
        <w:rPr>
          <w:rFonts w:cs="Arial" w:ascii="Arial" w:hAnsi="Arial"/>
          <w:b/>
          <w:bCs/>
          <w:color w:val="333399"/>
        </w:rPr>
        <w:t>Esta vez como aquella, aunque distinto;</w:t>
      </w:r>
    </w:p>
    <w:p>
      <w:pPr>
        <w:pStyle w:val="Normal"/>
        <w:ind w:left="284" w:right="284" w:hanging="0"/>
        <w:jc w:val="center"/>
        <w:rPr>
          <w:rFonts w:ascii="Arial" w:hAnsi="Arial" w:cs="Arial"/>
          <w:b/>
          <w:b/>
          <w:bCs/>
          <w:color w:val="333399"/>
        </w:rPr>
      </w:pPr>
      <w:r>
        <w:rPr>
          <w:rFonts w:cs="Arial" w:ascii="Arial" w:hAnsi="Arial"/>
          <w:b/>
          <w:bCs/>
          <w:color w:val="333399"/>
        </w:rPr>
        <w:t>el Hijo ascendió al Padre en pura flecha.</w:t>
      </w:r>
    </w:p>
    <w:p>
      <w:pPr>
        <w:pStyle w:val="Normal"/>
        <w:ind w:left="284" w:right="284" w:hanging="0"/>
        <w:jc w:val="center"/>
        <w:rPr>
          <w:rFonts w:ascii="Arial" w:hAnsi="Arial" w:cs="Arial"/>
          <w:b/>
          <w:b/>
          <w:bCs/>
          <w:color w:val="333399"/>
        </w:rPr>
      </w:pPr>
      <w:r>
        <w:rPr>
          <w:rFonts w:cs="Arial" w:ascii="Arial" w:hAnsi="Arial"/>
          <w:b/>
          <w:bCs/>
          <w:color w:val="333399"/>
        </w:rPr>
        <w:t>Hoy va la Madre al Hijo, va derecha</w:t>
      </w:r>
    </w:p>
    <w:p>
      <w:pPr>
        <w:pStyle w:val="Normal"/>
        <w:ind w:left="284" w:right="284" w:hanging="0"/>
        <w:jc w:val="center"/>
        <w:rPr>
          <w:rFonts w:ascii="Arial" w:hAnsi="Arial" w:cs="Arial"/>
          <w:b/>
          <w:b/>
          <w:bCs/>
          <w:color w:val="333399"/>
        </w:rPr>
      </w:pPr>
      <w:r>
        <w:rPr>
          <w:rFonts w:cs="Arial" w:ascii="Arial" w:hAnsi="Arial"/>
          <w:b/>
          <w:bCs/>
          <w:color w:val="333399"/>
        </w:rPr>
        <w:t>al Uno y Trino, el trono en su recinto..</w:t>
      </w:r>
    </w:p>
    <w:p>
      <w:pPr>
        <w:pStyle w:val="Normal"/>
        <w:ind w:left="284" w:right="284" w:hanging="0"/>
        <w:jc w:val="center"/>
        <w:rPr>
          <w:rFonts w:ascii="Arial" w:hAnsi="Arial" w:cs="Arial"/>
          <w:b/>
          <w:b/>
          <w:bCs/>
          <w:color w:val="333399"/>
        </w:rPr>
      </w:pPr>
      <w:r>
        <w:rPr>
          <w:rFonts w:cs="Arial" w:ascii="Arial" w:hAnsi="Arial"/>
          <w:b/>
          <w:bCs/>
          <w:color w:val="333399"/>
        </w:rPr>
      </w:r>
    </w:p>
    <w:p>
      <w:pPr>
        <w:pStyle w:val="Normal"/>
        <w:ind w:left="284" w:right="284" w:hanging="0"/>
        <w:jc w:val="center"/>
        <w:rPr>
          <w:rFonts w:ascii="Arial" w:hAnsi="Arial" w:cs="Arial"/>
          <w:b/>
          <w:b/>
          <w:bCs/>
          <w:color w:val="333399"/>
        </w:rPr>
      </w:pPr>
      <w:r>
        <w:rPr>
          <w:rFonts w:cs="Arial" w:ascii="Arial" w:hAnsi="Arial"/>
          <w:b/>
          <w:bCs/>
          <w:color w:val="333399"/>
        </w:rPr>
        <w:t>No se nos pierde, no; se va y se queda.</w:t>
      </w:r>
    </w:p>
    <w:p>
      <w:pPr>
        <w:pStyle w:val="Normal"/>
        <w:ind w:left="284" w:right="284" w:hanging="0"/>
        <w:jc w:val="center"/>
        <w:rPr>
          <w:rFonts w:ascii="Arial" w:hAnsi="Arial" w:cs="Arial"/>
          <w:b/>
          <w:b/>
          <w:bCs/>
          <w:color w:val="333399"/>
        </w:rPr>
      </w:pPr>
      <w:r>
        <w:rPr>
          <w:rFonts w:cs="Arial" w:ascii="Arial" w:hAnsi="Arial"/>
          <w:b/>
          <w:bCs/>
          <w:color w:val="333399"/>
        </w:rPr>
        <w:t>Coronada de cielos, tierra añora</w:t>
      </w:r>
    </w:p>
    <w:p>
      <w:pPr>
        <w:pStyle w:val="Normal"/>
        <w:ind w:left="284" w:right="284" w:hanging="0"/>
        <w:jc w:val="center"/>
        <w:rPr>
          <w:rFonts w:ascii="Arial" w:hAnsi="Arial" w:cs="Arial"/>
          <w:b/>
          <w:b/>
          <w:bCs/>
          <w:color w:val="333399"/>
        </w:rPr>
      </w:pPr>
      <w:r>
        <w:rPr>
          <w:rFonts w:cs="Arial" w:ascii="Arial" w:hAnsi="Arial"/>
          <w:b/>
          <w:bCs/>
          <w:color w:val="333399"/>
        </w:rPr>
        <w:t>y baja en descenso de Mediadora,</w:t>
      </w:r>
    </w:p>
    <w:p>
      <w:pPr>
        <w:pStyle w:val="Normal"/>
        <w:ind w:left="284" w:right="284" w:hanging="0"/>
        <w:jc w:val="center"/>
        <w:rPr>
          <w:rFonts w:ascii="Arial" w:hAnsi="Arial" w:cs="Arial"/>
          <w:b/>
          <w:b/>
          <w:bCs/>
          <w:color w:val="333399"/>
        </w:rPr>
      </w:pPr>
      <w:r>
        <w:rPr>
          <w:rFonts w:cs="Arial" w:ascii="Arial" w:hAnsi="Arial"/>
          <w:b/>
          <w:bCs/>
          <w:color w:val="333399"/>
        </w:rPr>
        <w:t>rampa de amor, dulcísima vereda”.</w:t>
      </w:r>
    </w:p>
    <w:p>
      <w:pPr>
        <w:pStyle w:val="Normal"/>
        <w:ind w:left="284" w:right="284" w:hanging="0"/>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ibujar cielos, nubes, montes… y  poner siempre la silueta de la Virgen María subiendo hacia el firmamento. Enviarla mensajes escritos en globos, en pétalos de flor, en palomas,  en otros recursos voladores. Decir uno de los textos escritos por cada uno ante los compañeros y gardar cada uno el otro en secreto, o los otros si logró hacer varios.</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haber elegido por consenso el mejor, dar oportunidad para que alguno revele el que guardó en secreto y dilucidar si es mejor que el premiado o n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una colección de signos y de símbolos que sean aplicables a alguien sublime que sube por los aires y llega al cielo: nubes, flores, astros, aves, estrellas, astros, caminos… etc. Preparar una exposición de signos de la Asunción y escribir debajo de cada uno una frase simbólica que aluda a la Virgen María en cuanto subida en lo más alto de los ciel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lectura del Cantar de los Cantares y descubrir las alabanzas a la amada y los requiebros amorosos. Descubrir el carácter metafórico de esos textos y explicar, con ayuda del profesor, por que se aplican tantas veces a la Virgen Mar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xml:space="preserve"> Asunción.Coronación. Mediadora. Corredentora. Auxiliadora. Elegida. Madre de Dios. Virgen. Inmaculada.  Rein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rPr>
      </w:pPr>
      <w:r>
        <w:rPr>
          <w:rFonts w:eastAsia="Arial" w:cs="Arial" w:ascii="Arial" w:hAnsi="Arial"/>
          <w:b/>
        </w:rPr>
        <w:t xml:space="preserve">   </w:t>
      </w:r>
      <w:r>
        <w:rPr>
          <w:rFonts w:cs="Arial" w:ascii="Arial" w:hAnsi="Arial"/>
          <w:b/>
        </w:rPr>
        <w:t>Antologia poética. José M. Lompart. Barcelona. Editorial Calambur. 2003</w:t>
      </w:r>
    </w:p>
    <w:p>
      <w:pPr>
        <w:pStyle w:val="Normal"/>
        <w:jc w:val="both"/>
        <w:rPr/>
      </w:pPr>
      <w:r>
        <w:rPr>
          <w:rFonts w:eastAsia="Arial" w:cs="Arial" w:ascii="Arial" w:hAnsi="Arial"/>
          <w:b/>
        </w:rPr>
        <w:t xml:space="preserve">   </w:t>
      </w:r>
      <w:r>
        <w:rPr>
          <w:rFonts w:cs="Arial" w:ascii="Arial" w:hAnsi="Arial"/>
          <w:b/>
        </w:rPr>
        <w:t>Meditaciones sobre lka St,a Virgen Rodriguez Villas.L. Madrid. Ed. Asociación Cultural. 2005</w:t>
      </w:r>
    </w:p>
    <w:p>
      <w:pPr>
        <w:pStyle w:val="Normal"/>
        <w:jc w:val="both"/>
        <w:rPr>
          <w:rFonts w:ascii="Arial" w:hAnsi="Arial" w:cs="Arial"/>
          <w:b/>
          <w:b/>
        </w:rPr>
      </w:pPr>
      <w:r>
        <w:rPr>
          <w:rFonts w:cs="Arial" w:ascii="Arial" w:hAnsi="Arial"/>
          <w:b/>
        </w:rPr>
      </w:r>
    </w:p>
    <w:p>
      <w:pPr>
        <w:pStyle w:val="Normal"/>
        <w:spacing w:lineRule="atLeast" w:line="240"/>
        <w:ind w:left="120" w:hanging="0"/>
        <w:rPr>
          <w:rFonts w:ascii="Arial" w:hAnsi="Arial" w:cs="Arial"/>
          <w:b/>
          <w:b/>
        </w:rPr>
      </w:pPr>
      <w:r>
        <w:rPr>
          <w:rFonts w:cs="Arial" w:ascii="Arial" w:hAnsi="Arial"/>
          <w:b/>
        </w:rPr>
      </w:r>
    </w:p>
    <w:p>
      <w:pPr>
        <w:pStyle w:val="Normal"/>
        <w:spacing w:lineRule="atLeast" w:line="240"/>
        <w:ind w:left="120" w:hanging="0"/>
        <w:rPr/>
      </w:pPr>
      <w:r>
        <w:rPr/>
        <w:drawing>
          <wp:inline distT="0" distB="0" distL="0" distR="0">
            <wp:extent cx="1640205"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640205" cy="2567305"/>
                    </a:xfrm>
                    <a:prstGeom prst="rect">
                      <a:avLst/>
                    </a:prstGeom>
                  </pic:spPr>
                </pic:pic>
              </a:graphicData>
            </a:graphic>
          </wp:inline>
        </w:drawing>
      </w:r>
      <w:r>
        <w:rPr/>
        <w:drawing>
          <wp:inline distT="0" distB="0" distL="0" distR="0">
            <wp:extent cx="16700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70050" cy="2355850"/>
                    </a:xfrm>
                    <a:prstGeom prst="rect">
                      <a:avLst/>
                    </a:prstGeom>
                  </pic:spPr>
                </pic:pic>
              </a:graphicData>
            </a:graphic>
          </wp:inline>
        </w:drawing>
      </w:r>
      <w:r>
        <w:rPr/>
        <w:drawing>
          <wp:inline distT="0" distB="0" distL="0" distR="0">
            <wp:extent cx="1717040" cy="235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717040" cy="2355850"/>
                    </a:xfrm>
                    <a:prstGeom prst="rect">
                      <a:avLst/>
                    </a:prstGeom>
                  </pic:spPr>
                </pic:pic>
              </a:graphicData>
            </a:graphic>
          </wp:inline>
        </w:drawing>
      </w:r>
    </w:p>
    <w:p>
      <w:pPr>
        <w:pStyle w:val="Normal"/>
        <w:spacing w:lineRule="atLeast" w:line="240"/>
        <w:ind w:left="120" w:hanging="0"/>
        <w:jc w:val="center"/>
        <w:rPr/>
      </w:pPr>
      <w:r>
        <w:rPr/>
        <w:drawing>
          <wp:inline distT="0" distB="0" distL="0" distR="0">
            <wp:extent cx="1132840"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132840" cy="16344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1:00Z</dcterms:created>
  <dc:creator>Pechi</dc:creator>
  <dc:description/>
  <cp:keywords/>
  <dc:language>en-US</dc:language>
  <cp:lastModifiedBy>PECHI</cp:lastModifiedBy>
  <dcterms:modified xsi:type="dcterms:W3CDTF">2009-11-26T16:11:00Z</dcterms:modified>
  <cp:revision>2</cp:revision>
  <dc:subject/>
  <dc:title>  La palabra de Dios</dc:title>
</cp:coreProperties>
</file>