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quesis 07021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Domingo 8 de tiempo ordinar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nemigos de Jesú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96405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La Palabra de Di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 el Domingo del perdón de los enemigos. El reclamo de Jesús de “ser capaces de perdonar” a los que se portan mal con nosotros, de los que nos persiguen y ofenden, es uno de los puntos más esenciales del mensaje evangél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0000FF"/>
        </w:rPr>
        <w:t>1ª Lectura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Eclesistico 27. 4-7 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Cuando se zarandea la criba, quedan los residuos: así los desechos de un hombre aparecen en sus palabras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El horno pone a prueba los vasos del alfarero, y la prueba del hombre está en sus conversación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El árbol bien cultivado se manifiesta en sus frutos; así la palabra expresa la índole de cada uno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No elogies a nadie antes de oírlo razonar, porque allí es donde se prueban los hombre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Si buscas la justicia, la alcanzarás, y te revestirás de ella como de una túnica glorios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Los pájaros buscan la compañía de sus semejantes y la verdad retorna a aquellos que la practican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El león está al</w:t>
      </w:r>
      <w:r>
        <w:rPr>
          <w:rFonts w:cs="Arial" w:ascii="Arial" w:hAnsi="Arial"/>
          <w:b/>
        </w:rPr>
        <w:t xml:space="preserve"> acecho de su presa y el pecado, de los que practican la injusticia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  <w:r>
        <w:rPr>
          <w:rFonts w:cs="Arial" w:ascii="Arial" w:hAnsi="Arial"/>
          <w:b/>
          <w:color w:val="0000FF"/>
        </w:rPr>
        <w:t>2ª Lectur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Corintios 15. 54-5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Cuando lo que es corruptible se revista de la incorruptibilidad y lo que es mortal se revista de la inmortalidad, entonces se cumplirá la palabra de la Escritura: La muerte ha sido venci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¿Dónde está, muerte, tu victoria? ¿Dónde está tu aguijón?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Porque lo que provoca la muerte es el pecado y lo que da fuerza al pecado es la ley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¡Demos gracias a Dios, que nos ha dado la victoria por nuestro Señor Jesucristo!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Por eso, queridos hermanos, permanezcan firmes e inconmovibles, progresando constantemente en la obra del Señor, con la certidumbre de que los esfuerzos que realizan por él no serán vano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3ª Lectu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Lucas  6. 39-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i/>
        </w:rPr>
        <w:tab/>
        <w:t xml:space="preserve"> En aquel tiempo Jesús les hizo también esta comparación: «¿Puede un ciego guiar a otro ciego? ¿No caerán los dos en un pozo?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El discípulo no es superior al maestro; cuando el discípulo llegue a ser perfecto, será como su maestro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¿Por qué miras la paja que hay en el ojo de tu hermano y no ves la viga que está en el tuyo?  ¿Cómo puedes decir a tu hermano: «Hermano, deja que te saque la paja de tu ojo», tú, que no ves la viga que tienes en el tuyo? ¡Hipócrita, saca primero la viga de tu ojo, y entonces verás claro para sacar la paja del ojo de tu hermano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No hay árbol bueno que dé frutos malos, ni árbol malo que dé frutos buenos: cada árbol se reconoce por su fruto. No se recogen higos de los espinos ni se cosechan uvas de las zarzas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 hombre bueno saca el bien del tesoro de bondad que tiene en su corazón. El malo saca el mal de maldad, porque de la abundancia del corazón habla la boc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flexión sobre las lectura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te domingo aporta una serie interesante de sentencias, a las que tan dados eran los pueblos antiguos, a los que les gustaban los refranes, las parábolas, las comparaciones. Era la experiencia de la vida sometida o resumida en frases significativas. Yera la sabiduría acumulada a lo largo de los siglo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ando leemos estas enseñanzas nos sentimos inclinados a compararlas con el comportamiento que vemos  en nuestro entorno. La gente habla mucho con refranes y con lenguajes indirectos, que todos terminan entendiendo. Sobre to lo hace cuando ve lo comportamientos ajenos. Y emplean la crítica como estilo de la moral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ero lo interesante es aplicarse a si mismo las sentencias y tratar siempre de mejorar la vid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e domingo nos habla de la justicia y de la responsabilidad, de la solidaridad. Y deja claro que el que ama al prójimo y le ayuda, el que perdona y protege a los débiles, el que tiene compasión de los pobres , es el que está destinado al Reino de los. El ayudar a los que sufren, a los mendigos, a los enfermos, a los fracasados, es lo más significativo del mensaje religioso de los cristianos .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 ver si nos comportamos como cristianos. Si lo hacemos, mereceremos que Dios nos ayude y nos proteja. Si somos crueles y nos portamos mal, nuestra conciencia nos tiene que avisar y si la maldad se apodera de nosotros tenemos que sentir la vergüenza de los malvados y tenemos que arrepentirnos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s necesario revisar de cuando en cuando la propia y vida y la conducta Y más importantes es ver las intenciones que laten en nuestro corazón que los meros  hecho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+ + + + + +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 ejemplo de Jesús es el principal camino que podemos y debemos tener en cuanto Tenemos que ser sinceros y evitar la ceguera tan frecuente que encontraremos en los caminos de la vida. Jesús mismo nos lo dice en el Evangelio de este dí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 xml:space="preserve"> ¿Puede un ciego guiar a otro ciego? ¿No caerán los dos en un pozo? El único que puede ayudar es el que tiene los ojos limpios y en aquellos en los que la luz del cielo ilumina su vida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El discípulo no es superior al maestro; cuando el discípulo llegue a ser perfecto, será como su maestro. </w:t>
      </w:r>
      <w:r>
        <w:rPr>
          <w:rFonts w:cs="Arial" w:ascii="Arial" w:hAnsi="Arial"/>
          <w:b/>
        </w:rPr>
        <w:t>El ser como Jesús es lo que nos da vida conveni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¿Por qué miramos tantas veces  la paja que hay en el ojo del hermano y no nos damos cuenta de que nuestros ojos no tienen la luz que procede del ciel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ay que  sacar la paja de nuestro ojos  y podremos ver lo que hay en los demás y podremos ayudarles.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o nos juzgará Dios por nuestros triunfos si ellos no son humildes y se ponen al servicio de los demás. Sólo su somos sinceros podremos asegurar la alegría perpetua en los corazones. Porque " No se recogen higos de los espinos ni se cosechan uvas de las zarzas"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3. Esquema de una cateques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ería interesante ver las frases sabias de Jesús y con los alumnos o los que vienen a nuestras catequesis, les pongamos ante los ojos esas frases sabias y le invitemos a decir frases nuevas inventadas por ellos. A los niños les gusta inventar y no sólo repeti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i cada niño o niña toma un modelo y fabrica su propia  colección de frases excelentes su puede entender mejor lo que Jesús, como buen Maestro que es, no enseñ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Reflex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ambién les gusta a los niños el exponer ante los demás sus inventos. Conviene dar libertad para habar y no solo anunciar exigencias de escuchar. El profesor y el catequista pueden luego partid de las mejores frases que han salido y hacer una adecuada comparación con las frasesde Jesús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Actuació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 se puede luego elegir las tres mejores frases salidas y hacer un dibujo que las las adornen y se expongan a lo largo de la semana , o por un tiempo, en lugar visible en donde  se puedan leer y recordar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Participació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participación y el protagonismo de los escolares y de los catequizandos tiene que estar asegurados en una buena acción educativa. Es frecuente el error de pensar que oyendo se aprende. Se aprenda más hablando y creando confianza para aguanto  y sólo contemplando lo que el profesor o el catequista dic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nteriorizació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i además sabemos convertir en plegaria lo que hemos estado fabricando, la catequesis o la clase de religión termina orientando la mente hacia Jesús. Un acto de agradecimiento o una alabanza dirigida a Jesús por sus frases es mejor que sólo una actuación cansina  sin más trascende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24917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4.  Ejercicios que se pueden ha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>Para pequeños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pias frases hermosas escritas  ante sus oj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colección y discernimiento de las mejores frase que van salie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ctividad que se comparte con los padres o los familiares a los que se hace conocer lo que se hace y a los que se hace participar en el traba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bujos uilustrativos de las ideas encerradas en una fra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>Con niños median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ritica y selección de las frases  redactadas en la clase y seleccionar para explicar sólo las mejo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paración entre las ideas para aprender a discernir las más correctas o las más adecuada a un centro de atención a un valor o vir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radur las frases de la mejor a la peor y construir escalas de val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</w:rPr>
        <w:t xml:space="preserve">Para niños mayores y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</w:rPr>
        <w:t>Preadolescente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>Concursos de reflexiones o explicaciones de las frase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>Búsqueda en la Biblia o en el Nuevo Testamento de ideas por temas preestablecidos ( justicia... solidaridad... coherenia... austeridad..)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5. Complementos para la reflexió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</w:rPr>
        <w:t>Vocabulario interesante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Investigar. Pensar. Discernir. exégesis, Interpretar,  Interiorizar, críticar, rezar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Libros interesant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Tora oral de los fariseos: textos de la tradición de Israel. P.Lendhart y M. Colin. Navarra. Verbo Divino. 199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icodemo el fariseo. Miguel de Unamuno. &lt;Madrid. Ed. Encuentro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ablo Fariseo, hoy. Ramón Llido. Ed. Llido. 199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</w:t>
      </w:r>
      <w:r>
        <w:rPr>
          <w:rFonts w:cs="Arial" w:ascii="Arial" w:hAnsi="Arial"/>
          <w:b/>
          <w:color w:val="333333"/>
        </w:rPr>
        <w:t>Memorias de un reportero en tiempo de Cristo. Carlos Maria de Heredia.  Madrid. Edibesa. 199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Los Herodes: unadisnatía real de los tiempos de Jesús. Joaquin gonzález.  Navarra. Verbo Divino. 2007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Historia del pueblo judio en tiempos de Jesús. Emil Schuerer . Madrid. Cristiandad. 1985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224663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22" t="39535" r="48685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Ln21">
    <w:name w:val="ln21"/>
    <w:basedOn w:val="Fuentedeprrafopredeter"/>
    <w:qFormat/>
    <w:rPr>
      <w:color w:val="676767"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80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9:00Z</dcterms:created>
  <dc:creator>Pechi</dc:creator>
  <dc:description/>
  <dc:language>en-US</dc:language>
  <cp:lastModifiedBy>PECHI</cp:lastModifiedBy>
  <dcterms:modified xsi:type="dcterms:W3CDTF">2019-02-14T16:29:00Z</dcterms:modified>
  <cp:revision>2</cp:revision>
  <dc:subject/>
  <dc:title>La palabra de Dios</dc:title>
</cp:coreProperties>
</file>