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arábola del rabino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22450" cy="177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Al rabino Ismael Besal-laj le gustaba proponer parábolas y un día, en su enseñanza sobre lo importante que es pensarse bien las cosas decía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¿A qué se parece este mundo o a qué lo compararemos? Os lo dire. Es como el amo que mandó a su criado traerle el pescado fresco del mercado. El criado lo trajo, pero el pescado estaba podrido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El amo le dijo: “Escoge tu castigo: o comerte el pescado, o recibir cien azotes o pagar cien dinares”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El criado escogió: “Me como el pescado”. Pero, después de tomar unos bocados, le dio tanto asco que suplicó: “Los azotes!”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Lo comenzaron a azotar hasta que no pudo más y gritó antes de llegar a los cien. “Parad, parad, pagaré la multa”. Y pagó los cien dinares. Con lo cual sufrió tres castigos, quien podría haberse librado con sólo uno.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Eso hace el mundo, dijo el rabino. Y recordaba que es los que hicieron los egipcios, cuando se negaron a liberar a Israel y tuvieron que sufrir siete plagas seguidas, cuando podían haber pasado con una si hubieran sabido ceder a la primera ante la demanda de Moises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Nosotros podemos aplicarlo con provecho propio a nosotros mismo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Pero también hay otros que piensan fuera de toda lógica y incluso de manera descabellada y actúan de manera incomprensible. Así lo hacía el mulá Naserudín, quien tenía que atravesar el desierto y le dijeron que estaba lleno de leones, por lo cual era peligroso hacerlo. El entonces tomó una piedra enorme, la cargó como pudo sobre sus hombros y se dispuso a encaminarse al desierto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¿Para qué quiere usted esa piedra?”, le preguntaron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 xml:space="preserve">Para arrojarla sobre el león cuando me ataque y matarlo, no” , contestó el sabio. “La llevo para dejarla caer sobre el suelo cuando vea al león, y así poder correr yo más rápido y escaparme más fácilmente”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Cada ocurrencia del Mulá Naserudín se celebraba como un oráculo de un sabio. ¿Dónde está la sabiduría para llevar una piedra cuyo único destino es tirarla cuando el león aparece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Las cargas inútiles que todos llevamos encima sobran sin más. El pasado, los condicionamientos, las preocupaciones, los miedos son peso muerto que oprime y deben ser vencid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5:45:00Z</dcterms:created>
  <dc:creator>PECHI</dc:creator>
  <dc:description/>
  <cp:keywords/>
  <dc:language>en-US</dc:language>
  <cp:lastModifiedBy>PECHI</cp:lastModifiedBy>
  <dcterms:modified xsi:type="dcterms:W3CDTF">2009-11-01T12:10:00Z</dcterms:modified>
  <cp:revision>3</cp:revision>
  <dc:subject/>
  <dc:title>Parábola del rabino</dc:title>
</cp:coreProperties>
</file>