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24 de Diciembre de 200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rPr>
      </w:pPr>
      <w:r>
        <w:rPr>
          <w:color w:val="0000FF"/>
        </w:rPr>
        <w:drawing>
          <wp:inline distT="0" distB="0" distL="0" distR="0">
            <wp:extent cx="1420495" cy="12230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7" r="-31" b="-37"/>
                    <a:stretch>
                      <a:fillRect/>
                    </a:stretch>
                  </pic:blipFill>
                  <pic:spPr bwMode="auto">
                    <a:xfrm>
                      <a:off x="0" y="0"/>
                      <a:ext cx="1420495" cy="122301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ción de Atocha. Una muchacha con síntomas claros de estar en avanzado estado de embarazo. Está sentada. Junto a ella un joven  de pelo ensortijado y claro rostro moreno de africano. Mirada perdida y como desconcertad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rca de ellos, dos jóvenes, periodistas disfrazados, están hablando con personas curiosas que se interesan por lo que pas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eñor, señora, dicen a cualquiera que se interesa y pregunta “¿Qué pasa?” Son una pareja de  emigrantes. Ella va a ser madre de un momento a otro. ¿Se les ocurre donde los podríamos llevar…?  ¿Cómo los podríamos atender… Hemos viajado con ellos en el tren. Nosotros no somos de aquí… Somos estudiantes. Aquí no tenemos familia… Pero no los podemos dejar aquí abandon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res horas de forcejeo, de 6 a 9, de preguntas, de curiosidades. Se acercan unos… preguntas otros… Unos son de los que llegan en trenes… otros son de los que esperan a familiares… Los hay que marchan de viaje y denotan prisa o impaciencia, según el tren de partida esté pronto a partir o tarde en llegar…</w:t>
      </w:r>
    </w:p>
    <w:p>
      <w:pPr>
        <w:pStyle w:val="Normal"/>
        <w:jc w:val="both"/>
        <w:rPr/>
      </w:pPr>
      <w:r>
        <w:rPr>
          <w:rFonts w:eastAsia="Arial" w:cs="Arial" w:ascii="Arial" w:hAnsi="Arial"/>
          <w:b/>
          <w:sz w:val="22"/>
          <w:szCs w:val="22"/>
        </w:rPr>
        <w:t xml:space="preserve">   </w:t>
      </w:r>
      <w:r>
        <w:rPr>
          <w:rFonts w:cs="Arial" w:ascii="Arial" w:hAnsi="Arial"/>
          <w:b/>
          <w:sz w:val="22"/>
          <w:szCs w:val="22"/>
        </w:rPr>
        <w:t>En tres horas de la tarde, emitieron alguna impresión 236 personas.. y los dos jóvenes, aparentes samaritanos, disfrazados periodistas, lograron los datos siguientes al pasar a limpio las respuest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les de personas ni se enteraron. Era día de viajes. Los andenes estaban llenos a rebosar… Maletas, comentarios, despedidas, urgenci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os que se enteraron, la reacción fue divers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9%  se interesaron mirando, no preguntaron, pero escucharon y supier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1% preguntaron algo y trataron de dar respuesta. De ellos dijer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1% al 112 y explicar el caso,, pero llamen Vds, yo no pue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8% “Para eso está Cáritas… Llevarles a una residenci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6 % “llamen a la Cruz Roja. Allí atienden emergenci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2% “Se llama a una ambulancia y digan que la mujer está mal.</w:t>
      </w:r>
    </w:p>
    <w:p>
      <w:pPr>
        <w:pStyle w:val="Normal"/>
        <w:jc w:val="both"/>
        <w:rPr/>
      </w:pPr>
      <w:r>
        <w:rPr>
          <w:rFonts w:eastAsia="Arial" w:cs="Arial" w:ascii="Arial" w:hAnsi="Arial"/>
          <w:b/>
          <w:sz w:val="22"/>
          <w:szCs w:val="22"/>
        </w:rPr>
        <w:t xml:space="preserve">       </w:t>
      </w:r>
      <w:r>
        <w:rPr>
          <w:rFonts w:cs="Arial" w:ascii="Arial" w:hAnsi="Arial"/>
          <w:b/>
          <w:sz w:val="22"/>
          <w:szCs w:val="22"/>
        </w:rPr>
        <w:t>-  1%  “En la estación hay un servicio médico… Acaso ellos sep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  “Hacer una colecta y que vayan a una pensión hasta mañana”.</w:t>
      </w:r>
    </w:p>
    <w:p>
      <w:pPr>
        <w:pStyle w:val="Normal"/>
        <w:jc w:val="both"/>
        <w:rPr/>
      </w:pPr>
      <w:r>
        <w:rPr>
          <w:rFonts w:eastAsia="Arial" w:cs="Arial" w:ascii="Arial" w:hAnsi="Arial"/>
          <w:b/>
          <w:sz w:val="22"/>
          <w:szCs w:val="22"/>
        </w:rPr>
        <w:t xml:space="preserve">       </w:t>
      </w:r>
      <w:r>
        <w:rPr>
          <w:rFonts w:cs="Arial" w:ascii="Arial" w:hAnsi="Arial"/>
          <w:b/>
          <w:sz w:val="22"/>
          <w:szCs w:val="22"/>
        </w:rPr>
        <w:t>-  1%  “Un taxi rápido y a un Hospital, urgencias… Lo demás se verá”</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  Dejarles aquí, pero no llamen a los vigilantes que los echan fuer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as 236 personas que explícitamente hablaron ni una sola ese día de “noche buena” dijo: “Vengan a mi casa, allí haremos de cueva, ya que no hay pensión para ellos disponible en el corazón de la gente. ¡ Es comprensible… era Navidad, era la noche santa… Es noche de familia.”</w:t>
      </w:r>
    </w:p>
    <w:p>
      <w:pPr>
        <w:pStyle w:val="Normal"/>
        <w:jc w:val="both"/>
        <w:rPr/>
      </w:pPr>
      <w:r>
        <w:rPr>
          <w:rFonts w:eastAsia="Arial" w:cs="Arial" w:ascii="Arial" w:hAnsi="Arial"/>
          <w:b/>
          <w:sz w:val="22"/>
          <w:szCs w:val="22"/>
        </w:rPr>
        <w:t xml:space="preserve">   </w:t>
      </w:r>
      <w:r>
        <w:rPr>
          <w:rFonts w:cs="Arial" w:ascii="Arial" w:hAnsi="Arial"/>
          <w:b/>
          <w:sz w:val="22"/>
          <w:szCs w:val="22"/>
        </w:rPr>
        <w:t>A las 9 la experiencia terminó. Los periodistas, en nombre del periódico X, dieron una modesta gratificación a la pareja. Después se perdieron en ese desierto terrible que es una ciudad como Madrid, en cualquier estación o aeropuer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ta. El periódico X no publicó el artículo preparado. Era cosa “que ya estaba vista y había sido hecha en otras ocasiones por otros periód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vidadlatina.com/cuentosypoesias/nochebuena.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40:00Z</dcterms:created>
  <dc:creator>PECHI</dc:creator>
  <dc:description/>
  <cp:keywords/>
  <dc:language>en-US</dc:language>
  <cp:lastModifiedBy>PECHI</cp:lastModifiedBy>
  <dcterms:modified xsi:type="dcterms:W3CDTF">2009-11-01T10:40:00Z</dcterms:modified>
  <cp:revision>2</cp:revision>
  <dc:subject/>
  <dc:title>24 de Diciembre de 2000</dc:title>
</cp:coreProperties>
</file>