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a emperatriz</w:t>
      </w:r>
    </w:p>
    <w:p>
      <w:pPr>
        <w:pStyle w:val="Normal"/>
        <w:jc w:val="center"/>
        <w:rPr>
          <w:rFonts w:ascii="Arial" w:hAnsi="Arial" w:cs="Arial"/>
          <w:b/>
          <w:b/>
        </w:rPr>
      </w:pPr>
      <w:r>
        <w:rPr/>
        <w:drawing>
          <wp:inline distT="0" distB="0" distL="0" distR="0">
            <wp:extent cx="205994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59940" cy="16700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urante uno de sus viajes se detuvo la Emperatriz Isabel de Austria en la orilla de un río. Parece que fue en Cromer, en la costa de Inglaterra. Un día, mientras paseaba, ocurrió un desgraciado accidente: un trabajador del puerto, llamado Moules, se cayó al agua y se ahogó</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Emperatriz se informó en el acto detalladamente del trabajador accidentado y de su familia y supo que habitaba en una casa pobre, que su esposa tenía varios hijos y que eran de muy buena condición y amantes de la familia. Se dirigió ella sola con un ayudante a la dirección que le dieron, sin dejar que nadie más la acompañar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ntró en la casa en el momento en que la madre de familia estaba dando la cena a sus cuatro niños, que eran pequeños y quedaron sorprendidos al ver entrar a un señora tan bien vestida en su hoga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Señora, la dijo la emperatriz. He estado paseando por la orilla del río y he sabido que ha pasado hace un momento una gran desgracia. He querido venir a comunicarla yo misma, porque os afecta muy seriamente. Incluso he pensado que acaso os resulte más llevadera, sabiendo que es la misma emperatriz de Austria quien viene para haceros saber que no estáis sola en la desgracia. Vuestro esposo ha tenido un accidente en el puert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Y se ha ahogado?, dijo entre lágrimas la mad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Señora, Dios se lo ha llevado y hay que aceptarlo con resignación. Yo me encargaré de ayudaros en este momento, pero no quiero que quedéis desamparada con vuestros niños y cuidaré de que tengáis alguna ayuda que os haga más llevadera la pe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mperatriz se quedó un tiempo en la casa, ayudó a dar de cenar a los niños y dejó sobre las manos de la señora una fuerte suma de dinero para que no faltara el alimento en aquella casa que había sufrido tan grande desgraci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uántas señoras de la nobleza y de alta alcurnia hubieran hecho lo mismo que esta buena emperatri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33:00Z</dcterms:created>
  <dc:creator>PECHI</dc:creator>
  <dc:description/>
  <cp:keywords/>
  <dc:language>en-US</dc:language>
  <cp:lastModifiedBy>PECHI</cp:lastModifiedBy>
  <dcterms:modified xsi:type="dcterms:W3CDTF">2009-11-01T10:33:00Z</dcterms:modified>
  <cp:revision>2</cp:revision>
  <dc:subject/>
  <dc:title>La emperatriz</dc:title>
</cp:coreProperties>
</file>