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EL SIGILO SACRAMENTA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2"/>
          <w:szCs w:val="22"/>
          <w:lang w:val="es-ES_tradnl"/>
        </w:rPr>
      </w:pPr>
      <w:r>
        <w:rPr/>
        <w:drawing>
          <wp:inline distT="0" distB="0" distL="0" distR="0">
            <wp:extent cx="24491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49195" cy="162941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Cuando China cayó en poder de los comunistas de Mao-Tse-Tung, el P. Alíeo Emaldi, del Instituto Javeriano de Parma, ante la perspectiva de largos e interminables interrogatorios en las checas y tribunales populares, optó por cortarse la lengua.</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Posteriormente, los médicos italianos lograron arreglársela de modo que llegó a hablar perfectamente.</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He aquí el relato de su odisea, hecho por él mismo a un periodista de «El Correo Catalán» (25-11-196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n las cárceles no se practicaba la tortura con el significado que comúnmente se da a esta palabra. Allí los interrogatorios eran interminables y no dejaban tiempo para descansar nunca. Amargaban internamente y agotaban externamente.</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n cierta ocasión, a través del interrogatorio, llegaron a un punto en que quisieron obligarme a revelar secretos de confesión. Les expliqué entonces lo que significaba el secreto de confesión, y me contestaron: “Un buen hombre no tiene secret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as presiones en este punto aumentaron. Y comprendí que iban derechos a que revelara las confesiones de varias personas importantes que se habían confesado conmigo. Sentí que era mi deber protegerme pues sus métodos eran tan persistentes y atroces que me terminarían enloqueciendo para que yo hablara y hablara sin darme cuenta de los que decía.</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ntonces perdí la cabeza. Tenía un miedo atroz a flaquear y revelar algún secreto de confesión y pensé: “Si fuese mudo, no podría traicionar el secreto”. En el bolsillo tenía una hoja de afeitar y decidí cortarme la len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lang w:val="es-ES_tradnl"/>
        </w:rPr>
        <w:t>Probé de hacerme un corte y no sentí dolor. Entonces tiré fuera con los dedos y corté. Intenté hablar, y aún hablaba. Volví a cortar. Esta vez interesé la arteria y la sangre salía con fuerz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MÁRTIR DEL SIGILO SACRAMEN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l viernes 12 de junio de 1942, el abate Foncher fue detenido por los agentes de la Gestapo, policía secreta nazi, y se le sometió a este brevísimo  interrogatorio</w:t>
      </w:r>
    </w:p>
    <w:p>
      <w:pPr>
        <w:pStyle w:val="Normal"/>
        <w:jc w:val="both"/>
        <w:rPr>
          <w:rFonts w:ascii="Arial" w:hAnsi="Arial" w:cs="Arial"/>
          <w:b/>
          <w:b/>
          <w:lang w:val="es-ES_tradnl"/>
        </w:rPr>
      </w:pPr>
      <w:r>
        <w:rPr>
          <w:rFonts w:cs="Arial" w:ascii="Arial" w:hAnsi="Arial"/>
          <w:b/>
          <w:lang w:val="es-ES_tradnl"/>
        </w:rPr>
        <w:t>—</w:t>
      </w:r>
      <w:r>
        <w:rPr>
          <w:rFonts w:cs="Arial" w:ascii="Arial" w:hAnsi="Arial"/>
          <w:b/>
          <w:lang w:val="es-ES_tradnl"/>
        </w:rPr>
        <w:t>¿Ha recibido usted en su despacho a un soldado alemán?</w:t>
      </w:r>
    </w:p>
    <w:p>
      <w:pPr>
        <w:pStyle w:val="Normal"/>
        <w:jc w:val="both"/>
        <w:rPr>
          <w:rFonts w:ascii="Arial" w:hAnsi="Arial" w:cs="Arial"/>
          <w:b/>
          <w:b/>
        </w:rPr>
      </w:pPr>
      <w:r>
        <w:rPr>
          <w:rFonts w:cs="Arial" w:ascii="Arial" w:hAnsi="Arial"/>
          <w:b/>
          <w:lang w:val="es-ES_tradnl"/>
        </w:rPr>
        <w:t>—</w:t>
      </w:r>
      <w:r>
        <w:rPr>
          <w:rFonts w:cs="Arial" w:ascii="Arial" w:hAnsi="Arial"/>
          <w:b/>
          <w:lang w:val="es-ES_tradnl"/>
        </w:rPr>
        <w:t>¿A qué vino?</w:t>
      </w:r>
    </w:p>
    <w:p>
      <w:pPr>
        <w:pStyle w:val="Normal"/>
        <w:jc w:val="both"/>
        <w:rPr>
          <w:rFonts w:ascii="Arial" w:hAnsi="Arial" w:cs="Arial"/>
          <w:b/>
          <w:b/>
        </w:rPr>
      </w:pPr>
      <w:r>
        <w:rPr>
          <w:rFonts w:cs="Arial" w:ascii="Arial" w:hAnsi="Arial"/>
          <w:b/>
          <w:lang w:val="es-ES_tradnl"/>
        </w:rPr>
        <w:t>—</w:t>
      </w:r>
      <w:r>
        <w:rPr>
          <w:rFonts w:cs="Arial" w:ascii="Arial" w:hAnsi="Arial"/>
          <w:b/>
          <w:lang w:val="es-ES_tradnl"/>
        </w:rPr>
        <w:t>A confesarse.</w:t>
      </w:r>
    </w:p>
    <w:p>
      <w:pPr>
        <w:pStyle w:val="Normal"/>
        <w:jc w:val="both"/>
        <w:rPr>
          <w:rFonts w:ascii="Arial" w:hAnsi="Arial" w:cs="Arial"/>
          <w:b/>
          <w:b/>
        </w:rPr>
      </w:pPr>
      <w:r>
        <w:rPr>
          <w:rFonts w:cs="Arial" w:ascii="Arial" w:hAnsi="Arial"/>
          <w:b/>
          <w:lang w:val="es-ES_tradnl"/>
        </w:rPr>
        <w:t>—</w:t>
      </w:r>
      <w:r>
        <w:rPr>
          <w:rFonts w:cs="Arial" w:ascii="Arial" w:hAnsi="Arial"/>
          <w:b/>
          <w:lang w:val="es-ES_tradnl"/>
        </w:rPr>
        <w:t>Queremos saber qué le dijo.</w:t>
      </w:r>
    </w:p>
    <w:p>
      <w:pPr>
        <w:pStyle w:val="Normal"/>
        <w:jc w:val="both"/>
        <w:rPr>
          <w:rFonts w:ascii="Arial" w:hAnsi="Arial" w:cs="Arial"/>
          <w:b/>
          <w:b/>
        </w:rPr>
      </w:pPr>
      <w:r>
        <w:rPr>
          <w:rFonts w:cs="Arial" w:ascii="Arial" w:hAnsi="Arial"/>
          <w:b/>
          <w:lang w:val="es-ES_tradnl"/>
        </w:rPr>
        <w:t>—</w:t>
      </w:r>
      <w:r>
        <w:rPr>
          <w:rFonts w:cs="Arial" w:ascii="Arial" w:hAnsi="Arial"/>
          <w:b/>
          <w:lang w:val="es-ES_tradnl"/>
        </w:rPr>
        <w:t>¡Imposible!</w:t>
      </w:r>
    </w:p>
    <w:p>
      <w:pPr>
        <w:pStyle w:val="Normal"/>
        <w:jc w:val="both"/>
        <w:rPr>
          <w:rFonts w:ascii="Arial" w:hAnsi="Arial" w:cs="Arial"/>
          <w:b/>
          <w:b/>
        </w:rPr>
      </w:pPr>
      <w:r>
        <w:rPr>
          <w:rFonts w:cs="Arial" w:ascii="Arial" w:hAnsi="Arial"/>
          <w:b/>
          <w:lang w:val="es-ES_tradnl"/>
        </w:rPr>
        <w:t>—</w:t>
      </w:r>
      <w:r>
        <w:rPr>
          <w:rFonts w:cs="Arial" w:ascii="Arial" w:hAnsi="Arial"/>
          <w:b/>
          <w:lang w:val="es-ES_tradnl"/>
        </w:rPr>
        <w:t>¿Por qué?</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  Me lo impide el gravísimo deber del sigilo sacramental.</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 Para el Reich no hay sigilo sacramental que valga! ¡Habla!</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l sacerdote francés calló y su silencio le costó siete meses de prisión, torturas y amenazas. Jamás podría el sacerdote manifestar lo oído en confesión.</w:t>
      </w:r>
    </w:p>
    <w:p>
      <w:pPr>
        <w:pStyle w:val="Normal"/>
        <w:jc w:val="both"/>
        <w:rPr/>
      </w:pPr>
      <w:r>
        <w:rPr>
          <w:rFonts w:eastAsia="Arial" w:cs="Arial" w:ascii="Arial" w:hAnsi="Arial"/>
          <w:b/>
          <w:lang w:val="es-ES_tradnl"/>
        </w:rPr>
        <w:t xml:space="preserve">   </w:t>
      </w:r>
      <w:r>
        <w:rPr>
          <w:rFonts w:cs="Arial" w:ascii="Arial" w:hAnsi="Arial"/>
          <w:b/>
          <w:lang w:val="es-ES_tradnl"/>
        </w:rPr>
        <w:t>Más tarde, vencidos los nazis por la obstinación del sacerdote, lo dejaron partir. Mas, cuando se alejaba de la prisión, las ametralladoras de un tanque traspasaron su cuerpo. El Señor lo quiso mártir del sigilo sacramen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OTRO MÁRTIR RECI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l Reverendo Francis Douglas Memorial, celoso Vicario en la parroquia de New Plymoutn, abrazó el estado religioso en la Congregación de los PP. Misioneros de San Columbano. Enviado a Filipinas, no lejos de Manila, fue encarcelado por los japoneses en 1943 y le intimaron a que les dijera lo que le habían manifestado en confesión unos guerrilleros filipin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l Padre Francis prefirió morir entre terribles tormentos antes que quebrantar el secreto de confe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En New Plymouth (Nueva Zelanda), los F. S. C. acaban de inaugurar un colegio dedicado al Padre Francis. Asistieron al acto dos hermanos y dos hermanas del heroico mártir.</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0:00Z</dcterms:created>
  <dc:creator>PECHI</dc:creator>
  <dc:description/>
  <cp:keywords/>
  <dc:language>en-US</dc:language>
  <cp:lastModifiedBy>PECHI</cp:lastModifiedBy>
  <dcterms:modified xsi:type="dcterms:W3CDTF">2009-11-01T10:30:00Z</dcterms:modified>
  <cp:revision>2</cp:revision>
  <dc:subject/>
  <dc:title>EL SIGILO SACRAMENTAL</dc:title>
</cp:coreProperties>
</file>