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anta Lucía</w:t>
      </w:r>
    </w:p>
    <w:p>
      <w:pPr>
        <w:pStyle w:val="Normal"/>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169862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1" r="-51" b="-31"/>
                    <a:stretch>
                      <a:fillRect/>
                    </a:stretch>
                  </pic:blipFill>
                  <pic:spPr bwMode="auto">
                    <a:xfrm>
                      <a:off x="0" y="0"/>
                      <a:ext cx="1698625" cy="25755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anta Lucía nació en Siracusa, Sicilia (Italia), de padres nobles y ricos y fue educada en la fe cristiana.  Perdió a su padre durante la infancia y se consagró a Dios siendo muy joven. Sin embargo, mantuvo en secreto su voto de virginidad, de suerte que su madre, que se llamaba Eutiquia, la exhortó a contraer matrimonio con un joven pagan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ucía persuadió a su madre de que fuese a Catania a orar ante la tumba de </w:t>
      </w:r>
      <w:hyperlink r:id="rId3">
        <w:r>
          <w:rPr>
            <w:rStyle w:val="InternetLink"/>
            <w:rFonts w:cs="Arial" w:ascii="Arial" w:hAnsi="Arial"/>
            <w:b/>
            <w:color w:val="000000"/>
            <w:u w:val="none"/>
          </w:rPr>
          <w:t>Santa Agata</w:t>
        </w:r>
      </w:hyperlink>
      <w:r>
        <w:rPr>
          <w:rFonts w:cs="Arial" w:ascii="Arial" w:hAnsi="Arial"/>
          <w:b/>
        </w:rPr>
        <w:t xml:space="preserve"> para obtener la curación de unas hemorragias. Ella misma acompañó a su madre y Dios escuchó sus oraciones.  Entonces, la santa dijo a su madre que deseaba consagrarse a Dios y repartir su fortuna entre los pobres. Llena de gratitud por el favor del cielo, Eutiquia le dio permiso. El pretendiente de Lucía se indignó profundamente y delató a la joven como cristiana ante el procónsul Pascasio. La persecución de Diocleciano estaba entonces en todo su fur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juez la presionó cuanto pudo para convencerla a que apostatara de la fe cristiana.  Ella le respondió: "Es inútil que insistas. Jamás podrá apartarme del amor a mi Señor Jesucrist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juez le preguntó: "Y si te sometemos a torturas, ¿serás capaz de resistir?".</w:t>
      </w:r>
    </w:p>
    <w:p>
      <w:pPr>
        <w:pStyle w:val="Normal"/>
        <w:jc w:val="both"/>
        <w:rPr/>
      </w:pPr>
      <w:r>
        <w:rPr>
          <w:rFonts w:eastAsia="Arial" w:cs="Arial" w:ascii="Arial" w:hAnsi="Arial"/>
          <w:b/>
        </w:rPr>
        <w:t xml:space="preserve">   </w:t>
      </w:r>
      <w:r>
        <w:rPr>
          <w:rFonts w:cs="Arial" w:ascii="Arial" w:hAnsi="Arial"/>
          <w:b/>
        </w:rPr>
        <w:t>La jovencita respondió: "Sí, porque los que creemos en Cristo y tratamos de llevar una vida pura tenemos al Espíritu Santo que vive en nosotros y nos da fuerza, inteligencia y valor".</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b/>
        </w:rPr>
        <w:t xml:space="preserve">     </w:t>
      </w:r>
      <w:r>
        <w:rPr>
          <w:rFonts w:cs="Arial" w:ascii="Arial" w:hAnsi="Arial"/>
          <w:b/>
        </w:rPr>
        <w:t xml:space="preserve">El juez entonces la amenazó con llevarla a una casa de prostitución para someterla a la fuerza a la ignominia.  Ella le respondió: </w:t>
      </w:r>
      <w:r>
        <w:rPr>
          <w:rFonts w:cs="Arial" w:ascii="Arial" w:hAnsi="Arial"/>
          <w:b/>
          <w:bCs/>
        </w:rPr>
        <w:t xml:space="preserve">"El cuerpo queda contaminado solamente si el alma consiente". </w:t>
      </w:r>
    </w:p>
    <w:p>
      <w:pPr>
        <w:pStyle w:val="Normal"/>
        <w:jc w:val="both"/>
        <w:rPr/>
      </w:pPr>
      <w:r>
        <w:rPr>
          <w:rFonts w:eastAsia="Arial" w:cs="Arial" w:ascii="Arial" w:hAnsi="Arial"/>
          <w:b/>
        </w:rPr>
        <w:t xml:space="preserve">    </w:t>
      </w:r>
      <w:r>
        <w:rPr>
          <w:rFonts w:cs="Arial" w:ascii="Arial" w:hAnsi="Arial"/>
          <w:b/>
        </w:rPr>
        <w:t>Santo Tomás de Aquino, el mayor teólogo de la Iglesia, admiraba esta respuesta de Santa Lucía. Corresponde con un profundo principio de moral: No hay pecado si no se consiente al m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 pudieron llevar a cabo la sentencia, pues Dios impidió que los guardias pudiesen mover a la joven del sitio en que se hallaba. Entonces, los guardias trataron de quemarla en la hoguera, pero también fracasaron. Finalmente, la decapitaro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aún con la garganta cortada, la joven siguió exhortando a los fieles para que antepusieran los deberes con Dios a los de las criaturas, hasta cuando los compañeros de fe, que estaban a su alrededor, sellaron su conmovedor testimonio con la palabra "amé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unque no se puede verificar la historicidad de las diversas versiones griegas y latinas de las actas de Santa Lucía, está fuera de duda que, desde antiguo, se tributaba culto a la santa de Siracusa. En el siglo VI, se le veneraba ya también en Roma entre las vírgenes y mártires más ilustr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Edad Media se invocaba a la santa contra las enfermedades de los ojos, probablemente porque su nombre está relacionado con la luz. Ello dio origen a varias leyendas, como la de que el tirano mandó a los guardias que le sacaran los ojos y ella recobró la vis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ya muchos decían que Santa Lucia es pura leyenda, se probó su historicidad con el descubrimiento, en 1894, de la inscripción sepulcral con su nombre en las catacumbas de Siracusa. Su fama puede haber sido motivo para embelesar a los cristianos con la ternura de su historia, pero no cabe duda de que la santa vivió en el siglo IV.  </w:t>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santos/agued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9:59:00Z</dcterms:created>
  <dc:creator>PECHI</dc:creator>
  <dc:description/>
  <cp:keywords/>
  <dc:language>en-US</dc:language>
  <cp:lastModifiedBy>PECHI</cp:lastModifiedBy>
  <dcterms:modified xsi:type="dcterms:W3CDTF">2009-11-01T09:59:00Z</dcterms:modified>
  <cp:revision>2</cp:revision>
  <dc:subject/>
  <dc:title>Santa Lucía</dc:title>
</cp:coreProperties>
</file>