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ios está a nuestro l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071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y una leyenda guariní que cuenta que un indio oyó un día contar un jilguero . Era tan dulce el canto y tan sublime que se quedó arrobado ante la belleza de los gorjeo. Algo hizo que el ave cantora se asustara y emprendiera veloz hu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ue el indio a buscarle para seguir escuchando tan sublime melodía y encontró un gorrión de la se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 preguntó:  -- “¿Eres tú el que canta tan lindo?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gorrión contestó: “Claro que sí. Yo canto de forma maravillosa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ver, que te oiga yo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gorrión cantó, y el indio se marchó. No era ése el canto que había oído. El indio siguió buscando. Preguntó a una perdiz, a un loro, a un águila, a un pavo real. Todos le dijeron que sí, que eran ellos, pero cuando les pedía una prueba, se daba cuenta de que no era su voz la que él había oí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Y siguió buscando y buscando de una forma constante y fuerte. En sus oídos resonaba aquel canto único, distinto, ensoñador y no podía confundirse con ningún o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n día observó un pajarito a lo lejos y volvió a escuchar la melodía que había escuchado una vez y que desde entonces llevaba en el alma. Se paró silencioso. Sintió la dirección y midió la distancia con sus sentidos de alerta. Se acercó sigiloso como un indio sabe andar en la selva sin que ni sus pies se enteren. Y allí lo vio. No necesitó preguntarle: “¿Eres tú?” Lo supo desde la primera nota, sació su mirada con la silueta del pájaro cantor y volvió feliz a su alde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Ya sabía cuál era el pájaro de sus sueñ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a voz del Espíritu es inconfundible en el alma. Nos quedó grabada desde que nuestro cuerpo fue cuerpo y nuestra alma fue alma. Y vamos por el mundo preguntando a ignorantes: “¿Eres tú?” “¿Eres tú?”. Mientras preguntamos, no sabemos. Cuando se oye, ya no se pregun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os se revela por sí mismo, y sabemos que está ahí con fe inconfundible. Que no se nos borre nunca de la memoria el canto del jilgu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21:00Z</dcterms:created>
  <dc:creator>PECHI</dc:creator>
  <dc:description/>
  <cp:keywords/>
  <dc:language>en-US</dc:language>
  <cp:lastModifiedBy>PECHI</cp:lastModifiedBy>
  <dcterms:modified xsi:type="dcterms:W3CDTF">2009-10-31T18:17:00Z</dcterms:modified>
  <cp:revision>3</cp:revision>
  <dc:subject/>
  <dc:title>Dios está a nuestro lado</dc:title>
</cp:coreProperties>
</file>