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humild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24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n Clemente Hofbauer, el apóstol de Viena, siendo misionero, dio un hermoso ejemplo de mansedumbre. Se encontraba en Varsovia, donde tenía decidido fundar un asilo para huérfanos de la guerra y con este fin comenzó una colecta para habilitar fondos con que pudiese llevar a cabo tan noble labor. Un día se le ocurrió entrar en una taberna, se acercó a una mesa sobre la que dos parroquianos jugaban a las cartas y les pidió si querían favorecerle con alguna limosna para el asilo que proyecta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o de ellos, hombre descreído y brutal, escupió a la cara del Santo y se desató en toda suerte de insultos e imprope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santo varón se secó el rostro sin la menor muestra de enojo, con el pañuelo del bolsillo; luego, con la mayor naturalidad,  dijo: “Creo, señor, que esto era para mí; ahora aguardo algún dinero para los pobres huérfan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uando aquel hombre de sentimientos tan rudos oyó tales palabras ,  dichas con una serenidad tan imponente, palideció; quedó unos minutos desconcertado y, de inmediato, echó mano al bolsillo y dio al humilde demandante cuanto dinero llevaba encima. Además, a los pocos días,  fue este hombre a confesarse con Clemente Hofbauer, pidiéndole perdón y siendo en lo sucesivo un varón ejemplar y amigo del santo, con quien se entregó a la obra del as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¿Qué hubiera sacado del ofensor, si el santo hombre se hubiera ofendido o simplemente hubiera echado en cara la grosería del agresor? Los insultos y la agresividad del atacante se hubieran incrementado. Sin embargo, la humildad produjo el efecto contr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el ejercicio de la caridad cristiana necesitamos gran valor. No todos podemos ser héroes permanentes; pero sí podemos hacer heroísmos pequeños, pero continuados. Los que trabajan por los demás deben estar dispuestos a sufrir con generosi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10:00Z</dcterms:created>
  <dc:creator>PECHI</dc:creator>
  <dc:description/>
  <cp:keywords/>
  <dc:language>en-US</dc:language>
  <cp:lastModifiedBy>PECHI</cp:lastModifiedBy>
  <dcterms:modified xsi:type="dcterms:W3CDTF">2009-10-31T18:10:00Z</dcterms:modified>
  <cp:revision>2</cp:revision>
  <dc:subject/>
  <dc:title>La humildad</dc:title>
</cp:coreProperties>
</file>