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ivir con humor</w:t>
      </w:r>
    </w:p>
    <w:p>
      <w:pPr>
        <w:pStyle w:val="Normal"/>
        <w:jc w:val="center"/>
        <w:rPr/>
      </w:pPr>
      <w:r>
        <w:rPr/>
        <w:drawing>
          <wp:inline distT="0" distB="0" distL="0" distR="0">
            <wp:extent cx="1278255"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78255" cy="170878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Vivir con buen humor, es decir con alegría y sentido positivo de los problemas, de las personas, de los propios deberes, es la mejor forma de tener salud, de aprovechar la existencia, de ganarse la amistad de to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ce una leyenda oriental que un hombre pidió al dios Shiva que le diera un hijo muy alegre. El dios mandó a su esposa, la diosa Kali, que le preguntara. ¿Cuánto de alegre lo quieres… mucho o poco? El hombre le dijo que fuera el que más se pudiera reír del mund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dios se lo concedió y el niño que dio a luz su esposa fue un niño original.  En vez de dar lamentos de dolor la madre en el alumbramiento, la hizo tantas  cosquillas al surgir, que todas las enfermeras y los médicos del hospital venían a ver un parto, único en el mundo, en el que madre no hacía más que reírse y decir: Ay, ay, ¡que de caricias me hace esta criatura! El mismo niñito, pequeñito y muy bello, en vez de llorar, en cuando pudo respirar, abría la boca como diciendo: ¿Cómo se ríe en este m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da vez que le daba de mamar el niño hacía tales caricias en el pecho materno que hasta  las vecinas querían venir a ver cómo lograba mamar al tiempo que reía… y cómo la madre no hacía más que reírs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fue mayorcito, siempre estaba sonriendo de día; y, cuando soñaba por la noche, seguía riendo. Cuando le reñían por alguna travesura, se reía. Cuando un niño le pegaba en la escuela, se reía. Un día que se cayó en la calle y sangró por las narices, se reía tanto que parecía imposible curarl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echó una novia de joven, que por cierto era muy seria: y, de tanto ver al novio reírse, terminó riendo ella, de modo que sus amigas estaban asustadas del cambio y la llamaba la ”todorisa”. Cuando comenzó a trabajar en una oficina, todo el mundo quería venir donde él estaba, pues los de otra ventanillas estaban muy serios y en la suya todo el mundo llegaba serio y salía riénd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casó riéndose, tuvo hijos que no se reían, pero él sí.  Y cuando llegó la desgracia de que su esposa muriera, no logró que las lágrima viniera a su cara. Hasta los familiares le pidieron que no fuera al entierro, pues hasta en el hospital ya le conocían con el hombre “todoríe”.</w:t>
      </w:r>
    </w:p>
    <w:p>
      <w:pPr>
        <w:pStyle w:val="Normal"/>
        <w:jc w:val="both"/>
        <w:rPr/>
      </w:pPr>
      <w:r>
        <w:rPr>
          <w:rFonts w:eastAsia="Arial" w:cs="Arial" w:ascii="Arial" w:hAnsi="Arial"/>
          <w:b/>
          <w:sz w:val="22"/>
          <w:szCs w:val="22"/>
        </w:rPr>
        <w:t xml:space="preserve">   </w:t>
      </w:r>
      <w:r>
        <w:rPr>
          <w:rFonts w:cs="Arial" w:ascii="Arial" w:hAnsi="Arial"/>
          <w:b/>
          <w:sz w:val="22"/>
          <w:szCs w:val="22"/>
        </w:rPr>
        <w:t>Se hizo muy viejecito y un día le anunciaron que tenia una enfermedad muy grave y que probablemente moriría muy pronto. El se lo tomó a risa, como siempre había hecho. No se sabe cómo quedo en el sepulcro, pues sus dos hijos: una hija muy alegre y un varón muy simpático, exigieron que  nadie le viera la cara, no fuera a reírse, si alguno se acercaba y se organizaba un entierro fuera de las norma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fin que ese hombre hizo época. No se sabe si en el cielo se sigue riendo. Pero es una de la cosas que muchos hubieran querido saber y habrá de esperar hasta que vayan a la otra vida para enterar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06:00Z</dcterms:created>
  <dc:creator>PECHI</dc:creator>
  <dc:description/>
  <cp:keywords/>
  <dc:language>en-US</dc:language>
  <cp:lastModifiedBy>PECHI</cp:lastModifiedBy>
  <dcterms:modified xsi:type="dcterms:W3CDTF">2009-10-31T18:06:00Z</dcterms:modified>
  <cp:revision>2</cp:revision>
  <dc:subject/>
  <dc:title>Importa vivir con buen humor</dc:title>
</cp:coreProperties>
</file>