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Arial" w:hAnsi="Arial" w:cs="Arial"/>
          <w:b/>
          <w:b/>
        </w:rPr>
      </w:pPr>
      <w:r>
        <w:rPr>
          <w:rFonts w:cs="Arial" w:ascii="Arial" w:hAnsi="Arial"/>
          <w:b/>
        </w:rPr>
      </w:r>
    </w:p>
    <w:p>
      <w:pPr>
        <w:pStyle w:val="NormalWeb"/>
        <w:spacing w:before="0" w:after="0"/>
        <w:jc w:val="center"/>
        <w:rPr>
          <w:rFonts w:ascii="Arial" w:hAnsi="Arial" w:cs="Arial"/>
          <w:b/>
          <w:b/>
          <w:sz w:val="32"/>
          <w:szCs w:val="32"/>
        </w:rPr>
      </w:pPr>
      <w:r>
        <w:rPr>
          <w:rFonts w:cs="Arial" w:ascii="Arial" w:hAnsi="Arial"/>
          <w:b/>
          <w:sz w:val="32"/>
          <w:szCs w:val="32"/>
        </w:rPr>
        <w:t>Santa Isabel de Hungría</w:t>
      </w:r>
    </w:p>
    <w:p>
      <w:pPr>
        <w:pStyle w:val="NormalWeb"/>
        <w:spacing w:before="0" w:after="0"/>
        <w:jc w:val="center"/>
        <w:rPr>
          <w:rFonts w:ascii="Arial" w:hAnsi="Arial" w:cs="Arial"/>
          <w:b/>
          <w:b/>
          <w:sz w:val="32"/>
          <w:szCs w:val="32"/>
        </w:rPr>
      </w:pPr>
      <w:r>
        <w:rPr>
          <w:rFonts w:cs="Arial" w:ascii="Arial" w:hAnsi="Arial"/>
          <w:b/>
          <w:sz w:val="32"/>
          <w:szCs w:val="32"/>
        </w:rPr>
      </w:r>
    </w:p>
    <w:p>
      <w:pPr>
        <w:pStyle w:val="NormalWeb"/>
        <w:spacing w:before="0" w:after="0"/>
        <w:jc w:val="center"/>
        <w:rPr>
          <w:rFonts w:ascii="Arial" w:hAnsi="Arial" w:cs="Arial"/>
          <w:b/>
          <w:b/>
        </w:rPr>
      </w:pPr>
      <w:r>
        <w:rPr>
          <w:rFonts w:cs="Arial" w:ascii="Arial" w:hAnsi="Arial"/>
          <w:b/>
        </w:rPr>
        <w:drawing>
          <wp:inline distT="0" distB="0" distL="0" distR="0">
            <wp:extent cx="1382395" cy="1824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5" r="-27" b="-15"/>
                    <a:stretch>
                      <a:fillRect/>
                    </a:stretch>
                  </pic:blipFill>
                  <pic:spPr bwMode="auto">
                    <a:xfrm>
                      <a:off x="0" y="0"/>
                      <a:ext cx="1382395" cy="1824355"/>
                    </a:xfrm>
                    <a:prstGeom prst="rect">
                      <a:avLst/>
                    </a:prstGeom>
                  </pic:spPr>
                </pic:pic>
              </a:graphicData>
            </a:graphic>
          </wp:inline>
        </w:drawing>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Su padre era rey de Hungría y hermano de Santa Eduvigis. Nacida en 1207, vivió en la tierra solamente 24 años, y fue canonizada o declarada santa, apenas cuatro años después de su muerte.</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La Iglesia Católica ha visto en ella un modelo admirable de donación completa de sus bienes y de su vida entera a favor de los pobres y de los enfermos. A los 15 años ya la habían casado sus padres con el príncipe Luis, que tenía 20 años y en su matrimonio tuvieron tres hijos. Se amaron tan intensamente, que ella exclamaba: "Dios mío, si a mi esposo lo amo tantísimo, ¿Cuánto más te debería amar a Ti?".</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Cuando era princesa, un día fue al templo vestida con los más exquisitos lujos, pero al ver una imagen de Cristo Crucificado pensó: "¿Jesús en la Cruz despojado de todo y coronado de espinas, y yo con corona de oro y vestidos lujosos?" Y nunca más volvió a ir con lujos al templo de Dios.</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Su principado se llamaba Turingia y el esposo aceptaba de buen modo las santas exageraciones que Isabel tenía, al repartir a los pobres cuanto encontraba en la casa. Él respondía a los que criticaban: "Cuanto más demos nosotros a los pobres, más nos dará Dios a nosotros".</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Cuando ella sólo tenía veinte años y su hijito menor estaba recién nacido, el esposo murió al viajar como Cruzado a defender la Tierra Santa. Casi se desespera al oír la noticia, pero luego aceptó la voluntad de Dios. Renunció a propuestas que le hacían para nuevos matrimonios y decidió que el resto de su vida sería para vivir pobre y dedicarse a los pobres.</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El sucesor de su marido la desterró del castillo y tuvo que huir con sus tres hijitos, desprovista de toda ayuda material. Ella, que cada día daba de comer a 900 pobres en el castillo, ahora no tenía quién le diera para un desayuno. Pero confiaba totalmente en Dios que no abandona jamás a ninguno de sus hijos. Y entonces sucedió que algunos familiares la recibieron en su casa. Más tarde el rey de Hungría obtuvo que le devolvieran los bienes que le pertenecían como viuda, y con ellos construyó un gran hospital para pobres y ayudó a muchas familias necesitadas.</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 xml:space="preserve">Un Viernes Santo, después de las ceremonias, cuando ya habían quitado los manteles a los altares, se arrodilló ante un altar y delante de varios religiosos hizo voto de renunciar a todos sus bienes y de vivir totalmente pobre, como San Francisco de Asís, hasta el final de su vida y de dedicarse por completo a ayudar a los más pobres. Cambió sus vestidos de princesa por un simple hábito de hermana franciscana, de tela burda y ordinaria, y los últimos cuatro años de su vida (desde los 20 hasta los 24) estuvo dedicada a atender a los enfermos del hospital que había fundado. </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Tenía un director espiritual que para lograr hacerla más santa la trataba muy duramente. Ella exclamaba: "Dios mío, si a este padre le tengo tanto temor, ¿cuánto más te debería temer a Ti, si desobedezco tus mandamientos?"</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Una vez se encontró un leproso abandonado en el camino, y no teniendo otro sitio en dónde colocarlo por el momento, lo acostó en la cama de su marido que estaba ausente. Llegó este inesperadamente y le contaron el caso. Se fue furioso a regañarla, pero al llegar a la habitación, vio en su cama, no el leproso sino un hermoso crucifijo, chorreante de sangre. Entonces recordó que Jesús paga como hecho a Él mismo cualquier acto de caridad que tenemos para con los pobres.</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Uno de los sacerdotes de ese tiempo escribió: "Afirmo delante de Dios que raramente he visto una mujer de una actividad tan intensa, unida a una vida de oración y de contemplación tan elevada". Algunos religiosos franciscanos que la dirigían en su vida de total pobreza, afirman que varias veces, cuando ella regresaba de sus horas de oración, la vieron rodeada de resplandores y que sus ojos brillaban como luces muy resplandecientes.</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Cuando apenas iba a cumplir sus 24 años, el 17 de noviembre del año 1231, pasó de esta vida a la eternidad. A sus funerales asistieron el emperador Federico II y una multitud tan grande formada por gentes de diversos países y de todas las clases sociales, que los asistentes decían que no se había visto ni quizá se volvería a ver en Alemania un entierro tan concurrido y fervoroso como el de Isabel de Hungría, la patrona de los pobres.</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El mismo día de la muerte de la santa, a un hermano lego se le destrozó un brazo en un accidente y estaba en cama sufriendo terribles dolores. De pronto vio a parecer a Isabel en su habitación, vestida con trajes hermosísimos. Él dijo: "¿Señora, Usted que siempre ha vestido trajes tan pobres, por qué está ahora tan hermosamente vestida?". Y ella sonriente le dijo: "Es que voy para la gloria. Acabo de morir para la tierra. Estire su brazo, que ya ha quedado curado". El paciente estiró el brazo que tenía totalmente destrozado, y la curación fue completa e instantánea.</w:t>
      </w:r>
    </w:p>
    <w:p>
      <w:pPr>
        <w:pStyle w:val="NormalWeb"/>
        <w:spacing w:before="0" w:after="0"/>
        <w:jc w:val="both"/>
        <w:rPr>
          <w:rFonts w:ascii="Arial" w:hAnsi="Arial" w:cs="Arial"/>
          <w:b/>
          <w:b/>
        </w:rPr>
      </w:pPr>
      <w:r>
        <w:rPr>
          <w:rFonts w:cs="Arial" w:ascii="Arial" w:hAnsi="Arial"/>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17:58:00Z</dcterms:created>
  <dc:creator>PECHI</dc:creator>
  <dc:description/>
  <cp:keywords/>
  <dc:language>en-US</dc:language>
  <cp:lastModifiedBy>PECHI</cp:lastModifiedBy>
  <dcterms:modified xsi:type="dcterms:W3CDTF">2009-10-31T17:58:00Z</dcterms:modified>
  <cp:revision>2</cp:revision>
  <dc:subject/>
  <dc:title>Santa Isabel de Hungría</dc:title>
</cp:coreProperties>
</file>