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La sirenas</w:t>
      </w:r>
    </w:p>
    <w:p>
      <w:pPr>
        <w:pStyle w:val="NormalWeb"/>
        <w:jc w:val="center"/>
        <w:rPr/>
      </w:pPr>
      <w:r>
        <w:rPr/>
        <w:drawing>
          <wp:inline distT="0" distB="0" distL="0" distR="0">
            <wp:extent cx="205994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59940" cy="1546860"/>
                    </a:xfrm>
                    <a:prstGeom prst="rect">
                      <a:avLst/>
                    </a:prstGeom>
                  </pic:spPr>
                </pic:pic>
              </a:graphicData>
            </a:graphic>
          </wp:inline>
        </w:drawing>
      </w:r>
    </w:p>
    <w:p>
      <w:pPr>
        <w:pStyle w:val="NormalWeb"/>
        <w:spacing w:before="0" w:after="0"/>
        <w:jc w:val="both"/>
        <w:rPr/>
      </w:pPr>
      <w:r>
        <w:rPr>
          <w:rFonts w:eastAsia="Arial" w:cs="Arial" w:ascii="Arial" w:hAnsi="Arial"/>
          <w:b/>
        </w:rPr>
        <w:t xml:space="preserve">     </w:t>
      </w:r>
      <w:r>
        <w:rPr>
          <w:rFonts w:cs="Arial" w:ascii="Arial" w:hAnsi="Arial"/>
          <w:b/>
        </w:rPr>
        <w:t>Las sirenas, a pesar de las creencias populares y dentro de la tradición griega, eran genios marinos, mitad mujeres y mitad peces. Su ascendencia no está clara. Según las versiones más comunes del mito, son hijas de Melpómene (musa de la tragedia) y de Aqueloo (dios del río homónimo y primogénito de los dioses-ríos). Pero otras versiones las hacen hijas de Aqueloo y Estérope, o Terpsícore (musa de la poesía y la danza) o también del dios Forcis. Según la versión de Libanio, nacieron de la sangre de Aqueloo, que fue derramada por Heracles (Hércu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primera mención que se conoce de las Sirenas es en La Odisea, cuando Odiseo (Ulises)  se enfrentó a su canto en el mar. Aquí aparecen sólo dos, pero otras tradiciones antiguas hablan de tres: Pisínoe (Parténope), Agláope  (Leucosia), y Telxiepia (Ligia) o incluso de cuatro: Teles, Redne, Molpe, y Telxíop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 las sirenas se decía que su especialidad era la música. Se cree que una tocaba la lira, otra cantaba y la otras tocaban la flauta. Para el poeta y mitógrafo Ovidio, las sirenas no siempre tuvieron esa forma, sino que en un principio eran mujeres muy hermosas compañeras de Perséfone (diosa del mundo subterráneo y compañera de Hades), antes de que fuera raptada por Hades. Cuando sucedió el secuestro, ellas les pidieron a los dioses que les dieran alas para poder ir en busca de su amiga. Otra versión dice que su transformación fue un castigo de Démeter por no defender a su hija de Hades e impedir el secuestro. También se dice que Afrodita les quitó su belleza, porque despreciaban las artes del am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Hay una leyenda que cuenta que después de la metamorfosis, rivalizaron con las musas; y éstas, muy ofendidas, las desplumaron y se coronaron con sus despoj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 acuerdo con el mito más difundido, vivían en una isla del Mediterráneo, que tradicionalmente está ubicaba frente a la costa italiana meridional, más específicamente frente a la Isla de Sorrento. Con la música que tocaban atraían a los marinos que, aturdidos por el sonido, pronto perdían el control del barco el cual se estrellaba contra los arrecifes. Entonces las Sirenas devoraban a los imprudentes navega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Varios héroes pasaron por su isla incólumes, gracias a ardides o a la ayuda de algún dios. En el caso de los Argonautas, se cuenta que pasaron muy cerca de la isla de las sirenas, pero que Orfeo, que tenía fama de cantar maravillosamente (héroe griego), hizo uso de su talento con tanta armonía y tan melodiosamente, que no las escucharon, por lo que se salvaron de su terrible destino. Butes (uno de los argonautas) no pudo soportar la tentación y se lanzó al mar, pero Afrodita lo rescató.</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e igual manera, Odiseo (Ulises), hábil en ardides, cuando se iban acercando a la isla temida, por consejo de Circe, ordenó a sus hombres que se taparan los oídos con cera; y él, que no podía con la curiosidad de escucharlas, se hizo amarrar al mástil, con orden de que, pasara lo que pasara, no lo desataran. Al escuchar los cantos de las sirenas quiso soltarse, pero sus compañeros no se lo permitieron. Cuenta la leyenda, que las sirenas, irritadas por su fracaso, se lanzaron al mar y murieron ahogad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steriormente, las sirenas pasaron a ser consideradas divinidades del más allá; y se suponía que cantaban para los bienaventurados en las Islas Afortunadas. Fue así como pasaron a representar las armonías celestiales y es así como las dibujan en múltiples los ataúdes y sarcóf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das estas leyendas, muestras de la fantasía y de la creatividad de los antiguos, son expresión de los deseos inconscientes, o subconscientes, de sus inventores y de sus luchas intimas entre temores, anhelos, sorpresas y afanes sensi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604645"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604645" cy="16046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7:45:00Z</dcterms:created>
  <dc:creator>PECHI</dc:creator>
  <dc:description/>
  <cp:keywords/>
  <dc:language>en-US</dc:language>
  <cp:lastModifiedBy>PECHI</cp:lastModifiedBy>
  <dcterms:modified xsi:type="dcterms:W3CDTF">2009-10-31T17:45:00Z</dcterms:modified>
  <cp:revision>2</cp:revision>
  <dc:subject/>
  <dc:title> </dc:title>
</cp:coreProperties>
</file>