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color w:val="800000"/>
        </w:rPr>
        <w:br/>
      </w:r>
      <w:r>
        <w:rPr>
          <w:rFonts w:cs="Arial" w:ascii="Arial" w:hAnsi="Arial"/>
          <w:b/>
          <w:sz w:val="28"/>
          <w:szCs w:val="28"/>
        </w:rPr>
        <w:t>San Martín de Tours</w:t>
      </w:r>
    </w:p>
    <w:p>
      <w:pPr>
        <w:pStyle w:val="NormalWeb"/>
        <w:jc w:val="center"/>
        <w:rPr>
          <w:rFonts w:ascii="Comic Sans MS" w:hAnsi="Comic Sans MS" w:cs="Comic Sans MS"/>
          <w:color w:val="800000"/>
        </w:rPr>
      </w:pPr>
      <w:r>
        <w:rPr>
          <w:rFonts w:cs="Comic Sans MS" w:ascii="Comic Sans MS" w:hAnsi="Comic Sans MS"/>
          <w:color w:val="800000"/>
        </w:rPr>
        <w:drawing>
          <wp:inline distT="0" distB="0" distL="0" distR="0">
            <wp:extent cx="135128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51280" cy="203454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Martín nació en Panonia, Hungría, el 316. Sus padres eran paganos. Estudió en Pavía, donde conoció el cristianismo. Su padre, que era tribuno militar, para desviarle del cristianismo, le obligó a ingresar en el ejército. Martín concilió sus deberes militares con sus aspiraciones cristianas. vida ejemplar como soldado, vida santa y caritativa.</w:t>
      </w:r>
    </w:p>
    <w:p>
      <w:pPr>
        <w:pStyle w:val="NormalWeb"/>
        <w:spacing w:before="0" w:after="0"/>
        <w:jc w:val="both"/>
        <w:rPr>
          <w:rFonts w:ascii="Arial" w:hAnsi="Arial" w:cs="Arial"/>
          <w:b/>
          <w:b/>
        </w:rPr>
      </w:pPr>
      <w:r>
        <w:rPr>
          <w:rFonts w:cs="Arial" w:ascii="Arial" w:hAnsi="Arial"/>
          <w:b/>
        </w:rPr>
        <w:br/>
        <w:t xml:space="preserve">   Siendo militar, sucedió el hecho tan tratado en la iconografía. Era invierno, y al entrar en Amiens, encontró un mendigo casi helado, sin ropa. Dividió su clámide en dos partes y entregó una al pobre. Cristo se le apareció vestido con la media capa y le dijo: "Martín, catecúmeno, me ha cubierto con este vest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ronto recibió el bautismo. Dejó la milicia para seguir a Cristo. San Hilario de Poitiers quiso ordenarle de diácono. Él se quedó de exorcista. Vuelto a su patria, convirtió a su madre. De nuevo fue a Poitiers y fundó Ligugé, auténtico monasterio misional. Allí pasó once años, feliz en su ambiente, pues fue "soldado de origen, obispo a la fuerza, monje por gusto".</w:t>
      </w:r>
    </w:p>
    <w:p>
      <w:pPr>
        <w:pStyle w:val="NormalWeb"/>
        <w:spacing w:before="0" w:after="0"/>
        <w:jc w:val="both"/>
        <w:rPr>
          <w:rFonts w:ascii="Arial" w:hAnsi="Arial" w:cs="Arial"/>
          <w:b/>
          <w:b/>
        </w:rPr>
      </w:pPr>
      <w:r>
        <w:rPr>
          <w:rFonts w:cs="Arial" w:ascii="Arial" w:hAnsi="Arial"/>
          <w:b/>
        </w:rPr>
        <w:br/>
        <w:t xml:space="preserve">  Es que Martín vivía feliz en Ligugé. Pero Tours se había quedado sin obispo. Un día del año 371 fue invitado a Tours con el pretexto de que lo necesitaba un enfermo grave, pero era que el pueblo quería elegirlo obispo. Apenas estuvo en la catedral, toda la multitud lo aclamó como obispo de Tours. Por más que él se declaró indigno de recibir ese cargo, lo obligaron a aceptar. Estableció cerca, para su humilde residencia, el monasterio de Marmoutiers, centro misionero, de donde saldrían un día San Patricio y San Paulino de Nol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de allí partía para sus agotadoras correrías apostólicas, durante 35 años, por toda la Galia. Nada le retenía. Acusó a emperadores, reprimió a los herejes, defendió a los débiles y a los condenados a muerte, realizó innumerables milagros. Se le atribuye la resurrección de varios muertos. Las curaciones por su medio fueron innumerables. Su fama fue y es indescriptible. Fue llamado "el apóstol de las Galias". Nadie hizo tanto como él por Francia católica.</w:t>
      </w:r>
    </w:p>
    <w:p>
      <w:pPr>
        <w:pStyle w:val="NormalWeb"/>
        <w:spacing w:before="0" w:after="0"/>
        <w:jc w:val="both"/>
        <w:rPr>
          <w:rFonts w:ascii="Arial" w:hAnsi="Arial" w:cs="Arial"/>
          <w:b/>
          <w:b/>
        </w:rPr>
      </w:pPr>
      <w:r>
        <w:rPr>
          <w:rFonts w:cs="Arial" w:ascii="Arial" w:hAnsi="Arial"/>
          <w:b/>
        </w:rPr>
        <w:br/>
        <w:t xml:space="preserve">     Sulpicio Severo escribió “Cartas y Diálogos” y sobre todo la “Vida de San Martín”. Pocos libros habrán sido más leídos que éste, que ha servido de fuente y estímulo para llevar por todas partes, a través de cantares y poemas, de representaciones teatrales, de la pintura y de la escultura, la imagen de este Santo, "el más popular y conocido de toda Europa". Un historiador ha contado en Francia 3.667 parroquias dedicadas a él y 487 pueblos que llevan su nomb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s intensos viajes apostólicos fueron muchos y tantas sus obra de caridad, que terminó agotando sus fuerzas físicas. Se veía morir. Sus discípulos le pidieron que no les dejara huérfanos. Martín contestó: "Señor, si aún soy necesario, no rehúso el trabajo. Sólo quiero tu voluntad". La liturgia comenta: "¡Oh feliz varón, que ni temió morir, ni recusó l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discípulos querían colocarle más cómodo. "Dejadme así, les dijo, mirando al cielo, para dirigir mi alma en dirección hacia Dios". El demonio no dejaba de importunarle. "¿Qué haces ahí, gritó Martín, bestia sanguinaria? No hay nada en mí que te pertenezca, maldito. El seno de Abrahán me espera". Y entregó su alma a Dios. Era el 8 de noviembre del año 397.</w:t>
        <w:br/>
        <w:br/>
        <w:t xml:space="preserve">    Martín fue un asceta, un apóstol, un hombre de oración, muy influyente en toda la espiritualidad medieval. Su faceta principal, la caridad. El gesto de Amiens, dar media capa, fue superado, cuando siendo obispo, entregó su túnica entera a un mendigo gesto menos conocido . Sus mismos milagros, como los de Cristo, fueron milagros de caridad. Pasó haciendo el bien.</w:t>
      </w:r>
    </w:p>
    <w:p>
      <w:pPr>
        <w:pStyle w:val="Normal"/>
        <w:jc w:val="center"/>
        <w:rPr>
          <w:rFonts w:ascii="Arial" w:hAnsi="Arial" w:cs="Arial"/>
          <w:b/>
          <w:b/>
        </w:rPr>
      </w:pPr>
      <w:r>
        <w:rPr>
          <w:rFonts w:cs="Arial" w:ascii="Arial" w:hAnsi="Arial"/>
          <w:b/>
        </w:rPr>
        <w:drawing>
          <wp:inline distT="0" distB="0" distL="0" distR="0">
            <wp:extent cx="250952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09520" cy="204279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56:00Z</dcterms:created>
  <dc:creator>PECHI</dc:creator>
  <dc:description/>
  <cp:keywords/>
  <dc:language>en-US</dc:language>
  <cp:lastModifiedBy>PECHI</cp:lastModifiedBy>
  <dcterms:modified xsi:type="dcterms:W3CDTF">2009-10-31T15:56:00Z</dcterms:modified>
  <cp:revision>2</cp:revision>
  <dc:subject/>
  <dc:title/>
</cp:coreProperties>
</file>