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PROTECCION DE LA VIRGE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35585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2355850" cy="16757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la guerra con los protestantes, se encontraba el ejército de Carlos V en Flandes, en sus cuarteles de invierno. Todas las tardes, un soldado del campo contrario, de talla gigantesca, se presentaba a poca distancia de los parapetos españoles, y con atronadores voces insultaba al ejército español, a su Emperador; se mofaba de sus creencias y religión, y desafiaba a jefes y soldados a personal luch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arlos V había prohibido bajo pena de muerte el responder a sus insultos y aceptar el reto. Martín Tamayo, natural de Oña (Burgos), un simple soldado del renombrado tercio, una tarde que el tudesco se extralimitó en su bravatas, dijo a sus compañer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mo vuelva mañana, a pesar de las órdenes del Emperador, salgo a campaña con él.” Sus amigos le hicieron ver que las órdenes del Emperador eran tajantes, y por lo tanto, si conseguía triunfar de aquel deslenguado, su triunfo sería efímero, pues S. M. cumplirla la amenaza.</w:t>
      </w:r>
    </w:p>
    <w:p>
      <w:pPr>
        <w:pStyle w:val="Normal"/>
        <w:jc w:val="both"/>
        <w:rPr/>
      </w:pPr>
      <w:r>
        <w:rPr>
          <w:rFonts w:eastAsia="Arial" w:cs="Arial" w:ascii="Arial" w:hAnsi="Arial"/>
          <w:b/>
          <w:sz w:val="22"/>
          <w:szCs w:val="22"/>
        </w:rPr>
        <w:t xml:space="preserve">    </w:t>
      </w:r>
      <w:r>
        <w:rPr>
          <w:rFonts w:cs="Arial" w:ascii="Arial" w:hAnsi="Arial"/>
          <w:b/>
          <w:sz w:val="22"/>
          <w:szCs w:val="22"/>
        </w:rPr>
        <w:t>«Mi resolución es irrevocable, les dijo. Yo no aguanto más tan groseros insultos.»  Al día siguiente, a la hora acostumbrada apareció el aborrecido gigante. Martín, que estaba al acecho, se deslizó arteramente de las avanzadas españolas, y burlando al centinela, saltó al campo enemi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 enfrentarse con él, hincando devotamente sus rodillas rezó fervorosa plegaria a la Virgen, implorando su protección en aquel momento trágico, voluntariamente buscado por él, pero en defensa de la sacrosanta religión de su Divino Hijo. Su actitud fue recibida por su contrincante con soeces insu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erminada su breve oración, se levantó muy sereno, y enfilando la punta de su lanza se fue derecho a su retador. Sintióse un violento choque de lanzas seguido de varias evoluciones de ambos luchadores, hasta que, tras breve refriega, logró Martín atravesarle el cuello con imponente lanzada. Cual otro Goliat, desplomóse el gigante hereje y el cristiano David retornó a su cuartel llevando por trofeo la cabeza de su enemigo en la punta de su l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 la explosión de júbilo que levantaron los soldados, salió el Emperador de su  tienda e, informado de su motivo, ordenó formar la tropa para ser testigo del ejemplar escarmiento, impuesto al transgresor de sus imperiales órd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i soldados ni oficiales se movieron hasta que el César, tras las instancias de sus más allegados otorgó el perdón a aquel valiente soldado que, por defender la honra de su religión y de su Emperador, se jugó su vida en tan peligrosa li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5:00Z</dcterms:created>
  <dc:creator>PECHI</dc:creator>
  <dc:description/>
  <dc:language>en-US</dc:language>
  <cp:lastModifiedBy>PECHI</cp:lastModifiedBy>
  <dcterms:modified xsi:type="dcterms:W3CDTF">2018-11-09T07:25:00Z</dcterms:modified>
  <cp:revision>2</cp:revision>
  <dc:subject/>
  <dc:title>PROTECCION DE LA VIRGEN</dc:title>
</cp:coreProperties>
</file>