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San Martín de Porres</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194627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46275" cy="1865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Religioso peruano de la orden de los dominicos, que fue el primer santo mulato de América. Era hijo de Juan de Porres, hidalgo pobre originario de Burgos, y Ana Velásquez, una negra liberta, natural de Panamá. Su padre, debido a su pobreza, no podía casarse con una mujer de su condición, lo que no impidió su amancebamiento con Ana Velásquez. Fruto de ella nació también Juana, dos años menor que Martín. Nacido en el barrio limeño de San Sebastián, Martín de Porres fue bautizado el 9 de diciembre de 1579. El documento bautismal revela que su padre no lo reconoció, pues, por ser caballero laico y soltero de una Orden Militar, estaba obligado a guardar la continencia de estado.</w:t>
      </w:r>
    </w:p>
    <w:p>
      <w:pPr>
        <w:pStyle w:val="Piefotos"/>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 xml:space="preserve">Hacia 1586, el padre de Martín decidió llevarse a sus dos hijos a Guayaquil con sus parientes. Sin embargo, los parientes sólo aceptaron a Juana, y Martín de Porres hubo de regresar a Lima, donde fue puesto bajo el cuidado de doña Isabel García Michel en el arrabal de Malambo, en la parte baja del barrio de San Lázaro, habitado por negros y otros grupos raciales. En 1591 recibió el sacramento de la Confirmación de manos del arzobispo Santo Toribio de Mogrovejo. </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Martín inició su aprendizaje de boticario en la casa de Mateo Pastor, quien se casaría con la hija de su tutora. Esta experiencia sería clave para Martín, conocido luego como gran herbolario y curador de enfermos, puesto que los boticarios hacían curaciones menores y administraban remedios para los casos comunes. También fue aprendiz de barbero, oficio que conllevaba conocimientos de cirugía menor.</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La proximidad del convento dominico de Nuestra Señora del Rosario y su claustro conventual ejercieron una atracción sobre él. Sin embargo, entrar allí no cambiaría su situación social y el trato que recibiría por ser mulato y bastardo: no podía ser fraile de misa e incluso le prohibieron ser hermano lego. En 1594, Martín entró en el convento en calidad de aspirante a conventual, sin opción al sacerdocio. Dentro del convento fue campanero y es fama que su puntualidad y disciplina en la oración fueron ejemplares. Más aún, dormía muy poco, entre tres a cuatro horas.</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Tenía varias devociones, pero sobre todo creía en el Santísimo Sacramento y en la Virgen María, en especial la Virgen del Rosario, Patrona de la Orden dominica y protectora de los mulatos. Martín fue seguidor de los modelos de santidad de Santo Domingo de Guzmán, San José, Santa Catalina de Siena y San Vicente Ferrer. Era muy sobrio en el comer y sencillo en el vestir (usó un simple hábito blanco toda su vida). Se dice que cuando murió no hubo ropa con que amortajarlo, así que lo enterraron con su propio hábito ya roído.</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En el convento, Martín ejerció también como barbero, ropero, sangrador y sacamuelas. Su celda quedaba en el claustro de la enfermería. Todo el aprendizaje como herbolario en la botica y como barbero hicieron de Martín un curador de enfermos, sobre todo de los más pobres y necesitados, a quienes no dudaba en regalar la ropa de los enfermos. Su fama se hizo muy notoria y acudía gente muy necesitada en grandes cantidades. Su labor era amplia: tomaba el pulso, vendaba, entablillaba, sacaba muelas, suturaba, succionaba heridas sangrantes e imponía las manos con destreza. En Martín confluyeron las tradiciones medicinales española, andina y africana; solía sembrar en el huerto una variedad de plantas, que luego convertía en remedios para los pobres y enfermos. Debió de empezar su labor como enfermero entre 1604 y 1610.</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La vida en el convento estaba regida por la obediencia a sus superiores, pero en el caso de Martín la condición racial también era determinante. Su humildad era puesta a prueba en muchas ocasiones. Todas las dificultades no impidieron que Martín fuera un fraile alegre. Sus contemporáneos señalan su semblante siempre  risueño.</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 xml:space="preserve">Otra de sus facultades fue la videncia. Se cuenta que su hermana Rosa había sustraído una suma de dinero a su esposo y se encontró con su hermano, el cual inmediatamente le llamó la atención por lo que había hecho. Su hermana no salía de su asombro, ya que nadie sabía del hurto. También tuvo facultades para predecir la vida propia y ajena, incluido el momento de la muerte. </w:t>
      </w:r>
    </w:p>
    <w:p>
      <w:pPr>
        <w:pStyle w:val="Biog"/>
        <w:jc w:val="both"/>
        <w:rPr>
          <w:rFonts w:ascii="Arial" w:hAnsi="Arial" w:cs="Arial"/>
          <w:b/>
          <w:b/>
        </w:rPr>
      </w:pPr>
      <w:r>
        <w:rPr>
          <w:rFonts w:eastAsia="Arial" w:cs="Arial" w:ascii="Arial" w:hAnsi="Arial"/>
          <w:b/>
        </w:rPr>
        <w:t xml:space="preserve">   </w:t>
      </w:r>
      <w:r>
        <w:rPr>
          <w:rFonts w:cs="Arial" w:ascii="Arial" w:hAnsi="Arial"/>
          <w:b/>
        </w:rPr>
        <w:t xml:space="preserve">En Octubre de 1639, Martín de Porres cayó enfermo de tabardillo pestilencial. Murió el 3 de Noviembre de ese año. Hubo gran conmoción entre la gente, doblaron las campanas en su nombre y la devoción popular se mostró tan excesiva que obligó a hacer un rápido entierro. A pesar de la biografía ejemplar del mulato, Martín de Porres, convertido en devoción fundamental de las castas y gentes de color, la sociedad colonial no lo llevaría a los altares. </w:t>
      </w:r>
    </w:p>
    <w:p>
      <w:pPr>
        <w:pStyle w:val="Biog"/>
        <w:jc w:val="both"/>
        <w:rPr/>
      </w:pPr>
      <w:r>
        <w:rPr>
          <w:rFonts w:eastAsia="Arial" w:cs="Arial" w:ascii="Arial" w:hAnsi="Arial"/>
          <w:b/>
        </w:rPr>
        <w:t xml:space="preserve">   </w:t>
      </w:r>
      <w:r>
        <w:rPr>
          <w:rFonts w:cs="Arial" w:ascii="Arial" w:hAnsi="Arial"/>
          <w:b/>
        </w:rPr>
        <w:t>Pero su proceso terminó con la beatificación que determinó en 1962 el papa  Pablo VI, que fue quien le beatificó en Roma.</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9:00Z</dcterms:created>
  <dc:creator>PECHI</dc:creator>
  <dc:description/>
  <dc:language>en-US</dc:language>
  <cp:lastModifiedBy>PECHI</cp:lastModifiedBy>
  <dcterms:modified xsi:type="dcterms:W3CDTF">2018-11-09T07:39:00Z</dcterms:modified>
  <cp:revision>2</cp:revision>
  <dc:subject/>
  <dc:title>San Martín de Porres</dc:title>
</cp:coreProperties>
</file>