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ntido de luch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380490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Cuenta la leyenda que Tamerlán, un guerrero tártaro musulmán, último de los grandes conquistadores que nació en 1320 y murió en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Otrar</w:t>
        </w:r>
      </w:hyperlink>
      <w:r>
        <w:rPr>
          <w:rFonts w:cs="Arial" w:ascii="Arial" w:hAnsi="Arial"/>
          <w:b/>
          <w:sz w:val="22"/>
          <w:szCs w:val="22"/>
        </w:rPr>
        <w:t xml:space="preserve"> cuando se dirigía a conquistar la China entera el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17 de Febrero</w:t>
        </w:r>
      </w:hyperlink>
      <w:r>
        <w:rPr>
          <w:rFonts w:cs="Arial" w:ascii="Arial" w:hAnsi="Arial"/>
          <w:b/>
          <w:sz w:val="22"/>
          <w:szCs w:val="22"/>
        </w:rPr>
        <w:t xml:space="preserve"> de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1405</w:t>
        </w:r>
      </w:hyperlink>
      <w:r>
        <w:rPr>
          <w:rFonts w:cs="Arial" w:ascii="Arial" w:hAnsi="Arial"/>
          <w:b/>
          <w:sz w:val="22"/>
          <w:szCs w:val="22"/>
        </w:rPr>
        <w:t xml:space="preserve"> , estaba un día desalentado después de haber sufrido una gran derrota. Nunca en su vida lo había estado. Pero la derrota había sido tan dura y sus soldados había sufrido tantas bajas, que por primera vez en su vida quedó deprimido y decidido a abandonar sus ideales de victoria y de conqui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endido en su lecho, y con el resto del ejercito, que a duras penas se había salvado, huyendo en su entorno, se sentía hundido, fracasado y  acobardado. Estaba a punto de darse por definitivamente derrotad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ontemplaba ensimismado la lona de su tienda, considerando la posibilidad de abandonar la batalla. Sus ojos se detuvieron en una pequeña hormiga que trataba de subir una y otra vez por la tela de su tienda, pero se resbalaba y caía. Hasta que por fin logró subir después de innumerables inte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amerlán tuvo una iluminación. “Si ese pequeño ser logra a fuerza de constancia y empeño vencer obstáculos y hacer posible lo imposible, ¿no vamos yo y mis soldados a ser fuertes y vencer? Saltó del lecho y se metió en medio de sus soldados derrotados, gritándoles que era la hora de levantar los ánimos y prepararse para la siguiente lucha y para la victoria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Era tal el fuego que llevaba en los ojos que, al cabo de poco tiempo, todo el ejército se hallaba contagiado y todos  estaban deseando de nuevo entrar en la lucha para desquitarse de la derrota y vengar a los muchos compañeros caídos en el combato. En la inmediata batalla salió triunfante. Y en dos décadas conquistó enormes extensiones de Eurasia. Entre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1382</w:t>
        </w:r>
      </w:hyperlink>
      <w:r>
        <w:rPr>
          <w:rFonts w:cs="Arial" w:ascii="Arial" w:hAnsi="Arial"/>
          <w:b/>
          <w:sz w:val="22"/>
          <w:szCs w:val="22"/>
        </w:rPr>
        <w:t xml:space="preserve"> y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1405</w:t>
        </w:r>
      </w:hyperlink>
      <w:r>
        <w:rPr>
          <w:rFonts w:cs="Arial" w:ascii="Arial" w:hAnsi="Arial"/>
          <w:b/>
          <w:sz w:val="22"/>
          <w:szCs w:val="22"/>
        </w:rPr>
        <w:t xml:space="preserve"> sus grandes ejércitos atravesaron desde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Delhi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Moscú</w:t>
        </w:r>
      </w:hyperlink>
      <w:r>
        <w:rPr>
          <w:rFonts w:cs="Arial" w:ascii="Arial" w:hAnsi="Arial"/>
          <w:b/>
          <w:sz w:val="22"/>
          <w:szCs w:val="22"/>
        </w:rPr>
        <w:t xml:space="preserve">, desde la cordillera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T'ian Shan</w:t>
        </w:r>
      </w:hyperlink>
      <w:r>
        <w:rPr>
          <w:rFonts w:cs="Arial" w:ascii="Arial" w:hAnsi="Arial"/>
          <w:b/>
          <w:sz w:val="22"/>
          <w:szCs w:val="22"/>
        </w:rPr>
        <w:t xml:space="preserve"> del Asia Central hasta los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Montes Tauros</w:t>
        </w:r>
      </w:hyperlink>
      <w:r>
        <w:rPr>
          <w:rFonts w:cs="Arial" w:ascii="Arial" w:hAnsi="Arial"/>
          <w:b/>
          <w:sz w:val="22"/>
          <w:szCs w:val="22"/>
        </w:rPr>
        <w:t xml:space="preserve"> de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Anatolia</w:t>
        </w:r>
      </w:hyperlink>
      <w:r>
        <w:rPr>
          <w:rFonts w:cs="Arial" w:ascii="Arial" w:hAnsi="Arial"/>
          <w:b/>
          <w:sz w:val="22"/>
          <w:szCs w:val="22"/>
        </w:rPr>
        <w:t>, conquistando y reconquistando, arrasando algunas ciudades y perdonando a otras. Su fama se extendió por Europa, donde durante siglos fue una figura novelesca y de terror, mientras que para aquellos involucrados más directamente en su trayectoria su memoria, siete siglos después, permanece aún fresca, ya sea como destructor de ciudades del Medio Oriente o como el último gran representante del poder nóm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¿Hubiera hecho tales hazañas si se hubiera entregado aquel día de la derrota al desánimo y se hubiera dado por vencido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">
    <w:name w:val="corchete-llamad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/index.php?title=Otrar&amp;action=edit&amp;redlink=1" TargetMode="External"/><Relationship Id="rId4" Type="http://schemas.openxmlformats.org/officeDocument/2006/relationships/hyperlink" Target="http://es.wikipedia.org/wiki/17_de_febrero" TargetMode="External"/><Relationship Id="rId5" Type="http://schemas.openxmlformats.org/officeDocument/2006/relationships/hyperlink" Target="http://es.wikipedia.org/wiki/1405" TargetMode="External"/><Relationship Id="rId6" Type="http://schemas.openxmlformats.org/officeDocument/2006/relationships/hyperlink" Target="http://es.wikipedia.org/wiki/1382" TargetMode="External"/><Relationship Id="rId7" Type="http://schemas.openxmlformats.org/officeDocument/2006/relationships/hyperlink" Target="http://es.wikipedia.org/wiki/1405" TargetMode="External"/><Relationship Id="rId8" Type="http://schemas.openxmlformats.org/officeDocument/2006/relationships/hyperlink" Target="http://es.wikipedia.org/wiki/Delhi" TargetMode="External"/><Relationship Id="rId9" Type="http://schemas.openxmlformats.org/officeDocument/2006/relationships/hyperlink" Target="http://es.wikipedia.org/wiki/Mosc&#250;" TargetMode="External"/><Relationship Id="rId10" Type="http://schemas.openxmlformats.org/officeDocument/2006/relationships/hyperlink" Target="http://es.wikipedia.org/wiki/T&apos;ian_Shan" TargetMode="External"/><Relationship Id="rId11" Type="http://schemas.openxmlformats.org/officeDocument/2006/relationships/hyperlink" Target="http://es.wikipedia.org/wiki/Tauros" TargetMode="External"/><Relationship Id="rId12" Type="http://schemas.openxmlformats.org/officeDocument/2006/relationships/hyperlink" Target="http://es.wikipedia.org/wiki/Anatoli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59:00Z</dcterms:created>
  <dc:creator>PECHI</dc:creator>
  <dc:description/>
  <cp:keywords/>
  <dc:language>en-US</dc:language>
  <cp:lastModifiedBy>PECHI</cp:lastModifiedBy>
  <dcterms:modified xsi:type="dcterms:W3CDTF">2009-10-31T08:59:00Z</dcterms:modified>
  <cp:revision>2</cp:revision>
  <dc:subject/>
  <dc:title>Sentido de lucha</dc:title>
</cp:coreProperties>
</file>