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  <w:t>Los dos her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/>
        <w:object w:dxaOrig="5999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15pt;height:147.85pt" filled="f" o:ole="">
            <v:imagedata r:id="rId3" o:title=""/>
          </v:shape>
          <o:OLEObject Type="Embed" ProgID="" ShapeID="ole_rId2" DrawAspect="Content" ObjectID="_854351866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San Antonio de Florencia cuenta que había dos gemelos, uno prudente  y el otro necio. Iban de viaje  para su país y discutían por el camino. Llegaron a un lugar en que el camino se dividía en dos, y detuviéronse  dudando de cuál de las dos direcciones tomar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  </w:t>
      </w:r>
      <w:r>
        <w:rPr>
          <w:rFonts w:cs="Arial" w:ascii="Arial" w:hAnsi="Arial"/>
          <w:b/>
          <w:lang w:val="es-ES_tradnl"/>
        </w:rPr>
        <w:t>Preguntaron á un  pastor de aquellas tierras, que conocía bien el terreno y, enterado de su patria, le informó: “Miren ustedes: este camino de la derecha, aunque es  áspero, va derechito y sin pérdida alguna hacia su destino. Este otro es ancho y ameno, pero tiene muchos pasos peligrosos y suele haber en él ladrones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 xml:space="preserve">El hermano sabio, con buen sentido, dijo: «Vamos por la derecha»; mas el necio, obrando como era, respondió: “De ninguna manera; caminemos por la izquierda. Es tontería ir por camino escabroso y duro, teniendo otro hermosos y cómodo.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 xml:space="preserve">-  “Hermano mío—replicó el sabio— ¿y los peligros? ¿y los ladrones?”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- “Quizá no los habrá —replicó el necio.—  Por donde otros han ido también podremos ir nosotros. 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Por ser condescendiente, el sabio se dejó llevar por el deseo del necio. No tardaron en aparecer varios ladrones que les despojaron de todo lo que llevaban. Y encima pronto vinieron soldados enviados por la justicia que los aprisionaron y les acusaron a ellos mismos de ladrones y fueron condenados a morir ahorcado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- “Señor juez, le dijeron. No somos ladrones, sino caminantes. La culpa es de mi hermano, que es muy necio, y no quiso hacer caso de mis razones y por eso tomamos este camino.”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>- “Señor juez, dijo el necio. Es verdad que somos caminantes y no ladrones. Pero la culpa es de mi hermano que, siendo sabio, no me persuadió y toleró que fuéramos por el camino malo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 </w:t>
      </w:r>
      <w:r>
        <w:rPr>
          <w:rFonts w:cs="Arial" w:ascii="Arial" w:hAnsi="Arial"/>
          <w:b/>
          <w:lang w:val="es-ES_tradnl"/>
        </w:rPr>
        <w:t xml:space="preserve">El juez mantuvo su dura sentencia diciendo: “Les cambiaré la sentencia con un buen castigo: al sabio, por haberse dejado persuadir por el necio y al necio por no haberse sometido al sabio.” </w:t>
      </w:r>
    </w:p>
    <w:p>
      <w:pPr>
        <w:pStyle w:val="Normal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Hay que saber escuchar, pero hay que saber defender la verdad, lo conveniente y lo justo: quien tiene sabiduría debe hacerlo en bien del que carece de ella. El que se reconoce ignorante, en bien de sí mismo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ibros “Los adornos de los jóvenes”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21:00Z</dcterms:created>
  <dc:creator>PECHI</dc:creator>
  <dc:description/>
  <cp:keywords/>
  <dc:language>en-US</dc:language>
  <cp:lastModifiedBy>PECHI</cp:lastModifiedBy>
  <dcterms:modified xsi:type="dcterms:W3CDTF">2009-10-31T08:21:00Z</dcterms:modified>
  <cp:revision>2</cp:revision>
  <dc:subject/>
  <dc:title>Los dos Hermanos</dc:title>
</cp:coreProperties>
</file>