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Verdana"/>
          <w:sz w:val="27"/>
          <w:szCs w:val="27"/>
        </w:rPr>
      </w:pPr>
      <w:r>
        <w:rPr>
          <w:rStyle w:val="StrongEmphasis"/>
          <w:rFonts w:cs="Verdana" w:ascii="Verdana" w:hAnsi="Verdana"/>
          <w:sz w:val="27"/>
          <w:szCs w:val="27"/>
        </w:rPr>
        <w:t>San Maximiliano Kolbe. 1894-1941</w:t>
      </w:r>
    </w:p>
    <w:p>
      <w:pPr>
        <w:pStyle w:val="NormalWeb"/>
        <w:jc w:val="center"/>
        <w:rPr>
          <w:rStyle w:val="StrongEmphasis"/>
          <w:rFonts w:ascii="Verdana" w:hAnsi="Verdana" w:cs="Verdana"/>
          <w:sz w:val="27"/>
          <w:szCs w:val="27"/>
        </w:rPr>
      </w:pPr>
      <w:r>
        <w:rPr/>
        <w:drawing>
          <wp:inline distT="0" distB="0" distL="0" distR="0">
            <wp:extent cx="12503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250315" cy="1617980"/>
                    </a:xfrm>
                    <a:prstGeom prst="rect">
                      <a:avLst/>
                    </a:prstGeom>
                  </pic:spPr>
                </pic:pic>
              </a:graphicData>
            </a:graphic>
          </wp:inline>
        </w:drawing>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El 14 de agosto se celebra la fiesta del mártir de la caridad, San Maximiliano Kolbe. Franciscano polaco, misionero en Japón, fundador de movimientos juveniles. Había escrito una vez: </w:t>
      </w:r>
      <w:r>
        <w:rPr>
          <w:rFonts w:cs="Arial" w:ascii="Arial" w:hAnsi="Arial"/>
          <w:b/>
          <w:sz w:val="22"/>
          <w:szCs w:val="22"/>
        </w:rPr>
        <w:t>"Tenemos que ganar el mundo entero y cada alma, ahora y en el futuro hasta el final de los tiempos, para la Inmaculada y a través de ella, para el Corazón Eucarístico de Jesús. Sólo con el amor lo conseguiremos".</w:t>
        <w:b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bCs/>
          <w:sz w:val="22"/>
          <w:szCs w:val="22"/>
        </w:rPr>
        <w:t>Entró en Auschwitz el campo de concentración nazi más cruel de todos los conocidos. Era la tarde del 28 de mayo de 1941</w:t>
      </w:r>
      <w:r>
        <w:rPr>
          <w:rFonts w:cs="Arial" w:ascii="Arial" w:hAnsi="Arial"/>
          <w:b/>
          <w:sz w:val="22"/>
          <w:szCs w:val="22"/>
        </w:rPr>
        <w:t xml:space="preserve"> con un transporte de otros 320 presos. Sobre el portón de entrada había un letrero en alemán: "El trabajo libera". Era una mentira más. En realidad, al entrar los prisioneros, se les decía que los judíos tenían el derecho de vivir dos semanas y los sacerdotes católicos un mes. Su número de preso fue el 1667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bloque 14 había salido para la cosecha de unas parcelas de trigo. Aprovechando algún descuido de los guardias, un preso se fugó. Por la tarde, al pasar lista, se descubrió el hecho. El terror congeló los corazones de aquellos hombres. Todos sabían la terrible amenaza del jefe: "Por cada evadido, 10 de sus compañeros de trabajo, escogidos al azar, serian condenados a morir de hambre en el bunker o sótano de la mue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día siguiente, a las 18 horas, Fritsch, el comandante del campo, se plantó de brazos cruzados ante los presos del bloque 14. Un silencio de tumba sobre la inmensa explanada, atestada de presos sucios y macilentos. "El fugitivo no ha sido hallado... Diez de ustedes serán condenados al bunker de la muerte... La próxima vez serán vein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total desprecio a la vida humana, los condenados son escogidos al azar. ¡Este!... ¡Aquel!... grita el comandante. El ayudante Palitsch marca los números de los condenados en su agenda. Aterrorizado, cada condenado sale de las filas, sabiendo que es el final.</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diós, adiós, mi pobre esposa!.. ¡Adiós, mis hijitos, hijitos huérfanos! dice sollozando el sargento Francisco Gajownieczek.</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palabras del sargento sin duda tocan el corazón de muchos presos, pero en el corazón del padre Kolbe hacen más. Mientras los diez condenados responden al grito: "¡Quítense los zapatos!", porque deben ir descalzos al lugar del suplicio; de improviso ocurre lo que nadie podía imaginars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la selección de los diez presos, atestigua el Dr. Niceto F. Wlodarski, el P. Maximiliano salió de las filas y, quitándose la gorra, se puso en actitud de firme! ante el comandante. Este sorprendido, dirigiéndose al Padre, dijo: "¿Qué quiere este cerdo polac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 Maximiliano, apuntando la mano hacia F. Gajownieczek, ya seleccionado para la muerte, contestó: "Soy sacerdote católico polaco; soy anciano; quiero tomar su lugar, porque él tiene esposa e hij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mandante, maravillado, pareció no hallar fuerza de hablar. Después de un momento, con un gesto de la mano, pronunciando la palabra ¡Raus! ¡Fuera!..., ordenó a Gajowniczek que regresara a su fila. De este modo, el P. Maximiliano María Kolbe tomó el lugar del condenad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ece increíble que el comandante Frisch haya borrado de la lista al sargento y haya aceptado el ofrecimiento del P. Kolbe, y que mas bien no haya condenado a los dos al bunker de la muerte. Con un monstruo como ese, todo era posibl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diez pasaron ante nuestras filas", declara Fray Ladislao Swies, palotino, "y entonces observé que el Padre Kolbe seguía el último y sostenía a tientas a otro de los condenados, mas débil que él, que no era capaz de caminar con sus propias fuerz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a Virgen dirige una oración: "Reina mía, Señora mía, has mantenido tu palabra. ¡Es para esto para lo que yo he nac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Bruno Borgowiec, un polaco encargado de retirar los cadáveres, dio su testimonio: "Después de haber ordenado a los pobres presos que se desnudaran completamente, los empujaron en una celda. En otras celdas vecinas ya se hallaban otros veinte de anteriores procesos. Cerrando la puerta, los guardias sarcásticamente decían: "Ahí se van a secar como cáscaras". Desde ese día los infelices no tuvieron ni alimentos ni bebid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la celda donde estaban los infelices, se oían diariamente las oraciones recitadas en voz alta, el rosario y los cantos religiosos, a los que se asociaban los presos de las otras celdas. En los momentos de ausencia de los guardias, yo bajaba al sótano para conversar y consolar a los compañeros. Las fervorosas oraciones y cantos a la Virgen se difundían por todo el sótano. Me parecía estar en una iglesia. Comenzaba el P. Maximiliano y todos los otros respondían. A veces estaban tan sumergidos en las oraciones, que no se daban cuenta de la llegada de los guardias para la acostumbrada visita. Sólo a los gritos de estos, las voces se apagab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 Maximiliano se comportaba heroicamente. Nada pedía y de nada se quejaba. Daba ánimo a los demás. Persuadía a los presos a esperar de que el fugitivo sería hallado y ellos serían liber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pasaron dos semanas, mientras tanto los presos morían uno tras otro. Al término de la tercera semana, sólo quedaban cuatro, el P. Kolbe entre ellos. A las autoridades pareció que las cosas se alargaban demasiado. La celda era necesaria para otras víctimas. "Por esto, un día, el 14 de agosto, condujeron al director de la sala de enfermos, el criminal Boch, el cual propino a cada uno una inyección endovenosa de ácido fénico. El P. Kolbe, con la plegaria en los labios, él mismo ofreció el brazo al verdugo. Pocos minutos después el P. Kolbe, el último del grupo en morir, había entrado en la eternidad.</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campo por meses se recordó el heroico acto del sacerdote. Durante cada ejecución se recordaba el nombre de Maximiliano Kolbe. La impresión del hecho se me grabó eternamente en la memoria". Era  las 12:50 del 14 de Agosto de 1941. Tenia 47 años."</w:t>
      </w:r>
    </w:p>
    <w:p>
      <w:pPr>
        <w:pStyle w:val="NormalWeb"/>
        <w:spacing w:before="280" w:after="280"/>
        <w:jc w:val="both"/>
        <w:rPr/>
      </w:pPr>
      <w:r>
        <w:rPr>
          <w:rFonts w:eastAsia="Arial" w:cs="Arial" w:ascii="Arial" w:hAnsi="Arial"/>
          <w:b/>
          <w:sz w:val="22"/>
          <w:szCs w:val="22"/>
        </w:rPr>
        <w:t xml:space="preserve">    </w:t>
      </w:r>
      <w:r>
        <w:rPr>
          <w:rFonts w:cs="Arial" w:ascii="Arial" w:hAnsi="Arial"/>
          <w:b/>
          <w:sz w:val="22"/>
          <w:szCs w:val="22"/>
        </w:rPr>
        <w:t>El 17 de Octubre de 1971, luego de dos milagros obtenidos gracias a su intercesión, el Padre Maximiliano Kolbe fue beatificado por el Papa Pablo VI. El  Papa Juan Pablo II lo canonizó en 198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25:00Z</dcterms:created>
  <dc:creator>PECHI</dc:creator>
  <dc:description/>
  <cp:keywords/>
  <dc:language>en-US</dc:language>
  <cp:lastModifiedBy>PECHI</cp:lastModifiedBy>
  <dcterms:modified xsi:type="dcterms:W3CDTF">2009-10-29T15:25:00Z</dcterms:modified>
  <cp:revision>2</cp:revision>
  <dc:subject/>
  <dc:title>San Maximiliano Kolbe</dc:title>
</cp:coreProperties>
</file>