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Ireneo, Obispo</w:t>
      </w:r>
    </w:p>
    <w:p>
      <w:pPr>
        <w:pStyle w:val="Normal"/>
        <w:jc w:val="center"/>
        <w:rPr>
          <w:rFonts w:ascii="Arial Narrow" w:hAnsi="Arial Narrow" w:cs="Arial Narrow"/>
        </w:rPr>
      </w:pPr>
      <w:r>
        <w:rPr>
          <w:rFonts w:cs="Arial Narrow" w:ascii="Arial Narrow" w:hAnsi="Arial Narrow"/>
        </w:rPr>
        <w:drawing>
          <wp:inline distT="0" distB="0" distL="0" distR="0">
            <wp:extent cx="15373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37335" cy="18516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bispo de la ciudad de Lyon, en las Galias (actual Francia). Nació sin embargo en Asia Menor, posiblemente hacia el 130-140 d. c. acaso en Antioquía o en la región cercana. Escuchó de joven al viejo </w:t>
      </w:r>
      <w:hyperlink r:id="rId3">
        <w:r>
          <w:rPr>
            <w:rStyle w:val="InternetLink"/>
            <w:rFonts w:cs="Arial" w:ascii="Arial" w:hAnsi="Arial"/>
            <w:b/>
            <w:color w:val="000000"/>
            <w:sz w:val="22"/>
            <w:szCs w:val="22"/>
            <w:u w:val="none"/>
          </w:rPr>
          <w:t>Policarpo</w:t>
        </w:r>
      </w:hyperlink>
      <w:r>
        <w:rPr>
          <w:rFonts w:cs="Arial" w:ascii="Arial" w:hAnsi="Arial"/>
          <w:b/>
          <w:sz w:val="22"/>
          <w:szCs w:val="22"/>
        </w:rPr>
        <w:t>, que le transmitió las verdades y doctrinas de la fe cristiana que él mismo había oído de la boca del apóstol Juan, muerto solo unas décadas 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la influencia de Policarpo, y por ende del "Discípulo Amado" del Señor, dejaron en su doctrina y legado una huella imborrable. Parece ser que después pasó un tiempo en Roma, pero sea como fuese, le encontramos en Galia ejerciendo de presbítero de la Iglesia de Lyon en el año 177 d. c.</w:t>
      </w:r>
    </w:p>
    <w:p>
      <w:pPr>
        <w:pStyle w:val="Normal"/>
        <w:jc w:val="both"/>
        <w:rPr/>
      </w:pPr>
      <w:r>
        <w:rPr>
          <w:rFonts w:cs="Arial" w:ascii="Arial" w:hAnsi="Arial"/>
          <w:b/>
          <w:sz w:val="22"/>
          <w:szCs w:val="22"/>
        </w:rPr>
        <w:br/>
        <w:t xml:space="preserve">   Será después el mismo Ireneo de Lyon quien llevó de propia mano la </w:t>
      </w:r>
      <w:hyperlink r:id="rId4">
        <w:r>
          <w:rPr>
            <w:rStyle w:val="InternetLink"/>
            <w:rFonts w:cs="Arial" w:ascii="Arial" w:hAnsi="Arial"/>
            <w:b/>
            <w:color w:val="000000"/>
            <w:sz w:val="22"/>
            <w:szCs w:val="22"/>
            <w:u w:val="none"/>
          </w:rPr>
          <w:t>carta de los Mártires de Lyon</w:t>
        </w:r>
      </w:hyperlink>
      <w:r>
        <w:rPr>
          <w:rFonts w:cs="Arial" w:ascii="Arial" w:hAnsi="Arial"/>
          <w:b/>
          <w:sz w:val="22"/>
          <w:szCs w:val="22"/>
        </w:rPr>
        <w:t xml:space="preserve"> al Obispo de Roma Eleuterio (175-189 d. c.) A su vuelta a Lyon sustituyó a Potino como Obispo de esta ciudad, desde dónde escribió al obispo de Roma Víctor (189-198 d. c.) para mediar entre la cristiandad occidental y la oriental, de dónde él mismo era originario, sobre la controvertida cuestión de la celebración de la Pascu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Las iglesias de Asia menor y oriente en general celebraban la Pascua en las mismas fechas de los judíos, el 14 de Nisán según el calendario judío y la tradición legada por el apóstol Juan. Las cristiandades de Occidente preferían hacerlo como Roma y Alejandría: la celebraban el domingo inmediato después de la primera luna llena de primavera. Había tensión y lo que quería Ireneo, era que la paz dominará sobre un simple fiesta conmemorativa.</w:t>
      </w:r>
      <w:r>
        <w:rPr>
          <w:rFonts w:cs="Arial" w:ascii="Arial" w:hAnsi="Arial"/>
          <w:b/>
          <w:sz w:val="22"/>
          <w:szCs w:val="22"/>
        </w:rPr>
        <w:t xml:space="preserve"> Ireneo le pide al obispo Romano comprensión y paciencia hacia las iglesias orientales. Este hecho es el último del que tenemos noticia precisa en la vida de Ireneo; después no sabemos más de él, y las noticias de su martirio serán tardías.</w:t>
      </w:r>
    </w:p>
    <w:p>
      <w:pPr>
        <w:pStyle w:val="Normal"/>
        <w:jc w:val="both"/>
        <w:rPr/>
      </w:pPr>
      <w:r>
        <w:rPr>
          <w:rFonts w:cs="Arial" w:ascii="Arial" w:hAnsi="Arial"/>
          <w:b/>
          <w:sz w:val="22"/>
          <w:szCs w:val="22"/>
        </w:rPr>
        <w:br/>
        <w:t xml:space="preserve">   Como escritor, dejo algunas obras que se hicieron célebres en Occidente. Su obra cumbre, por la que se le ha llegado a conocer y estudiar, es </w:t>
      </w:r>
      <w:r>
        <w:rPr>
          <w:rFonts w:cs="Arial" w:ascii="Arial" w:hAnsi="Arial"/>
          <w:b/>
          <w:i/>
          <w:iCs/>
          <w:sz w:val="22"/>
          <w:szCs w:val="22"/>
        </w:rPr>
        <w:t>Adversus Aereses</w:t>
      </w:r>
      <w:r>
        <w:rPr>
          <w:rFonts w:cs="Arial" w:ascii="Arial" w:hAnsi="Arial"/>
          <w:b/>
          <w:sz w:val="22"/>
          <w:szCs w:val="22"/>
        </w:rPr>
        <w:t xml:space="preserve">, o "Contra las Herejías", que ha llegado a nosotros prácticamente íntegra por medio de diferentes fragmentos. El título completo en Griego es "Desenmascarar y refutar la falsamente llamada Ciencia o </w:t>
      </w:r>
      <w:r>
        <w:rPr>
          <w:rFonts w:cs="Arial" w:ascii="Arial" w:hAnsi="Arial"/>
          <w:b/>
          <w:i/>
          <w:iCs/>
          <w:sz w:val="22"/>
          <w:szCs w:val="22"/>
        </w:rPr>
        <w:t>Gnosis</w:t>
      </w:r>
      <w:r>
        <w:rPr>
          <w:rFonts w:cs="Arial" w:ascii="Arial" w:hAnsi="Arial"/>
          <w:b/>
          <w:sz w:val="22"/>
          <w:szCs w:val="22"/>
        </w:rPr>
        <w:t>". Era uno de sus dos principales objetivos con esta obra, siendo el segundo, en sus propias palabras: "La Demostración de la Predicación Apostólica". Es obra hermosa que clarifica el mensaje de los Apóstoles y se limita a explicar lo que había el mismo aprendido con San Policarpo, Obispo de Esmirna y a su vez discípulo de San Ju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 probable que Ireneo murió en una persecución en el mismo lugar de Lyon hacia el año 2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stianismo-primitivo.org/siglo_II/policarp.htm" TargetMode="External"/><Relationship Id="rId4" Type="http://schemas.openxmlformats.org/officeDocument/2006/relationships/hyperlink" Target="http://www.cristianismo-primitivo.org/siglo_II/MartirLy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8:00Z</dcterms:created>
  <dc:creator>PECHI</dc:creator>
  <dc:description/>
  <cp:keywords/>
  <dc:language>en-US</dc:language>
  <cp:lastModifiedBy>PECHI</cp:lastModifiedBy>
  <dcterms:modified xsi:type="dcterms:W3CDTF">2009-10-27T15:58:00Z</dcterms:modified>
  <cp:revision>2</cp:revision>
  <dc:subject/>
  <dc:title>San Ireneo, Obispo</dc:title>
</cp:coreProperties>
</file>