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leproso de San Francisc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15760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545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15pt;height:135.35pt" filled="f" o:ole="">
            <v:imagedata r:id="rId4" o:title=""/>
          </v:shape>
          <o:OLEObject Type="Embed" ProgID="" ShapeID="ole_rId3" DrawAspect="Content" ObjectID="_402595565" r:id="rId3"/>
        </w:objec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ucedió una vez, en un lugar no lejos de aquel en que entonces se hallaba San Francisco, que los hermanos servían a los leprosos y enfermos de un hospital; y había allí un leproso tan impaciente, insoportable y altanero, que todos estaban persuadidos, como era en verdad, que estaba poseído del demonio, porque profería palabras groseras y maltrataba a quienes le servían, y, lo que era peor, blasfemaba tan brutalmente de Cristo bendito y de su madre santísima la Virgen María, que no se hallaba ninguno que quisiera y pudiera servirle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 por más que los hermanos se esforzaban por sobrellevar con paciencia, por acrecentar el mérito de esta virtud, sus villanías e insultos, optaron por dejar abandonado al leproso, porque su conciencia no les permitía soportar las injurias contra Cristo y su Madre. Pero no quisieron hacerlo sin haber informado antes a San Francisco, que se hallaba en un eremitorio próxim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se lo hicieron saber, fue San Francisco a ver al leproso. Acercándose a él, le saludó diciend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- Dios te dé la paz, hermano mío carísim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- Y ¿qué paz puedo yo esperar de Dios -respondió el leproso enfurecido-, si Él me ha quitado la paz y me ha vuelto podrido y hediondo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- Ten paciencia, hijo -le dijo San Francisco-; las enfermedades del cuerpo nos las da Dios en este mundo para salud del alma; son de gran mérito cuando se sobrellevan con pacienci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- Y ¿cómo puedo yo llevar con paciencia -respondió el leproso- este mal que me atormenta noche y día sin parar? Y no es sólo mi enfermedad lo que me atormenta, sino que todavía me hacen sufrir esos hermanos que tú me diste para que me sirvieran, y que no lo hacen como debe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onces, San Francisco, conociendo por luz divina que el leproso estaba poseído del espíritu maligno, fue a ponerse en oración y oró devotamente por él. Terminada la oración, volvió y le dij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- Hijo, te voy a servir yo personalmente, ya que no estás contento de los otro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 Está bien -dijo el enfermo-; pero ¿qué me podrás hacer tú más que los otros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 Haré todo lo que tú quieras -respondió San Francisc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 Quiero -dijo el leproso- que me laves todo de arriba abajo, porque despido tal hedor, que no puedo aguantarme yo mism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an Francisco hizo en seguida calentar agua con muchas hierbas olorosas; luego desnudó al leproso y comenzó a lavarlo con sus propias manos, echándole agua un hermano. Y, por milagro divino, donde San Francisco tocaba con sus santas manos desaparecía la lepra y la carne quedaba perfectamente sana. Y según iba sanando el cuerpo, iba también curándose el alma; por lo que el leproso, al ver que empezaba a curarse, comenzó a sentir gran compunción de sus pecados y a llorar amarguísimamente; y así, a medida que se iba curando el cuerpo, limpiándose de la lepra por el lavado del agua, por dentro quedaba el alma limpia del pecado por la contrición y las lágrim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se vio completamente sano de cuerpo y alma, manifestó humildemente su culpa y decía llorando en alta voz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¡Ay de mí, que soy digno del infierno por las villanías e injurias que yo he hecho a los hermanos y por mis impaciencias y blasfemias contra Dios!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tuvo así quince días, llorando amargamente sus pecados y pidiendo misericordia a Dios, e hizo entera confesión con el sacerdote. San Francisco, al ver el milagro tan evidente que Dios había obrado por sus manos, dio gracias a Dios y se fue de aquel eremitorio a tierras muy distantes; debido a su humildad trataba de huir siempre de la gloria mundana y en todas sus acciones buscaba el honor y la gloria de Dios y no la propi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quiso Dios que aquel leproso, curado en el cuerpo y en el alma, enfermase de otra enfermedad quince días después de su arrepentimiento, y, fortalecido con los sacramentos eclesiásticos, murió santamente. Al ir al paraíso por los aires su alma se apareció a San Francisco cuando éste se hallaba orando en un bosque y le dij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¿Me conoces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¿Quién eres? -dijo San Francisc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Soy el leproso que Cristo bendito curó por tus méritos -dijo él-, y ahora voy a la vida eterna; de lo cual doy gracias a Dios y a ti. Bendita sea tu alma y bendito tu cuerpo, benditas sean tus palabras y tus acciones, porque por tu mano se salvarán en el mundo muchas almas. Y sabe que en el mundo no hay un sólo día en que los santos ángeles y otros santos no estén dando gracias a Dios por los santos frutos que tú y tu Orden realizáis en diversas partes del mundo. ¡Cobrad ánimo, dad gracias a Dios y seguid así con su bendición!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chas estas palabras, se fue al cielo; y San Francisco quedó muy consol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6:00Z</dcterms:created>
  <dc:creator>PECHI</dc:creator>
  <dc:description/>
  <cp:keywords/>
  <dc:language>en-US</dc:language>
  <cp:lastModifiedBy>PECHI</cp:lastModifiedBy>
  <dcterms:modified xsi:type="dcterms:W3CDTF">2009-10-27T15:56:00Z</dcterms:modified>
  <cp:revision>2</cp:revision>
  <dc:subject/>
  <dc:title>  El leproso de San Francisco</dc:title>
</cp:coreProperties>
</file>