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lexis Carrel.</w:t>
      </w:r>
    </w:p>
    <w:p>
      <w:pPr>
        <w:pStyle w:val="NormalWeb"/>
        <w:jc w:val="center"/>
        <w:rPr/>
      </w:pPr>
      <w:r>
        <w:rPr/>
        <w:drawing>
          <wp:inline distT="0" distB="0" distL="0" distR="0">
            <wp:extent cx="16002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600200" cy="1428750"/>
                    </a:xfrm>
                    <a:prstGeom prst="rect">
                      <a:avLst/>
                    </a:prstGeom>
                  </pic:spPr>
                </pic:pic>
              </a:graphicData>
            </a:graphic>
          </wp:inline>
        </w:drawing>
      </w:r>
      <w:r>
        <w:rPr/>
        <w:drawing>
          <wp:inline distT="0" distB="0" distL="0" distR="0">
            <wp:extent cx="1020445"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020445" cy="144272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El sabio autor de “La incógnita del hombre” y premio nóbel en 1912 en medicina, fue a Lourdes llevado por el escepticismo y la curiosidad. Y volvió de Lourdes dispuesto a cree lo que había visto: que Dios puede hacer milagros y ante sus ojos los había he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rillante estudioso de medicina, Doctor al terminar su carrera universitaria en Lyon, pronto se aparto de todo lo religioso, a pesar de que su familia y su educación habían sido católic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ños antes, hacia 1903, cuando un amigo le preguntó qué clase de curaciones la harían admitir un milagro, respondió decididamente: “Una pierna cortada que renaciese o una gangrena que desapareciese súbitamente: en este caso me convertiría en un creyente fanático o me volvería loco; pero estoy seguro de que no habrá tal caso” Además, poco antes había escrito: “El milagro es un absurdo, es cierto; pero, si en condiciones bien concretas se llega a comprobar con certeza, es preciso admitirl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Y sin embargo por entonces sucedió ante sus ojos un milagro de la especie que él pedía. María Bailly, afectada de gravísima peritonitis tuberculosa, estaba desahuciada por los médicos. El doctor Carrel debió servir de oficio en un tren de 300 enfermos que viajaba hacia Lourdes. La señorita Bailly, casi moribunda, iba rezando en el tren con fe. El médico la había auscultado en su camilla y había hecho un desafío en su mente: “Virgen de Lourdes, si eres más que un mito en la mente de estos desgraciados, haz que esta chica se cure y te prometo creer en ti”. </w:t>
      </w:r>
    </w:p>
    <w:p>
      <w:pPr>
        <w:pStyle w:val="Normal"/>
        <w:jc w:val="both"/>
        <w:rPr>
          <w:rStyle w:val="StrongEmphasis"/>
          <w:rFonts w:ascii="Arial" w:hAnsi="Arial" w:cs="Arial"/>
        </w:rPr>
      </w:pPr>
      <w:r>
        <w:rPr>
          <w:rFonts w:cs="Arial" w:ascii="Arial" w:hAnsi="Arial"/>
          <w:b/>
        </w:rPr>
      </w:r>
    </w:p>
    <w:p>
      <w:pPr>
        <w:pStyle w:val="Normal"/>
        <w:jc w:val="both"/>
        <w:rPr/>
      </w:pPr>
      <w:r>
        <w:rPr>
          <w:rStyle w:val="StrongEmphasis"/>
          <w:rFonts w:eastAsia="Arial" w:cs="Arial" w:ascii="Arial" w:hAnsi="Arial"/>
        </w:rPr>
        <w:t xml:space="preserve">      </w:t>
      </w:r>
      <w:r>
        <w:rPr>
          <w:rStyle w:val="StrongEmphasis"/>
          <w:rFonts w:cs="Arial" w:ascii="Arial" w:hAnsi="Arial"/>
        </w:rPr>
        <w:t>Desde el Hospital donde llevaron a la enferma con otro grupo de los más graves, la enfermera que la cuidaba le expresó el deseo de la enferma de ser llevada a la fuente milagrosa. Los médicos acceden y Carrel se ofrece a acompañarla. Cuando está saliendo del hospital le comenta a su compañero: “si esta se cura, me meteré de monje”.</w:t>
      </w:r>
    </w:p>
    <w:p>
      <w:pPr>
        <w:pStyle w:val="Normal"/>
        <w:jc w:val="both"/>
        <w:rPr/>
      </w:pPr>
      <w:r>
        <w:rPr>
          <w:rFonts w:cs="Arial" w:ascii="Arial" w:hAnsi="Arial"/>
          <w:b/>
        </w:rPr>
        <w:br/>
        <w:t xml:space="preserve">   </w:t>
      </w:r>
      <w:r>
        <w:rPr>
          <w:rStyle w:val="StrongEmphasis"/>
          <w:rFonts w:cs="Arial" w:ascii="Arial" w:hAnsi="Arial"/>
        </w:rPr>
        <w:t>Llegado al sitio, asombrado Carrel, contempló la milagrosa curación casi repentina. Sólo dijo de momento:</w:t>
      </w:r>
      <w:r>
        <w:rPr>
          <w:rStyle w:val="Emphasis"/>
          <w:rFonts w:cs="Arial" w:ascii="Arial" w:hAnsi="Arial"/>
          <w:b/>
          <w:bCs/>
        </w:rPr>
        <w:t xml:space="preserve"> “Estoy alucinado”.</w:t>
      </w:r>
      <w:r>
        <w:rPr>
          <w:rStyle w:val="StrongEmphasis"/>
          <w:rFonts w:cs="Arial" w:ascii="Arial" w:hAnsi="Arial"/>
        </w:rPr>
        <w:t xml:space="preserve"> Todos los médicos la volvieron a examinar y el dictamen fue unánime: “Imposible, pero esta enferma está completamente curada, es indiscutible”.</w:t>
      </w:r>
    </w:p>
    <w:p>
      <w:pPr>
        <w:pStyle w:val="Normal"/>
        <w:jc w:val="both"/>
        <w:rPr>
          <w:rStyle w:val="StrongEmphasis"/>
          <w:rFonts w:ascii="Arial" w:hAnsi="Arial" w:cs="Arial"/>
          <w:b/>
          <w:b/>
        </w:rPr>
      </w:pPr>
      <w:r>
        <w:rPr/>
      </w:r>
    </w:p>
    <w:p>
      <w:pPr>
        <w:pStyle w:val="Normal"/>
        <w:jc w:val="both"/>
        <w:rPr>
          <w:rFonts w:ascii="Arial" w:hAnsi="Arial" w:cs="Arial"/>
          <w:b/>
          <w:b/>
        </w:rPr>
      </w:pPr>
      <w:r>
        <w:rPr>
          <w:rFonts w:cs="Arial" w:ascii="Arial" w:hAnsi="Arial"/>
          <w:b/>
        </w:rPr>
      </w:r>
    </w:p>
    <w:p>
      <w:pPr>
        <w:pStyle w:val="Normal"/>
        <w:jc w:val="both"/>
        <w:rPr>
          <w:rStyle w:val="Emphasis"/>
          <w:rFonts w:ascii="Arial" w:hAnsi="Arial" w:cs="Arial"/>
          <w:b/>
          <w:b/>
        </w:rPr>
      </w:pPr>
      <w:r>
        <w:rPr>
          <w:rFonts w:eastAsia="Arial" w:cs="Arial" w:ascii="Arial" w:hAnsi="Arial"/>
          <w:b/>
        </w:rPr>
        <w:t xml:space="preserve">    </w:t>
      </w:r>
      <w:r>
        <w:rPr>
          <w:rFonts w:cs="Arial" w:ascii="Arial" w:hAnsi="Arial"/>
          <w:b/>
        </w:rPr>
        <w:t>María Baylli estaba curada. Era 28 de Mayo de 1903  El Doctor palideció. Ante el milagro, Alexis Carrel no se volvió loco, pero sí un creyente convertido y convencido.</w:t>
      </w:r>
      <w:r>
        <w:rPr>
          <w:rStyle w:val="Emphasis"/>
          <w:rFonts w:cs="Arial" w:ascii="Arial" w:hAnsi="Arial"/>
          <w:b/>
        </w:rPr>
        <w:t xml:space="preserve"> </w:t>
      </w:r>
      <w:r>
        <w:rPr>
          <w:rStyle w:val="Emphasis"/>
          <w:rFonts w:cs="Arial" w:ascii="Arial" w:hAnsi="Arial"/>
          <w:b/>
          <w:i w:val="false"/>
        </w:rPr>
        <w:t>En secreto, esa misma noche escribió en su cuaderno íntimo, esta confesión a la Virgen:</w:t>
      </w:r>
    </w:p>
    <w:p>
      <w:pPr>
        <w:pStyle w:val="Normal"/>
        <w:jc w:val="both"/>
        <w:rPr>
          <w:rStyle w:val="StrongEmphasis"/>
          <w:rFonts w:ascii="Arial" w:hAnsi="Arial" w:cs="Arial"/>
          <w:i/>
          <w:i/>
        </w:rPr>
      </w:pPr>
      <w:r>
        <w:rPr>
          <w:rFonts w:cs="Arial" w:ascii="Arial" w:hAnsi="Arial"/>
          <w:b/>
        </w:rPr>
        <w:br/>
        <w:t xml:space="preserve">    </w:t>
      </w:r>
      <w:r>
        <w:rPr>
          <w:rStyle w:val="StrongEmphasis"/>
          <w:rFonts w:cs="Arial" w:ascii="Arial" w:hAnsi="Arial"/>
          <w:i/>
        </w:rPr>
        <w:t>“Dulce Virgen, que socorréis a los desgraciados que os imploran humildemente, guardadme. Creo en Vos. Habéis querido responder a mis dudas por un esplendoroso milagro. No sé verlo y dudo todavía. Pero mi mayor deseo y el objetivo supremo de todas mis aspiraciones es creer, creer perdidamente, ciegamente, sin discutir ni criticar nunca más.</w:t>
      </w:r>
    </w:p>
    <w:p>
      <w:pPr>
        <w:pStyle w:val="Normal"/>
        <w:jc w:val="both"/>
        <w:rPr>
          <w:rStyle w:val="StrongEmphasis"/>
          <w:rFonts w:ascii="Arial" w:hAnsi="Arial" w:cs="Arial"/>
        </w:rPr>
      </w:pPr>
      <w:r>
        <w:rPr>
          <w:rFonts w:eastAsia="Arial" w:cs="Arial" w:ascii="Arial" w:hAnsi="Arial"/>
          <w:b/>
          <w:bCs/>
          <w:i/>
        </w:rPr>
        <w:t xml:space="preserve">   </w:t>
      </w:r>
      <w:r>
        <w:rPr>
          <w:rStyle w:val="StrongEmphasis"/>
          <w:rFonts w:cs="Arial" w:ascii="Arial" w:hAnsi="Arial"/>
          <w:i/>
        </w:rPr>
        <w:t>Vuestro nombre es más dulce que el sol de la mañana. Acoged al pecador inquieto, de corazón agitado y de frente arrugada, que se agota persiguiendo quimeras. Bajo los consejos profundos y duros de mi orgullo yace un sueño, desgraciadamente sepultado todavía, el más seductor de todos los sueños, el de creer en Vos y amaros como os aman los monjes de alma blanca</w:t>
      </w:r>
      <w:r>
        <w:rPr>
          <w:rStyle w:val="StrongEmphasis"/>
          <w:rFonts w:cs="Arial" w:ascii="Arial" w:hAnsi="Arial"/>
        </w:rPr>
        <w:t>”.</w:t>
      </w:r>
    </w:p>
    <w:p>
      <w:pPr>
        <w:pStyle w:val="Normal"/>
        <w:jc w:val="both"/>
        <w:rPr>
          <w:rFonts w:ascii="Arial" w:hAnsi="Arial" w:cs="Arial"/>
          <w:b/>
          <w:b/>
        </w:rPr>
      </w:pPr>
      <w:r>
        <w:rPr>
          <w:rFonts w:cs="Arial" w:ascii="Arial" w:hAnsi="Arial"/>
          <w:b/>
        </w:rPr>
        <w:br/>
        <w:t xml:space="preserve">    Con todo su cambio no fue explosivo. Regresó del viaje silencioso, desconcertado… Su vida profesional siguió. Siguió con sus experimentos y sus diversas publicaciones. Pero ahora se mantuvo lleno de de respeto por lo religioso… No hallaba explicación, pero no podía creer sin más en todo lo que antes no había creído… Lo narraría luego en libros tan cautivadores como “Mi viaje a Lourdes” . En ese libro hay una oración muy bonita a la Virgen, en la que le da las gracias por haberle permitido presenciar aquel milagro maravilloso que le llevó a la fe. Y también explica por qué no podía creer del todo: porque la fe es una gracia de Dios y Dios se la dio cuando El quiso, y no cuando el hombre le desafió.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etió el error de  contarlo en un artículo para una reunión con médicos de ideología adversa, que no dudaron en decirle: "Con tales ideas la Universidad de Lyon no le abrirá jamás sus puertas". Fue entonces cuando emigró a los Estados Unidos, donde trabajó primero en el Laboratorio de Fisiología de la Universidad de Chicago y, desde 1906, en el prestigioso Instituto Rockefeller de Investigación Médica. Allí pasó casi toda la vida, salvo periodos veraniegos en que volvía a Francia. En uno de ellos contrajo matrimonio en 1913  con una piadosa y culta cristiana que le ayudó mucho en sus procesos espiri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n su libro “El hombre, ese desconocido”, de 1935 refleja su itinerario interior. Regresó a Francia en 1938, antes de comenzar la Guerra. Al servicio del Gobierno de Vichy, sometido a la Alemania nazi, desarrolló funciones de apoyo hospitalario. Al terminar la contienda, se le relegó so pretexto de colaboracionismo, acusación totalmente injusta. Murió pronto, el 5 de Noviembre de 1944 en Paris. </w:t>
      </w:r>
    </w:p>
    <w:p>
      <w:pPr>
        <w:pStyle w:val="Normal"/>
        <w:jc w:val="both"/>
        <w:rPr>
          <w:rStyle w:val="StrongEmphasis"/>
          <w:rFonts w:ascii="Arial" w:hAnsi="Arial" w:cs="Arial"/>
          <w:i/>
          <w:i/>
        </w:rPr>
      </w:pPr>
      <w:r>
        <w:rPr>
          <w:rFonts w:cs="Arial" w:ascii="Arial" w:hAnsi="Arial"/>
          <w:b/>
        </w:rPr>
        <w:br/>
        <w:t xml:space="preserve">    </w:t>
      </w:r>
      <w:r>
        <w:rPr>
          <w:rStyle w:val="Emphasis"/>
          <w:rFonts w:cs="Arial" w:ascii="Arial" w:hAnsi="Arial"/>
          <w:b/>
          <w:i w:val="false"/>
        </w:rPr>
        <w:t xml:space="preserve">Cerca de morir hizo la siguiente profesión de Fe: </w:t>
      </w:r>
      <w:r>
        <w:rPr>
          <w:rStyle w:val="StrongEmphasis"/>
          <w:rFonts w:cs="Arial" w:ascii="Arial" w:hAnsi="Arial"/>
        </w:rPr>
        <w:t>“</w:t>
      </w:r>
      <w:r>
        <w:rPr>
          <w:rStyle w:val="StrongEmphasis"/>
          <w:rFonts w:cs="Arial" w:ascii="Arial" w:hAnsi="Arial"/>
          <w:i/>
        </w:rPr>
        <w:t>Quiero creer y creo todo lo que la Iglesia católica quiere que creamos. Y no experimento en ello ninguna dificultad, ya que no encuentro ninguna oposición real con los datos reales de la ciencia”.</w:t>
      </w:r>
    </w:p>
    <w:p>
      <w:pPr>
        <w:pStyle w:val="Normal"/>
        <w:jc w:val="both"/>
        <w:rPr>
          <w:rStyle w:val="StrongEmphasis"/>
          <w:rFonts w:ascii="Arial" w:hAnsi="Arial" w:cs="Arial"/>
          <w:b/>
          <w:b/>
          <w:bCs/>
          <w:i/>
          <w:i/>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2:00Z</dcterms:created>
  <dc:creator>PECHI</dc:creator>
  <dc:description/>
  <cp:keywords/>
  <dc:language>en-US</dc:language>
  <cp:lastModifiedBy>PECHI</cp:lastModifiedBy>
  <dcterms:modified xsi:type="dcterms:W3CDTF">2009-10-27T15:52:00Z</dcterms:modified>
  <cp:revision>2</cp:revision>
  <dc:subject/>
  <dc:title>Alexis Carrel</dc:title>
</cp:coreProperties>
</file>