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onversión de Pablo Claud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71704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1717040" cy="2444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ací el 6 de agosto de 1868. Mi conversión acaeció el 25 de diciembre de 1886. Tenía, pues, 19. años, aunque el desarrollo de mi carácter estaba muy adelantado. Mi familia era indiferente, y después de nuestra llegada a París, se alejó de las cosas de la f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ice una buena primera Comunión que, como para gran parte de los jóvenes, fue principio y remate de las prácticas religiosas. Me instruí con un profesor libre, con quien perdí la fe. La lectura de la Vida de Jesús, de Renán, suministró nuevos pretextos al cambio de mis ideas. </w:t>
      </w:r>
    </w:p>
    <w:p>
      <w:pPr>
        <w:pStyle w:val="Normal"/>
        <w:jc w:val="both"/>
        <w:rPr>
          <w:rFonts w:ascii="Arial" w:hAnsi="Arial" w:cs="Arial"/>
          <w:b/>
          <w:b/>
        </w:rPr>
      </w:pPr>
      <w:r>
        <w:rPr>
          <w:rFonts w:eastAsia="Arial" w:cs="Arial" w:ascii="Arial" w:hAnsi="Arial"/>
          <w:b/>
        </w:rPr>
        <w:t xml:space="preserve">   </w:t>
      </w:r>
      <w:r>
        <w:rPr>
          <w:rFonts w:cs="Arial" w:ascii="Arial" w:hAnsi="Arial"/>
          <w:b/>
        </w:rPr>
        <w:t>Eran aquellos tiempos de florecimiento de la literatura materialista. Jamás el yugo de la materia pareció más fuerte. Cuantos gozaban de reputación en el arte, en la ciencia y en la literatura, eran irreligiosos. Renán dominaba con su cetro. Presidió la última distribución de premios en el Liceo de Luis el Grande, al que yo asistí, y él me coronó con sus propias manos. Víctor Hugo acababa de desaparecer de la escena en medio de una apoteosis.</w:t>
      </w:r>
    </w:p>
    <w:p>
      <w:pPr>
        <w:pStyle w:val="Normal"/>
        <w:jc w:val="both"/>
        <w:rPr/>
      </w:pPr>
      <w:r>
        <w:rPr>
          <w:rFonts w:eastAsia="Arial" w:cs="Arial" w:ascii="Arial" w:hAnsi="Arial"/>
          <w:b/>
        </w:rPr>
        <w:t xml:space="preserve">   </w:t>
      </w:r>
      <w:r>
        <w:rPr>
          <w:rFonts w:cs="Arial" w:ascii="Arial" w:hAnsi="Arial"/>
          <w:b/>
        </w:rPr>
        <w:t>A los 19 años, creía yo lo que las gentes cultas de entonces, aceptando la hipótesis monista y mecanicista,  decían, según lo cual el mundo es un engranaje de causas y efectos. Todo esto, ya entonces, me parecía muy triste y enojoso; y la idea del deber kantiano que el profesor de Filosofía, Mr. Bordeau, me inculcaba, confieso que jamás la pude digerir. Vivía inmoralmente; y rodé poco a poco hasta el abismo de la desesperación. Olvidado de la religión, me hallaba en una ignorancia salvaje y en un estado de asfixia y desolación intern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l era el desventurado muchacho que el 25 de diciembre de 1886 entró en Nuestra Señora de París para seguir los oficios de Navidad. Comenzaba entonces a escribir, y parecíame que las ceremonias católicas, consideradas con un diletantismo superior, me brindarían estímulo y tema para unos ejercicios decadentes. </w:t>
      </w:r>
    </w:p>
    <w:p>
      <w:pPr>
        <w:pStyle w:val="Normal"/>
        <w:jc w:val="both"/>
        <w:rPr/>
      </w:pPr>
      <w:r>
        <w:rPr>
          <w:rFonts w:eastAsia="Arial" w:cs="Arial" w:ascii="Arial" w:hAnsi="Arial"/>
          <w:b/>
        </w:rPr>
        <w:t xml:space="preserve">   </w:t>
      </w:r>
      <w:r>
        <w:rPr>
          <w:rFonts w:cs="Arial" w:ascii="Arial" w:hAnsi="Arial"/>
          <w:b/>
        </w:rPr>
        <w:t>En tales disposiciones y atropellado por la multitud, asistí a la Misa mayor. Después, no teniendo qué hacer, me fui a las vísperas. Los infantes, vestidos de blanco, estaban de pie para cantar el Magníficat.</w:t>
      </w:r>
    </w:p>
    <w:p>
      <w:pPr>
        <w:pStyle w:val="Normal"/>
        <w:jc w:val="both"/>
        <w:rPr/>
      </w:pPr>
      <w:r>
        <w:rPr>
          <w:rFonts w:eastAsia="Arial" w:cs="Arial" w:ascii="Arial" w:hAnsi="Arial"/>
          <w:b/>
        </w:rPr>
        <w:t xml:space="preserve">    </w:t>
      </w:r>
      <w:r>
        <w:rPr>
          <w:rFonts w:cs="Arial" w:ascii="Arial" w:hAnsi="Arial"/>
          <w:b/>
        </w:rPr>
        <w:t>Y entonces se produjo en mí el acontecimiento que transformó toda mi vida. En un instante fue tocado mi corazón y creí: Creí con una fuerza tal de convicción, con un vuelo tal de todo mi ser, con una adhesión tan poderosa, con una certidumbre tan cerrada a la duda, que después todos los razonamientos y azares de una vida agitada no han podido quebrantar ml fe ni tocarla... Pasaba los domingos y muchos días de entre semana en Nuestra Señ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ice mi segunda Comunión en el mismo día de Navidad, el 25 de diciembre de 1890, en Nuestra Señ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gue P. Claudel narrando su conversión y alecciona a S. Riviere  con sabias ideas. Después de recomendarle la lectura de libros piadosos, y ejercicios de devoción, actos de humildad, el rezo del Rosario, etc., le di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iva Vd. bien, amigo mío; yo veo a la Virgen junto a Vd., cuyos pasos ella sigue silenciosamente con su inmenso amor. Algún día aprenderá Vd. a amar ese silencio en el que Dios y la Virgen derramaron sobre su alma palabras salvadoras...</w:t>
      </w:r>
    </w:p>
    <w:p>
      <w:pPr>
        <w:pStyle w:val="Normal"/>
        <w:jc w:val="both"/>
        <w:rPr/>
      </w:pPr>
      <w:r>
        <w:rPr>
          <w:rFonts w:eastAsia="Arial" w:cs="Arial" w:ascii="Arial" w:hAnsi="Arial"/>
          <w:b/>
        </w:rPr>
        <w:t xml:space="preserve">   </w:t>
      </w:r>
      <w:r>
        <w:rPr>
          <w:rFonts w:cs="Arial" w:ascii="Arial" w:hAnsi="Arial"/>
          <w:b/>
        </w:rPr>
        <w:t>Hay hombres que consideran indispensable para vivir las bebidas amargas, los conciertos, el café; no quieren dejar esas cosas. Iluminación intelectual, tesoro de pureza del corazón, fuerza y renovación de la voluntad, tales son los frutos de la disciplina cristiana;.. Vaya Vd. al templo de Nuestra Señora en que me convertí y esfuércese Vd. por orar delante de aquella hermosa imagen de la Santísima Virgen, donde yo me arrodillé tantas veces. Y cuéntele muchas cosas de mí’.</w:t>
      </w:r>
    </w:p>
    <w:p>
      <w:pPr>
        <w:pStyle w:val="Normal"/>
        <w:rPr>
          <w:rFonts w:ascii="Arial" w:hAnsi="Arial" w:cs="Arial"/>
          <w:b/>
          <w:b/>
        </w:rPr>
      </w:pPr>
      <w:r>
        <w:rPr>
          <w:rFonts w:cs="Arial" w:ascii="Arial" w:hAnsi="Arial"/>
          <w:b/>
        </w:rPr>
      </w:r>
    </w:p>
    <w:p>
      <w:pPr>
        <w:pStyle w:val="Normal"/>
        <w:jc w:val="center"/>
        <w:rPr/>
      </w:pPr>
      <w:r>
        <w:rPr/>
        <w:drawing>
          <wp:inline distT="0" distB="0" distL="0" distR="0">
            <wp:extent cx="1867535"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67535" cy="2490470"/>
                    </a:xfrm>
                    <a:prstGeom prst="rect">
                      <a:avLst/>
                    </a:prstGeom>
                  </pic:spPr>
                </pic:pic>
              </a:graphicData>
            </a:graphic>
          </wp:inline>
        </w:drawing>
      </w:r>
      <w:r>
        <w:rPr/>
        <w:t xml:space="preserve"> </w:t>
      </w:r>
      <w:r>
        <w:rPr/>
        <w:drawing>
          <wp:inline distT="0" distB="0" distL="0" distR="0">
            <wp:extent cx="3151505"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51505" cy="253746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0:00Z</dcterms:created>
  <dc:creator>PECHI</dc:creator>
  <dc:description/>
  <cp:keywords/>
  <dc:language>en-US</dc:language>
  <cp:lastModifiedBy>PECHI</cp:lastModifiedBy>
  <dcterms:modified xsi:type="dcterms:W3CDTF">2009-10-27T11:30:00Z</dcterms:modified>
  <cp:revision>2</cp:revision>
  <dc:subject/>
  <dc:title>Conversión de Pablo Claudel</dc:title>
</cp:coreProperties>
</file>