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El Sagrado Corazón en la prisión</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color w:val="0000FF"/>
        </w:rPr>
        <w:drawing>
          <wp:inline distT="0" distB="0" distL="0" distR="0">
            <wp:extent cx="951865"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2" r="-38" b="-32"/>
                    <a:stretch>
                      <a:fillRect/>
                    </a:stretch>
                  </pic:blipFill>
                  <pic:spPr bwMode="auto">
                    <a:xfrm>
                      <a:off x="0" y="0"/>
                      <a:ext cx="951865" cy="113284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En la guerra civil española en la zona de Barcelona, hubo muchos asesinatos y detenciones. La CNT y la UGT junto a múltiples incotrolados que no eran otra cosa que delincuentes comunes, se habían erigido en fuerzas de orden. Y el orden consistía para ellos, no en detener a los que asaltaban comercios y robaban en la calle, sino en llevar a la cárcel a los sacerdotes y religiosos que cayeran en sus manos y en preparar su fusilamiento si eras importantes y muy conocidos.</w:t>
      </w:r>
    </w:p>
    <w:p>
      <w:pPr>
        <w:pStyle w:val="Normal"/>
        <w:jc w:val="both"/>
        <w:rPr/>
      </w:pPr>
      <w:r>
        <w:rPr>
          <w:rFonts w:eastAsia="Arial" w:cs="Arial" w:ascii="Arial" w:hAnsi="Arial"/>
          <w:b/>
        </w:rPr>
        <w:t xml:space="preserve">   </w:t>
      </w:r>
      <w:r>
        <w:rPr>
          <w:rFonts w:cs="Arial" w:ascii="Arial" w:hAnsi="Arial"/>
          <w:b/>
        </w:rPr>
        <w:t>Por supuesto estaba prohibido actos de culto ni oraciones, en la calle, en los templos, incluso en las cárceles. Pero los cientos de presos que estábamos en la Cárcel Modelo de la Ciudad Condal decidimos celebrar por lo grande la fiesta del Corazón de Jesús. Fue uno de los actos más sublimes que presenciamos en la galería tercera de la cárcel modelo de Barcel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los detenidos rivalizamos en fervor durante la novena preparatoria. La víspera se distribuyó a los “encartados” una hojita manuscrita con un acto de consagración al Corazón divino. La iniciativa del “Día de desagravio al Corazón de Jesús” se debió al abogado Codina, joven entusiasta, con la cooperación de algunos sacerdotes que frecuentaban su celda.</w:t>
      </w:r>
    </w:p>
    <w:p>
      <w:pPr>
        <w:pStyle w:val="Normal"/>
        <w:jc w:val="both"/>
        <w:rPr/>
      </w:pPr>
      <w:r>
        <w:rPr>
          <w:rFonts w:eastAsia="Arial" w:cs="Arial" w:ascii="Arial" w:hAnsi="Arial"/>
          <w:b/>
        </w:rPr>
        <w:t xml:space="preserve">  </w:t>
      </w:r>
      <w:r>
        <w:rPr>
          <w:rFonts w:cs="Arial" w:ascii="Arial" w:hAnsi="Arial"/>
          <w:b/>
        </w:rPr>
        <w:t>Por la mañana se notó en la galería un movimiento desacostumbrado; todas las comuniones (que fueron numerosísimas) se ofrecieron en desagravio al Corazón divino, por las muchas y graves ofensas que en nuestra desgraciada España se le habían inferido en aquel año de ateísmo, de crímenes, de sangre y de muer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pués de la misa, celebrada disimuladamente en la celda de Codina, hubo exposición del Santísimo en un altar preparado con gusto exquisito y adornado con flores naturales. (¡Cómo se ingenian los presos!) ¡Cuantos actos de amor recibió el amoroso Señor en las continuas visitas que se le hicieron en el transcurso del d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atardecer hubo plática y mes del Sagrado Corazón y bendición con el Señor... Aun más: antes de terminar aquel memorable día, centenares de pechos habían renovado por grupos la consagración repartida la víspera de la fie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sí se honraba al Corazón de Jesús en la cárcel modelo de Barcelona</w:t>
      </w:r>
    </w:p>
    <w:p>
      <w:pPr>
        <w:pStyle w:val="Normal"/>
        <w:jc w:val="both"/>
        <w:rPr>
          <w:rFonts w:ascii="Arial" w:hAnsi="Arial" w:cs="Arial"/>
          <w:b/>
          <w:b/>
        </w:rPr>
      </w:pPr>
      <w:r>
        <w:rPr>
          <w:rFonts w:cs="Arial" w:ascii="Arial" w:hAnsi="Arial"/>
          <w:b/>
        </w:rPr>
        <w:t>En Junio de 19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mx.geocities.com/oraciones1/abba/sagrado.gif&amp;imgrefurl=http://alfre306.blogcindario.com/2009/06/index.html&amp;usg=__JZblqlewFVDkG4G3ttKwwPSee4c=&amp;h=340&amp;w=287&amp;sz=43&amp;hl=es&amp;start=3&amp;um=1&amp;tbnid=ftCn18Rs6fL1mM:&amp;tbnh=119&amp;tbnw=100&amp;prev=/images%3Fq%3Dcorazon%2Bde%2Bjesus%26hl%3Des%26sa%3DN%26um%3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1:00Z</dcterms:created>
  <dc:creator>PECHI</dc:creator>
  <dc:description/>
  <cp:keywords/>
  <dc:language>en-US</dc:language>
  <cp:lastModifiedBy>PECHI</cp:lastModifiedBy>
  <dcterms:modified xsi:type="dcterms:W3CDTF">2009-10-27T11:21:00Z</dcterms:modified>
  <cp:revision>2</cp:revision>
  <dc:subject/>
  <dc:title>El Sagrado Corazón en la prisión</dc:title>
</cp:coreProperties>
</file>