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l todo lo puede</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drawing>
          <wp:inline distT="0" distB="0" distL="0" distR="0">
            <wp:extent cx="264414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644140" cy="17545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Fue en un pueblo de la provincia de Lérida. El  párroco indicó a unos jóvenes novicios que hacían una experiencia de apostolado que, en su parroquia, había un pobrecito que yacía en cama desde hacía varios años, victima de la tuberculosis y ya próximo al sepulcro. Había sido miembro de la columna anarquista “De la muerte” en la región. Y sobre su conciencia pesaban bastantes asesinato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u apartamiento de las cosas de Dios era completo. Sus padres, y en especial su madre, se oponían con tenacidad a que su hijo arreglara su alma antes del trance de la muerte que se avecinaba, pues tampoco ellos eran afectos a la “iglesia”.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párroco algo había intentando, pero ante la negativa incluso a dejarle entrar en el hogar, se había resignado a que esa alma se perdiera, pues no había en ella el mínimo atisbo de arrepentimiento de su vida pasada, ni mejora para una imposible vida en años venideros.</w:t>
      </w:r>
    </w:p>
    <w:p>
      <w:pPr>
        <w:pStyle w:val="Normal"/>
        <w:jc w:val="both"/>
        <w:rPr>
          <w:rFonts w:ascii="Arial" w:hAnsi="Arial" w:cs="Arial"/>
          <w:b/>
          <w:b/>
        </w:rPr>
      </w:pPr>
      <w:r>
        <w:rPr>
          <w:rFonts w:eastAsia="Arial" w:cs="Arial" w:ascii="Arial" w:hAnsi="Arial"/>
          <w:b/>
        </w:rPr>
        <w:t xml:space="preserve">   </w:t>
      </w:r>
      <w:r>
        <w:rPr>
          <w:rFonts w:cs="Arial" w:ascii="Arial" w:hAnsi="Arial"/>
          <w:b/>
        </w:rPr>
        <w:t>-- Señor Párroco, le dijeron los jóvenes. Nosotros somos muy devotos del Sdo Corazón de Jesús. Déjenos ir allá y veremos lo que hace Dios.</w:t>
      </w:r>
    </w:p>
    <w:p>
      <w:pPr>
        <w:pStyle w:val="Normal"/>
        <w:jc w:val="both"/>
        <w:rPr>
          <w:rFonts w:ascii="Arial" w:hAnsi="Arial" w:cs="Arial"/>
          <w:b/>
          <w:b/>
        </w:rPr>
      </w:pPr>
      <w:r>
        <w:rPr>
          <w:rFonts w:eastAsia="Arial" w:cs="Arial" w:ascii="Arial" w:hAnsi="Arial"/>
          <w:b/>
        </w:rPr>
        <w:t xml:space="preserve">   </w:t>
      </w:r>
      <w:r>
        <w:rPr>
          <w:rFonts w:cs="Arial" w:ascii="Arial" w:hAnsi="Arial"/>
          <w:b/>
        </w:rPr>
        <w:t>-- “Es un caso perdido—decía el señor párroco—; da lástima y quiebra el corazón ver cómo un alma corre a pasos agigantados hacia la condenación, sin que haya fuerza humana capaz de de tenerla...”</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s jóvenes accedieron a ir, y por el camino, con el sombrero repleto de huevos y “con el zurrón lleno de viandas”, convinieron en que el único que podría arreglar caso tan difícil era el Corazón de Jesús. Ellos se limitarían a visitar, respetar y reza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Ave María Purísima...” — llamaron los jóvenes a la casa del enfermo.</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Quien va?”</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Pedimos una limosna, por favor y, por amor de Dios...”</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Nosotros no podemos dar nada. Somos pobres y, además, tenemos un hijo enfermo...”,  dijo una señora con formas secas y terminantes.</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No se preocupe, pues, señora... Pobrecita... Y ¿tiene Vd. un hijo enfermo?... ¿Lo podemos ver?”</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Pueden verlo; pero, si son curas, no tienen nada que hacer aquí. Suban, pero no le cansen, que está muy mal ya…”</w:t>
      </w:r>
    </w:p>
    <w:p>
      <w:pPr>
        <w:pStyle w:val="Normal"/>
        <w:jc w:val="both"/>
        <w:rPr/>
      </w:pPr>
      <w:r>
        <w:rPr>
          <w:rFonts w:eastAsia="Arial" w:cs="Arial" w:ascii="Arial" w:hAnsi="Arial"/>
          <w:b/>
        </w:rPr>
        <w:t xml:space="preserve">    </w:t>
      </w:r>
      <w:r>
        <w:rPr>
          <w:rFonts w:cs="Arial" w:ascii="Arial" w:hAnsi="Arial"/>
          <w:b/>
        </w:rPr>
        <w:t>Y allí, en una pobre habitación y sobre una pobre cama, les recibió con una fría sonrisa el pobre desgraciado, cuyo rostro, escuálido y blanco, denunciaba lo avanzado de la enferme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 xml:space="preserve">Buenas tardes... ¿Cómo estamos?... Mira: hemos venido a pedir limosna y nos hemos enterado de que estás enfermo y hemos querido verte... Tienes una cara de simpático que no puedes con ella... Nosotros, como te acabamos de decir, pedimos limosna para repartirla luego entre los que la necesitan..., y como tu madre nos ha dicho que vosotros erais, como nosotros, pobres, ¿sabes lo que vamos a hacer?..., pues dejar todo lo que llevamos para ti ... Fíjate qué huevos tan hermosos..., y este pan..., y estas judías..., y este pedazo de tocino que es una bendición...”  </w:t>
      </w:r>
    </w:p>
    <w:p>
      <w:pPr>
        <w:pStyle w:val="Normal"/>
        <w:jc w:val="both"/>
        <w:rPr>
          <w:rFonts w:ascii="Arial" w:hAnsi="Arial" w:cs="Arial"/>
          <w:b/>
          <w:b/>
        </w:rPr>
      </w:pPr>
      <w:r>
        <w:rPr>
          <w:rFonts w:eastAsia="Arial" w:cs="Arial" w:ascii="Arial" w:hAnsi="Arial"/>
          <w:b/>
        </w:rPr>
        <w:t xml:space="preserve">  </w:t>
      </w:r>
      <w:r>
        <w:rPr>
          <w:rFonts w:cs="Arial" w:ascii="Arial" w:hAnsi="Arial"/>
          <w:b/>
        </w:rPr>
        <w:t>A la madre que se asomaba por la puerta, le dijeron: “Señora, hoy, para cenar, que le hagan una tortillita y unas sopas con este pan tan blanco..., ¿verdad?... ¿Cómo te llamas?...”</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Yo,  Ramón.”, dijo animándose algo</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Pues, ¿verdad, Ramón?... Tú no sabes la alegría que tenemos por haberte conocido... ¿Verdad que tú también, Ramó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Después de un tiempo de conversación le dejaron aquellos buenos jóvenes. Antes le dijeron: “Te vamos a dejar una estampa del Sdo. Corazón de Jesús. Cuando te sientas mal, le dices que te cure si quiere, que te perdone, pues él esto siempre lo quiere. Sólo le dices. Corazón de Jesús, ten compasión de mí… Sólo eso… No te cuesta nada…”</w:t>
      </w:r>
    </w:p>
    <w:p>
      <w:pPr>
        <w:pStyle w:val="Normal"/>
        <w:jc w:val="both"/>
        <w:rPr>
          <w:rFonts w:ascii="Arial" w:hAnsi="Arial" w:cs="Arial"/>
          <w:b/>
          <w:b/>
        </w:rPr>
      </w:pPr>
      <w:r>
        <w:rPr>
          <w:rFonts w:eastAsia="Arial" w:cs="Arial" w:ascii="Arial" w:hAnsi="Arial"/>
          <w:b/>
        </w:rPr>
        <w:t xml:space="preserve">   </w:t>
      </w:r>
      <w:r>
        <w:rPr>
          <w:rFonts w:cs="Arial" w:ascii="Arial" w:hAnsi="Arial"/>
          <w:b/>
        </w:rPr>
        <w:t>La madre del enfermó, quedó también consolada, pues a pesar de no haber sido devota de las cosas de Iglesia, vio el afecto que había reinado en la visita. El padre no quiso estar presente, pero seguro que se enteró desde el piso de abajo de todo lo dicho y hech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ellos se lo contaron al párroco, este les dijo: “Veremos, veremos. Si Dios quiere hacer un milagro… Pero Dios suele hacer milagros sólo cuando los hombres ponen algo de su parte y ese enfermo nunca ha puesto nada”</w:t>
      </w:r>
    </w:p>
    <w:p>
      <w:pPr>
        <w:pStyle w:val="Normal"/>
        <w:jc w:val="both"/>
        <w:rPr/>
      </w:pPr>
      <w:r>
        <w:rPr>
          <w:rFonts w:eastAsia="Arial" w:cs="Arial" w:ascii="Arial" w:hAnsi="Arial"/>
          <w:b/>
        </w:rPr>
        <w:t xml:space="preserve">     </w:t>
      </w:r>
      <w:r>
        <w:rPr>
          <w:rFonts w:cs="Arial" w:ascii="Arial" w:hAnsi="Arial"/>
          <w:b/>
        </w:rPr>
        <w:t>Los buenos Novicios terminaros su estancia en la parroquia. Se despidieron y quedaron que, sí había alguna novedad, el párroco les pondría una cartita contando lo que hubiera, más para consuelo de ellos que por otro motiv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 las semana de llegar a su residencia habitual, los jóvenes religiosos recibieron la carta del párroco que decía:</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Queridos amigos. Quedé de escribiros si había alguna novedad. Lo hago, pues ha habido dos. La primera es que nuestro amigo Ramón falleció ayer tranquila y resignadamente y hoy le hemos dado cristiana sepultura ante sus familiares y algunos amigos, pocos, que vinieron.</w:t>
      </w:r>
    </w:p>
    <w:p>
      <w:pPr>
        <w:pStyle w:val="Normal"/>
        <w:jc w:val="both"/>
        <w:rPr/>
      </w:pPr>
      <w:r>
        <w:rPr>
          <w:rFonts w:eastAsia="Arial" w:cs="Arial" w:ascii="Arial" w:hAnsi="Arial"/>
          <w:b/>
        </w:rPr>
        <w:t xml:space="preserve">   </w:t>
      </w:r>
      <w:r>
        <w:rPr>
          <w:rFonts w:cs="Arial" w:ascii="Arial" w:hAnsi="Arial"/>
          <w:b/>
        </w:rPr>
        <w:t>La segunda es que el día anterior, sus padres me llamaron, el enfermo se confesó muy bien, recibió los sacramentos del Santo Viático y el de la Unción de los enfermos. La madre se confesó en la misma casa, entre lágrimas de arrepentimiento, y el padre también se confesó después. En la misa de funeral de hoy ambos han comulgado fervorosamente. Se lo comunico con emoción, pues gracias a vosotros, mejor dicho, al Sdo. Corazón de Jesús, he podido ver un milagro, o acaso tres.  Lo que me dijisteis con tanta fe: que el Sagrado Corazón todo lo puede, es verdad. Que Dios me perdone a mí el no haberlo conocido antes. Que Dios os bendiga”.  El Párro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44:00Z</dcterms:created>
  <dc:creator>PECHI</dc:creator>
  <dc:description/>
  <cp:keywords/>
  <dc:language>en-US</dc:language>
  <cp:lastModifiedBy>PECHI</cp:lastModifiedBy>
  <dcterms:modified xsi:type="dcterms:W3CDTF">2009-10-27T10:44:00Z</dcterms:modified>
  <cp:revision>2</cp:revision>
  <dc:subject/>
  <dc:title>El todo lo puede</dc:title>
</cp:coreProperties>
</file>