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cación de Bernardo de Asi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/>
        <w:object w:dxaOrig="4500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4pt;height:117.5pt" filled="f" o:ole="">
            <v:imagedata r:id="rId3" o:title=""/>
          </v:shape>
          <o:OLEObject Type="Embed" ProgID="" ShapeID="ole_rId2" DrawAspect="Content" ObjectID="_21897891" r:id="rId2"/>
        </w:objec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l primer Hermanito que siguió a San Francisco se llamó Bernardo. Era de Asís y era muy rico. Viendo como Francisco hacia cosas buenas y despreciaba la riqueza,  quiso probarle y le invitó a cenar y a pasar la noche en su casa. Mientras dormían en un mismo lugar los dos, Bernardo estuvo toda la noche haciéndose el dormido para ver que hacía Francisco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uando Francisco creyó que Bernardo dormía, se levantó y, poniéndose de rodillas, pasó casi toda la noche rezando a Dios. Al amanecer, Bernardo le dijo a Francisco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-- Hermano Francisco: he decidido en mi corazón dejar el mundo y seguirte en la forma que tú me mandes.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an Francisco, al oírle, se alegró en el espíritu, pero notó que no lo decía absolutamente convencido. Entonces  le habló así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- Messer Bernardo, lo que me acabáis de decir es algo tan grande y tan serio, que es necesario pedir para ello el consejo de nuestro Señor Jesucristo, rogándole tenga a bien mostrarnos su voluntad y enseñarnos cómo lo podemos llevar a efecto. Vamos, pues, los dos al obispado; allí hay un buen sacerdote, a quien pediremos diga la misa; y después permaneceremos en oración hasta la hora de tercia, rogando a Dios que, al abrir tres veces el misal, nos haga ver el camino que a Él le agrada que sigamo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Respondió Bernardo que lo haría de buen grado. Así, pues, se pusieron en camino y fueron al obispado. Oída la misa y habiendo estado en oración hasta la hora de tercia, el sacerdote, a ruegos de San Francisco, tomó el misal y, haciendo la señal de la cruz, lo abrió por tres veces en el nombre de nuestro Señor Jesucristo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l abrirlo la primera vez salieron las palabras que dijo Jesucristo en el Evangelio al joven que le preguntaba sobre el camino de la perfección: </w:t>
      </w:r>
      <w:r>
        <w:rPr>
          <w:rStyle w:val="Emphasis"/>
          <w:rFonts w:cs="Arial" w:ascii="Arial" w:hAnsi="Arial"/>
          <w:b/>
          <w:sz w:val="22"/>
          <w:szCs w:val="22"/>
        </w:rPr>
        <w:t>Si quieres ser perfecto, anda, vende todo lo que tienes y dalo a los pobres, y luego ven y sígueme</w:t>
      </w:r>
      <w:r>
        <w:rPr>
          <w:rFonts w:cs="Arial" w:ascii="Arial" w:hAnsi="Arial"/>
          <w:b/>
          <w:sz w:val="22"/>
          <w:szCs w:val="22"/>
        </w:rPr>
        <w:t xml:space="preserve"> (Mt. 11,21)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La segunda vez salió lo que Cristo dijo a los apóstoles cuando los mandó a predicar: </w:t>
      </w:r>
      <w:r>
        <w:rPr>
          <w:rStyle w:val="Emphasis"/>
          <w:rFonts w:cs="Arial" w:ascii="Arial" w:hAnsi="Arial"/>
          <w:b/>
          <w:sz w:val="22"/>
          <w:szCs w:val="22"/>
        </w:rPr>
        <w:t>No llevéis nada para el camino, ni bastón, ni alforja, ni calzado, ni dinero</w:t>
      </w:r>
      <w:r>
        <w:rPr>
          <w:rFonts w:cs="Arial" w:ascii="Arial" w:hAnsi="Arial"/>
          <w:b/>
          <w:sz w:val="22"/>
          <w:szCs w:val="22"/>
        </w:rPr>
        <w:t xml:space="preserve"> (Mt. 10,9), queriendo con esto hacerles comprender que debían poner y abandonar en Dios todo cuidado de la vida y no tener otra mira que el Evangelio.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l abrir por tercera vez el misal dieron con estas palabras de Cristo: </w:t>
      </w:r>
      <w:r>
        <w:rPr>
          <w:rStyle w:val="Emphasis"/>
          <w:rFonts w:cs="Arial" w:ascii="Arial" w:hAnsi="Arial"/>
          <w:b/>
          <w:sz w:val="22"/>
          <w:szCs w:val="22"/>
        </w:rPr>
        <w:t>El que quiera venir en pos de mí, renúnciese a sí mismo, tome su cruz y sígame</w:t>
      </w:r>
      <w:r>
        <w:rPr>
          <w:rFonts w:cs="Arial" w:ascii="Arial" w:hAnsi="Arial"/>
          <w:b/>
          <w:sz w:val="22"/>
          <w:szCs w:val="22"/>
        </w:rPr>
        <w:t xml:space="preserve"> (Mt. 16, 24). Entonces dijo San Francisco a messer Bernardo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-- Ahí tienes el consejo que nos da Cristo. Anda, pues, y haz al pie de la letra lo que has escuchado; y bendito sea nuestro Señor Jesucristo, que se ha dignado indicarnos su camino evangélic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n oyendo esto, fue Bernardo, vendió todos sus bienes, que eran muchos, y con grande alegría distribuyó todo a los pobres, a las viudas, a los huérfanos, a los peregrinos, a los monasterios y a los hospitales. Y en todo le ayudaba, fiel y próvidamente, San Francis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3:00Z</dcterms:created>
  <dc:creator>PECHI</dc:creator>
  <dc:description/>
  <cp:keywords/>
  <dc:language>en-US</dc:language>
  <cp:lastModifiedBy>PECHI</cp:lastModifiedBy>
  <dcterms:modified xsi:type="dcterms:W3CDTF">2009-10-27T05:03:00Z</dcterms:modified>
  <cp:revision>2</cp:revision>
  <dc:subject/>
  <dc:title>Vocación de Bernardo de Asis</dc:title>
</cp:coreProperties>
</file>