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sz w:val="32"/>
          <w:szCs w:val="32"/>
        </w:rPr>
        <w:t>San Matías, el Nº 13</w:t>
      </w:r>
    </w:p>
    <w:p>
      <w:pPr>
        <w:pStyle w:val="NormalWeb"/>
        <w:jc w:val="center"/>
        <w:rPr>
          <w:rFonts w:ascii="Comic Sans MS" w:hAnsi="Comic Sans MS" w:cs="Comic Sans MS"/>
          <w:sz w:val="20"/>
          <w:szCs w:val="20"/>
        </w:rPr>
      </w:pPr>
      <w:r>
        <w:rPr/>
        <w:drawing>
          <wp:inline distT="0" distB="0" distL="0" distR="0">
            <wp:extent cx="1187450" cy="192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187450" cy="1927860"/>
                    </a:xfrm>
                    <a:prstGeom prst="rect">
                      <a:avLst/>
                    </a:prstGeom>
                  </pic:spPr>
                </pic:pic>
              </a:graphicData>
            </a:graphic>
          </wp:inline>
        </w:drawing>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te es el apóstol No. 13 (El 14 es San Pablo). Es un apóstol "póstumo", es decir el que vino después de la muerte del otro… Y el otro fue Judas.. Los Hechos de los Apóstoles cuentan que lo primero que hicieron cuando se rehicieron de los “acontecimientos” (muerte de Jesús, resurrección, apariciones, ascensión, venida del Espíritu Santo) fue elegir al “sustituto del traido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i/>
          <w:sz w:val="22"/>
          <w:szCs w:val="22"/>
        </w:rPr>
        <w:t>"Después de la Ascensión de Jesús, Pedro dijo a los demás discípulos: Hermanos, en Judas se cumplió lo que de él se había anunciado en la Sagrada Escritura: con el precio de su maldad se compró un campo. Se ahorcó, cayó de cabeza, se reventó por medio y se derramaron todas sus entrañas. El campo comprado con sus 30 monedas se llamó Haceldama, que significa: "Campo de sangre". El salmo 69 dice: "su puesto queda sin quién lo ocupe, y su habitación queda sin quién la habite", y el salmo 109 ordena: "Que otro reciba su cargo".</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Conviene entonces que elijamos a uno que reemplace a Judas. Y el elegido debe ser de los que estuvieron con nosotros todo el tiempo en que el Señor convivió con nosotros, desde que fue bautizado por Juan Bautista hasta que resucitó y subió a los cielos"</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Los discípulos presentaron dos candidatos: José, hijo de Sabas y Matías. Entonces oraron diciendo: "Señor, tú que conoces los corazones de todos, muéstranos a cual de estos dos eliges como apóstol, en reemplazo de Judas".</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Echaron suertes y la suerte cayó en Matías y fue admitido desde ese día en el número de los doce apóstoles</w:t>
      </w:r>
      <w:r>
        <w:rPr>
          <w:rFonts w:cs="Arial" w:ascii="Arial" w:hAnsi="Arial"/>
          <w:b/>
          <w:sz w:val="22"/>
          <w:szCs w:val="22"/>
        </w:rPr>
        <w:t xml:space="preserve"> (Hechos, cap. 1)</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an Matías se puede llamar un "apóstol gris", que no brilló de manera especial, sino que fue como tantos de nosotros, un discípulo del montón, como una hormiga en un hormiguero. Y a muchos nos anima que haya santos así, porque esa va a ser nuestra santidad: la santidad de la gentecita común y corriente. Y de estos santos está lleno el cielo: San Chofer de camión y Santa Costurera. San Cargador de bultos y Santa Lavandera de ropa. San Colocador de ladrillos y Santa Vendedora de Almacén, San Empleado y Santa Secretaria, etc.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to democratiza mucho la santidad, porque ella ya no es para personajes brillantes solamente, sino para nosotros los del montón, con tal de que cumplamos bien cada día nuestros propios deberes y siempre por amor de Dios y con mucho amor a Di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an Clemente y San Jerónimo dicen que San Matías había sido uno de los 72 discípulos que Jesús mandó una vez a misionar, de dos en dos. Una antigua tradición cuenta que murió crucificado. Lo pintan con una cruz de madera en su mano y los carpinteros le tienen especial devoción</w:t>
      </w:r>
      <w:r>
        <w:rPr>
          <w:rFonts w:cs="Arial" w:ascii="Arial" w:hAnsi="Arial"/>
          <w:b/>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26:00Z</dcterms:created>
  <dc:creator>PECHI</dc:creator>
  <dc:description/>
  <cp:keywords/>
  <dc:language>en-US</dc:language>
  <cp:lastModifiedBy>PECHI</cp:lastModifiedBy>
  <dcterms:modified xsi:type="dcterms:W3CDTF">2009-10-26T18:26:00Z</dcterms:modified>
  <cp:revision>2</cp:revision>
  <dc:subject/>
  <dc:title>San Matias, el Nº 13</dc:title>
</cp:coreProperties>
</file>