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4"/>
        <w:jc w:val="center"/>
        <w:rPr>
          <w:rFonts w:ascii="Verdana" w:hAnsi="Verdana" w:cs="Verdana"/>
          <w:b/>
          <w:b/>
          <w:sz w:val="28"/>
          <w:szCs w:val="28"/>
        </w:rPr>
      </w:pPr>
      <w:r>
        <w:rPr>
          <w:rFonts w:cs="Verdana" w:ascii="Verdana" w:hAnsi="Verdana"/>
          <w:b/>
          <w:sz w:val="28"/>
          <w:szCs w:val="28"/>
        </w:rPr>
        <w:t>Atila o el castigo de Dios</w:t>
      </w:r>
    </w:p>
    <w:p>
      <w:pPr>
        <w:pStyle w:val="NormalWeb"/>
        <w:spacing w:before="0" w:after="0"/>
        <w:rPr>
          <w:rFonts w:ascii="Verdana" w:hAnsi="Verdana" w:cs="Verdana"/>
          <w:b/>
          <w:b/>
          <w:color w:val="620000"/>
          <w:sz w:val="20"/>
          <w:szCs w:val="28"/>
        </w:rPr>
      </w:pPr>
      <w:r>
        <w:rPr>
          <w:rFonts w:cs="Verdana" w:ascii="Verdana" w:hAnsi="Verdana"/>
          <w:b/>
          <w:color w:val="620000"/>
          <w:sz w:val="20"/>
          <w:szCs w:val="28"/>
        </w:rPr>
      </w:r>
    </w:p>
    <w:p>
      <w:pPr>
        <w:pStyle w:val="NormalWeb"/>
        <w:spacing w:before="0" w:after="0"/>
        <w:rPr>
          <w:rFonts w:ascii="Verdana" w:hAnsi="Verdana" w:cs="Verdana"/>
          <w:color w:val="620000"/>
          <w:sz w:val="20"/>
        </w:rPr>
      </w:pPr>
      <w:r>
        <w:rPr>
          <w:rFonts w:cs="Verdana" w:ascii="Verdana" w:hAnsi="Verdana"/>
          <w:color w:val="620000"/>
          <w:sz w:val="20"/>
        </w:rPr>
      </w:r>
    </w:p>
    <w:p>
      <w:pPr>
        <w:pStyle w:val="NormalWeb"/>
        <w:spacing w:before="0" w:after="0"/>
        <w:jc w:val="center"/>
        <w:rPr>
          <w:rFonts w:ascii="Verdana" w:hAnsi="Verdana" w:cs="Verdana"/>
          <w:color w:val="620000"/>
          <w:sz w:val="20"/>
        </w:rPr>
      </w:pPr>
      <w:r>
        <w:rPr/>
        <w:drawing>
          <wp:inline distT="0" distB="0" distL="0" distR="0">
            <wp:extent cx="162115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21155" cy="1985645"/>
                    </a:xfrm>
                    <a:prstGeom prst="rect">
                      <a:avLst/>
                    </a:prstGeom>
                  </pic:spPr>
                </pic:pic>
              </a:graphicData>
            </a:graphic>
          </wp:inline>
        </w:drawing>
      </w:r>
    </w:p>
    <w:p>
      <w:pPr>
        <w:pStyle w:val="NormalWeb"/>
        <w:spacing w:before="0" w:after="0"/>
        <w:rPr>
          <w:rFonts w:ascii="Verdana" w:hAnsi="Verdana" w:cs="Verdana"/>
          <w:color w:val="620000"/>
          <w:sz w:val="20"/>
        </w:rPr>
      </w:pPr>
      <w:r>
        <w:rPr>
          <w:rFonts w:cs="Verdana" w:ascii="Verdana" w:hAnsi="Verdana"/>
          <w:color w:val="620000"/>
          <w:sz w:val="20"/>
        </w:rPr>
      </w:r>
    </w:p>
    <w:p>
      <w:pPr>
        <w:pStyle w:val="Normal"/>
        <w:jc w:val="center"/>
        <w:rPr>
          <w:rFonts w:ascii="Arial" w:hAnsi="Arial" w:cs="Arial"/>
          <w:b/>
          <w:b/>
          <w:color w:val="620000"/>
          <w:sz w:val="22"/>
          <w:szCs w:val="22"/>
        </w:rPr>
      </w:pPr>
      <w:r>
        <w:rPr>
          <w:rFonts w:cs="Arial" w:ascii="Arial" w:hAnsi="Arial"/>
          <w:b/>
          <w:color w:val="62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Antes de Hitler, o Iván el terrible, el símbolo del terror y la maldad fue Atila, el huno, quien conquistó el Imperio Romano en el siglo V. Fue tan temido que se le conocía como "el Azote de Dios". Pero la historia de Atila, el huno, es más que un relato de salvajismo, es también la historia de un hombre nacido para ser líder.  Era tan hábil para hacer negocios y dirigir ejércitos como lo era con la espada.</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En el año 452 d. C., luego de una campaña relámpago en el norte de Italia, Atila, rey de los hunos, guíó a sus ejércitos hasta las mismas puertas de Roma. La capital del imperio más poderoso del mundo antiguo se encontraba ahora a los pies de este temible jefe guerrero. Su pueblo había arrasado con Europa como una tormenta proveniente de las estepas del Asia central, hacía tan sólo pocas generaciones.</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El verdadero Atila fue un líder cruel, carismático y extraordinariamente inteligente. Después de heredar el trono, unificó a las tribus hunas por vez primera. Bajo su liderazgo, los hunos eran prácticamente invencibles en el campo de batalla. Los hunos se adentraron en territorios ocupados por numerosas tribus germánicas, incluidas gépidos, godos y vándalos. Éstas tribus pronto sintieron la fuerza de otra tradición huna: la guerra rápida y brutal. Los hunos destruían cualquier cosa o a cualquiera que se interpusiera en su camino. Los afortunados huían hacia el sur, al otro lado del Danubio y hacia el oeste, al otro lado del Rin, buscando refugio entre los romanos.</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Su padre, el rey Munsurk, murió poco después del nacimiento de Atila, dejándolo a él y a su hermano mayor Bleda, bajo el cuidado de sus tíos.  De sus tres tíos, Ruga era el más poderoso. Atila era su sobrino favorito. Ruga se encarg</w:t>
      </w:r>
      <w:r>
        <w:rPr>
          <w:rFonts w:cs="Arial" w:ascii="Arial" w:hAnsi="Arial"/>
          <w:sz w:val="22"/>
          <w:szCs w:val="22"/>
        </w:rPr>
        <w:t>ó</w:t>
      </w:r>
      <w:r>
        <w:rPr>
          <w:rFonts w:cs="Arial" w:ascii="Arial" w:hAnsi="Arial"/>
          <w:b/>
          <w:sz w:val="22"/>
          <w:szCs w:val="22"/>
        </w:rPr>
        <w:t xml:space="preserve"> que éste aprendiera a montar a caballo antes de caminar; a usar el arco y la fl</w:t>
      </w:r>
      <w:r>
        <w:rPr>
          <w:rFonts w:cs="Arial" w:ascii="Arial" w:hAnsi="Arial"/>
          <w:b/>
          <w:szCs w:val="22"/>
        </w:rPr>
        <w:t>e</w:t>
      </w:r>
      <w:r>
        <w:rPr>
          <w:rFonts w:cs="Arial" w:ascii="Arial" w:hAnsi="Arial"/>
          <w:b/>
          <w:sz w:val="22"/>
          <w:szCs w:val="22"/>
        </w:rPr>
        <w:t>cha a la edad de tres años y a usar un sable a los cinco, una niñez típica para un joven huno.</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sz w:val="22"/>
          <w:szCs w:val="22"/>
        </w:rPr>
        <w:t xml:space="preserve">    </w:t>
      </w:r>
      <w:r>
        <w:rPr>
          <w:rFonts w:cs="Arial" w:ascii="Arial" w:hAnsi="Arial"/>
          <w:b/>
          <w:sz w:val="22"/>
          <w:szCs w:val="22"/>
        </w:rPr>
        <w:t>Durante la niñez de Atila, los hunos continuaron arrasando el territorio de las tribus bárbaras vecinas; y también comenzaron a dirigir ataques sorpresa a provincias romanas orientales. Roma era ahora una mera sombra de su gloria anterior. De hecho, para ese momento el imperio ya estaba dividido en dos: el Imperio Romano de Oriente, cuya capital era Constantinopla; y el Imperio Romano de Occidente, con sede en Milán y luego, en el 423,  en Rávena.</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 xml:space="preserve">Alrededor del año 410 d. C., los romanos buscaron la paz con los hunos. Cómo símbolo de su buena fe, el Imperio de Occidente envió un joven ciudadano prominente como prenda para vivir en la corte huna. El nombre del joven era Flavio Aecio; mientras vivió entre los hunos aprendió su lengua, su cultura y sus tácticas militares. Aecio también se hizo amigo del joven Atila.  Pocos años después, los dos jóvenes se separaron, cuando Atila fue enviado como prenda a vivir en la corte del Imperio de Occidente. Un día se encontrarían en el campo de batalla, siendo la primera y única derrota que sufrió el caudillo huno.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iudad tras ciudad era saqueada y destruida completamente, y sus riquezas despojadas. Los romanos sufrieron derrota tras derrota. Para el otoño de 442, Atila había conquistado la mayor parte de la región de los Balcanes, incluida la actual Bulgaria, Grecia y los estados  de los Balcane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Por increíble que parezca, la vida de Atila no fue sólo a base de guerras y negociaciones. Mientras se encontraba en el campamento, los miembros de su tribu se reunían alrededor de la entrada de su casa para que arbitrara asuntos de menor importancia. Era entretenido por procesiones de doncellas danzantes, bufones de corte y poetas. </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A pesar de su riqueza y poder, Atila conservaba hábitos modestos y un estilo de vida espartano. Cuando el historiador griego Priscus cenó con Atila, se asombró al ver al rey de los hunos comer con plato y cubiertos de madera, mientras sus tenientes lo hacían con plato de plata. Atila tampoco comió las exquisiteces servidas a los demás y prefirió comida más sencilla como la carne. No usaba ni prendas de oro ni piedras preciosas. Sus ropas eran poco elaboradas.</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El norte de Italia también cayó frente a los hunos. Era  cuestión de tiempo para que llegara a Roma. La única alternativa de Roma era enviar una delegación y suplicar por la paz. El destino del Imperio Romano y del mundo cristiano estaba en juego. Entonces, decidieron no correr riesgo alguno. El papa León I guiaría la delegación al campamento de Atila. El jefe de la Iglesia católica romana fue enviado a encontrarse con "El Azote de Dios", para discutir el acuerdo.</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Atila recibió al papa en su campamento a orillas del río Mincio. Según se dice, el encuentro fue amigable. Sus términos eran los usuales tributos en oro y alguna otra medida, que los romanos no podrían cumplir. Cualquier violación del tratado por parte de los romanos, le daría un pretexto para invasiones futuras. Finalmente estuvo de acuerdo en retirarse de Italia.</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Los romanos creían que Atila accedió a retirarse porque temió la cólera del Dios cristiano. En realidad, sus caballos y carrozas estaban ya tan cargados con los botines de saqueos que su ejército comenzaba a ser lento. Y, a pesar que él despreciaba la civilización romana, no tenía ningún deseo de destruirla. ¿Por qué querría destruir una sociedad que había sido su mayor fuente de ingresos? Atila estaba más que contento con la retirada.</w:t>
      </w:r>
    </w:p>
    <w:p>
      <w:pPr>
        <w:pStyle w:val="Normal"/>
        <w:rPr>
          <w:rFonts w:ascii="Arial" w:hAnsi="Arial" w:cs="Arial"/>
          <w:b/>
          <w:b/>
          <w:sz w:val="22"/>
          <w:szCs w:val="22"/>
        </w:rPr>
      </w:pPr>
      <w:r>
        <w:rPr>
          <w:rFonts w:cs="Arial" w:ascii="Arial" w:hAnsi="Arial"/>
          <w:b/>
          <w:sz w:val="22"/>
          <w:szCs w:val="22"/>
        </w:rPr>
        <w:t> </w:t>
      </w:r>
    </w:p>
    <w:p>
      <w:pPr>
        <w:pStyle w:val="Normal"/>
        <w:rPr/>
      </w:pPr>
      <w:r>
        <w:rPr>
          <w:rFonts w:eastAsia="Arial" w:cs="Arial" w:ascii="Arial" w:hAnsi="Arial"/>
          <w:b/>
          <w:sz w:val="22"/>
          <w:szCs w:val="22"/>
        </w:rPr>
        <w:t xml:space="preserve">  </w:t>
      </w:r>
      <w:r>
        <w:rPr>
          <w:rFonts w:cs="Arial" w:ascii="Arial" w:hAnsi="Arial"/>
          <w:b/>
          <w:sz w:val="22"/>
          <w:szCs w:val="22"/>
        </w:rPr>
        <w:t>Atila fue encontrado muerto en su cama a la mañana siguiente, después de permitirse comer y beber en exceso. El gran rey sufrió una hemorragia nasal y se ahogó en su propia sangre. Otra teoría dice que fue envenenado por su reciente esposa, quién posiblemente había perdido su familia en una de las invasiones hunas o acaso fue una traición de los romanos, y de su general Aecio, quien  envió  a la tal esposa para hacer lo que él no pudo.  </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48:00Z</dcterms:created>
  <dc:creator>PECHI</dc:creator>
  <dc:description/>
  <cp:keywords/>
  <dc:language>en-US</dc:language>
  <cp:lastModifiedBy>PECHI</cp:lastModifiedBy>
  <dcterms:modified xsi:type="dcterms:W3CDTF">2009-10-25T15:48:00Z</dcterms:modified>
  <cp:revision>2</cp:revision>
  <dc:subject/>
  <dc:title>Atila o el castigo de Dios</dc:title>
</cp:coreProperties>
</file>