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s cosas pequeñ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object w:dxaOrig="475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5pt;height:113.05pt" filled="f" o:ole="">
            <v:imagedata r:id="rId3" o:title=""/>
          </v:shape>
          <o:OLEObject Type="Embed" ProgID="" ShapeID="ole_rId2" DrawAspect="Content" ObjectID="_1859980410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Cuenta San Agustín, como un hecho o como una metáfora, que un hombre muy católico estaba muy molesto por que había en su lugar unas moscas que le molestaban muchos. Se desesperaba con ellas y maldecía la hora en que había llegado a su casa y se le habían metido tantas moscas que le traían mortificad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o fuera un hereje maniqueo a visitarle y le viera tan alterado, le preguntó la ca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le dijo: “Son las moscas malditas, animales tan pequeños y molestos,  las que me quitan la paz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io el hereje buena ocasión para inducirle a que se hiciera de su herejía. Y le decía con palabras muy persuasiv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d que hay dos cosas en el mundo, las que hace el principio bueno y son buenas. Y las que son malas porque las hecho el principio malo. Ved, amigo que no hay un Dios, sino dos dioses; y las moscas molestan porque han sido hechas por el dios mal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católico, como estaba tan enfadado y había dicho tantas cosas malas contra las pobres moscas, no se atrevió a contradecirle y, en parte con el silencio y en parte con el enfado, estaba ya pensando casi como el maniqueo. Pensaba que no iba a reconocer que las moscas las había hecho Dios, siendo tan mole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maniqueo entonces le preguntó, creyendo que le tenia ya conquistado. “Pues si Dios no hizo las moscas, ¿quien las hizo entonces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católico, que seguía enfadado le respondió: “Seguro que las hizo el diabl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ues si el diablo hizo las moscas, ¿quién crees que hizo las abejas que son un poco mayores? El católico siguió consintie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 la abeja pasaron a los langostas, de las langostas a la lagartijas, de las lagartijas a los pájaros, de los pájaros a los corderos, de los corderos a las vacas, de las vacas  a los elefantes, de los elefantes al hombre, y del hombre al mundo entero, afirmando y reafirmando que hay dos dioses y que hay criaturas buenas y otras ma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an Agustín concluye: “Tened cuidado que desde unas moscas uno puede llegar a condescender con el error y caer en los más grandes torpezas… y tened cuidado con no tener las ideas claras en las cosas pequeñas, porque entonces tampoco las tendréis en las mayores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32:00Z</dcterms:created>
  <dc:creator>PECHI</dc:creator>
  <dc:description/>
  <cp:keywords/>
  <dc:language>en-US</dc:language>
  <cp:lastModifiedBy>PECHI</cp:lastModifiedBy>
  <dcterms:modified xsi:type="dcterms:W3CDTF">2009-10-25T15:32:00Z</dcterms:modified>
  <cp:revision>2</cp:revision>
  <dc:subject/>
  <dc:title>Las cosas pequeñas</dc:title>
</cp:coreProperties>
</file>