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sz w:val="32"/>
          <w:szCs w:val="32"/>
        </w:rPr>
      </w:pPr>
      <w:r>
        <w:rPr>
          <w:rFonts w:cs="Arial" w:ascii="Arial" w:hAnsi="Arial"/>
          <w:b/>
          <w:sz w:val="32"/>
          <w:szCs w:val="32"/>
        </w:rPr>
        <w:t>El misterioso San Jorge</w:t>
      </w:r>
    </w:p>
    <w:p>
      <w:pPr>
        <w:pStyle w:val="NormalWeb"/>
        <w:jc w:val="center"/>
        <w:rPr/>
      </w:pPr>
      <w:r>
        <w:rPr/>
        <w:drawing>
          <wp:inline distT="0" distB="0" distL="0" distR="0">
            <wp:extent cx="188976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889760" cy="2427605"/>
                    </a:xfrm>
                    <a:prstGeom prst="rect">
                      <a:avLst/>
                    </a:prstGeom>
                  </pic:spPr>
                </pic:pic>
              </a:graphicData>
            </a:graphic>
          </wp:inline>
        </w:drawing>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Curioso santo,  cuya devoción ha estado tan extendida en toda Europa y cuyo desconocimiento de datos es enorme.</w:t>
      </w:r>
    </w:p>
    <w:p>
      <w:pPr>
        <w:pStyle w:val="NormalWeb"/>
        <w:spacing w:before="0" w:after="0"/>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Casi todo lo que sabe de este guerrero y vencedor de dragones se basa en leyendas y tradiciones que han pasado de boca en boca a lo largo de los siglos. Todos los historiadores y escritores suelen coincidir en que fue un soldado romano, nacido en el siglo III en Capadocia (Turquía) y que falleció a principios del IV, probablemente en la ciudad de Lydda, la actual Lod de Israel.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us padres, según la tradición, eran labradores y tenían mucho dinero. En otras versiones de la historia de San Jorge, se nos dice que su padre era militar y que por ese motivo su hijo quiso seguir sus pasos.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rPr>
      </w:pPr>
      <w:r>
        <w:rPr>
          <w:rFonts w:eastAsia="Arial" w:cs="Arial" w:ascii="Arial" w:hAnsi="Arial"/>
          <w:b/>
          <w:bCs/>
        </w:rPr>
        <w:t xml:space="preserve">    </w:t>
      </w:r>
      <w:r>
        <w:rPr>
          <w:rFonts w:cs="Arial" w:ascii="Arial" w:hAnsi="Arial"/>
          <w:b/>
          <w:bCs/>
        </w:rPr>
        <w:t xml:space="preserve">Casi todo el mundo le asocia a la Leyenda del dragón. En ella se presenta al santo </w:t>
      </w:r>
      <w:r>
        <w:rPr>
          <w:rFonts w:cs="Arial" w:ascii="Arial" w:hAnsi="Arial"/>
          <w:b/>
        </w:rPr>
        <w:t xml:space="preserve">como un soldado o caballero que lucha contra un ser monstruoso (el dragón) que vivía en un lago y que tenía atemorizada a toda una población situada en Libia. Dicho animal exigía dos corderos diarios para alimentarse, a fin de no aproximarse a la ciudad, ya que desprendía un hedor muy fuerte y contaminaba todo lo que estaba vivo.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Al final ocurrió que los ganaderos se quedaron casi sin ovejas y decidieron que se le entregara cada día una persona viva, que sería escogida bajo un sorteo. Un buen día, le toco la "suerte" a la hija del rey, pero, cuando el monstruo iba a comérsela, San Jorge la salvó. Es por ese motivo que en Cataluña,  San Jorge (Sant Jordi) es el patrón de los enamorados. La leyenda de San Jorge fue escrita en el siglo XIII por Santiago de la Vorágine en su célebre obra "La Leyenda dorada".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n ella podemos descubrir que todos estamos llamados a ser un caballero, no solamente para salvar princesas bonitas como la que se nos narra, si no para salvar a aquellas personas que tanto sufren en nuestra sociedad. El dragón simboliza el mal de nuestro mundo: pobreza, insolidaridad, hipocresía</w:t>
      </w:r>
    </w:p>
    <w:p>
      <w:pPr>
        <w:pStyle w:val="NormalWeb"/>
        <w:spacing w:before="0" w:after="0"/>
        <w:jc w:val="both"/>
        <w:rPr/>
      </w:pPr>
      <w:r>
        <w:rPr>
          <w:rFonts w:cs="Arial" w:ascii="Arial" w:hAnsi="Arial"/>
          <w:b/>
        </w:rPr>
        <w:t> </w:t>
      </w:r>
      <w:hyperlink r:id="rId3">
        <w:r>
          <w:rPr>
            <w:rStyle w:val="InternetLink"/>
            <w:rFonts w:cs="Arial" w:ascii="Arial" w:hAnsi="Arial"/>
            <w:b/>
            <w:u w:val="single"/>
          </w:rPr>
          <w:br/>
        </w:r>
      </w:hyperlink>
      <w:r>
        <w:rPr>
          <w:rFonts w:cs="Arial" w:ascii="Arial" w:hAnsi="Arial"/>
          <w:b/>
        </w:rPr>
        <w:t xml:space="preserve">    La tradición catalana de esta leyenda del dragón, no se ambienta en el país de Libia, sino en Cataluña, concretamente en la ciudad de Montblanc (Tarragona). Cada 23 de abril, en esta ciudad hacen una gran representación, como también en Alcoy (Alicante), donde se escenifica la ayuda del santo a sus ciudadanos contra los morisc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Después de unos años en el ejército romano, San Jorge se dio cuenta de que su verdadero ejército era el de Jesucristo. Repartió sus bienes entre los pobres, renunció a su carrera militar y se enfrentó a las autoridades romanas. En la persecución de Diocleciano fue condenado a muerte por haber abandonado al Emperador para servir a otro rey mayor, que nada menos era Jesucristo. Parece que fue acusado de desertor y martirizado en la actual ciudad de Lod (Israel) a principios del año 300.</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leyenda dice también que, ya en el tribunal, Jorge dijo: "Los dioses de los paganos son demonios. El único Dios es el que creó cielo y tierra".</w:t>
      </w:r>
    </w:p>
    <w:p>
      <w:pPr>
        <w:pStyle w:val="NormalWeb"/>
        <w:spacing w:before="0" w:after="0"/>
        <w:jc w:val="both"/>
        <w:rPr/>
      </w:pPr>
      <w:r>
        <w:rPr>
          <w:rFonts w:eastAsia="Arial" w:cs="Arial" w:ascii="Arial" w:hAnsi="Arial"/>
          <w:b/>
        </w:rPr>
        <w:t xml:space="preserve">    </w:t>
      </w:r>
      <w:r>
        <w:rPr>
          <w:rFonts w:cs="Arial" w:ascii="Arial" w:hAnsi="Arial"/>
          <w:b/>
        </w:rPr>
        <w:t>El gobernador le preguntó:</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Con qué derecho llamas demonios a nuestros dioses? ¿Quién eres tú? ¿De dónde eres? ¿En nombre de quién dices esas ofensas?</w:t>
      </w:r>
    </w:p>
    <w:p>
      <w:pPr>
        <w:pStyle w:val="NormalWeb"/>
        <w:spacing w:before="0" w:after="0"/>
        <w:jc w:val="both"/>
        <w:rPr/>
      </w:pPr>
      <w:r>
        <w:rPr>
          <w:rFonts w:eastAsia="Arial" w:cs="Arial" w:ascii="Arial" w:hAnsi="Arial"/>
          <w:b/>
        </w:rPr>
        <w:t xml:space="preserve">    </w:t>
      </w:r>
      <w:r>
        <w:rPr>
          <w:rFonts w:cs="Arial" w:ascii="Arial" w:hAnsi="Arial"/>
          <w:b/>
        </w:rPr>
        <w:t>El santo le respondió:</w:t>
      </w:r>
    </w:p>
    <w:p>
      <w:pPr>
        <w:pStyle w:val="NormalWeb"/>
        <w:spacing w:before="0" w:after="0"/>
        <w:jc w:val="both"/>
        <w:rPr/>
      </w:pPr>
      <w:r>
        <w:rPr>
          <w:rFonts w:eastAsia="Arial" w:cs="Arial" w:ascii="Arial" w:hAnsi="Arial"/>
          <w:b/>
        </w:rPr>
        <w:t xml:space="preserve">    </w:t>
      </w:r>
      <w:r>
        <w:rPr>
          <w:rFonts w:cs="Arial" w:ascii="Arial" w:hAnsi="Arial"/>
          <w:b/>
        </w:rPr>
        <w:t>- Me llamo Jorge; soy de Capadocia; pertenezco a una familia de noble abolengo. He sido militar; con la ayuda de Cristo conquisté las tierras de Palestina. He renunciado al señorío sobre ellas y a todos los bienes que poseía para, sin trabas, honores ni riquezas, servir directamente al Dios del cielo.</w:t>
      </w:r>
    </w:p>
    <w:p>
      <w:pPr>
        <w:pStyle w:val="NormalWeb"/>
        <w:spacing w:before="0" w:after="0"/>
        <w:jc w:val="both"/>
        <w:rPr/>
      </w:pPr>
      <w:r>
        <w:rPr>
          <w:rFonts w:eastAsia="Arial" w:cs="Arial" w:ascii="Arial" w:hAnsi="Arial"/>
          <w:b/>
        </w:rPr>
        <w:t xml:space="preserve">    </w:t>
      </w:r>
      <w:r>
        <w:rPr>
          <w:rFonts w:cs="Arial" w:ascii="Arial" w:hAnsi="Arial"/>
          <w:b/>
        </w:rPr>
        <w:t>El gobernador trató de hacerle ver la conveniencia de que renunciara a su fe, mas al no conseguirlo ordenó que le dieran tormentos.</w:t>
      </w:r>
    </w:p>
    <w:p>
      <w:pPr>
        <w:pStyle w:val="NormalWeb"/>
        <w:spacing w:before="0" w:after="0"/>
        <w:jc w:val="both"/>
        <w:rPr/>
      </w:pPr>
      <w:r>
        <w:rPr>
          <w:rFonts w:eastAsia="Arial" w:cs="Arial" w:ascii="Arial" w:hAnsi="Arial"/>
          <w:b/>
        </w:rPr>
        <w:t xml:space="preserve">    </w:t>
      </w:r>
      <w:r>
        <w:rPr>
          <w:rFonts w:cs="Arial" w:ascii="Arial" w:hAnsi="Arial"/>
          <w:b/>
        </w:rPr>
        <w:t>En vista de que con torturas no conseguía nada, Daciano, que así se llamaba el tirano,  cambió de táctica e intentó probar fortuna recurriendo a los halagos y  promesas.</w:t>
      </w:r>
    </w:p>
    <w:p>
      <w:pPr>
        <w:pStyle w:val="NormalWeb"/>
        <w:spacing w:before="0" w:after="0"/>
        <w:jc w:val="both"/>
        <w:rPr/>
      </w:pPr>
      <w:r>
        <w:rPr>
          <w:rFonts w:eastAsia="Arial" w:cs="Arial" w:ascii="Arial" w:hAnsi="Arial"/>
          <w:b/>
        </w:rPr>
        <w:t xml:space="preserve">     </w:t>
      </w:r>
      <w:r>
        <w:rPr>
          <w:rFonts w:cs="Arial" w:ascii="Arial" w:hAnsi="Arial"/>
          <w:b/>
        </w:rPr>
        <w:t>- Jorge, hijo mío, -díjole el gobernador- ya ves cuán buenos son nuestros dioses contigo; blasfemas de ellos y no sólo no se enfadan, sino que pacientemente soportan tus ataques y están dispuestos a perdonarte. No te pesará si dejas tu religión cristiana.</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Jorge, sonriendo, le contestó:-¿Por qué en vez de ensañarte conmigo torturándome, no me dijiste estas cosas desde el principio?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Daciano no se dio cuenta de la ironía que implicaba tal respuesta. Pensó que había vencido al mártir y convocó un sacrificio público. Cuando estaba reunida la gente ofreció el incienso a San Jorge.</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Jorge pidió en ese momento al Señor un prodigio para que la gente se convirtiera. Nada más terminar su oración, descendió del cielo una ráfaga de fuego tan potente que en un abrir y cerrar de ojos redujo a cenizas el templo, las imágenes y hasta las personas de los sacerdotes paganos.</w:t>
      </w:r>
    </w:p>
    <w:p>
      <w:pPr>
        <w:pStyle w:val="NormalWeb"/>
        <w:spacing w:before="0" w:after="0"/>
        <w:jc w:val="both"/>
        <w:rPr/>
      </w:pPr>
      <w:r>
        <w:rPr>
          <w:rFonts w:eastAsia="Arial" w:cs="Arial" w:ascii="Arial" w:hAnsi="Arial"/>
          <w:b/>
        </w:rPr>
        <w:t xml:space="preserve">    </w:t>
      </w:r>
      <w:r>
        <w:rPr>
          <w:rFonts w:cs="Arial" w:ascii="Arial" w:hAnsi="Arial"/>
          <w:b/>
        </w:rPr>
        <w:t>Daciano, enterado de lo ocurrido, hizo comparecer de nuevo en su tribunal  a Jorge y le dijo:</w:t>
      </w:r>
    </w:p>
    <w:p>
      <w:pPr>
        <w:pStyle w:val="NormalWeb"/>
        <w:spacing w:before="0" w:after="0"/>
        <w:jc w:val="both"/>
        <w:rPr/>
      </w:pPr>
      <w:r>
        <w:rPr>
          <w:rFonts w:eastAsia="Arial" w:cs="Arial" w:ascii="Arial" w:hAnsi="Arial"/>
          <w:b/>
        </w:rPr>
        <w:t xml:space="preserve">     </w:t>
      </w:r>
      <w:r>
        <w:rPr>
          <w:rFonts w:cs="Arial" w:ascii="Arial" w:hAnsi="Arial"/>
          <w:b/>
        </w:rPr>
        <w:t>- Eres el más abominable de los hombres. ¿Cómo es posible que tu malicia haya llegado hasta el extremo de cometer un crimen tan horrible?</w:t>
      </w:r>
    </w:p>
    <w:p>
      <w:pPr>
        <w:pStyle w:val="NormalWeb"/>
        <w:spacing w:before="0" w:after="0"/>
        <w:jc w:val="both"/>
        <w:rPr/>
      </w:pPr>
      <w:r>
        <w:rPr/>
        <w:t xml:space="preserve">     </w:t>
      </w:r>
      <w:r>
        <w:rPr>
          <w:rFonts w:cs="Arial" w:ascii="Arial" w:hAnsi="Arial"/>
          <w:b/>
        </w:rPr>
        <w:t>Después de otros muchos escarnios, Daciano ordenó que le cortaran la cabeza y así murió este santo héroe de la 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fonica.net/web2/elangeldelaweb/jorge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2:25:00Z</dcterms:created>
  <dc:creator>PECHI</dc:creator>
  <dc:description/>
  <cp:keywords/>
  <dc:language>en-US</dc:language>
  <cp:lastModifiedBy>PECHI</cp:lastModifiedBy>
  <dcterms:modified xsi:type="dcterms:W3CDTF">2009-10-25T12:25:00Z</dcterms:modified>
  <cp:revision>2</cp:revision>
  <dc:subject/>
  <dc:title>El misterioso San Jorge</dc:title>
</cp:coreProperties>
</file>