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28"/>
          <w:szCs w:val="28"/>
        </w:rPr>
        <w:t>Los pájaros de San Francisco</w:t>
      </w:r>
    </w:p>
    <w:p>
      <w:pPr>
        <w:pStyle w:val="NormalWeb"/>
        <w:jc w:val="center"/>
        <w:rPr/>
      </w:pPr>
      <w:r>
        <w:rPr/>
        <w:drawing>
          <wp:inline distT="0" distB="0" distL="0" distR="0">
            <wp:extent cx="130746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07465" cy="150114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uentan las “Florecillas de San Francisco”, que  el humilde siervo de Dios, poco después de su conversión, cuando ya había reunido y recibido en la Orden a muchos compañeros, tuvo grande perplejidad sobre lo que debía hacer: o vivir entregado solamente a la oración, o darse alguna vez a la predicación. Deseaba vivamente conocer cuál era la voluntad de Dios. Y como la santa humildad, que poseía en alto grado, no le permitía presumir de sí ni de sus oraciones, prefirió averiguar la voluntad divina recurriendo a las oraciones de otros. Llamó, pues, al hermano Maseo y le habló así:</w:t>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 Vete a encontrar a la hermana Clara y dile de mi parte que, junto con algunas de sus compañeras más espirituales, ore devotamente a Dios pidiéndole se digne manifestarme lo que será mejor: dedicarme a predicar o darme solamente a la oración. Vete después a encontrar al hermano Silvestre y le dirás lo mismo</w:t>
      </w:r>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ra éste aquel messer Silvestre que, siendo aún seglar, había visto salir de la boca de San Francisco una cruz de oro que se elevaba hasta el cielo y se extendía hasta los confines del mundo. Era el hermano Silvestre de tal devoción y santidad, que todo lo que pedía a Dios lo obtenía y muchas veces conversaba con Dios. San Francisco le profesaba gran devo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rchó el hermano Maseo, y, conforme al mandato de San Francisco, llevó la embajada primero a Santa Clara y después al hermano Silvestre. Éste, no bien la recibió, se puso al punto en oración; mientras oraba tuvo la respuesta divina, y volvió donde el hermano Maseo y le habló así: </w:t>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 Esto es lo que has de decir al hermano Francisco de parte de Dios: que Dios no lo ha llamado a ese estado solamente para él, sino para que coseche fruto de almas y se salven muchos por él</w:t>
      </w:r>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ecibida esta respuesta, el hermano Maseo volvió donde Santa Clara para saber qué es lo que Dios le había hecho conocer. Y Clara respondió que ella y sus compañeras habían tenido de Dios aquella misma respuesta recibida por el hermano Silvestr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 esto volvió el hermano Maseo donde San Francisco, y San Francisco lo recibió con gran caridad, le lavó los pies y le sirvió de comer. Cuando hubo comido el hermano Maseo, San Francisco lo llevó consigo al bosque, se arrodilló ante él, se quitó la capucha y, cruzando los brazos, le preguntó: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Qué es lo que quiere de mí mi Señor Jesucristo?</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hermano Maseo respondió: </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 Tanto al hermano Silvestre como sor Clara y sus hermanas han respondido y revelado  que su voluntad es que vayas por el mundo predicando, ya que no te ha elegido para ti solo, sino también para la salvación de otros...</w:t>
      </w:r>
    </w:p>
    <w:p>
      <w:pPr>
        <w:pStyle w:val="NormalWeb"/>
        <w:spacing w:before="0" w:after="0"/>
        <w:jc w:val="both"/>
        <w:rPr>
          <w:rFonts w:ascii="Arial" w:hAnsi="Arial" w:eastAsia="Arial" w:cs="Arial"/>
          <w:b/>
          <w:b/>
          <w:i/>
          <w:i/>
          <w:sz w:val="22"/>
          <w:szCs w:val="22"/>
        </w:rPr>
      </w:pPr>
      <w:r>
        <w:rPr>
          <w:rFonts w:eastAsia="Arial" w:cs="Arial" w:ascii="Arial" w:hAnsi="Arial"/>
          <w:b/>
          <w:i/>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Oída esta respuesta, que le manifestaba la voluntad de Cristo, se levantó al punto lleno de fervor y dij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Vamos en el nombre de Di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omó como compañeros a los hermanos Maseo y Ángel, dos hombres santos, y se lanzó con ellos a campo traviesa, a impulsos del espíritu. Llegaron a una aldea llamada Cannara; San Francisco se puso a predicar, mandando antes a las golondrinas que, cesando en sus chirridos, guardasen silencio hasta que él hubiera terminado de hablar. Las golondrinas obedecieron. Y predicó con tanto fervor, que todos los del pueblo, hombres y mujeres, querían irse tras él movidos de devoción, abandonando el pueblo. Pero San Francisco no se lo consintió, sino que les dij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No tengáis prisa, no os vayáis de aquí; ya os indicaré lo que debéis hacer para la salvación de vuestras alm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tonces le vino la idea de fundar la Orden Tercera para la salvación universal de todos. Y, dejándolos así muy consolados y bien dispuestos para la vida de penitencia, marchó y prosiguió entre Cannara y Bevagn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Iba caminando con el mismo fervor, cuando vio junto al camino árboles, y, en ellos, una muchedumbre casi infinita de pájaros (9). San Francisco quedó maravillado. Dijo a sus compañer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i/>
          <w:sz w:val="22"/>
          <w:szCs w:val="22"/>
        </w:rPr>
        <w:t>Esperadme aquí en el camino, que yo voy a predicar a mis hermanitos los pájaros</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internó en el campo y comenzó a predicar a los pájaros que estaban por el suelo. Al punto, todos los que había en los árboles acudieron junto a él; y todos juntos se estuvieron quietos hasta que San Francisco terminó de predicar; y ni siquiera entonces se marcharon hasta que él les dio la bendición. Y, según refirió más tarde el hermano Maseo al hermano Santiago de Massa, aunque San Francisco andaba entre ellos y los tocaba con el hábito, ninguno se moví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enor de la plática de San Francisco fue de esta forma:</w:t>
      </w:r>
    </w:p>
    <w:p>
      <w:pPr>
        <w:pStyle w:val="NormalWeb"/>
        <w:spacing w:before="0" w:after="0"/>
        <w:jc w:val="both"/>
        <w:rPr/>
      </w:pPr>
      <w:r>
        <w:rPr>
          <w:rFonts w:eastAsia="Arial" w:cs="Arial" w:ascii="Arial" w:hAnsi="Arial"/>
          <w:b/>
          <w:sz w:val="22"/>
          <w:szCs w:val="22"/>
        </w:rPr>
        <w:t xml:space="preserve">    </w:t>
      </w:r>
      <w:r>
        <w:rPr>
          <w:rFonts w:cs="Arial" w:ascii="Arial" w:hAnsi="Arial"/>
          <w:b/>
          <w:i/>
          <w:sz w:val="22"/>
          <w:szCs w:val="22"/>
        </w:rPr>
        <w:t xml:space="preserve">-- Hermanas mías avecillas, os debéis sentir muy deudoras a Dios, vuestro creador, y debéis alabarlo siempre y en todas partes, porque os ha dado la libertad para volar donde queréis; os ha dado, además, vestido doble y aun triple; y conservó vuestra raza en el arca de Noé, para que vuestra especie no desapareciese en el mundo. Le estáis también obligadas por el elemento del aire, pues lo ha destinado a vosotras. Aparte de esto, vosotras no sembráis ni segáis, y Dios os alimenta y os regala los ríos y las fuentes, para beber; los montes y los valles, para guarecemos, y los árboles altos, para hacer en ellos vuestros nidos. Y como no sabéis hilar ni coser, Dios os viste a vosotras y a vuestros hijos. Ya veis cómo os ama el Creador, que os hace objeto de tantos beneficios. Por lo tanto, hermanas mías, guardaos del pecado de la ingratitud, cuidando siempre de alabar a Dios.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ientras San Francisco les iba hablando así, todos aquellos pájaros comenzaron a abrir sus picos, a estirar sus cuellos y a extender sus alas, inclinando respetuosamente sus cabezas hasta el suelo, y a manifestar con sus actitudes y con sus cantos el grandísimo contento que les proporcionaban las palabras del Padre santo. San Francisco se regocijaba y recreaba juntamente con ellos, sin dejar de maravillarse de ver semejante muchedumbre de pájaros, en tan hermosa variedad, y la atención y familiaridad que mostraban. Por ello alababa en ellos devotamente al Creado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lmente, terminada la plática, San Francisco trazó sobre ellos la señal de la cruz y les dio licencia para irse. Entonces, todos los pájaros se elevaron en bandada en el aire y se fueron.</w:t>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8:00Z</dcterms:created>
  <dc:creator>PECHI</dc:creator>
  <dc:description/>
  <cp:keywords/>
  <dc:language>en-US</dc:language>
  <cp:lastModifiedBy>PECHI</cp:lastModifiedBy>
  <dcterms:modified xsi:type="dcterms:W3CDTF">2009-10-25T11:18:00Z</dcterms:modified>
  <cp:revision>2</cp:revision>
  <dc:subject/>
  <dc:title>Los pájaros de San Francisco</dc:title>
</cp:coreProperties>
</file>