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Ni quito ni pongo rey</w:t>
      </w:r>
    </w:p>
    <w:p>
      <w:pPr>
        <w:pStyle w:val="Normal"/>
        <w:spacing w:lineRule="atLeast" w:line="384" w:before="0" w:after="180"/>
        <w:jc w:val="center"/>
        <w:rPr/>
      </w:pPr>
      <w:r>
        <w:rPr>
          <w:rFonts w:cs="Arial" w:ascii="Arial" w:hAnsi="Arial"/>
          <w:color w:val="3366AA"/>
          <w:lang w:val="en"/>
        </w:rPr>
        <w:drawing>
          <wp:inline distT="0" distB="0" distL="0" distR="0">
            <wp:extent cx="1450975" cy="2501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I y Enrique de Trasta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Pedro I de Castilla</w:t>
        </w:r>
      </w:hyperlink>
      <w:r>
        <w:rPr>
          <w:rFonts w:cs="Arial" w:ascii="Arial" w:hAnsi="Arial"/>
          <w:b/>
        </w:rPr>
        <w:t xml:space="preserve">, más conocido como </w:t>
      </w:r>
      <w:r>
        <w:rPr>
          <w:rFonts w:cs="Arial" w:ascii="Arial" w:hAnsi="Arial"/>
          <w:b/>
          <w:bCs/>
        </w:rPr>
        <w:t>“El Cruel”</w:t>
      </w:r>
      <w:r>
        <w:rPr>
          <w:rFonts w:cs="Arial" w:ascii="Arial" w:hAnsi="Arial"/>
          <w:b/>
        </w:rPr>
        <w:t>, fue un rey que se ganó a pulso el apodo con el que pasó a la historia. Educado en el odio a la amante de su padre (Leonor de Guzmán) y a sus hermanastros bastardos, cuando heredó el trono de Castilla decidió que había llegado la hora de vengar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ndó encarcelar a Doña Leonor, quien sería asesinada más tarde, y a continuación se dedicó a ir eliminando a sus hermanastros, matando a seis de ellos. El único superviviente fu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Enrique</w:t>
        </w:r>
      </w:hyperlink>
      <w:r>
        <w:rPr>
          <w:rFonts w:cs="Arial" w:ascii="Arial" w:hAnsi="Arial"/>
          <w:b/>
        </w:rPr>
        <w:t xml:space="preserve">, educado bajo la tutela del conde de </w:t>
      </w:r>
      <w:r>
        <w:rPr>
          <w:rFonts w:cs="Arial" w:ascii="Arial" w:hAnsi="Arial"/>
          <w:b/>
          <w:bCs/>
        </w:rPr>
        <w:t>Trastámar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Los dos hermanos se convirtieron en enemigos encarnizados. Como no les faltaban apoyos a ninguno de los dos, comenzaron a librar batallas por toda Castilla en su carrera por el trono, dando lugar a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Ia Guerra Civil Castellana</w:t>
        </w:r>
      </w:hyperlink>
      <w:r>
        <w:rPr>
          <w:rFonts w:cs="Arial" w:ascii="Arial" w:hAnsi="Arial"/>
          <w:b/>
        </w:rPr>
        <w:t xml:space="preserve">. Pedro I tenía el apoyo de los ingleses, comandados por el </w:t>
      </w:r>
      <w:r>
        <w:rPr>
          <w:rFonts w:cs="Arial" w:ascii="Arial" w:hAnsi="Arial"/>
          <w:b/>
          <w:bCs/>
        </w:rPr>
        <w:t>“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Príncipe Negro</w:t>
        </w:r>
      </w:hyperlink>
      <w:r>
        <w:rPr>
          <w:rFonts w:cs="Arial" w:ascii="Arial" w:hAnsi="Arial"/>
          <w:b/>
          <w:bCs/>
        </w:rPr>
        <w:t>”. E</w:t>
      </w:r>
      <w:r>
        <w:rPr>
          <w:rFonts w:cs="Arial" w:ascii="Arial" w:hAnsi="Arial"/>
          <w:b/>
        </w:rPr>
        <w:t xml:space="preserve">nrique contaba a su vez con los franceses, entre los que se contaba el no menos famoso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Bertrand Du Guesclin</w:t>
        </w:r>
      </w:hyperlink>
      <w:r>
        <w:rPr>
          <w:rFonts w:cs="Arial" w:ascii="Arial" w:hAnsi="Arial"/>
          <w:b/>
        </w:rPr>
        <w:t xml:space="preserve"> (famoso por su valía y por lo feo que era, según las crónic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ras varios combates y reveses para los dos bandos, se produjo un enfrentamiento en el campo de Montiel, del cual salió victorioso el bastardo Enrique. Pedro I se refugió en el castillo de la localidad y allí quedó sitiado.</w:t>
      </w:r>
      <w:r>
        <w:rPr>
          <w:rFonts w:cs="Arial" w:ascii="Arial" w:hAnsi="Arial"/>
          <w:b/>
          <w:iCs/>
        </w:rPr>
        <w:t xml:space="preserve"> Confiado en la ayuda que Guesclin le había prometido para huir, el rey Pedro I el cruel de Castilla, acudió por la noche a la tienda de aquel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ando Pedro I llegó hasta la tienda de Bertrand, apareció su hermano bastardo espada en ristre y grit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Cs/>
        </w:rPr>
        <w:t>¿Dónde está ese judío hideputa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iCs/>
        </w:rPr>
        <w:t>¡El hideputa seréis vos, pues yo soy hijo legítimo del buen rey Alfonso!</w:t>
      </w:r>
      <w:r>
        <w:rPr>
          <w:rFonts w:cs="Arial" w:ascii="Arial" w:hAnsi="Arial"/>
          <w:b/>
        </w:rPr>
        <w:t xml:space="preserve"> –  respondió inmediatamente Don Ped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te tales saludos es normal que se llegara al enfrentamiento. En la lucha iba ganando Pedro, el cual consiguió situarse sobre Enrique y se disponía a apuñalarlo. Entonces Du Guesclin intervino sujetando al rey por la pierna y haciéndolo girar, momento que aprovechó el bastardo para asestarle una estocada mor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ras la lucha, el caballero francés se justificó con una fras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  <w:bCs/>
          <w:iCs/>
        </w:rPr>
        <w:t>Ni quito ni pongo rey, pero ayudo a mi seño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n estas palabras introdujo a la casa de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>Trastámara</w:t>
        </w:r>
      </w:hyperlink>
      <w:r>
        <w:rPr>
          <w:rFonts w:cs="Arial" w:ascii="Arial" w:hAnsi="Arial"/>
          <w:b/>
        </w:rPr>
        <w:t xml:space="preserve"> en la historia. Era el 23 de marzo de 1369. Al</w:t>
      </w:r>
      <w:r>
        <w:rPr>
          <w:rFonts w:cs="Arial" w:ascii="Arial" w:hAnsi="Arial"/>
          <w:b/>
          <w:iCs/>
        </w:rPr>
        <w:t xml:space="preserve"> cortar la cabeza a Pedro , Enrique de Trastamara, se convirtió en rey de Castil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6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1.blogger.com/blogger/2670/2374/1600/Pedro%20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s.wikipedia.org/wiki/Pedro_I_de_Castilla" TargetMode="External"/><Relationship Id="rId6" Type="http://schemas.openxmlformats.org/officeDocument/2006/relationships/hyperlink" Target="http://es.wikipedia.org/wiki/Enrique_de_Trast&#225;mara" TargetMode="External"/><Relationship Id="rId7" Type="http://schemas.openxmlformats.org/officeDocument/2006/relationships/hyperlink" Target="http://es.wikipedia.org/wiki/Guerra_civil_Castellana" TargetMode="External"/><Relationship Id="rId8" Type="http://schemas.openxmlformats.org/officeDocument/2006/relationships/hyperlink" Target="http://es.wikipedia.org/wiki/Pr&#237;ncipe_Negro" TargetMode="External"/><Relationship Id="rId9" Type="http://schemas.openxmlformats.org/officeDocument/2006/relationships/hyperlink" Target="http://es.wikipedia.org/wiki/Bertrand_du_Guesclin" TargetMode="External"/><Relationship Id="rId10" Type="http://schemas.openxmlformats.org/officeDocument/2006/relationships/hyperlink" Target="http://es.wikipedia.org/wiki/Trast&#225;mara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4:00Z</dcterms:created>
  <dc:creator>PECHI</dc:creator>
  <dc:description/>
  <cp:keywords/>
  <dc:language>en-US</dc:language>
  <cp:lastModifiedBy>PECHI</cp:lastModifiedBy>
  <dcterms:modified xsi:type="dcterms:W3CDTF">2009-10-25T11:04:00Z</dcterms:modified>
  <cp:revision>2</cp:revision>
  <dc:subject/>
  <dc:title>Ni quito ni pongo rey</dc:title>
</cp:coreProperties>
</file>