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Un santo interesante</w:t>
      </w:r>
    </w:p>
    <w:p>
      <w:pPr>
        <w:pStyle w:val="Normal"/>
        <w:jc w:val="center"/>
        <w:rPr>
          <w:rFonts w:ascii="Arial" w:hAnsi="Arial" w:cs="Arial"/>
          <w:b/>
          <w:b/>
          <w:sz w:val="32"/>
          <w:szCs w:val="32"/>
        </w:rPr>
      </w:pPr>
      <w:r>
        <w:rPr>
          <w:rFonts w:cs="Arial" w:ascii="Arial" w:hAnsi="Arial"/>
          <w:b/>
          <w:sz w:val="32"/>
          <w:szCs w:val="32"/>
        </w:rPr>
        <w:t>S. Francisco de Paula</w:t>
      </w:r>
    </w:p>
    <w:p>
      <w:pPr>
        <w:pStyle w:val="Normal"/>
        <w:jc w:val="center"/>
        <w:rPr>
          <w:rFonts w:ascii="Arial" w:hAnsi="Arial" w:cs="Arial"/>
          <w:b/>
          <w:b/>
          <w:sz w:val="32"/>
          <w:szCs w:val="32"/>
        </w:rPr>
      </w:pPr>
      <w:r>
        <w:rPr/>
        <w:drawing>
          <wp:inline distT="0" distB="0" distL="0" distR="0">
            <wp:extent cx="161607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1616075" cy="21958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un pueblecito llamado Paula, en Italia, en 1416. Se llamó Francisco porque sus padres pidieron por 15 años su nacimiento a San Francisco. Siendo joven pidió permiso a sus padres para hacer vida de ermitaño. Dada su tendencia a la soledad y a la oración, se lo concedieron y posó muchos años orando en la soledad del bosque cercano. Pero un cazador que iba persiguiendo a una presa, lo encontró y contó la noticia a las gentes. Entonces varios hombres más se fueron a seguir su ejemplo y tuvo que construir unas chozas para el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ema que les puso a todos los que lo seguían era aquella frase de Jesús: "En esto se conocerá que sois mis discípulos: en que os amáis, los unos a los otros". Pronto tuvo que  fundar varias casas para los que querían seguirle. En todos los conventos puso una consigna: "Cuaresma perpetua".  Esto lo hizo como reacción a la vida de diversión y sensualidad que dominaba toda Europa en el Renacimiento, sobre todo en Italia. A sus seguidores los llamó “Mínimos”, que significaba que eran los más pequeños y humildes, los hermanitos men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milagros comenzaron pronto a ser sorprendentes. Un día tenía que pasar el estrecho de Mesina para ir a Sicilia. Le dijo a un barquero. “Llévame, pero no tengo dinero”. Respondió: - ¡Si no tienes dinero, no te llevo! Entonces el Santo extendió su manto sobre el agua, lo tomó de un extremo para que sirviera de vela de barco y en el otro extremo puso los pies y se fue deslizando sobre las aguas, ante las miradas de todos los presentes. Llegó así a la is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umo Pontífice envió un delegado para que averiguara si era segura y cierta su santidad. El enviado llegó disfrazado, pero el santo al saludarlo le dijo: "Lo felicito porque hoy está Ud. cumpliendo 30 años de sacerdote. Es una gran dicha el haber estado tanto tiempo sirviendo al Señor". Y luego le dijo tantas cosas que nadie más que él sabía, que el enviado quedó desconcertado. El delegado volvió a donde el Papa a decirle que se había encontrado con un sa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muchos años recorrió ciudades y pueblos llevando los mensajes de Dios a las gentes. Se empeñó en ir a los gobernantes, para que fueran más caritativos con las gentes pobres. Le temían porque decía verdades sin tener en cuenta categorías sociales ni  privilegios. Les recordaba el juicio y las palabras del Evangelio: "Dame cuenta de tu administración" (Lc. 16,2).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es repetía lo que decía San Pablo: "Cada uno tendrá que presentarse ante el tribunal de Dios, para darle cuenta de los que ha hecho”".  El  no era  sacerdote. Era un sencillo y pobre monje, pero era un hombre de oración y se sabía las suficientes frases de la Biblia como para lograr conmover a sus oye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rey de Nápoles (Fernando el Bastardo) no le agradaba nada este modo tan franco de hablar. Mandó apresarlo. Pero los enviados volvieron sin el prisionero diciendo: “Imposible detener a un santo”. Entonces el rey lo mandó ir a su palacio. Trató de ganárselo con regalos y premios, pero el santo no quiso ningun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incluso para ganarle le ofreció una bandeja llena de monedas de oro para que con ese dinero construyera un convento. El santo no aceptó, pero tomando en sus manos una moneda de ellas, la partió en dos, y de ella empezó a brotar sangre que salpicó el vestido del mandatario. Fernando empezó a temblar de miedo. El Santo fijando en él sus ojos le dijo: "Esto es lo que está sucediendo a las gentes de tu pueblo. El oro que empleas en lujos es la sangre de aquellos a los que explot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dobló la rodilla, y prometió que en adelante se preocuparía más por la suerte del pueblo pobre y necesi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Luis XI de Francia, que había oído hablar de él, le mando mensajeros para que fuera a Francia a curarle, pues estaba seriamente enfermo. El santo se negó. Pero el rey mando cartas al Papa Sixto IV rogando enviara al santo a su Corte. El santo no tuvo más remedio que  obedecer al Pontífice, aunque lo hizo con tristeza, pues sabía que nunca más volvería a Italia, ya que presentía que su muerte esta próxi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Viajó a pie hasta el mar. Subió a un barco y, cuando en pleno viaje los atacó una violenta tempestad, hizo la señal de la cruz a los vientos y a las olas y la tempestad se calmó. Luego se acercó un barco pirata para atacar la nave, pero el santo hizo la señal de la cruz y el barco se retiró como huyendo de alg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llegar a Francia el rey  lo recibe postrándose ante sus pies y rogándole: "Padre mío: obtenme la salud y pide a Dios que me conceda unos años más de vida".  San Francisco le respondió: "Cada uno, cuando le llega el tiempo prefijado por Dios, tiene que disponerse a partir hacia la eternidad, aunque sea rey. Lo que importa ahora es la salud de tu alm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guieron varios días de charlas muy afectuosas. Luis XI no consiguió la salud de su cuerpo, pero sí su conversión y la salud de su alma. El hombre de Dios le repetía: "No he pedido a Dios que sane el cuerpo, sino que sane su alma.  La enfermedad de su cuerpo ya no encuentra medicinas, pero el ama sí. Pocas semanas después moría el monarca.  Antes de morir, el rey quedó tan agradecido que nombró a Francisco de Paula director espiritual de su hijo, el futuro Carlos VIII, rey de Francia. El santo tuvo que quedarse por el resto de su vida, sus últimos 24 años, misionando en Francia y allí consiguió muchísimas vocaciones para su Institu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iernes Santo, 2 de abril de 1507, después de hacer que le leyeran la Pasión de Jesucristo según San Juan, se quedó plácidamente dormido con el sueño de la muerte, y pasó a la eternidad a recibir el premio de sus virtudes. El pueblo empezó inmediatamente a proclamarlo como santo y los milagros empezaron a sucederse por monton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oce años después de su muerte, fue proclamado santo por el Sumo Pontífice León X (en 1519). Es un dato curioso, que un santo que jamás comía carne, ni huevos ni leche, ni tomaba licor alguno, llegó en plena robustez hasta los 91 años de 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9:00Z</dcterms:created>
  <dc:creator>PECHI</dc:creator>
  <dc:description/>
  <cp:keywords/>
  <dc:language>en-US</dc:language>
  <cp:lastModifiedBy>PECHI</cp:lastModifiedBy>
  <dcterms:modified xsi:type="dcterms:W3CDTF">2009-10-23T19:49:00Z</dcterms:modified>
  <cp:revision>2</cp:revision>
  <dc:subject/>
  <dc:title>Un santo agradable</dc:title>
</cp:coreProperties>
</file>