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ridad antes que peregrinación</w:t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770630" cy="266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n los comienzos de la fundación de la Orden franciscana, cuando aún eran pocos los hermanos y no habían sido establecidos los conventos, San Francisco fue, por devoción, a Santiago de Galicia, llevando consigo algunos hermanos; entre ellos, al hermano Bernardo. Yendo así juntos por el camino, encontraron en un país a un pobre enfermo; San Francisco, compadecido, dijo al hermano Bernardo: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 Hijo mío, quiero que te quedes aquí a servir a este enfermo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l hermano Bernardo, arrodillándose humildemente e inclinando la cabeza, recibió la obediencia del Padre santo y se quedó en aquel lugar, mientras San Francisco siguió con los demás compañeros para Santiago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Llegados allí, se hallaban durante la noche en oración en la iglesia de Santiago, cuando le fue revelado por Dios a San Francisco que tenía que fundar muchos conventos por el mundo, ya que su Orden se había de extender y crecer con una gran muchedumbre de hermanos. 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sta revelación movió a San Francisco a fundar conventos en aquellas tierras. Y, volviendo San Francisco por el mismo camino, encontró al hermano Bernardo, y con él al enfermo, con el que lo había dejado, perfectamente curado. Por lo cual, San Francisco, al año siguiente, dio permiso al hermano Bernardo para ir a Santiago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ue un gesto del Santo lleno de caridad y de compasión con el prójimo, con el cual quiso decir a todos sus seguidores que antes que la devoción está la caridad. Y que quien prefiere seguir los sentimientos piadosos antes que los compasivos no se halla cerca del Evangel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10:00Z</dcterms:created>
  <dc:creator>PECHI</dc:creator>
  <dc:description/>
  <cp:keywords/>
  <dc:language>en-US</dc:language>
  <cp:lastModifiedBy>PECHI</cp:lastModifiedBy>
  <dcterms:modified xsi:type="dcterms:W3CDTF">2009-10-23T17:10:00Z</dcterms:modified>
  <cp:revision>2</cp:revision>
  <dc:subject/>
  <dc:title> Caridad antes que peregrinación</dc:title>
</cp:coreProperties>
</file>