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</w:t>
      </w:r>
      <w:r>
        <w:rPr>
          <w:rFonts w:cs="Arial" w:ascii="Arial" w:hAnsi="Arial"/>
          <w:b/>
          <w:bCs/>
          <w:sz w:val="32"/>
          <w:szCs w:val="32"/>
        </w:rPr>
        <w:t>arábola del sembr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22301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4310" cy="204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61085" cy="79248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Jesús hablaba con frecuencia en parábolas a sus seguidores. Ese lenguaje les permitía a cada uno entender las cosas en el nivel en que cada uno se movía. Es evidente que un refrán no lo entiende igual una persona culta en lengua y en literatura que una persona vulgar. Es evidentemente que entonces los oyentes de Jesús no entendían igual cada parábola según fueran fariseos, pueblo sencillo, discípulos, otros oyentes que se le acercaba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na de las más hermosas parábolas es la del sembrador. En el capítulo 11 de San Mateo se relata as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"El sembrador salió a sembrar.  Al esparcir las semillas, algunas cayeron al borde del camino y los pájaros las comiero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Otras cayeron en terreno pedregoso, donde no había mucha tierra, y brotaron en seguida, porque la tierra era poco profunda; 6 pero cuando salió el sol, se quemaron y, por falta de raíz, se secaron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Otras cayeron entre espinas, y estas, al crecer, las ahogaron. Otras cayeron en tierra buena y dieron fruto: unas cien, otras sesenta, otras treinta.  ¡El que tenga oídos, que oiga!"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br/>
        <w:t xml:space="preserve">    Los discípulos se acercaron y le dijeron: "¿Por qué les hablas por medio de parábolas?"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Él les respondió: "A vosotros se les ha concedido conocer los misterios del Reino de los Cielos, pero a ellos n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 xml:space="preserve">Porque a quien tiene, se le dará más todavía y tendrá en abundancia, pero al que no tiene, se le quitará aun lo que tiene. Por eso les hablo por medio de parábolas: porque miran y no ven, oyen y no escuchan ni entienden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Y así se cumple en ellos la profecía de Isaías, que di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 xml:space="preserve">Por más que oigan, no comprenderán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por más que vean, no conocerá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>Porque el corazón de este pueblo se ha endurecido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>tienen tapados sus oídos y han cerrado sus ojos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>para que sus ojos no vean, y sus oídos no oigan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>y su corazón no comprenda, y no se conviertan, y  yo no los cur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Pero felices, en cambio, vuestro ojos, porque ven; felices vuestros oídos, porque oís. Os aseguro que muchos profetas y justos desearon ver lo que vosotros veis y no lo vieron; oír lo que vosotros oís y no lo oyero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 xml:space="preserve">     Escuchad, entonces, lo que significa la parábola del sembrado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Cuando alguien oye la Palabra del Reino y no la comprende, viene el Maligno y arrebata lo que había sido sembrado en su corazón: este es el que recibió la semilla al borde del camin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El que la recibe en terreno pedregoso es el hombre que, al escuchar la Palabra, la acepta en seguida con alegría, pero no la deja echar raíces, porque es inconstante: en cuanto sobreviene una tribulación o una persecución a causa de la Palabra, inmediatamente sucumb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El que recibe la semilla entre espinas es el hombre que escucha la Palabra, pero las preocupaciones del mundo y la seducción de las riquezas la ahogan, y no puede dar fru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Y el que la recibe en tierra fértil es el hombre que escucha la Palabra y la comprende. Este produce fruto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Todo esto lo decía Jesús a la muchedumbre por medio de parábolas, y no les hablaba sin parábolas, para que se cumpliera lo anunciado por el Profe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Hablaré en parábolas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anunciaré cosas que estaban ocult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desde la creación del mun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2685" cy="187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es/imgres?imgurl=http://www.clubescapa.com/videos/thumbs/parabola_sembrador.jpg&amp;imgrefurl=http://www.clubescapa.com/videos/vervideo.php%3Fnum%3D405&amp;usg=__eu-CwY-Nvg1fK2m0wj78qleLc0o=&amp;h=97&amp;w=130&amp;sz=5&amp;hl=es&amp;start=19&amp;tbnid=FokEwGDPZTwWuM:&amp;tbnh=68&amp;tbnw=91&amp;prev=/images%3Fq%3Dparabola%2Bsembrador%26gbv%3D2%26hl%3Des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15:00Z</dcterms:created>
  <dc:creator>PECHI</dc:creator>
  <dc:description/>
  <cp:keywords/>
  <dc:language>en-US</dc:language>
  <cp:lastModifiedBy>PECHI</cp:lastModifiedBy>
  <dcterms:modified xsi:type="dcterms:W3CDTF">2009-10-23T14:15:00Z</dcterms:modified>
  <cp:revision>2</cp:revision>
  <dc:subject/>
  <dc:title>Parábola del sembrador</dc:title>
</cp:coreProperties>
</file>