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ERTE DE CHOP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4688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El relato es de una carta del P. Jelowicki, revelada por Giulio Locatel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 día 12 de Octubre me llamó el doctor Cruveiller, diciéndome que Chopin no pasaría de aquella noche. Corrí a la puerta de su habitación y, por primera vez, me fue negada la entrada. Poco después, me hacía llamar el moribundo y me decía: Te aprecio mucho pero no quiero hablarte: vete a descansar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olví al día siguiente, parecía mejor. Estaba comiendo y me convidó: Yo le dije: “Querido amigo, hoy es la onomástica de mi hermano Eduardo... 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hopin suspiró... Yo continué: “En la fiesta de mi hermano. hazme un regalo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Te daré lo que tú quier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 Dame tu al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Te comprendo, contestó. Tómal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e llené de gozo: ¿Crees? le dije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reo», contestó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¿Cómo te enseñaba tu madre?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mo me lo enseñaba mi madre, contestó mirando al Crucifijo con lágrimas en los ojos.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uego se confesó piadosamente y recibió el Sto. Viático y la Extremaunción... Mejoró por una horas, como si el gozo le hubiera invad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l día siguiente comenzó la agonía de Chopin. Le faltaba la respiración; cesaban incluso los gemidos... Yo me acerqué a su lado, apartando la multitud que le rodea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 ¿Porqué no rezáis,? dije a los que allí estaba... Y todos se arrodillaron para repetir conmigo las Letanías de los santos. Incluso los amigos protestantes que allí estaban se pusieron a rezar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oche y día estuvimos a su lado. Chopin me cogía de la mano y me repetía: “Tú no me abandonarás en el momento decisivo...” Y me apretaba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xclamaba repetidamente: “¡Jesús! ¡María!...” y besaba el Crucifijo... Con voz entrecortada, me dijo: “Sin ti, amigo mío, hubiera muerto como un cerd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En el momento del tránsito, repetía aún los nombres de Jesús y María y besaba el Crucifijo... Sus últimas palabras fueron esta exclamación consoladora: «Me encuentro ya a las puertas de la felicidad»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 termina la carta pidiendo a la Sra. Saveria Grosholska que rece por Chop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(Revista Sussidi, agosto-septiembre de 1951, pg. 352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9:00Z</dcterms:created>
  <dc:creator>PECHI</dc:creator>
  <dc:description/>
  <cp:keywords/>
  <dc:language>en-US</dc:language>
  <cp:lastModifiedBy>PECHI</cp:lastModifiedBy>
  <dcterms:modified xsi:type="dcterms:W3CDTF">2009-10-22T14:29:00Z</dcterms:modified>
  <cp:revision>2</cp:revision>
  <dc:subject/>
  <dc:title>1 - 8- 1 (b) MUERTE DE CHOPII1</dc:title>
</cp:coreProperties>
</file>