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center"/>
        <w:rPr>
          <w:rFonts w:ascii="Arial" w:hAnsi="Arial" w:cs="Arial"/>
          <w:b/>
          <w:b/>
          <w:bCs/>
          <w:color w:val="000000"/>
          <w:sz w:val="32"/>
          <w:szCs w:val="32"/>
          <w:lang w:val="es-ES_tradnl"/>
        </w:rPr>
      </w:pPr>
      <w:r>
        <w:rPr>
          <w:rFonts w:cs="Arial" w:ascii="Arial" w:hAnsi="Arial"/>
          <w:b/>
          <w:bCs/>
          <w:color w:val="000000"/>
          <w:sz w:val="32"/>
          <w:szCs w:val="32"/>
          <w:lang w:val="es-ES_tradnl"/>
        </w:rPr>
        <w:t>Un sacerdote valiente</w:t>
      </w:r>
    </w:p>
    <w:p>
      <w:pPr>
        <w:pStyle w:val="Normal"/>
        <w:shd w:fill="FFFFFF" w:val="clear"/>
        <w:autoSpaceDE w:val="false"/>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153289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32890" cy="180467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Aconteció en  Rusia, y el hecho se ha repetido muchas veces. Incluso quienes huyen de una parte puede ir a otra pensando que se salvan y pueden resultar más perseguidos que en su propia patria. </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urante la revolución francesa el abate Pinquili se refugió en Rusia para huir de la muerte, pues se había declarado en contra del juramento sobre la Constitución civil del clero. Era un juramento que obligaba jurar obediencia a la Republica de Francia y compromiso de olvidar la dependencia del Pap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zar Pablo I, a quien había conocido en Francia, le hospedó en su palacio de San Petersburg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lgún tiempo después los polacos se sublevaron contra la opresora Rusia. Uno de sus principales jefes cayó prisionero y fue condenado a muerte. Pidió un sacerdote para confesarse y fue designado el señor Pinquili.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jecutada la sentencia, el zar llamó al sacerdote y le dij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bate, el bien de la patria exige que me reveléis cuanto ese polaco os ha dicho en confes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Señor, el secreto de confesión es inviolable para los católicos. Lo es mucho más para los sacerdotes y yo soy sacerdote católic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zar,  aparentemente indignado, mandó llamar a un piquete  de soldados,  exclamand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Tal vez mis armas os harán habla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lo que contestó el abate:</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No, majestad. La muerte sellará mis labios para siempre.  Marche de mi patria para no obrar contra mi conciencia. Y no puedo en Rusia ser infiel a mis deberes sagrados de sacerdot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ablo I dio un puñetazo sobre la  mesa,  se retiró,  diciend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Voy a  redactar la sentencia con mi propia mano.</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Poco </w:t>
      </w:r>
      <w:r>
        <w:rPr>
          <w:rFonts w:cs="Arial" w:ascii="Arial" w:hAnsi="Arial"/>
          <w:b/>
          <w:color w:val="000000"/>
          <w:sz w:val="22"/>
          <w:szCs w:val="22"/>
          <w:lang w:val="es-ES_tradnl"/>
        </w:rPr>
        <w:t xml:space="preserve">después, el conde Kutaisoff entregó la sentencia al abate, la cual decía: </w:t>
      </w:r>
      <w:r>
        <w:rPr>
          <w:rFonts w:cs="Arial" w:ascii="Arial" w:hAnsi="Arial"/>
          <w:b/>
          <w:bCs/>
          <w:color w:val="000000"/>
          <w:sz w:val="22"/>
          <w:szCs w:val="22"/>
          <w:lang w:val="es-ES_tradnl"/>
        </w:rPr>
        <w:t>«Yo, Pablo I, Zar de todas las Rusias, nombro al abate Pinquili consejero imperial, por su fortaleza en guardar los secretos que su conciencia le manda callar »</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quel emperador de las Rusias supo comprender que quien es capaz de cumplir con sus juramentos como sacerdote, sería un consejero seguro y desinteresado. El abate vivió en Rusia ejerciendo como confesor y como consejero, hasta que pudo volver a su amada Franci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os sacerdotes tienen siempre una gracia especial para cumplir con su deber. Nunca pueden decir ni usar nada, absolutamente nada, que sepan por la confe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13:00Z</dcterms:created>
  <dc:creator>PECHI</dc:creator>
  <dc:description/>
  <cp:keywords/>
  <dc:language>en-US</dc:language>
  <cp:lastModifiedBy>PECHI</cp:lastModifiedBy>
  <dcterms:modified xsi:type="dcterms:W3CDTF">2009-10-22T14:13:00Z</dcterms:modified>
  <cp:revision>2</cp:revision>
  <dc:subject/>
  <dc:title>   </dc:title>
</cp:coreProperties>
</file>