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ersión de un pad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4754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Luis Veuillot fue un escritor magnífico francés, que saltó del más agresivo ateísmo al más valiente cristianismo gracias a su hija. Tuvo una hija altanera y rebelde que nadie podía dominar. Era una fuente de disgustos en el hog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mpezó a frecuentar la iglesia por influencia de sus amigas y asistía al catecismo para prepararse a la primera comunión, que entonces se hacia al comenzar la juventud. Su vida comenzó a cambiar y sus modos de hablar se fueron haciendo dulces y  a defender todo lo que era bueno. Maravillado el padre por tales resultados, decidió asistir con ella al  catecismo, para ver qué iba detrás de aquel camb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cos días antes del solemne acontecimiento, la hija se presentó a su padr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—“</w:t>
      </w:r>
      <w:r>
        <w:rPr>
          <w:rFonts w:cs="Arial" w:ascii="Arial" w:hAnsi="Arial"/>
          <w:b/>
        </w:rPr>
        <w:t>Papá— le dijo—, dentro de pocos días recibiré al Señor en mi corazón. Pero antes quisiera que me dieses tu bendición, asegurándome que me perdonas todos los disgustos que te he causado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Hija mía - respondió él, tragando saliva - , Un padre está siempre dispuesto a perdonar a una hija a la que quiere tanto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Querido papá—añadió la muchacha, con lágrimas en los ojos y colgándosele al cuello —,  Un día tan feliz debes acompañarme a la sagrada Mesa y comulgar conmigo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euillot quedó desconcertado, incluso aterrado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—“</w:t>
      </w:r>
      <w:r>
        <w:rPr>
          <w:rFonts w:cs="Arial" w:ascii="Arial" w:hAnsi="Arial"/>
          <w:b/>
        </w:rPr>
        <w:t>Está bien — replicó algo molesto el padre— ; déjame ahora; ya volverás mañana a hablar de esto...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a pequeña se desprendió del cuello de su padre y, sin decir palabra, se retiró a su habitación.  El padre la siguió poco después, y parose  a la puerta. La muchacha estaba arrodillada ante un cuadro de la Virg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ntonces él, no pudiendo resistir, la llevó al despacho y pregunto: “¿Qué te pasa?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—“</w:t>
      </w:r>
      <w:r>
        <w:rPr>
          <w:rFonts w:cs="Arial" w:ascii="Arial" w:hAnsi="Arial"/>
          <w:b/>
        </w:rPr>
        <w:t>Querido papá—le dijo en el acto—, no puedo esperar: por eso te ruego me digas  si el domingo vendrás conmigo y con mamá a comulgar”.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- Llévame enseguida a tu confesor y dile: “Mi papá quiere confesarse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sí retornó a Dios el que luego fue luego el mayor defensor de la fe católica en Francia, el insigne terciario franciscano Luis Veuillot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43:00Z</dcterms:created>
  <dc:creator>PECHI</dc:creator>
  <dc:description/>
  <cp:keywords/>
  <dc:language>en-US</dc:language>
  <cp:lastModifiedBy>PECHI</cp:lastModifiedBy>
  <dcterms:modified xsi:type="dcterms:W3CDTF">2009-10-22T09:43:00Z</dcterms:modified>
  <cp:revision>2</cp:revision>
  <dc:subject/>
  <dc:title>    Mara’irillado por tales resultados, Veviliot se decide a *sistlr al catecismo juntamente con su bija</dc:title>
</cp:coreProperties>
</file>