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Arial" w:hAnsi="Arial" w:cs="Arial"/>
          <w:b/>
          <w:b/>
          <w:color w:val="333333"/>
        </w:rPr>
      </w:pPr>
      <w:r>
        <w:rPr>
          <w:rFonts w:cs="Verdana" w:ascii="Verdana" w:hAnsi="Verdana"/>
          <w:b/>
          <w:color w:val="333333"/>
          <w:sz w:val="32"/>
          <w:szCs w:val="32"/>
        </w:rPr>
        <w:t>San Sebastián, mártir</w:t>
      </w:r>
      <w:r>
        <w:rPr>
          <w:rFonts w:cs="Verdana" w:ascii="Verdana" w:hAnsi="Verdana"/>
          <w:color w:val="333333"/>
          <w:sz w:val="18"/>
          <w:szCs w:val="18"/>
        </w:rPr>
        <w:br/>
      </w:r>
      <w:r>
        <w:rPr>
          <w:rFonts w:cs="Verdana" w:ascii="Verdana" w:hAnsi="Verdana"/>
          <w:color w:val="333333"/>
          <w:sz w:val="18"/>
          <w:szCs w:val="18"/>
        </w:rPr>
        <w:drawing>
          <wp:inline distT="0" distB="0" distL="0" distR="0">
            <wp:extent cx="126174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261745" cy="1667510"/>
                    </a:xfrm>
                    <a:prstGeom prst="rect">
                      <a:avLst/>
                    </a:prstGeom>
                  </pic:spPr>
                </pic:pic>
              </a:graphicData>
            </a:graphic>
          </wp:inline>
        </w:drawing>
      </w:r>
    </w:p>
    <w:p>
      <w:pPr>
        <w:pStyle w:val="Normal"/>
        <w:spacing w:lineRule="atLeast" w:line="336"/>
        <w:jc w:val="center"/>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Sebastián, hijo de familia militar y noble, era oriundo de Narbona, pero se había educado en Milán. Llegó a ser capitán de la primera cohorte de la guardia pretoriana. Es decir, tenia un puesto muy importante y muy cercano al mismo Emperador.</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Era respetado por todos y apreciado por el Emperador, que desconocía su cualidad de cristiano. Cumplía con la disciplina militar, pero no participaba en los sacrificios idolátricos. Además, como buen cristiano, ejercitaba el apostolado entre sus compañeros, visitaba y alentaba a los cristianos encarcelados por causa de Cristo. </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Esta situación no podía durar mucho y fue denunciado al emperador Maximino, que había iniciado una persecución contra los cristianos. Al enterarse montó en cólera y le llamó urgentemente.</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Eres cristiano?</w:t>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Sí, además de servidor del Emperador soy cristiano</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No tolero traidores en mi ejército. Elige: renunciar a ser cristiano o a la vida. Tienes unos días para pensar.</w:t>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No necesito tiempo, Emperador. Puedo ser capitán y serviros con fidelidad; y como cristiano, puedo servir al rey del cielo. Si no me dejáis ser las dos cosas, prefiero la vida eterna y no la vida en este mund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A pesar de ser de familia noble y de ser querido por todos, sobre todo por sus soldados, Sebastián fue encarcelado y se dio orden de que muriera atravesado por flechas de sus propios soldados. Todos ellos se negaron a cumplir la orden imperial y hubo que buscar otros soldados que no le conocieran.</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Los soldados del Emperador lo llevaron al estadio, lo desnudaron, lo ataron a un poste y lanzaron sobre él una lluvia de saetas, dándolo por muerto. Sin embargo, sus amigos que estaban al acecho, se acercaron, y al verlo todavía con vida, lo llevaron a casa de una noble cristiana romana, llamada Irene, que lo mantuvo escondido  y le curó las heridas hasta que quedó restablecido.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 xml:space="preserve">Sus amigos le aconsejaron que se ausentara de Roma, pero el santo se negó rotundamente. Se presentó con valentía ante el Emperador, desconcertado porque lo daba por muerto y el santo le reprochó con energía su conducta por perseguir a los cristianos. Maximino mandó que lo azotaran hasta morir. Los soldados cumplieron esta vez sin errores la misión y tiraron su cuerpo en un lodazal. Los cristianos lo recogieron y lo enterraron en la Vía Apia, en la célebre catacumba que lleva el nombre de San Sebastián en Roma. La devoción y el culto a San Sebastián </w:t>
      </w:r>
    </w:p>
    <w:p>
      <w:pPr>
        <w:pStyle w:val="Normal"/>
        <w:jc w:val="both"/>
        <w:rPr/>
      </w:pPr>
      <w:r>
        <w:rPr>
          <w:rFonts w:cs="Arial" w:ascii="Arial" w:hAnsi="Arial"/>
          <w:b/>
          <w:color w:val="333333"/>
          <w:sz w:val="22"/>
          <w:szCs w:val="22"/>
        </w:rPr>
        <w:t>eons muy antiguo; es invocado contra la peste y contra los enemigos de la religión Y es llamado además el Apolo cristiano. ya que es uno de los santos más reproducidos por el arte en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9:00Z</dcterms:created>
  <dc:creator>PECHI</dc:creator>
  <dc:description/>
  <cp:keywords/>
  <dc:language>en-US</dc:language>
  <cp:lastModifiedBy>PECHI</cp:lastModifiedBy>
  <dcterms:modified xsi:type="dcterms:W3CDTF">2009-10-22T09:29:00Z</dcterms:modified>
  <cp:revision>2</cp:revision>
  <dc:subject/>
  <dc:title>San Sebastián, mártir</dc:title>
</cp:coreProperties>
</file>