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LA MANSEDUMBRE HACE MARAVILLAS</w:t>
      </w:r>
    </w:p>
    <w:p>
      <w:pPr>
        <w:pStyle w:val="Normal"/>
        <w:shd w:fill="FFFFFF" w:val="clear"/>
        <w:autoSpaceDE w:val="false"/>
        <w:jc w:val="center"/>
        <w:rPr>
          <w:rFonts w:ascii="Arial" w:hAnsi="Arial" w:cs="Arial"/>
          <w:b/>
          <w:b/>
          <w:color w:val="000000"/>
          <w:lang w:val="es-ES_tradnl"/>
        </w:rPr>
      </w:pPr>
      <w:r>
        <w:rPr/>
        <w:drawing>
          <wp:inline distT="0" distB="0" distL="0" distR="0">
            <wp:extent cx="233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6800" cy="157416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cedió en París hacia 1880. Y el protagonista fue el franciscano Fidel. Atravesaba el buen religioso una de las calles principales de la ciudad para ir á celebrar la santa Misa en el lugar que se le había designado. Al mismo tiempo salía de un café un militar oficial de alta graduación. Al ver al religioso, después de haberlo mirado de pies á cabeza, comenzó á burlarse de él con palabras poco confornes con la urbanidad.</w:t>
      </w:r>
    </w:p>
    <w:p>
      <w:pPr>
        <w:pStyle w:val="Normal"/>
        <w:jc w:val="both"/>
        <w:rPr/>
      </w:pPr>
      <w:r>
        <w:rPr>
          <w:rFonts w:cs="Arial" w:ascii="Arial" w:hAnsi="Arial"/>
          <w:b/>
          <w:color w:val="000000"/>
          <w:sz w:val="22"/>
          <w:szCs w:val="22"/>
        </w:rPr>
        <w:t>-- “</w:t>
      </w:r>
      <w:r>
        <w:rPr>
          <w:rFonts w:cs="Arial" w:ascii="Arial" w:hAnsi="Arial"/>
          <w:b/>
          <w:color w:val="000000"/>
          <w:sz w:val="22"/>
          <w:szCs w:val="22"/>
          <w:lang w:val="es-ES_tradnl"/>
        </w:rPr>
        <w:t>Me insultáis—le dijo el religioso—y exijo una reparación.”</w:t>
      </w:r>
    </w:p>
    <w:p>
      <w:pPr>
        <w:pStyle w:val="Normal"/>
        <w:jc w:val="both"/>
        <w:rPr/>
      </w:pPr>
      <w:r>
        <w:rPr>
          <w:rFonts w:cs="Arial" w:ascii="Arial" w:hAnsi="Arial"/>
          <w:b/>
          <w:color w:val="000000"/>
          <w:sz w:val="22"/>
          <w:szCs w:val="22"/>
          <w:lang w:val="es-ES_tradnl"/>
        </w:rPr>
        <w:t>-- “Concedida—contestó el arrogante militar— ¿Qué es lo que deseáis?”</w:t>
      </w:r>
    </w:p>
    <w:p>
      <w:pPr>
        <w:pStyle w:val="Normal"/>
        <w:jc w:val="both"/>
        <w:rPr/>
      </w:pPr>
      <w:r>
        <w:rPr>
          <w:rFonts w:cs="Arial" w:ascii="Arial" w:hAnsi="Arial"/>
          <w:b/>
          <w:color w:val="000000"/>
          <w:sz w:val="22"/>
          <w:szCs w:val="22"/>
          <w:lang w:val="es-ES_tradnl"/>
        </w:rPr>
        <w:t>-- “Batirme con vos, si es que tenéis suficiente valor para aceptar mi reto”</w:t>
      </w:r>
    </w:p>
    <w:p>
      <w:pPr>
        <w:pStyle w:val="Normal"/>
        <w:jc w:val="both"/>
        <w:rPr/>
      </w:pPr>
      <w:r>
        <w:rPr>
          <w:rFonts w:cs="Arial" w:ascii="Arial" w:hAnsi="Arial"/>
          <w:b/>
          <w:color w:val="000000"/>
          <w:sz w:val="22"/>
          <w:szCs w:val="22"/>
          <w:lang w:val="es-ES_tradnl"/>
        </w:rPr>
        <w:t>-- “Pues sólo faltaba que pongáís en duda mi hon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La valentía se prueba con las armas, no se afirma con palabras vací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 “Sois el ofendido. Elegid lugar y el arma”</w:t>
      </w:r>
    </w:p>
    <w:p>
      <w:pPr>
        <w:pStyle w:val="Normal"/>
        <w:jc w:val="both"/>
        <w:rPr/>
      </w:pPr>
      <w:r>
        <w:rPr>
          <w:rFonts w:cs="Arial" w:ascii="Arial" w:hAnsi="Arial"/>
          <w:b/>
          <w:color w:val="000000"/>
          <w:sz w:val="22"/>
          <w:szCs w:val="22"/>
          <w:lang w:val="es-ES_tradnl"/>
        </w:rPr>
        <w:t>-- “Elijo, señor, el día de mañana a las 7. El lugar: la iglesia de los franciscanos de tal calle.  El arma también la designo yo: será la confesión en el confesonario. Si tenéis lo que decís que tenéis, allí os espero. Si no lo tenéis y sois cobarde, no vayáis. Todas la gente que aquí nos mira sabrá que sois sólo un charlatán”</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dó el militar tan desconcertado ante la valentía del fraile, que no supo qué decir. Sólo se quedó mirando cuando se alejaba con paso reposado. La gente guardaba silencio. Por debajo decían: seguro que es un cobarde. Otros pensaban: es un charlatán.</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l día siguiente las puertas de la Iglesia citada estaban llenas de gente. Y a las siete en punto el militar cruzaba el umbral entre el murmullo de los presentes, que miraban el arma en la cintura y la fiereza en los ojo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franciscano, sentado con serenidad en el confesionario, hizo un gesto al militar cuadrado en frente. Se acercó. Saco las armas y las arrojó al suelo. Se arrodilló y pasó media hora. Luego se levantó, mientras el sacerdote hacia sobre él la señal de la cruz.</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los curiosos que miraban, les dirigió una mirada victoriosa. </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ñores, he ganado el desafío. Hacía muchos años que no me confesaba y este sacerdote de Dios me ha derrotado. No me avergüenzo de mi derrota. Me alegro, pues para mí se ha convertido en victor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sacerdote, asomó la cabeza por el confesonario, diciendo: “No lo crean del todo, señores. Ni el ha ganado ni yo he perdido. El único que ha vencido aquí es Cristo. Yo no soy más que su criado. Si alguno de Vds. quiere participar de la victoria, puede acercarse”.</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a la mañana y a lo largo del día siguiente no faltaron personas en el confesonario, aunque ninguno de ellos volvió a saber más del caballero militar, que por cierto siguió durante muchos años siendo amigo fiel del franciscano ofendido y frecuentando su iglesi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A veces pensamos que ganar es vencer por fuerza bruta. Y olvidamos que hay victorias más sutiles, espirituales y divinas. Pues Dios nos espera muchas veces donde menos pens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18:00Z</dcterms:created>
  <dc:creator>PECHI</dc:creator>
  <dc:description/>
  <cp:keywords/>
  <dc:language>en-US</dc:language>
  <cp:lastModifiedBy>PECHI</cp:lastModifiedBy>
  <dcterms:modified xsi:type="dcterms:W3CDTF">2009-10-22T04:18:00Z</dcterms:modified>
  <cp:revision>2</cp:revision>
  <dc:subject/>
  <dc:title>LA MANSEDUMBRE HACE MARAVILLAS</dc:title>
</cp:coreProperties>
</file>