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EORGES RIGAULT</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HISTORIA GENERAL</w:t>
      </w:r>
    </w:p>
    <w:p>
      <w:pPr>
        <w:pStyle w:val="Normal"/>
        <w:spacing w:lineRule="auto" w:line="360"/>
        <w:jc w:val="center"/>
        <w:rPr>
          <w:b/>
          <w:b/>
          <w:sz w:val="32"/>
          <w:szCs w:val="32"/>
        </w:rPr>
      </w:pPr>
      <w:r>
        <w:rPr>
          <w:b/>
          <w:sz w:val="32"/>
          <w:szCs w:val="32"/>
        </w:rPr>
        <w:t>DEL INSTITUTO DE LOS HERMANOS</w:t>
      </w:r>
    </w:p>
    <w:p>
      <w:pPr>
        <w:pStyle w:val="Normal"/>
        <w:spacing w:lineRule="auto" w:line="360"/>
        <w:jc w:val="center"/>
        <w:rPr>
          <w:b/>
          <w:b/>
          <w:sz w:val="32"/>
          <w:szCs w:val="32"/>
        </w:rPr>
      </w:pPr>
      <w:r>
        <w:rPr>
          <w:b/>
          <w:sz w:val="32"/>
          <w:szCs w:val="32"/>
        </w:rPr>
        <w:t>DE LAS ESCUELAS CRISTIANAS</w:t>
      </w:r>
    </w:p>
    <w:p>
      <w:pPr>
        <w:pStyle w:val="Normal"/>
        <w:spacing w:lineRule="auto" w:line="360"/>
        <w:jc w:val="center"/>
        <w:rPr>
          <w:sz w:val="32"/>
          <w:szCs w:val="32"/>
        </w:rPr>
      </w:pPr>
      <w:r>
        <w:rPr>
          <w:sz w:val="32"/>
          <w:szCs w:val="32"/>
        </w:rPr>
        <w:t>___</w:t>
      </w:r>
    </w:p>
    <w:p>
      <w:pPr>
        <w:pStyle w:val="Normal"/>
        <w:spacing w:lineRule="auto" w:line="360"/>
        <w:jc w:val="center"/>
        <w:rPr>
          <w:b/>
          <w:b/>
          <w:sz w:val="28"/>
          <w:szCs w:val="28"/>
          <w:lang w:val="it-IT"/>
        </w:rPr>
      </w:pPr>
      <w:r>
        <w:rPr>
          <w:b/>
          <w:sz w:val="28"/>
          <w:szCs w:val="28"/>
          <w:lang w:val="it-IT"/>
        </w:rPr>
        <w:t>TOMO VI</w:t>
      </w:r>
    </w:p>
    <w:p>
      <w:pPr>
        <w:pStyle w:val="Normal"/>
        <w:spacing w:lineRule="auto" w:line="360"/>
        <w:jc w:val="center"/>
        <w:rPr>
          <w:b/>
          <w:b/>
          <w:i/>
          <w:i/>
          <w:sz w:val="28"/>
          <w:szCs w:val="28"/>
          <w:lang w:val="it-IT"/>
        </w:rPr>
      </w:pPr>
      <w:r>
        <w:rPr>
          <w:b/>
          <w:i/>
          <w:sz w:val="28"/>
          <w:szCs w:val="28"/>
          <w:lang w:val="it-IT"/>
        </w:rPr>
        <w:t>LA ERA DEL HERMANO PHILIPPE</w:t>
      </w:r>
    </w:p>
    <w:p>
      <w:pPr>
        <w:pStyle w:val="Normal"/>
        <w:spacing w:lineRule="auto" w:line="360"/>
        <w:jc w:val="center"/>
        <w:rPr>
          <w:b/>
          <w:b/>
          <w:sz w:val="28"/>
          <w:szCs w:val="28"/>
          <w:lang w:val="it-IT"/>
        </w:rPr>
      </w:pPr>
      <w:r>
        <w:rPr>
          <w:b/>
          <w:sz w:val="28"/>
          <w:szCs w:val="28"/>
          <w:lang w:val="it-IT"/>
        </w:rPr>
        <w:t>*   *</w:t>
      </w:r>
    </w:p>
    <w:p>
      <w:pPr>
        <w:pStyle w:val="Normal"/>
        <w:spacing w:lineRule="auto" w:line="360"/>
        <w:jc w:val="center"/>
        <w:rPr>
          <w:b/>
          <w:b/>
          <w:i/>
          <w:i/>
          <w:sz w:val="28"/>
          <w:szCs w:val="28"/>
          <w:lang w:val="it-IT"/>
        </w:rPr>
      </w:pPr>
      <w:r>
        <w:rPr>
          <w:b/>
          <w:i/>
          <w:sz w:val="28"/>
          <w:szCs w:val="28"/>
          <w:lang w:val="it-IT"/>
        </w:rPr>
        <w:t>EL INSTITUTO EN LAS NACIONES</w:t>
      </w:r>
    </w:p>
    <w:p>
      <w:pPr>
        <w:pStyle w:val="Normal"/>
        <w:spacing w:lineRule="auto" w:line="360"/>
        <w:jc w:val="center"/>
        <w:rPr>
          <w:sz w:val="28"/>
          <w:szCs w:val="28"/>
        </w:rPr>
      </w:pPr>
      <w:r>
        <w:rPr>
          <w:sz w:val="28"/>
          <w:szCs w:val="28"/>
        </w:rPr>
        <w:t>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PARÍS</w:t>
      </w:r>
    </w:p>
    <w:p>
      <w:pPr>
        <w:pStyle w:val="Normal"/>
        <w:spacing w:lineRule="auto" w:line="360"/>
        <w:jc w:val="center"/>
        <w:rPr>
          <w:color w:val="FF0000"/>
        </w:rPr>
      </w:pPr>
      <w:r>
        <w:rPr>
          <w:color w:val="FF0000"/>
        </w:rPr>
        <w:t>LIBRERÍA PLON</w:t>
      </w:r>
    </w:p>
    <w:p>
      <w:pPr>
        <w:pStyle w:val="Normal"/>
        <w:spacing w:lineRule="auto" w:line="360"/>
        <w:jc w:val="center"/>
        <w:rPr>
          <w:i/>
          <w:i/>
          <w:color w:val="FF0000"/>
        </w:rPr>
      </w:pPr>
      <w:r>
        <w:rPr>
          <w:i/>
          <w:color w:val="FF0000"/>
        </w:rPr>
        <w:t>NIETOS DE PLON Y NOURRIT</w:t>
      </w:r>
    </w:p>
    <w:p>
      <w:pPr>
        <w:pStyle w:val="Normal"/>
        <w:spacing w:lineRule="auto" w:line="360"/>
        <w:jc w:val="center"/>
        <w:rPr/>
      </w:pPr>
      <w:r>
        <w:rPr>
          <w:color w:val="FF0000"/>
          <w:sz w:val="20"/>
          <w:szCs w:val="20"/>
        </w:rPr>
        <w:t>IMPRESORES - EDITORES - 8, RUE GARANCIÈRE, 6</w:t>
      </w:r>
      <w:r>
        <w:rPr>
          <w:color w:val="FF0000"/>
          <w:sz w:val="20"/>
          <w:szCs w:val="20"/>
          <w:vertAlign w:val="superscript"/>
        </w:rPr>
        <w:t>e</w:t>
      </w:r>
    </w:p>
    <w:p>
      <w:pPr>
        <w:pStyle w:val="Normal"/>
        <w:spacing w:lineRule="auto" w:line="360"/>
        <w:jc w:val="center"/>
        <w:rPr>
          <w:color w:val="FF0000"/>
          <w:sz w:val="20"/>
          <w:szCs w:val="20"/>
          <w:vertAlign w:val="superscript"/>
        </w:rPr>
      </w:pPr>
      <w:r>
        <w:rPr>
          <w:color w:val="FF0000"/>
          <w:sz w:val="20"/>
          <w:szCs w:val="20"/>
          <w:vertAlign w:val="superscript"/>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CIÓN</w:t>
      </w:r>
    </w:p>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 xml:space="preserve">He aquí el segundo aspecto de la </w:t>
      </w:r>
      <w:r>
        <w:rPr>
          <w:i/>
        </w:rPr>
        <w:t xml:space="preserve">Era del Hermano Philippe. </w:t>
      </w:r>
      <w:r>
        <w:rPr/>
        <w:t>Nuestro volumen precedente estudiaba la historia del Generalato en Francia. Éste muestra el Instituto de los Hermanos de las Escuelas Cristianas extendido por las naciones. Evidentemente, este VI tomo va ligado al tomo V: el mismo hombre cubre con su nombre y su autoridad la obra francesa, los inicios de la expansión mundial. Nos encontraremos aquí, en torno al superior, las figuras conocidas de algunos de sus auxiliares. No volveremos a repetir los principios fundamentales de una vida religiosa y de una pedagogía que son practicadas con el mismo espíritu, con la misma conciencia, con la misma efectividad, en París, en Roma, en Bruselas, o en Montreal.</w:t>
      </w:r>
    </w:p>
    <w:p>
      <w:pPr>
        <w:pStyle w:val="Normal"/>
        <w:ind w:firstLine="720"/>
        <w:jc w:val="both"/>
        <w:rPr/>
      </w:pPr>
      <w:r>
        <w:rPr/>
        <w:t>Ya, a lo largo de nuestro recorrido, hemos echado algunas miradas sobre los horizontes del otro lado de los montes, o de ultramar. La sociedad del Sr. de La Salle, desde sus orígenes, tendió siempre a superar las fronteras políticas, a mostrarse universal. Como hija de la Iglesia, reproduce los rasgos maternales: más claramente, a partir de su edad madura. Merece ser llamada, en el sentido obvio de los términos, católica, apostólica y romana. Semejante definición anuncia exactamente nuestros próximos relatos; y puesto que el Hermano Philippe trabajó en la salvación de los pueblos bajo la mirada del Papado, en colaboración y de acuerdo con el Vicario de Jesucristo</w:t>
      </w:r>
      <w:r>
        <w:rPr>
          <w:color w:val="FF0000"/>
        </w:rPr>
        <w:t>, nos parece conveniente colocar en la primera de dichas páginas el retrato de Pío IX.</w:t>
      </w:r>
      <w:r>
        <w:rPr/>
        <w:t xml:space="preserve"> ¿Acaso el Generalato no se desenvuelve sobre un plano a la vez paralelo y subordinado a las líneas esenciales del Soberano Pontificado? El año 1792 vio el nacimiento de Jean Mastaï y de Matthieu Bransiet; el gobierno del Superior, el reinado del Papa, duraron, ambos, más de treinta años y, por así decir, se han “superpuesto” cronológicamente, casi desde el principio hasta el final. Que al modesto, grave y piadoso rostro del Hermano Philippe corresponda, como antaño en las audiencias del Vaticano, la sonrisa y la majestad de Pío IX, es una manera de resumir simbólicamente los hechos históricos</w:t>
      </w:r>
      <w:r>
        <w:rPr>
          <w:rStyle w:val="FootnoteCharacters"/>
          <w:rStyle w:val="FootnoteAnchor"/>
        </w:rPr>
        <w:footnoteReference w:id="2"/>
      </w:r>
      <w:r>
        <w:rPr/>
        <w:t>.</w:t>
      </w:r>
    </w:p>
    <w:p>
      <w:pPr>
        <w:pStyle w:val="Normal"/>
        <w:ind w:firstLine="720"/>
        <w:jc w:val="both"/>
        <w:rPr/>
      </w:pPr>
      <w:r>
        <w:rPr/>
        <w:t>Por añadidura, Roma se nos presentará, como significativo y vivo decorado, en el mismo momento en que entran en escena nuestros protagonistas. En ella detendremos prolongadamente nuestra atención; posteriormente se quedará como un lejano telón de fondo, sin nieblas, inmutable y bien visible. Ella crea la unidad de lugar y la unidad de acción, en un drama de múltiples peripecias, de contingencias sin número.</w:t>
      </w:r>
    </w:p>
    <w:p>
      <w:pPr>
        <w:pStyle w:val="Normal"/>
        <w:ind w:firstLine="720"/>
        <w:jc w:val="both"/>
        <w:rPr/>
      </w:pPr>
      <w:r>
        <w:rPr/>
        <w:t>Hay que admitirlo, el libro corre el peligro de dar una impresión poco favorable: será considerado, sin duda, compuesto de piezas y trozos. El lector es paseado por Europa y América, por Asia y África, en busca de la geografía y de la historia, y no en razón de un desarrollo lógico, de una progresión continua. Los acontecimientos se suceden y se encadenan con orden en el pensamiento divino. Pero nosotros los hombres, a menudo, no vemos más que el revés de la trama y nos la imaginamos pasablemente descosida. La Congregación Lasaliana no se propone metódicas implantaciones sobre el globo terráqueo: permanece a la escucha, con el fin de recoger las llamadas de la Santa Sede, del episcopado, de los poderes civiles. Siempre lista para el trabajo, si sus obreros no están agotados y si las estipulaciones de los contratos se armonizan con los reglamentos dejados por su Fundador.</w:t>
      </w:r>
    </w:p>
    <w:p>
      <w:pPr>
        <w:pStyle w:val="Normal"/>
        <w:ind w:firstLine="720"/>
        <w:jc w:val="both"/>
        <w:rPr/>
      </w:pPr>
      <w:r>
        <w:rPr/>
        <w:t xml:space="preserve">Una cierta dispersión de esfuerzos y, en consecuencia, una cierta diseminación en los resultados parecen inevitables. En realidad, la prudencia de los jefes se negó, de ordinario, a los compromisos prematuros. En las ocasiones en que fue preciso intentar lo imposible, será el “todo sea por Dios” del piloto creyente, y no el </w:t>
      </w:r>
      <w:r>
        <w:rPr>
          <w:i/>
        </w:rPr>
        <w:t>“Alea jacta est”</w:t>
      </w:r>
      <w:r>
        <w:rPr/>
        <w:t xml:space="preserve"> del fatalista, lo que precederá el golpe de timón.</w:t>
      </w:r>
    </w:p>
    <w:p>
      <w:pPr>
        <w:pStyle w:val="Normal"/>
        <w:ind w:firstLine="720"/>
        <w:jc w:val="both"/>
        <w:rPr/>
      </w:pPr>
      <w:r>
        <w:rPr/>
        <w:t>Además de las directivas romanas, el origen y la formación de los Hermanos enviados por todo el mundo constituyen serias garantías de cohesión, de perseverancia y de éxito. En la época del Hermano Philippe, el reclutamiento del Instituto conserva un carácter muy “nacional”: el superior está rodeado por compatriotas; los ve y los juzga en sus actuaciones; utiliza sus actitudes según las circunstancias, en el interior o más allá de las fronteras francesas. Para fundaciones en nuevos territorios, como es natural, puesto que hay que enviar hombres que comiencen las obras. Pero también en regiones donde ya los Lasalianos han suscitado vocaciones, esbozado sobre el lugar el programa de sus conquistas sociales y cívicas.</w:t>
      </w:r>
    </w:p>
    <w:p>
      <w:pPr>
        <w:pStyle w:val="Normal"/>
        <w:ind w:firstLine="720"/>
        <w:jc w:val="both"/>
        <w:rPr/>
      </w:pPr>
      <w:r>
        <w:rPr/>
        <w:t>No obstante, aún salvaguardando perfectamente la unidad, conviene que en cada país el Instituto adquiera la fisonomía local; es justo que las órdenes y las responsabilidades correspondan a los autóctonos. Hacia la mitad del siglo XIX, esa legítima evolución, se realiza - o está en vía de realización - en Italia, Bélgica, Canadá, Estados Unidos. Se realizará en Alemania con una notable facilidad.</w:t>
      </w:r>
    </w:p>
    <w:p>
      <w:pPr>
        <w:pStyle w:val="Normal"/>
        <w:ind w:firstLine="720"/>
        <w:jc w:val="both"/>
        <w:rPr/>
      </w:pPr>
      <w:r>
        <w:rPr/>
        <w:t>En cuanto a los países de misión, continuarán por mucho tiempo aún recurriendo a los religiosos del mundo cristiano. Pero en las Indias, en Indochina, incluso en Madagascar, veremos florecer en su propio terruño las humildes promesas de futuras cosechas.</w:t>
      </w:r>
    </w:p>
    <w:p>
      <w:pPr>
        <w:pStyle w:val="Normal"/>
        <w:ind w:firstLine="720"/>
        <w:jc w:val="both"/>
        <w:rPr/>
      </w:pPr>
      <w:r>
        <w:rPr/>
        <w:t>Sean cuales sean, además, su nacimiento y su raza, los hijos de san Juan Bautista de La Salle se elevan por encima de los particularismos, por amor de Dios, por amor al prójimo. Poseen, a la vez, una gracia de estado que les permite comprender las psicologías más diversas, adaptarse a los lugares y a los seres, así como el asimilar los idiomas. En tal “universalismo”, es la Iglesia, y es también Francia, nación de amplia humanidad, lo que aparece. Las verdades morales y dogmáticas no cambian según las latitudes: de modo semejante, la Regla del Fundador, lealmente observada, gobierna la existencia de las comunidades bajo todos los climas.</w:t>
      </w:r>
    </w:p>
    <w:p>
      <w:pPr>
        <w:pStyle w:val="Normal"/>
        <w:ind w:firstLine="720"/>
        <w:jc w:val="both"/>
        <w:rPr/>
      </w:pPr>
      <w:r>
        <w:rPr/>
        <w:t>Algunas cifras darán una idea de los progresos realizados por el Instituto entre 1838 y 1874 fuera de su territorio primitivo: al principio del Generalato del Hermano Philippe, se contaban cuarenta y dos escuelas en los países “extranjeros”; en el momento del fallecimiento del ilustre Superior, las estadísticas muestran un total de doscientas setenta y seis fundaciones: ciento seis en Europa, veintiséis en Asia, cuarenta y tres en África, ciento una en América</w:t>
      </w:r>
      <w:r>
        <w:rPr>
          <w:rStyle w:val="FootnoteCharacters"/>
          <w:rStyle w:val="FootnoteAnchor"/>
        </w:rPr>
        <w:footnoteReference w:id="3"/>
      </w:r>
      <w:r>
        <w:rPr/>
        <w:t>. O sea más del tercio de las casas colocadas bajo el reino de la “Estrella” lasaliana.</w:t>
      </w:r>
    </w:p>
    <w:p>
      <w:pPr>
        <w:pStyle w:val="Normal"/>
        <w:ind w:firstLine="720"/>
        <w:jc w:val="both"/>
        <w:rPr/>
      </w:pPr>
      <w:r>
        <w:rPr/>
        <w:t>En 1849, el Estado Pontificio, Piamonte, Saboya, Bélgica, América y el Oriente forman el conjunto de las seis “provincias” situadas más allá de las fronteras de la República Francesa. En 1873, la circular que convocaba el XXIII Capítulo de la congregación enumera de la siguiente manera los doce distritos que van a elegir delegados, además de los representantes designados por los profesos de Francia: Argelia y Túnez; La Reunión, Mauricio, Madagascar y Seychelles; Italia; Bélgica; Alemania; Inglaterra; Cochinchina y las Indias; Montreal; Nueva York, Saint-Louis, Nuevo Méjico y Nueva California; Ecuador</w:t>
      </w:r>
      <w:r>
        <w:rPr>
          <w:rStyle w:val="FootnoteCharacters"/>
          <w:rStyle w:val="FootnoteAnchor"/>
        </w:rPr>
        <w:footnoteReference w:id="4"/>
      </w:r>
      <w:r>
        <w:rPr/>
        <w:t>.</w:t>
      </w:r>
    </w:p>
    <w:p>
      <w:pPr>
        <w:pStyle w:val="Normal"/>
        <w:ind w:firstLine="720"/>
        <w:jc w:val="both"/>
        <w:rPr/>
      </w:pPr>
      <w:r>
        <w:rPr/>
        <w:t xml:space="preserve">Para nuestro trabajo, formaremos tres grupos: el de </w:t>
      </w:r>
      <w:r>
        <w:rPr>
          <w:i/>
        </w:rPr>
        <w:t>Europa,</w:t>
      </w:r>
      <w:r>
        <w:rPr/>
        <w:t xml:space="preserve"> el de </w:t>
      </w:r>
      <w:r>
        <w:rPr>
          <w:i/>
        </w:rPr>
        <w:t>América</w:t>
      </w:r>
      <w:r>
        <w:rPr/>
        <w:t xml:space="preserve">, y el de los </w:t>
      </w:r>
      <w:r>
        <w:rPr>
          <w:i/>
        </w:rPr>
        <w:t>Países de Misiones.</w:t>
      </w:r>
      <w:r>
        <w:rPr/>
        <w:t xml:space="preserve"> El tercero presenta un cierto número de rasgos especiales; los señalaremos en la última parte de esta obra, después de haber reservado la primera y la segunda para la historia del Instituto en las naciones cristianas.</w:t>
      </w:r>
    </w:p>
    <w:p>
      <w:pPr>
        <w:pStyle w:val="Normal"/>
        <w:ind w:firstLine="720"/>
        <w:jc w:val="both"/>
        <w:rPr/>
      </w:pPr>
      <w:r>
        <w:rPr/>
        <w:t>La tarea era complicada: se trataba de ubicar a nuestros héroes no solamente en el ambiente de su siglo, sino de su medio humano y en su marco geográfico. Había que recorrer casi toda la tierra, al menos en espíritu, bajo la conducción de los guías más experimentados  para cada nación, para cada lengua.</w:t>
      </w:r>
    </w:p>
    <w:p>
      <w:pPr>
        <w:pStyle w:val="Normal"/>
        <w:ind w:firstLine="720"/>
        <w:jc w:val="both"/>
        <w:rPr>
          <w:i/>
          <w:i/>
        </w:rPr>
      </w:pPr>
      <w:r>
        <w:rPr/>
        <w:t xml:space="preserve">Los archivos de la Cada Generalicia, en Roma, explorados de nuevo inmediatamente después de la Liberación europea, encierran abundantes riquezas. La documentación que nos han proporcionado centuplicaba un tesoro de informaciones, formado por nuestras tareas a la sombra de los años cautivos: publicaciones del Instituto de los Hermanos, noticias necrológicas, biografías, históricos de los establecimientos, artículos del </w:t>
      </w:r>
      <w:r>
        <w:rPr>
          <w:i/>
        </w:rPr>
        <w:t>Bulletin des Écoles chrétiennes</w:t>
      </w:r>
      <w:r>
        <w:rPr/>
        <w:t xml:space="preserve"> y de la </w:t>
      </w:r>
      <w:r>
        <w:rPr>
          <w:i/>
        </w:rPr>
        <w:t>Rivista lasalliana,</w:t>
      </w:r>
      <w:r>
        <w:rPr/>
        <w:t xml:space="preserve"> circulares impresas de los superiores, trabajos de conjunto a propósito de los países abiertos a la congregación; especialmente para Bélgica los volúmenes, ya utilizados, de Félix Hutin; para el Canadá, las páginas tituladas </w:t>
      </w:r>
      <w:r>
        <w:rPr>
          <w:i/>
        </w:rPr>
        <w:t>La Obra de un Siglo.</w:t>
      </w:r>
    </w:p>
    <w:p>
      <w:pPr>
        <w:pStyle w:val="Normal"/>
        <w:ind w:firstLine="720"/>
        <w:jc w:val="both"/>
        <w:rPr/>
      </w:pPr>
      <w:r>
        <w:rPr/>
        <w:t xml:space="preserve">Y luego, de Alemania, de Inglaterra, de Argelia, nos llegaban preciosas indicaciones; ya veremos cuales, a lo largo de los próximos relatos. Bélgica, una vez más, nos colmaba; se nos proporcionó la oportunidad de estudiar todo sobre el terreno, al igual que en Italia. En cuanto a Estados Unidos, Ecuador, Madagascar, Oriente Próximo y Lejano Oriente, ellos poseían y nos ofrecían, en la </w:t>
      </w:r>
      <w:r>
        <w:rPr>
          <w:i/>
        </w:rPr>
        <w:t xml:space="preserve">Via Aurelia, </w:t>
      </w:r>
      <w:r>
        <w:rPr/>
        <w:t>carpetas llenas de correspondencia y de notas contemporáneas de los acontecimientos.</w:t>
      </w:r>
    </w:p>
    <w:p>
      <w:pPr>
        <w:pStyle w:val="Normal"/>
        <w:ind w:firstLine="720"/>
        <w:jc w:val="both"/>
        <w:rPr/>
      </w:pPr>
      <w:r>
        <w:rPr/>
        <w:t>Una vez diseñado el decorado por medio de los variados colores que se ponían a nuestra disposición, nos hemos esforzado por dar vida a los diversos personajes, sin olvidar las actuaciones del coro, los rumores de la multitud.</w:t>
      </w:r>
    </w:p>
    <w:p>
      <w:pPr>
        <w:pStyle w:val="Normal"/>
        <w:ind w:firstLine="720"/>
        <w:jc w:val="both"/>
        <w:rPr/>
      </w:pPr>
      <w:r>
        <w:rPr/>
        <w:t>Al Hermano Philippe, ya le dirigimos nuestro postrer adiós. Pero, nuevamente volveremos a vislumbrar su silueta en las alturas, cuando, más adelante, avancemos hacia las “tierras prometidas” hacia donde él guía a su pueblo.</w:t>
      </w:r>
    </w:p>
    <w:p>
      <w:pPr>
        <w:pStyle w:val="Normal"/>
        <w:ind w:firstLine="720"/>
        <w:jc w:val="both"/>
        <w:rPr/>
      </w:pPr>
      <w:r>
        <w:rPr/>
      </w:r>
    </w:p>
    <w:p>
      <w:pPr>
        <w:pStyle w:val="Normal"/>
        <w:ind w:firstLine="720"/>
        <w:jc w:val="both"/>
        <w:rPr/>
      </w:pPr>
      <w:r>
        <w:rPr/>
        <w:tab/>
        <w:tab/>
        <w:tab/>
        <w:tab/>
        <w:tab/>
        <w:tab/>
        <w:tab/>
        <w:tab/>
        <w:t xml:space="preserve">G. R.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PRIM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 EN EUROPA</w:t>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ITALI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Situación del Instituto Lasaliano en la península; la cuestión política y la cuestión religiosa. - Últimos años del Papa Gregorio XVI; nuevas fundaciones de escuelas en los Estados de la Iglesia; Viterbo, Castelgandolfo. Comienzos del reinado de Pío IX. - Algunas miserias humanas; el asunto del hospicio de las Termas. - La Revolución de 1848; la República Romana y la expedición francesa de 1849. - La misión del Hermano Leufroy; conclusiones del investigador; dimisión del Hermano Vicario General Pío. - Su sucesor, el Hermano Floride; papel del Hermano Irlide en Italia. - Dificultades a ser vencidas, problemas a resolver; consecuencias del decreto de 1835. El establecimiento educativo de Santa María ai Monti; actitud del Soberano Pontífice con respecto a los Hermanos. - Fundación de un colegio francés en Roma: el Hermano Siméon. - El Estado Pontificio entre 1850 y 1859. Escuelas y maestros de la “provincia romana”. Los Hermanos en el Piamonte; su instalación en diversas ciudades en los tiempos del Hermano Anthelme. - El Hermano Hervé-de-la-Croix: sus relaciones con Juan Bosco; sus trabajos a partir de 1844. Colaboración de los Hermanos con el gobierno sardo; la preparación pedagógica; las “escuelas nocturnas”. El rey Carlo-Alberto en 1858-1849; llegada de Victor Emanuele II; la “</w:t>
      </w:r>
      <w:r>
        <w:rPr>
          <w:color w:val="FF6600"/>
          <w:sz w:val="20"/>
          <w:szCs w:val="20"/>
        </w:rPr>
        <w:t>regeneración”</w:t>
      </w:r>
      <w:r>
        <w:rPr>
          <w:sz w:val="20"/>
          <w:szCs w:val="20"/>
        </w:rPr>
        <w:t>. Iniciativas lasalianas. La cuestión del servicio militar. Movimiento hostil a las órdenes religiosas; escuelas cerradas. Los Hermanos excluidos de las escuelas municipales de Turín. – Las escuelas del ducado de Parma. El Hermano Pierre-Chrysologue profesor del joven duque Robert. - Los príncipes de la casa de Este y los Lasalianos en el ducado de Módena. - Los acontecimientos de 1859; el reino de Italia (1860); posición de los Hermanos en el nuevo Estado. Las pruebas del Hermano Hervé-de-la-Croix- en Reggio Emilia; su salida hacia Francia. - La cuestión del colegio San Primitivo, en Turín. La ley del 7 de julio de 1866 contra las congregaciones. Los Hermanos de Turín deben abandonar el hábito de su Instituto. El Hermano Genuino, Visitador del Distrito, organizador del colegio San Carlo. - Las provincias pontificias anexadas al reino; hecatombe de las escuelas cristianas. El triste proceso de Loreto. Los Hermanos se mantienen en Benevento. - Roma y el patrimonio de San Pedro hasta 1870: la convención franco-italiana de septiembre de 1864; sus consecuencias. Los Hermanos en torno a Pío IX; la escuela del Trastevere; el colegio del palacio Poli. - Roma, capital de Italia; posición de los católicos. Pío IX frente a la nueva Italia. Los Hermanos Vicarios Generales. Obras que continúan; el noviciado de Castelgandolfo. La casa de San Antonio. El colegio del Hermano Siméon. Situación en los últimos años del Hermano Philipp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Colocar en el umbral de esta nueva obra los establecimientos lasalianos de Italia no precisa una larga explicación. Conservan el derecho de primogenitura con respecto a todas las fundaciones que han surgido más allá de las fronteras francesas. Se vinculan, con Juan Bautista de La Salle y su discípulo Gabriel Drolin, al centro de la catolicidad.</w:t>
      </w:r>
    </w:p>
    <w:p>
      <w:pPr>
        <w:pStyle w:val="Normal"/>
        <w:ind w:firstLine="720"/>
        <w:jc w:val="both"/>
        <w:rPr/>
      </w:pPr>
      <w:r>
        <w:rPr/>
        <w:t>Sin embargo, ¿por qué no tomaron, durante una existencia ya más que secular en 1838, un desarrollo semejante al que hemos observado en la patria del Fundador, rápido como el que estudiaremos en otras regiones del mundo?</w:t>
      </w:r>
    </w:p>
    <w:p>
      <w:pPr>
        <w:pStyle w:val="Normal"/>
        <w:ind w:firstLine="720"/>
        <w:jc w:val="both"/>
        <w:rPr/>
      </w:pPr>
      <w:r>
        <w:rPr/>
        <w:t>No ocultemos las causas antiguas: mediocridad de los recursos materiales; indiferencia del pueblo con relación a la enseñanza, y en las instancias más elevadas, desconfianza a propósito de una enseñanza que trataría de superar los conocimientos elementales</w:t>
      </w:r>
      <w:r>
        <w:rPr>
          <w:rStyle w:val="FootnoteCharacters"/>
          <w:rStyle w:val="FootnoteAnchor"/>
        </w:rPr>
        <w:footnoteReference w:id="5"/>
      </w:r>
      <w:r>
        <w:rPr/>
        <w:t>; reclutamiento difícil para una congregación que prohíbe los honores eclesiásticos y cuya regla austera exige absoluto desprendimiento, desprecio de toda gloria humana.</w:t>
      </w:r>
    </w:p>
    <w:p>
      <w:pPr>
        <w:pStyle w:val="Normal"/>
        <w:ind w:firstLine="720"/>
        <w:jc w:val="both"/>
        <w:rPr/>
      </w:pPr>
      <w:r>
        <w:rPr/>
        <w:t>Hay que reconocerlo francamente: el Instituto de los Hermanos de las Escuelas Cristianas no se aclimató sino lentamente en la península. No es autóctono, sus formas siguen siendo extrañas a las costumbres locales; el espíritu que lo inspira sorprende inicialmente  a muchas almas del otro lado de los montes; sin duda, capta algunas vivamente, irrevocablemente: orientándolas  por las vías evangélicas producirá excelentes religiosos para la familia espiritual del Sr. de La Salle. Vendrá el día en que la pedagogía del genial fundador será muy bien comprendida, hábilmente practicada, incluso llevada a una especie de perfección, en Italia. Pero no se obtendrán tales resultados sino al precio de meritorios esfuerzos.</w:t>
      </w:r>
    </w:p>
    <w:p>
      <w:pPr>
        <w:pStyle w:val="Normal"/>
        <w:ind w:firstLine="720"/>
        <w:jc w:val="both"/>
        <w:rPr/>
      </w:pPr>
      <w:r>
        <w:rPr/>
        <w:t>Por mucho tiempo, los obstáculos se levantan, numerosos, sobre la ruta. La parcelación política se opone a una obra de conjunto. Las quejas, las agitaciones que provoca la retrasarán de todas formas. Durante el siglo XIX, demasiados acontecimientos se suceden, desde los Alpes hasta Sicilia, como para que los apóstoles de la educación realicen progresos sin sobresalto. Lo que apasiona a la opinión, es el sueño de independencia y de unidad; es la lucha contra Austria, la expulsión de los “bárbaros”, la creación de un Estado nacional con el que Europa deberá contar.</w:t>
      </w:r>
    </w:p>
    <w:p>
      <w:pPr>
        <w:pStyle w:val="Normal"/>
        <w:ind w:firstLine="720"/>
        <w:jc w:val="both"/>
        <w:rPr/>
      </w:pPr>
      <w:r>
        <w:rPr/>
        <w:t xml:space="preserve">La Iglesia no carece de fieles entre los teóricos y los jefes del </w:t>
      </w:r>
      <w:r>
        <w:rPr>
          <w:i/>
        </w:rPr>
        <w:t>Risorgimento</w:t>
      </w:r>
      <w:r>
        <w:rPr/>
        <w:t>: baste recordar los nombres de Silvio Pellico, Massimo de Azeglio, Gioberti, Sin embargo otros, la acusan de no prestarse al gran movimiento patriótico; hasta de temer las últimas consecuencias. El Papa, en su dominio temporal, ¿no es uno de los príncipes alcanzados por la revolución liberadora? Gioberti propone, ciertamente, ponerlo al frente de una confederación de reinos y de ducados. En ese caso, la nueva Italia parecería menos como una potencia armada que como una persona moral. Solución incompleta y decepcionante a los ojos de muchos. El carbonarismo, hostil a la religión, deseó la aniquilación de la monarquía pontificia. Mazzini, aun repudiando los procedimientos sectarios, se inclina por la República: una República con Roma como capital.</w:t>
      </w:r>
    </w:p>
    <w:p>
      <w:pPr>
        <w:pStyle w:val="Normal"/>
        <w:ind w:firstLine="720"/>
        <w:jc w:val="both"/>
        <w:rPr/>
      </w:pPr>
      <w:r>
        <w:rPr/>
        <w:t>Y los hombres que van a dar su confianza a la dinastía de Saboya se propusieron el mismo objetivo. Quieren resucitar la antigua Roma, con su fuerza, su prestigio. Los soldados piamonteses le servirán de instrumento. ¡Que su rey no se ande con escrúpulos! Aunque pretenda seguir siendo cristiano, hará callar su conciencia para subir al Capitolio.</w:t>
      </w:r>
    </w:p>
    <w:p>
      <w:pPr>
        <w:pStyle w:val="Normal"/>
        <w:ind w:firstLine="720"/>
        <w:jc w:val="both"/>
        <w:rPr/>
      </w:pPr>
      <w:r>
        <w:rPr/>
        <w:t>De ese modo, un problema de tipo religioso se encontrará mezclado a la cuestión italiana. El plan de los patriotas no puede ejecutarse hasta el final sino es mediante la expoliación de la Santa Sede. En consecuencia, a los enemigos del catolicismo les resultará fácil arrastrar a los gobiernos y las multitudes. Su actuación se asociará estrechamente a los entusiasmos nacionalistas. El programa de reformas políticas implicará apoderarse del patrimonio eclesiástico y monástico, medidas de rigor contra la Iglesia considerada como refractaria a los deseos del país.</w:t>
      </w:r>
    </w:p>
    <w:p>
      <w:pPr>
        <w:pStyle w:val="Normal"/>
        <w:ind w:firstLine="720"/>
        <w:jc w:val="both"/>
        <w:rPr/>
      </w:pPr>
      <w:r>
        <w:rPr/>
        <w:t>Tampoco las escuelas se librarán. Tendrán que vivir en medio de las revueltas y de las guerras; verán partir hacia el destierro a soberanos que las protegían. Asistirán a las invasiones, a las derrotas, a las ocupaciones extranjeras. Los cambios de régimen, las anexiones que beneficiarán al Piamonte serán seguidas de desgracias para los maestros lasalianos. Algunos establecimientos escolares desaparecerán. Otros conocerán nuevos comienzos. A veces, en condiciones difíciles, que exigirán heroísmo. La pobreza se convertirá en miseria, en un tiempo en el que las finanzas públicas decaen, en el que la carga de los impuestos pesará excesivamente sobre todas las fortunas.</w:t>
      </w:r>
    </w:p>
    <w:p>
      <w:pPr>
        <w:pStyle w:val="Normal"/>
        <w:ind w:firstLine="720"/>
        <w:jc w:val="both"/>
        <w:rPr/>
      </w:pPr>
      <w:r>
        <w:rPr/>
        <w:t>No obstante, el pequeño grupo de los educadores religiosos no sucumbirá a la desgracia. Si sufre persecuciones, conservará a cambio muchas simpatías. Los católicos acudirán en su ayuda. Hasta las autoridades civiles le manifestarán respeto, en diversas circunstancias tendrán hacia él, algunas atenciones. La prueba, fatal para los débiles, traerá para los más valientes un aumento de fuerza.</w:t>
      </w:r>
    </w:p>
    <w:p>
      <w:pPr>
        <w:pStyle w:val="Normal"/>
        <w:ind w:firstLine="720"/>
        <w:jc w:val="both"/>
        <w:rPr/>
      </w:pPr>
      <w:r>
        <w:rPr/>
        <w:t>En definitiva, los Hermanos mantendrán sus posiciones principales a orillas del Po así como sobre los bordes del Tíber. Continuarán irradiando, en Turín, sobre la Italia del Norte. Bajo la protección del Soberano Pontífice, cumplirán con seguridad su tarea en la Italia central, hasta aquel 29 de septiembre de 1870 en el que, al abrirse la brecha cerca de la Porta Pía, Roma cesará de pertenecer, materialmente, al Vicario de Jesucrist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38, Gregorio XVI reina desde hace siete años. Ha tenido siempre para con los Hermanos una solicitud muy atenta, una bondad paternal, aunque claramente autoritaria</w:t>
      </w:r>
      <w:r>
        <w:rPr>
          <w:rStyle w:val="FootnoteCharacters"/>
          <w:rStyle w:val="FootnoteAnchor"/>
        </w:rPr>
        <w:footnoteReference w:id="6"/>
      </w:r>
      <w:r>
        <w:rPr/>
        <w:t xml:space="preserve">. A las tres casas que existían  en la ciudad en el momento de su llegada, - Trinità dei Monti, San Salvatore in Lauro, </w:t>
      </w:r>
      <w:r>
        <w:rPr>
          <w:i/>
        </w:rPr>
        <w:t xml:space="preserve">Santa Maria ai Monti </w:t>
      </w:r>
      <w:r>
        <w:rPr/>
        <w:t>- el Papa ha añadido el Orfanatrofio delle Terme y la escuelita del Esquilino. La de Ripetta se abrirá en 1840</w:t>
      </w:r>
      <w:r>
        <w:rPr>
          <w:rStyle w:val="FootnoteCharacters"/>
          <w:rStyle w:val="FootnoteAnchor"/>
        </w:rPr>
        <w:footnoteReference w:id="7"/>
      </w:r>
      <w:r>
        <w:rPr/>
        <w:t>. La modesta enseñanza impartida a los niños del pueblo, las reformas realizadas con paciencia y éxito, en el establecimiento cercano a Santa Maria degli Angeli, causan satisfacción a la Sede apostólica. Las buenas palabras y las sonrisas del viejo Pontífice no les faltan a los “Fratelli” en esas visitas familiares que a los jefes de la Iglesia les gusta prodigar, para satisfacción de sus súbditos.</w:t>
      </w:r>
    </w:p>
    <w:p>
      <w:pPr>
        <w:pStyle w:val="Normal"/>
        <w:ind w:firstLine="720"/>
        <w:jc w:val="both"/>
        <w:rPr/>
      </w:pPr>
      <w:r>
        <w:rPr/>
        <w:t>También, Gregorio XVI se muestra dispuesto a proporcionar nuevos campos de trabajo al Instituto. Fuera de los muros de la ciudad, se felicita por los resultados obtenidos en Orvieto, Bolsena, Spoleto, Benevento, Velletri. Razón de más para extender la obra. Viterbo tendrá una escuela desde finales de 1838: el Hermano Gregorio di Gesù recibe la misión de organizarla. Es un maestro aún joven: durante tres años, se ha entregado, en calidad de enfermero, a los pequeños enfermos de las Termas. A una caridad muy tierna suma la prudencia y la sabiduría; cuida las almas con la misma ciencia que los cuerpos. En el puesto al que es enviado, se encuentra en presencia de naturalezas incultas: tropel de golfillos pringosos, andrajosos, salvajes, lanzando piedras por las calles. La civilización se inaugura con él en los barrios pobres de Viterbo. Después de ese ensayo que le hará sobresalir, se le podrá confiar la dirección de la Trinità dei Monti: el Hermano Gregorio ascenderá a los primeros puestos de la congregación, en el estado romano</w:t>
      </w:r>
      <w:r>
        <w:rPr>
          <w:rStyle w:val="FootnoteCharacters"/>
          <w:rStyle w:val="FootnoteAnchor"/>
        </w:rPr>
        <w:footnoteReference w:id="8"/>
      </w:r>
      <w:r>
        <w:rPr/>
        <w:t>.</w:t>
      </w:r>
    </w:p>
    <w:p>
      <w:pPr>
        <w:pStyle w:val="Normal"/>
        <w:ind w:firstLine="720"/>
        <w:jc w:val="both"/>
        <w:rPr/>
      </w:pPr>
      <w:r>
        <w:rPr/>
        <w:t>Encuentra un émulo en la persona del Hermano Pio-di-Santa-Maria. El antiguo Vicario General recibió con humildad la orden del Reverendísimo Hermano Anaclet que lo colocaba como súbdito del Hermano Giuseppe</w:t>
      </w:r>
      <w:r>
        <w:rPr>
          <w:rStyle w:val="FootnoteCharacters"/>
          <w:rStyle w:val="FootnoteAnchor"/>
        </w:rPr>
        <w:footnoteReference w:id="9"/>
      </w:r>
      <w:r>
        <w:rPr/>
        <w:t>. Siendo siempre muy estimado por sus cohermanos italianos, altamente apreciado por los dignatarios eclesiásticos, se encierra inicialmente en su empleo den Santa María delli Angeli. Allí, desde 1835 a 1839, demuestra una exactitud y una aplicación semejantes a las que, en otro tiempo, le valieron la adhesión de los novicios de Orvieto. Luego, a pesar de las fatigas y de una salud precaria, colabora con el Hermano Giuseppe en la creación de las casas de Sinigaglia, de Ancona, de Loreto. De buena gana reside en esta última ciudad, dichoso de poder rezar a menudo dentro del célebre santuario. La sombra que pasó sobre su reputación se disipa. No se ve en él más que el religioso fervoroso y mortificado. Las virtudes del asceta se asocian al celo del apóstol, sin perjudicar a la natural distinción que Luigi Ribotti conserva como herencia de la raza</w:t>
      </w:r>
      <w:r>
        <w:rPr>
          <w:rStyle w:val="FootnoteCharacters"/>
          <w:rStyle w:val="FootnoteAnchor"/>
        </w:rPr>
        <w:footnoteReference w:id="10"/>
      </w:r>
      <w:r>
        <w:rPr/>
        <w:t>. A falta de talentos superiores, posee el espíritu de fe; aparece como modelo de la regularidad. No está lejos la hora en la que el Hermano Philippe juzgará posible devolver al Hermano Pio las funciones que el mismo ejercía en 1832.</w:t>
      </w:r>
    </w:p>
    <w:p>
      <w:pPr>
        <w:pStyle w:val="Normal"/>
        <w:ind w:firstLine="720"/>
        <w:jc w:val="both"/>
        <w:rPr/>
      </w:pPr>
      <w:r>
        <w:rPr/>
        <w:t>Antes de los establecimientos de Loreto y de Ancona, el Papa había decidido manifestar, de manera característica, su benevolencia hacia los Lasalianos. En 1841, los instalaba en el territorio de Castelgandolfo, donde él mismo, tomaba su descanso durante los meses de verano. En ese hermoso lugar de los montes Albanos, el blanco castillo construido por Carlo Maderna, emerge sobre el lago, una profunda depresión. Al igual que sus predecesores de los siglos XVII y XVIII, Gregorio XVI disfruta de la frescura, la calma y el encanto de esos lugares. Pero el Hermano Gioacchino, el sustituto del Hermano Pío en el hospicio de las Termas, se atreve a pedir un asilo en la cercanía para los maestros sobrecargados por las largas horas de clase, para los ancianos que sufren del agotamiento del ambiente romano.</w:t>
      </w:r>
    </w:p>
    <w:p>
      <w:pPr>
        <w:pStyle w:val="Normal"/>
        <w:ind w:firstLine="720"/>
        <w:jc w:val="both"/>
        <w:rPr/>
      </w:pPr>
      <w:r>
        <w:rPr/>
        <w:t>El Pontífice escucha favorablemente la petición. Pone a disposición de los Hermanos un edificio que perteneció a la familia Cybo y que Clemente XVI adquirió en 1773, al último cardenal de ese nombre. El Hermano Vicario Giuseppe, conmovido por un gesto tan generoso, propone entonces crear una escuela en ese lugar. Un breve del 21 de junio de 1841 da la respuesta esperada: “Hemos sabido que el en pueblo de Castelgandolfo los niños no están convenientemente instruidos en las letras, en la doctrina cristiana, en las máximas que forman para las buenas costumbres... Su educación será confiada a los Hermanos... Cuatro personas formarán la comunidad... Se alojarán en el palacio Cybo”.</w:t>
      </w:r>
    </w:p>
    <w:p>
      <w:pPr>
        <w:pStyle w:val="Normal"/>
        <w:ind w:firstLine="720"/>
        <w:jc w:val="both"/>
        <w:rPr/>
      </w:pPr>
      <w:r>
        <w:rPr/>
        <w:t>Una renta anual de trescientos escudos es asignada a los maestros. La municipalidad suministrará las dos terceras partes, el tesoro pontificio se encargará del complemento. Se obtuvo del riquísimo duque Torlonia todo el mobiliario escolar.</w:t>
      </w:r>
    </w:p>
    <w:p>
      <w:pPr>
        <w:pStyle w:val="Normal"/>
        <w:ind w:firstLine="720"/>
        <w:jc w:val="both"/>
        <w:rPr/>
      </w:pPr>
      <w:r>
        <w:rPr/>
        <w:t>El 18 de julio siguiente, se celebraba la solemnidad de la apertura. Y una regulación del 21 de diciembre obligaba a los habitantes a llevar con puntualidad a sus hijos a la casa de los Hermanos. Gregorio XVI manifestaba mucho interés en la fundación. Pudo conocer su éxito, que se ha prolongado hasta nuestra época</w:t>
      </w:r>
      <w:r>
        <w:rPr>
          <w:rStyle w:val="FootnoteCharacters"/>
          <w:rStyle w:val="FootnoteAnchor"/>
        </w:rPr>
        <w:footnoteReference w:id="11"/>
      </w:r>
      <w:r>
        <w:rPr/>
        <w:t>.</w:t>
      </w:r>
    </w:p>
    <w:p>
      <w:pPr>
        <w:pStyle w:val="Normal"/>
        <w:ind w:firstLine="720"/>
        <w:jc w:val="both"/>
        <w:rPr/>
      </w:pPr>
      <w:r>
        <w:rPr/>
        <w:t>Cuando murió, varias ciudades más del Lazio, de Umbria, de Romagna</w:t>
      </w:r>
      <w:r>
        <w:rPr>
          <w:rStyle w:val="FootnoteCharacters"/>
          <w:rStyle w:val="FootnoteAnchor"/>
        </w:rPr>
        <w:footnoteReference w:id="12"/>
      </w:r>
      <w:r>
        <w:rPr/>
        <w:t xml:space="preserve"> - y, entre ellas, la antigua Ravenna - estaban provistas igualmente con escuelas cristianas, elementales y gratuitas. Era de justicia reconocerle al difunto que, en la medida de sus recursos y con un personal de pedagogos abnegados, pero poco numerosos, se había esforzado por extender la enseñanza entre su pueblo.</w:t>
      </w:r>
    </w:p>
    <w:p>
      <w:pPr>
        <w:pStyle w:val="Normal"/>
        <w:ind w:firstLine="720"/>
        <w:jc w:val="both"/>
        <w:rPr/>
      </w:pPr>
      <w:r>
        <w:rPr/>
        <w:t>La “Joven Italia”</w:t>
      </w:r>
      <w:r>
        <w:rPr>
          <w:rStyle w:val="FootnoteCharacters"/>
          <w:rStyle w:val="FootnoteAnchor"/>
        </w:rPr>
        <w:footnoteReference w:id="13"/>
      </w:r>
      <w:r>
        <w:rPr/>
        <w:t>, lo consideraba, no obstante, como un déspota, un retrógrado, asociado con el imperio austriaco. La elección para el soberano pontificado del cardenal Giovanni Maria Mastai</w:t>
      </w:r>
      <w:r>
        <w:rPr>
          <w:rFonts w:cs="Arial" w:ascii="Arial" w:hAnsi="Arial"/>
          <w:color w:val="000000"/>
          <w:sz w:val="27"/>
          <w:szCs w:val="27"/>
        </w:rPr>
        <w:t xml:space="preserve"> </w:t>
      </w:r>
      <w:r>
        <w:rPr/>
        <w:t xml:space="preserve">pareció anunciar una nueva era. Pío IX, papa de cincuenta y cuatro años, vigoroso, afable, alma muy noble, de buen carácter, ¿no iría a abrir las puertas del futuro? Los patriotas hablaban de él con entusiasmo; el himno </w:t>
      </w:r>
      <w:r>
        <w:rPr>
          <w:i/>
        </w:rPr>
        <w:t>Viva Pio nono</w:t>
      </w:r>
      <w:r>
        <w:rPr/>
        <w:t xml:space="preserve"> resonaba por toda la península.</w:t>
      </w:r>
    </w:p>
    <w:p>
      <w:pPr>
        <w:pStyle w:val="Normal"/>
        <w:ind w:firstLine="720"/>
        <w:jc w:val="both"/>
        <w:rPr/>
      </w:pPr>
      <w:r>
        <w:rPr/>
        <w:t xml:space="preserve">Los primeros gestos del elegido confirmaron las esperanzas: amnistía para los condenados políticos, revisión de las leyes civiles y del código jurídico, organización de una guardia cívica, creación de un Consejo de Estado, y Roma dotada de una representación comunal. Esas eran pruebas de una inteligencia perspicaz, de un vivo deseo de trabajar de acuerdo con los ciudadanos. Pero los impacientes reclamaban más. Rugían rumores a lo largo de los Estados de la Iglesia. Pío IX se asustaba, se sentía desbordado. Los austriacos, con el pretexto de darle una lección, ocuparon Ferrara. Explotó el odio: contra los invasores, sin duda; contra el entorno del Santo Padre también, contra los Jesuitas, acusados de connivencia con el extranjero. </w:t>
      </w:r>
      <w:r>
        <w:rPr>
          <w:i/>
        </w:rPr>
        <w:t xml:space="preserve">¡Fuori i barbari! ¡Morte ai Jesuiti! </w:t>
      </w:r>
      <w:r>
        <w:rPr/>
        <w:t>Eran los gritos que se escuchaban en Roma</w:t>
      </w:r>
      <w:r>
        <w:rPr>
          <w:rStyle w:val="FootnoteCharacters"/>
          <w:rStyle w:val="FootnoteAnchor"/>
        </w:rPr>
        <w:footnoteReference w:id="14"/>
      </w:r>
      <w:r>
        <w:rPr/>
        <w:t>.</w:t>
      </w:r>
    </w:p>
    <w:p>
      <w:pPr>
        <w:pStyle w:val="Normal"/>
        <w:ind w:firstLine="720"/>
        <w:jc w:val="both"/>
        <w:rPr/>
      </w:pPr>
      <w:r>
        <w:rPr/>
        <w:t>Presagios de revolución. Desde lejos, Mazzini, dirigía el movimiento; su poder vencía sobre el de los soberanos. La lucha se hacía inevitable, por una parte contra el enemigo de fuera, el austriaco opresor de Italia, defensor del absolutismo, y el Piamonte, que luchaba por la independencia; por otra parte, entre los príncipes y los pueblos.</w:t>
      </w:r>
    </w:p>
    <w:p>
      <w:pPr>
        <w:pStyle w:val="Normal"/>
        <w:ind w:firstLine="720"/>
        <w:jc w:val="both"/>
        <w:rPr/>
      </w:pPr>
      <w:r>
        <w:rPr/>
        <w:t>Más adelante hablaremos de las desafortunadas campañas del rey Carlo Alberto. Detengámonos por el momento a orillas del Tíber, de donde el Papa desearía alejar la tormenta. Han transcurrido dos años desde que, el 16 de junio de 1846, la multitud se inclinaba, estremecida de gozo, bajo su primera bendición. Él se pregunta cómo salvaguardar su poder temporal, calmar la efervescencia de los espíritus sin sacrificar los derechos de la Santa Sede. La noticia de las jornadas francesas de febrero, el repentino derrumbamiento del rey Louis-Philippe, las conmociones que sacuden toda Europa le deciden a dar amplias concesiones. Se promulga un “Estatuto” para el gobierno del territorio pontificio; algunos laicos son llamados a dirigir la política y la administración. El principal ministro se llama Rossi, un italiano que vivió en Francia, consiguió allí una gran fama de jurista, y que fue acreditado  como diplomático por Guizot ante Gregorio XVI. Pellegrino Rossi anteriormente había proporcionado seguridades al liberalismo: se las ingenia para hacer viable un régimen constitucional, a la manera de las naciones occidentales. Pero trata de proteger a Pío IX de las conspiraciones republicanas. Crear una fuerza pública, mantener el orden, reorganizar las finanzas, asociar a la gestión de los negocios a la aristocracia y la burguesía romana, esa es, en la conmoción general, una tarea ingrata y que corre el riesgo de aplastar al hombre más hábil, al más os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guramente, se habían introducido numerosos abusos en los Estados del Papa. El relajamiento, la rutina, una actitud permisiva con respecto a ciertos compromisos y a ciertas debilidades justificaban bien las quejas. El mecanismo estaba oxidado, los engranajes chirriaban. Incluso el clero, hasta las congregaciones religiosas, bajo ese clima que incita al dejar hacer, se deslizaban hacia acomodaciones propias para contentar la pobre naturaleza. Algunas admirables excepciones no impedían que la masa mereciera reproches.</w:t>
      </w:r>
    </w:p>
    <w:p>
      <w:pPr>
        <w:pStyle w:val="Normal"/>
        <w:ind w:firstLine="720"/>
        <w:jc w:val="both"/>
        <w:rPr/>
      </w:pPr>
      <w:r>
        <w:rPr/>
        <w:t>Los Hermanos italianos no estaban exentos de ellos. Desde 1841, el síntoma de pequeñas miserias se revelaba en una súplica dirigida al cardenal Lambruschini, protector del Instituto</w:t>
      </w:r>
      <w:r>
        <w:rPr>
          <w:rStyle w:val="FootnoteCharacters"/>
          <w:rStyle w:val="FootnoteAnchor"/>
        </w:rPr>
        <w:footnoteReference w:id="15"/>
      </w:r>
      <w:r>
        <w:rPr/>
        <w:t>, por el Hermano Vicario General Giuseppe-Maria. Éste, formado al ascetismo por los discípulos del Hermano Agathon, había recogido toda su herencia moral y espiritual. Su ejemplo hubiese bastado para demostrar que la regla del Sr. de La Salle, obra del siglo XVII, elaborada bajo la inspiración divina en Reims y en Vaugirard, podía convenir a otros tiempos y a otros países. Pero el Hermano Giuseppe se veía conducido a tomar en consideración las inquietudes de aquellos que flaqueaban bajo un peso considerado intolerable.</w:t>
      </w:r>
    </w:p>
    <w:p>
      <w:pPr>
        <w:pStyle w:val="Normal"/>
        <w:ind w:firstLine="720"/>
        <w:jc w:val="both"/>
        <w:rPr/>
      </w:pPr>
      <w:r>
        <w:rPr/>
        <w:t>El cardenal había prestado oído atento a las reiteradas instancias. Había puesto al tanto de ello al representante del Hermano Philippe. Recibía una humilde y franca respuesta: sí, declaraba el Hermano Vicario, sé que mis inferiores estiman muy severos mis procedimientos de gobierno y de dirección. Temí que se adulterase el espíritu de nuestro Instituto. Por eso me he “mostrado más bien riguroso”. Pero estoy dispuesto a ceder, si me es posible aliviar algunas cargas “sin detrimento de mi conciencia”, con el fin de mantener las almas en paz”</w:t>
      </w:r>
    </w:p>
    <w:p>
      <w:pPr>
        <w:pStyle w:val="Normal"/>
        <w:ind w:firstLine="720"/>
        <w:jc w:val="both"/>
        <w:rPr/>
      </w:pPr>
      <w:r>
        <w:rPr/>
        <w:t>En consecuencia señalaba algunos “puntillos” que posiblemente sufrirían cambios: artículos relativos al menú alimenticio, a los paseos, al calzado... Se admitiría, además, un nuevo horario para el estudio del catecismo; y detalle al que nuestros romanos estaban muy apegados, habría, a pesar de las prescripciones del Fundador, vacaciones durante el carnaval...</w:t>
      </w:r>
    </w:p>
    <w:p>
      <w:pPr>
        <w:pStyle w:val="Normal"/>
        <w:ind w:firstLine="720"/>
        <w:jc w:val="both"/>
        <w:rPr/>
      </w:pPr>
      <w:r>
        <w:rPr/>
        <w:t>Mons. Lambruschini admitía de buena gana esas propuestas. La siguiente decisión, estaba fechad el 7 de marzo, “en el Quirinal”: “Nuestro Santo Padre el Papa habiéndose dignado someter a nuestro arbitrio la suplica adjunta, nos autorizamos al Hermanos Giuseppe-María a modificar los puntos de regla mencionados”</w:t>
      </w:r>
      <w:r>
        <w:rPr>
          <w:rStyle w:val="FootnoteCharacters"/>
          <w:rStyle w:val="FootnoteAnchor"/>
        </w:rPr>
        <w:footnoteReference w:id="16"/>
      </w:r>
      <w:r>
        <w:rPr/>
        <w:t>.</w:t>
      </w:r>
    </w:p>
    <w:p>
      <w:pPr>
        <w:pStyle w:val="Normal"/>
        <w:ind w:firstLine="720"/>
        <w:jc w:val="both"/>
        <w:rPr/>
      </w:pPr>
      <w:r>
        <w:rPr/>
        <w:t>En sí, el incidente era de mínima importancia. Adaptaciones a los usos locales, un desarrollo más racional del trabajo cotidiano podían explicarse. Pero se adivinaban tensiones, murmuraciones. Entre el Hermano Giuseppe y sus subordinados, se habían presentado malentendidos; las formas de concebir la vida regular no se presentaban idénticas.</w:t>
      </w:r>
    </w:p>
    <w:p>
      <w:pPr>
        <w:pStyle w:val="Normal"/>
        <w:ind w:firstLine="720"/>
        <w:jc w:val="both"/>
        <w:rPr/>
      </w:pPr>
      <w:r>
        <w:rPr/>
        <w:t>Por esa razón vemos en la intervención del cardenal Secretario de Estado el preludio de perturbaciones más graves. Esta fase penosa de la historia de la provincia de Roma iba a coincidir con los acontecimientos de 1848.</w:t>
      </w:r>
    </w:p>
    <w:p>
      <w:pPr>
        <w:pStyle w:val="Normal"/>
        <w:ind w:firstLine="720"/>
        <w:jc w:val="both"/>
        <w:rPr/>
      </w:pPr>
      <w:r>
        <w:rPr/>
        <w:t>El Hermano Pío había vuelto a ser el jefe de los Hermanos italianos bajo la protección de la Santa Sede, dos meses después de la muerte de Gregorio XVI. Su predecesor,  con setenta y cuatro años de edad, había pedido tiempo para meditar en silencio sobre sus postrimerías. Expiraba en 1847, dejando el recuerdo de un perfecto Lasaliano</w:t>
      </w:r>
      <w:r>
        <w:rPr>
          <w:rStyle w:val="FootnoteCharacters"/>
          <w:rStyle w:val="FootnoteAnchor"/>
        </w:rPr>
        <w:footnoteReference w:id="17"/>
      </w:r>
      <w:r>
        <w:rPr/>
        <w:t>. El decreto de la Sagrada Congregación de los Obispos y Regulares, con fecha del 9 de agosto de 1835, exigía que el Hermano Vicario General fuera de la misma nacionalidad que sus connacionales</w:t>
      </w:r>
      <w:r>
        <w:rPr>
          <w:rStyle w:val="FootnoteCharacters"/>
          <w:rStyle w:val="FootnoteAnchor"/>
        </w:rPr>
        <w:footnoteReference w:id="18"/>
      </w:r>
      <w:r>
        <w:rPr/>
        <w:t>. Desde París, el Régimen había designado al Hermano Pío; esa elección - los superiores estaban seguros - complacería a las comunidades  transalpinas y a la Curia romana. El venerable religioso había, desde hacía diez años, dado prueba de su obediencia. Se suponía con toda legitimidad que su regreso al puesto de honor no suscitaría problemas.</w:t>
      </w:r>
    </w:p>
    <w:p>
      <w:pPr>
        <w:pStyle w:val="Normal"/>
        <w:ind w:firstLine="720"/>
        <w:jc w:val="both"/>
        <w:rPr/>
      </w:pPr>
      <w:r>
        <w:rPr/>
        <w:t>En efecto, se mostró personalmente dócil, y siempre edificante. ¿Pero disponía de la firmeza necesaria? ¿No se mostraría inclinado a tomar demasiado fácilmente partido a favor de todos sus cohermanos de lengua y de raza, a convalidar todas sus actuaciones? Bajo el generalato del Hermano Anaclet, el Instituto había estado a punto de encontrar, en el hospicio de Santa Maria degli Angeli, una piedra de escándalo</w:t>
      </w:r>
      <w:r>
        <w:rPr>
          <w:rStyle w:val="FootnoteCharacters"/>
          <w:rStyle w:val="FootnoteAnchor"/>
        </w:rPr>
        <w:footnoteReference w:id="19"/>
      </w:r>
      <w:r>
        <w:rPr/>
        <w:t>. Esa casa será, en 1848, objeto de un nuevo litigio. Los Hermanos saldrán de ella definitivamente. Aunque no fue sin perjuicio para la fama de algunos de ellos, los superiores mayores, en contra de lo sucedido en 1835, sacarán del desenlace un aumento de prestigio.</w:t>
      </w:r>
    </w:p>
    <w:p>
      <w:pPr>
        <w:pStyle w:val="Normal"/>
        <w:ind w:firstLine="720"/>
        <w:jc w:val="both"/>
        <w:rPr/>
      </w:pPr>
      <w:r>
        <w:rPr/>
        <w:t>Como consecuencia de la reorganización administrativa debida a los deseos de Pío IX, el hospicio tan estimado para el Pontífice anterior (que él mismo había querido “bajo su inmediato poder”) pasaba a formar parte de la categoría de las escuelas municipales. El munícipe romano asumiría en adelante la supervisión. Delegó para esa misión a uno de los suyos, el consejero Pietro Castellacci, eclesiástico, incluso canónigo, muy competente, al parecer, en semejante materia. ¿No se trataba de valorar el funcionamiento de una obra de competencia moral? Los jóvenes huérfanos, librados del vagabundeo, debían recibir una buena educación, posteriormente situarse en la sociedad después de un serio aprendizaje.</w:t>
      </w:r>
    </w:p>
    <w:p>
      <w:pPr>
        <w:pStyle w:val="Normal"/>
        <w:ind w:firstLine="720"/>
        <w:jc w:val="both"/>
        <w:rPr/>
      </w:pPr>
      <w:r>
        <w:rPr/>
        <w:t>El Hermano Pio se había dedicado a la tarea. Su sucesor, el Hermano Gioacchino, que dirigía las Termas desde 1839, se había ganado, como ya sabemos, la confianza de Gregorio XVI. Antiguo alumno de la Trinità dei Monti, pertenecía a la congregación lasaliana desde los dieciséis años de edad. Se había ejercitado en la enseñanza en las escuelas de Orvieto y de San Salvatore in Lauro. Su rápida promoción al rango de director no había sorprendido a nadie: acogedor, amable, de conducta sensata y de indudable habilidad, no se sentiría nunca superado por una situación especial</w:t>
      </w:r>
      <w:r>
        <w:rPr>
          <w:rStyle w:val="FootnoteCharacters"/>
          <w:rStyle w:val="FootnoteAnchor"/>
        </w:rPr>
        <w:footnoteReference w:id="20"/>
      </w:r>
      <w:r>
        <w:rPr/>
        <w:t>.</w:t>
      </w:r>
    </w:p>
    <w:p>
      <w:pPr>
        <w:pStyle w:val="Normal"/>
        <w:ind w:firstLine="720"/>
        <w:jc w:val="both"/>
        <w:rPr/>
      </w:pPr>
      <w:r>
        <w:rPr/>
        <w:t>Queda por saber si su dirección del orfelinato supuso insuficiencias técnicas o, al menos, demasiado poco control del personal. El caso es que el consejero Castellacci manifestó un vivo descontento. En el acto, anunció que procedería a grandes reformas.</w:t>
      </w:r>
    </w:p>
    <w:p>
      <w:pPr>
        <w:pStyle w:val="Normal"/>
        <w:ind w:firstLine="720"/>
        <w:jc w:val="both"/>
        <w:rPr/>
      </w:pPr>
      <w:r>
        <w:rPr/>
        <w:t>El Hermano Vicario General, advertido, presentó al Papa, el 29 de mayo de 1848, una carta de súplica. Se encontraba ya consternado, comenzaba, por la expulsión que habían sufrido sus comunidades de Ancona, Sinigaglia, Foliño, Loreto, y cuya violencia había puesto de relieve su carácter antirreligioso. Y ahora el asunto de Santa María degli Angelli le causaba nuevas preocupaciones. Los reproches dirigidos a los Hermanos se volvían verdaderas injurias. Por eso el Hermano Gioacchino pretendía retirarse. Se le proporcionaría un reemplazante provisional. Las intenciones del munícipe no permitirían a los subordinados del Hermano Pío continuar</w:t>
      </w:r>
      <w:r>
        <w:rPr>
          <w:rStyle w:val="FootnoteCharacters"/>
          <w:rStyle w:val="FootnoteAnchor"/>
        </w:rPr>
        <w:footnoteReference w:id="21"/>
      </w:r>
      <w:r>
        <w:rPr/>
        <w:t>.</w:t>
      </w:r>
    </w:p>
    <w:p>
      <w:pPr>
        <w:pStyle w:val="Normal"/>
        <w:ind w:firstLine="720"/>
        <w:jc w:val="both"/>
        <w:rPr/>
      </w:pPr>
      <w:r>
        <w:rPr/>
        <w:t>Apenas el Soberano Pontífice hubo leído la súplica así formulada cuando le llegó una segunda. El signor Castellacci despojaba a los Hermanos de sus derechos, y pretendía reducirlos a ocho. Las “acusaciones calumniosas” se repetían. Que el Santo Padre se dignase intervenir “¡para bien del hospicio y tranquilidad de los maestros!”</w:t>
      </w:r>
      <w:r>
        <w:rPr>
          <w:rStyle w:val="FootnoteCharacters"/>
          <w:rStyle w:val="FootnoteAnchor"/>
        </w:rPr>
        <w:footnoteReference w:id="22"/>
      </w:r>
    </w:p>
    <w:p>
      <w:pPr>
        <w:pStyle w:val="Normal"/>
        <w:ind w:firstLine="720"/>
        <w:jc w:val="both"/>
        <w:rPr/>
      </w:pPr>
      <w:r>
        <w:rPr/>
        <w:t>No obstante el consejero municipal ponía sus planes en ejecución. Se adueñaba de la administración hospitalaria, ordenaba la salida inmediata de quince Lasalianos y no se quedaba más que con siete en calidad de profesores. Los Hermanos Giocchino y Serafino deberían residir en Roma mientras se revisaban sus cuentas</w:t>
      </w:r>
      <w:r>
        <w:rPr>
          <w:rStyle w:val="FootnoteCharacters"/>
          <w:rStyle w:val="FootnoteAnchor"/>
        </w:rPr>
        <w:footnoteReference w:id="23"/>
      </w:r>
      <w:r>
        <w:rPr/>
        <w:t>.</w:t>
      </w:r>
    </w:p>
    <w:p>
      <w:pPr>
        <w:pStyle w:val="Normal"/>
        <w:ind w:firstLine="720"/>
        <w:jc w:val="both"/>
        <w:rPr/>
      </w:pPr>
      <w:r>
        <w:rPr/>
        <w:t>Pío IX encargó al cardenal Altieri de una encuesta imparcial. Su eminencia concluyó a favor del canónigo. “Con el fin de disipar todo equívoco”, indicaba por escrito al Hermano Pio, el 19 de julio, las decisiones que le había dado ya a conocer de viva voz: “Conforme al sentimiento de Su Santidad,” los religiosos designados por Castellacci evacuarían la casa dentro de dos días. El delegado del munícipe recibía toda amplitud con miras a las trasformaciones indispensables. Luego, el cardenal establecería un reglamento susceptible de “restablecer la armonía” y de salvaguardar la autoridad “del magistrado”.</w:t>
      </w:r>
    </w:p>
    <w:p>
      <w:pPr>
        <w:pStyle w:val="Normal"/>
        <w:ind w:firstLine="720"/>
        <w:jc w:val="both"/>
        <w:rPr/>
      </w:pPr>
      <w:r>
        <w:rPr/>
        <w:t>Ese rigor suscitó las protestas del Vicario General. Según él, se destruía la obra de Gregorio XVI: reducidos a media docena, los Hermanos no podrían mantener la disciplina e instruir a más de cuatrocientos muchachos. Antes que imponerles una tarea que superaba sus fuerzas, y de acuerdo con los interesados, el Hermano Pio prefería abandonar completamente el hospicio</w:t>
      </w:r>
      <w:r>
        <w:rPr>
          <w:rStyle w:val="FootnoteCharacters"/>
          <w:rStyle w:val="FootnoteAnchor"/>
        </w:rPr>
        <w:footnoteReference w:id="24"/>
      </w:r>
      <w:r>
        <w:rPr/>
        <w:t>.</w:t>
      </w:r>
    </w:p>
    <w:p>
      <w:pPr>
        <w:pStyle w:val="Normal"/>
        <w:ind w:firstLine="720"/>
        <w:jc w:val="both"/>
        <w:rPr/>
      </w:pPr>
      <w:r>
        <w:rPr/>
        <w:t>Con serenidad, el Santo Padre juzgó que no era necesario proceder bruscamente. La aplicación de las medidas más draconianas fue provisionalmente suspendida. Pero el canónigo perseveraba en sus proyectos, tenía a los miembros de la comunidad en una especie de cuarentena; acentuaba la crítica a propósito de su gestión</w:t>
      </w:r>
      <w:r>
        <w:rPr>
          <w:rStyle w:val="FootnoteCharacters"/>
          <w:rStyle w:val="FootnoteAnchor"/>
        </w:rPr>
        <w:footnoteReference w:id="25"/>
      </w:r>
      <w:r>
        <w:rPr/>
        <w:t xml:space="preserve">. </w:t>
      </w:r>
    </w:p>
    <w:p>
      <w:pPr>
        <w:pStyle w:val="Normal"/>
        <w:ind w:firstLine="720"/>
        <w:jc w:val="both"/>
        <w:rPr/>
      </w:pPr>
      <w:r>
        <w:rPr/>
        <w:t>Nos imaginamos el desorden que resultaba de un conflicto tan agudo. El cardenal Altieri, llegó a enviar, el 27 de julio, esta severa carta: “He sabido, con la mayor estupefacción, que de hecho los Hermanos ya no vigilaban más a los pensionistas de las Termas... No puedo tolerar semejante negligencia... Sea cual sea la posterior organización del establecimiento, la responsabilidad del personal a cargo, incluso las del mismo Hermano Vicario se hallan comprometidas al presente. Tal es la voluntad del Soberano Pontífice”</w:t>
      </w:r>
      <w:r>
        <w:rPr>
          <w:rStyle w:val="FootnoteCharacters"/>
          <w:rStyle w:val="FootnoteAnchor"/>
        </w:rPr>
        <w:footnoteReference w:id="26"/>
      </w:r>
      <w:r>
        <w:rPr/>
        <w:t>.</w:t>
      </w:r>
    </w:p>
    <w:p>
      <w:pPr>
        <w:pStyle w:val="Normal"/>
        <w:ind w:firstLine="720"/>
        <w:jc w:val="both"/>
        <w:rPr/>
      </w:pPr>
      <w:r>
        <w:rPr/>
        <w:t>El ultimátum final no tardará. Lleva la fecha del 11 de agosto. Tres semanas antes, Castellacci, acompañado por otros consejeros municipales, había franqueado el umbral del hospicio: era recibido por los cuatro principales maestros, los Hermanos Crispino, Tommaso, Serafino, Piniano. -  El antiguo director, Gioacchino, ya había abandonado Nostra Signora degli Angeli. - Sus auxiliares, que permanecían en el lugar, declararon que la resolución tomada de acuerdo con el Vicario General de su instituto, así como motivos de conciencia, les impedían aceptar el nuevo orden de cosas. Consideraban finalizada su función con los huérfanos. Se levantó acta de esa protesta.</w:t>
      </w:r>
    </w:p>
    <w:p>
      <w:pPr>
        <w:pStyle w:val="Normal"/>
        <w:ind w:firstLine="720"/>
        <w:jc w:val="both"/>
        <w:rPr/>
      </w:pPr>
      <w:r>
        <w:rPr/>
        <w:t>Por lo tanto ya no cabían dudas. “El Hermano Pío, escribía Altieri, retirará inmediatamente” al último contingente de la comunidad. “Prohibición expresa” para los Lasalianos de reaparecer por la casa, “sea por la causa que sea”.</w:t>
      </w:r>
    </w:p>
    <w:p>
      <w:pPr>
        <w:pStyle w:val="Normal"/>
        <w:ind w:firstLine="720"/>
        <w:jc w:val="both"/>
        <w:rPr/>
      </w:pPr>
      <w:r>
        <w:rPr/>
        <w:t>En efecto no volverán más por allí. Los trece años de su administración habían dado origen, sin embargo, a actividades reales, de innegable éxito. Pero parece que, desde los orígenes, el Superior General de 1835 hubiese presentido el penoso epílogo: ¿no había deseado que su apoderado declinase las propuestas del cardenal Lambruschini relativas al orfanato?</w:t>
      </w:r>
      <w:r>
        <w:rPr>
          <w:rStyle w:val="FootnoteCharacters"/>
          <w:rStyle w:val="FootnoteAnchor"/>
        </w:rPr>
        <w:footnoteReference w:id="27"/>
      </w:r>
    </w:p>
    <w:p>
      <w:pPr>
        <w:pStyle w:val="Normal"/>
        <w:ind w:firstLine="720"/>
        <w:jc w:val="both"/>
        <w:rPr/>
      </w:pPr>
      <w:r>
        <w:rPr/>
        <w:t xml:space="preserve">Admitiendo que el canónigo Castellacci no hubiese actuado con brutalidad, el apoyo que encontró en la Corte romana autoriza a creer que sus acusaciones merecían audiencia. Una nota conservada en el dossier no deja de ser preocupante. Parece de la mano del Hermano Exupère, que fue procurador general del Instituto en Roma: ese religioso francés, enviado por el Hermano Philippe, vio a Pío IX el 10 de octubre de 1848. “El Santo Padre, dice, me expresó su descontento respecto a los Hermanos salidos de la casa de las Termas. Me habló de sus irregularidades, de su relajación, incluso de sus desórdenes. Al hacerle yo observar que el Reverendísimo Hermano no sabía nada añadió: “Vea de parte mía al cardenal Altieri y pídale que se </w:t>
      </w:r>
      <w:r>
        <w:rPr>
          <w:i/>
        </w:rPr>
        <w:t xml:space="preserve">explaye </w:t>
      </w:r>
      <w:r>
        <w:rPr/>
        <w:t>bien sobre el particular. A continuación usted dirigirá su informe al Superior General...” El cardenal confirmó todas las declaraciones del Papa</w:t>
      </w:r>
      <w:r>
        <w:rPr>
          <w:rStyle w:val="FootnoteCharacters"/>
          <w:rStyle w:val="FootnoteAnchor"/>
        </w:rPr>
        <w:footnoteReference w:id="28"/>
      </w:r>
      <w:r>
        <w:rPr/>
        <w:t>.</w:t>
      </w:r>
    </w:p>
    <w:p>
      <w:pPr>
        <w:pStyle w:val="Normal"/>
        <w:ind w:firstLine="720"/>
        <w:jc w:val="both"/>
        <w:rPr/>
      </w:pPr>
      <w:r>
        <w:rPr/>
        <w:t>Se imponía un intercambio de miras entre el Vaticano y los jefes de la Congregación. Dará lugar a medidas de la máxima importancia. Subrayaremos el interés para el futuro de los Hermanos en Italia. Pero antes de que se hubiese calmado la tormenta, muy local, que rugía sobre una de las comunidades locales, las tempestades de la Revolución provocarían remolinos de muy diversa peligrosidad.</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15 de noviembre de 1848, Rossi, cuando acudía a la Cámara Legislativa, caía abatido por los golpes de un asesino desconocido. Los republicanos habían hecho correr el rumor de que el ministro se disponía a usar la fuerza armada contra la población. Una vez cometido el asesinato, una multitud amotinada se dirigió hacia el palacio pontificio, reclamando la elección de una Constituyente y la guerra con Austria. Pío IX se negó a ceder a la rebelión. Los guardas suizos, amenazados, se sirvieron de sus fusiles; la guardia cívica tomó partido por los amotinados.</w:t>
      </w:r>
    </w:p>
    <w:p>
      <w:pPr>
        <w:pStyle w:val="Normal"/>
        <w:ind w:firstLine="720"/>
        <w:jc w:val="both"/>
        <w:rPr/>
      </w:pPr>
      <w:r>
        <w:rPr/>
        <w:t>Privado de todo medio de restablecer la calma, expuesto él mismo a una situación trágica, el Papa se resolvió a pedir asilo al rey de Nápoles. Abandonaba Roma secretamente, durante la noche del 24 de noviembre, y se refugiaba en Gaeta. Cuando conoció la instalación de un gobierno provisional, lanzó una llamada a las potencias católicas de Europa.</w:t>
      </w:r>
    </w:p>
    <w:p>
      <w:pPr>
        <w:pStyle w:val="Normal"/>
        <w:ind w:firstLine="720"/>
        <w:jc w:val="both"/>
        <w:rPr/>
      </w:pPr>
      <w:r>
        <w:rPr/>
        <w:t>Se llevaba así a cabo la ruptura entre él y los dirigentes políticos. Éstos decretaron la disolución de la Cámara de diputados, que fue remplazada por una Asamblea Constituyente. El 9 de febrero de 1849, se proclamaba la República Romana. Un triunvirato asumía la dirección: y pronto aparecía Mazzini, para ejercer un poder dictatorial.</w:t>
      </w:r>
    </w:p>
    <w:p>
      <w:pPr>
        <w:pStyle w:val="Normal"/>
        <w:ind w:firstLine="720"/>
        <w:jc w:val="both"/>
        <w:rPr/>
      </w:pPr>
      <w:r>
        <w:rPr/>
        <w:t>Parecían haber vuelto a las épocas de la edad media, cuando las facciones obligaban al Pontífice al exilio. Los Estados de la Iglesia se transformaban en terreno de combate. En la frontera del sur, los napolitanos adelantaban sus vanguardias. Los austriacos ocupaban la Romagna, donde se establecerían hasta 1859. Pero sería Francia quien desempeñaría el papel protagonista.</w:t>
      </w:r>
    </w:p>
    <w:p>
      <w:pPr>
        <w:pStyle w:val="Normal"/>
        <w:ind w:firstLine="720"/>
        <w:jc w:val="both"/>
        <w:rPr/>
      </w:pPr>
      <w:r>
        <w:rPr/>
        <w:t>Luis Napoleón Bonaparte, convertido en jefe de la nación, pretendía ganarse la opinión católica. El antiguo carbonaro se transformó en paladín del Papado. Un ejército, mandado por el general Oudinot, se presentó ante Roma. Mazzini, apoyado por Garibaldi, organizó la resistencia: un primer ataque de los sitiadores fue rechazado, el 30 de abril.</w:t>
      </w:r>
    </w:p>
    <w:p>
      <w:pPr>
        <w:pStyle w:val="Normal"/>
        <w:ind w:firstLine="720"/>
        <w:jc w:val="both"/>
        <w:rPr/>
      </w:pPr>
      <w:r>
        <w:rPr/>
        <w:t>Aprovechando un armisticio realizado con los franceses, el triunvirato tuvo el tiempo de dejar fuera de combate a los soldados del rey de Nápoles. Mientras tanto, Oudinot recibía refuerzos: rompió la tregua, y, el 3 de junio, instalaba sus tropas en las villas Doria Phamphili y Corsini, que dominan la puerta de San Pancracio. La defensa de la ciudad quedó paralizada; un bombardeo sometió los baluartes. Al ser tomada una parte de las murallas, los Garibaldinos se replegaron a las montañas.</w:t>
      </w:r>
    </w:p>
    <w:p>
      <w:pPr>
        <w:pStyle w:val="Normal"/>
        <w:ind w:firstLine="720"/>
        <w:jc w:val="both"/>
        <w:rPr/>
      </w:pPr>
      <w:r>
        <w:rPr/>
        <w:t>Así se terminó la revolución. Al restaurar el poder temporal del Papa, Luis Napoleón afirmó sin embargo en su famosa carta al coronel Edgar Ney, que esperaba de Pío IX un mejor sistema de gobierno.</w:t>
      </w:r>
    </w:p>
    <w:p>
      <w:pPr>
        <w:pStyle w:val="Normal"/>
        <w:ind w:firstLine="720"/>
        <w:jc w:val="both"/>
        <w:rPr/>
      </w:pPr>
      <w:r>
        <w:rPr/>
        <w:t xml:space="preserve">El Pontífice, ofendido por esta especie de amonestación, aplazó su regreso. Los cardenales della Genga, Altieri y Vannicelli llegaron el 31 de julio, dos semanas después del </w:t>
      </w:r>
      <w:r>
        <w:rPr>
          <w:i/>
        </w:rPr>
        <w:t xml:space="preserve">Te Deum </w:t>
      </w:r>
      <w:r>
        <w:rPr/>
        <w:t>cantado en San Pedro. Ellos tres conformaron una comisión gubernamental</w:t>
      </w:r>
      <w:r>
        <w:rPr>
          <w:rStyle w:val="FootnoteCharacters"/>
          <w:rStyle w:val="FootnoteAnchor"/>
        </w:rPr>
        <w:footnoteReference w:id="29"/>
      </w:r>
      <w:r>
        <w:rPr/>
        <w:t>.</w:t>
      </w:r>
    </w:p>
    <w:p>
      <w:pPr>
        <w:pStyle w:val="Normal"/>
        <w:ind w:firstLine="720"/>
        <w:jc w:val="both"/>
        <w:rPr/>
      </w:pPr>
      <w:r>
        <w:rPr/>
        <w:t>La tranquilidad se iba restableciendo bajo la custodia de una guarnición francesa. Por lo demás, las ceremonias religiosas nunca se habían interrumpido; para no cambiar nada en las costumbres de los romanos, y para manifestar su respeto por las creencias, Mazzini había admitido el desarrollo de solemnes procesiones.</w:t>
      </w:r>
    </w:p>
    <w:p>
      <w:pPr>
        <w:pStyle w:val="Normal"/>
        <w:ind w:firstLine="720"/>
        <w:jc w:val="both"/>
        <w:rPr/>
      </w:pPr>
      <w:r>
        <w:rPr/>
        <w:t>Los Hermanos no habían sido despedidos de sus escuelas. Tan sólo, la casa francesa dei Monti había cerrado sus puertas. En abril, cuando las tropas de Oudinot avanzaban por los suburbios, el Hermano Exupére, temiendo alguna actuación hostil contra él mismo y sus compatriotas, dispersaba su comunidad. La Villa Medicis, sobre la colina del Pincio, sirvió inicialmente como refugio bastante precario. Luego, once Lasalianos partieron hacia Civitavecchia; otros buscaron asilo con excelentes amigos. El tiempo del asedio se pasó sin excesivas alarmas. Una vez decidido el destino de la ciudad mediante la caída de los baluartes y la ocupación del Gianicolo, el palacio de la vía Zingari recuperó a sus huéspedes</w:t>
      </w:r>
      <w:r>
        <w:rPr>
          <w:rStyle w:val="FootnoteCharacters"/>
          <w:rStyle w:val="FootnoteAnchor"/>
        </w:rPr>
        <w:footnoteReference w:id="30"/>
      </w:r>
      <w:r>
        <w:rPr/>
        <w:t>. Y las clases recomenzaron enseguida</w:t>
      </w:r>
      <w:r>
        <w:rPr>
          <w:rStyle w:val="FootnoteCharacters"/>
          <w:rStyle w:val="FootnoteAnchor"/>
        </w:rPr>
        <w:footnoteReference w:id="31"/>
      </w:r>
      <w:r>
        <w:rPr/>
        <w:t>.</w:t>
      </w:r>
    </w:p>
    <w:p>
      <w:pPr>
        <w:pStyle w:val="Normal"/>
        <w:ind w:firstLine="720"/>
        <w:jc w:val="both"/>
        <w:rPr/>
      </w:pPr>
      <w:r>
        <w:rPr/>
        <w:t>Hemos visto que varios establecimientos de Umbria y de Marche sufrieron, en 1848, el asalto de los revolucionarios</w:t>
      </w:r>
      <w:r>
        <w:rPr>
          <w:rStyle w:val="FootnoteCharacters"/>
          <w:rStyle w:val="FootnoteAnchor"/>
        </w:rPr>
        <w:footnoteReference w:id="32"/>
      </w:r>
      <w:r>
        <w:rPr/>
        <w:t>. Su personal se congregó en la ciudad de Orvieto, donde el noviciado no sufrió ningún daño; y los Hermanos permanecieron allí, en paz hasta el final de la borrasca</w:t>
      </w:r>
      <w:r>
        <w:rPr>
          <w:rStyle w:val="FootnoteCharacters"/>
          <w:rStyle w:val="FootnoteAnchor"/>
        </w:rPr>
        <w:footnoteReference w:id="33"/>
      </w:r>
      <w:r>
        <w:rPr/>
        <w:t>.</w:t>
      </w:r>
    </w:p>
    <w:p>
      <w:pPr>
        <w:pStyle w:val="Normal"/>
        <w:ind w:firstLine="720"/>
        <w:jc w:val="both"/>
        <w:rPr/>
      </w:pPr>
      <w:r>
        <w:rPr/>
        <w:t xml:space="preserve">Ahora, había que enfrentar decididamente la situación. Se habían dado a conocer profundos malestares, cuya exteriorización más lamentable seguía siendo el asunto de Santa María degli Angeli. Pío IX, aunque siempre vacilante para regresar a la ciudad ingrata y turbulenta, retomaba bajo su mando la dirección de los Estados. Residiendo en el castillo de Portici desde septiembre de 1849, recibía allí al representante de Francia, Sr. de Corcelles. Allí dialogó con él sobre las exigencias del príncipe-presidente. El 19 de ese mes, anunciaba, mediante un </w:t>
      </w:r>
      <w:r>
        <w:rPr>
          <w:i/>
        </w:rPr>
        <w:t xml:space="preserve">motu proprio, </w:t>
      </w:r>
      <w:r>
        <w:rPr/>
        <w:t>una amnistía, que no excluía algunas excepc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Instituto del Sr. de La Salle necesitaba su paternal benevolencia. Deseando ser exactamente informado, el Papa invitó al Hermano Philippe a nombrar un religioso prudente y sabio para inspeccionar las escuelas del dominio pontificio. La elección del Superior cayó sobre el Hermano Leufroy: ninguno era más capaz, por su conocimiento de las almas, por su carácter leal, por su virtud para llevar a bien una tan delicada misión</w:t>
      </w:r>
      <w:r>
        <w:rPr>
          <w:rStyle w:val="FootnoteCharacters"/>
          <w:rStyle w:val="FootnoteAnchor"/>
        </w:rPr>
        <w:footnoteReference w:id="34"/>
      </w:r>
      <w:r>
        <w:rPr/>
        <w:t>.</w:t>
      </w:r>
    </w:p>
    <w:p>
      <w:pPr>
        <w:pStyle w:val="Normal"/>
        <w:ind w:firstLine="720"/>
        <w:jc w:val="both"/>
        <w:rPr/>
      </w:pPr>
      <w:r>
        <w:rPr/>
        <w:t>El director de Béziers había salido de su querido pensionado en 1844 para encargarse del distrito de Nantes. Pero no había tardado en recuperar su puesto en el Sur languedociano. Hacía dos años que gobernaba todas las comunidades de Béziers cuando fue enviado a Italia. El Hermano Irlide, anteriormente encargado del pensionado de Toulouse, futuro visitador de Bayonne, futuro Superior General, lo acompaña en calidad de secretario. Dos primeras figuras, dos valores auténticos de la familia lasaliana.</w:t>
      </w:r>
    </w:p>
    <w:p>
      <w:pPr>
        <w:pStyle w:val="Normal"/>
        <w:ind w:firstLine="720"/>
        <w:jc w:val="both"/>
        <w:rPr/>
      </w:pPr>
      <w:r>
        <w:rPr/>
        <w:t>Llegan a Nápoles hacia finales de enero de 1850. Ocho días después, el Papa los recibe. El testimonio de su confianza se manifiesta prontamente: es el decreto que vamos a leer.</w:t>
      </w:r>
    </w:p>
    <w:p>
      <w:pPr>
        <w:pStyle w:val="Normal"/>
        <w:ind w:firstLine="720"/>
        <w:jc w:val="both"/>
        <w:rPr/>
      </w:pPr>
      <w:r>
        <w:rPr/>
        <w:t>El Santo Padre “teniendo gran interés por el bien de los Hermanos de las Escuelas Cristianas que residen en los Estados Pontificios,... ha decidido crear [para dichas comunidades] un Visitador apostólico... Tras la información del Nuncio de París, ha delegado esa tarea en el Hermano Leufroy, con los poderes necesarios y oportunos... Le dan derecho de acceso e investigación en todas las casas, comprendidas aquellas que dependen directamente de la Santa Sede, con miras a corregir a los Hermanos culpables, a realizar un examen sobre el cumplimiento de la regla y sobre los métodos de enseñanza... El Hermano Leufroy rendirá cuenta de esas visitas a la Sagrada Congregación de los Obispos y Regulares, con la finalidad de aprobación y sanción. Y, para que no encuentre obstáculos en el ejercicio de su misión, Su Santidad suspende, mientras dure su actividad, la jurisdicción del Hermano Vicario General y la transfiere al Visitador Apostólico... Ordena expresamente, incluso en virtud del voto de obediencia, a todos superiores e inferiores, que se sometan al Hermano Leufroy...”</w:t>
      </w:r>
    </w:p>
    <w:p>
      <w:pPr>
        <w:pStyle w:val="Normal"/>
        <w:ind w:firstLine="720"/>
        <w:jc w:val="both"/>
        <w:rPr/>
      </w:pPr>
      <w:r>
        <w:rPr/>
        <w:t>Ese documento, fechado en Portici el 4 de febrero de 1850, y provisto de las firmas del cardenal prefecto Orioli y del asesor Bizzarri</w:t>
      </w:r>
      <w:r>
        <w:rPr>
          <w:rStyle w:val="FootnoteCharacters"/>
          <w:rStyle w:val="FootnoteAnchor"/>
        </w:rPr>
        <w:footnoteReference w:id="35"/>
      </w:r>
      <w:r>
        <w:rPr/>
        <w:t xml:space="preserve">, parece ser especialmente grave. Pío IX abandonaba, al menos por el momento, las posiciones de su predecesor Gregorio XVI: la muy amplia autonomía que los Hermanos italianos de Roma habían obtenido mediante el decreto del 9 de agosto de 1835 parecían haber ocasionado desdichadas consecuencias. Ya se arrepentían de los excepcionales privilegios concedidos a la comunidad de las Termas. Y he aquí que el Vicario General debía eclipsarse para que el delegado del Hermano Philippe, actuando por mandato directo del Soberano Pontífice, no sufriese ninguna molestia en sus investigaciones, pudiese apreciar y decidir sin apelación. </w:t>
      </w:r>
    </w:p>
    <w:p>
      <w:pPr>
        <w:pStyle w:val="Normal"/>
        <w:ind w:firstLine="720"/>
        <w:jc w:val="both"/>
        <w:rPr/>
      </w:pPr>
      <w:r>
        <w:rPr/>
        <w:t xml:space="preserve">En Roma, la casa de San Salvatore, casa central de la provincia, dio hospitalidad a los dos Franceses. Allí evocaron los recuerdos del Hermano Frumence, del Hermano Guillaume-de-Jésus, del Hermano Rieul, antiguos </w:t>
      </w:r>
      <w:r>
        <w:rPr>
          <w:i/>
        </w:rPr>
        <w:t>missi dominici</w:t>
      </w:r>
      <w:r>
        <w:rPr/>
        <w:t xml:space="preserve"> del Instituto del otro lado de los Alpes. El Hermano Leufroy encarnaba, a su vez, la ley y la tradición lasalianas. A ello sumaba, también él, la caridad más fraterna.</w:t>
      </w:r>
    </w:p>
    <w:p>
      <w:pPr>
        <w:pStyle w:val="Normal"/>
        <w:ind w:firstLine="720"/>
        <w:jc w:val="both"/>
        <w:rPr/>
      </w:pPr>
      <w:r>
        <w:rPr/>
        <w:t>Animado con ese espíritu y esos sentimientos, comenzó su encuesta el 14 de marzo de 1850. Velletri, Castelgandolfo, Spoleto, Nocera, Sinigaglia, Ravenna, Bolsena, Orvieto, Viterbo, Corneto, Benevento, Tívoli fueron visitadas sucesivamente. De vuelta a la capital, el alto representante de la congregación se presentó en Trinità dei Monti, la escuela cuyo origen ascendía a la época del Santo Fundador. Y aunque la casa organizada por el equipo de 1829, “San Antonio” no perteneciese al distrito italiano y dependiese, sin intermediario, del Superior General</w:t>
      </w:r>
      <w:r>
        <w:rPr>
          <w:rStyle w:val="FootnoteCharacters"/>
          <w:rStyle w:val="FootnoteAnchor"/>
        </w:rPr>
        <w:footnoteReference w:id="36"/>
      </w:r>
      <w:r>
        <w:rPr/>
        <w:t>, no dejó de acudir a ella y dialogar allí con el Hermano Exupère</w:t>
      </w:r>
      <w:r>
        <w:rPr>
          <w:rStyle w:val="FootnoteCharacters"/>
          <w:rStyle w:val="FootnoteAnchor"/>
        </w:rPr>
        <w:footnoteReference w:id="37"/>
      </w:r>
      <w:r>
        <w:rPr/>
        <w:t>. La gira apostólica finalizaba el 8 de julio.</w:t>
      </w:r>
    </w:p>
    <w:p>
      <w:pPr>
        <w:pStyle w:val="Normal"/>
        <w:ind w:firstLine="720"/>
        <w:jc w:val="both"/>
        <w:rPr/>
      </w:pPr>
      <w:r>
        <w:rPr/>
        <w:t>Quedaba por formular un juicio de conjunto. Algunas deficiencias se habían producido; seguían siendo de temer algunas desviaciones. No por falta de buena voluntad; sino porque los espíritus vacilaban un poco. Era conveniente reafirmar los lazos entre los religiosos del centro de la península y los depositarios de la autoridad suprema. Parecía indispensable un fuerte impulso, unido a una gran clarividencia y una vigilancia sin descanso. En consecuencia, el Hermano Leufroy proponía pues que, sino se abolía el régimen especial al que se aferraban sus cohermanos del otro lado de los montes y cuyos orígenes históricos databan de más de medio siglo</w:t>
      </w:r>
      <w:r>
        <w:rPr>
          <w:rStyle w:val="FootnoteCharacters"/>
          <w:rStyle w:val="FootnoteAnchor"/>
        </w:rPr>
        <w:footnoteReference w:id="38"/>
      </w:r>
      <w:r>
        <w:rPr/>
        <w:t>, al menos acomodarlo a las necesidades presentes: la solución le parecía ser el confiar el gobierno de la provincia a un jefe perfectamente instruido de la doctrina del Fundador. Por razones no de un estrecho patriotismo, sino de una psicología profunda, ese jefe, ese reformador, ese árbitro debía ser tomado fuera del medio interesado: en esa época de la existencia del Instituto tan sólo Francia podía proporcionarlo.</w:t>
      </w:r>
    </w:p>
    <w:p>
      <w:pPr>
        <w:pStyle w:val="Normal"/>
        <w:ind w:firstLine="720"/>
        <w:jc w:val="both"/>
        <w:rPr/>
      </w:pPr>
      <w:r>
        <w:rPr/>
        <w:t>El Hermano Pio di Santa María, herido por las penas y los reveses de los últimos años, no deseaba más que ser relevado de sus funciones. Había dado ya sus explicaciones al Hermano Philippe, junto al cual se encontraba, en París, desde 1849. El Superior General lo había convocado a un consejo de los principales dirigentes de la congregación; lo seguía conservando allí, mientras se proseguía el trabajo del Visitador apostólico. El Hermano Pío, en la decadencia de la edad, redactaba su testamento, en su habitación de la Casa Madre, el 7 de junio de 1850. Proveniente de una rica familia de Casal, disponía de su fortuna en favor de la sociedad lasaliana: las ganancias serían destinadas, según estipulaba, al mantenimiento de los novicios sin recursos, en el establecimiento de Orvieto</w:t>
      </w:r>
      <w:r>
        <w:rPr>
          <w:rStyle w:val="FootnoteCharacters"/>
          <w:rStyle w:val="FootnoteAnchor"/>
        </w:rPr>
        <w:footnoteReference w:id="39"/>
      </w:r>
      <w:r>
        <w:rPr/>
        <w:t>.</w:t>
      </w:r>
    </w:p>
    <w:p>
      <w:pPr>
        <w:pStyle w:val="Normal"/>
        <w:ind w:firstLine="720"/>
        <w:jc w:val="both"/>
        <w:rPr/>
      </w:pPr>
      <w:r>
        <w:rPr/>
        <w:t xml:space="preserve">Se retiraría a la casa de San Salvatore in Lauro. Durante cinco años se lo vería recorrer a pasos cortitos los </w:t>
      </w:r>
      <w:r>
        <w:rPr>
          <w:i/>
        </w:rPr>
        <w:t xml:space="preserve">vicoli </w:t>
      </w:r>
      <w:r>
        <w:rPr/>
        <w:t xml:space="preserve">de la ciudad, sonreír a los gofillos que jugueteaban en ellas. Se detendría prolongadamente, peregrino al estilo de un san Benito José Labre, en numerosos santuarios, y se encontraba muy a gusto sobre todo en la </w:t>
      </w:r>
      <w:r>
        <w:rPr>
          <w:i/>
        </w:rPr>
        <w:t>Chiesa Nuova,</w:t>
      </w:r>
      <w:r>
        <w:rPr/>
        <w:t xml:space="preserve"> ante las reliquias del tan popular creador del Oratorio, san Felipe Neri. Rodeado del respeto universal se extinguirá, el 22 de febrero de 1856</w:t>
      </w:r>
      <w:r>
        <w:rPr>
          <w:rStyle w:val="FootnoteCharacters"/>
          <w:rStyle w:val="FootnoteAnchor"/>
        </w:rPr>
        <w:footnoteReference w:id="40"/>
      </w:r>
      <w:r>
        <w:rPr/>
        <w:t>.</w:t>
      </w:r>
    </w:p>
    <w:p>
      <w:pPr>
        <w:pStyle w:val="Normal"/>
        <w:ind w:firstLine="720"/>
        <w:jc w:val="both"/>
        <w:rPr/>
      </w:pPr>
      <w:r>
        <w:rPr/>
        <w:t>Su dimisión de Vicario General había sido presentada el 24 de diciembre de 1849</w:t>
      </w:r>
      <w:r>
        <w:rPr>
          <w:rStyle w:val="FootnoteCharacters"/>
          <w:rStyle w:val="FootnoteAnchor"/>
        </w:rPr>
        <w:footnoteReference w:id="41"/>
      </w:r>
      <w:r>
        <w:rPr/>
        <w:t>. El campo se encontraba pues absolutamente libre, para la reorganización desead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unas cuantas semanas, el Hermano Leufroy ponía a punto su informe. El cardenal Orioli, una vez que lo hubo conocido, pudo tratar la cuestión con Pío IX, vuelto a Roma en el mes de abril de 1850. A continuación convocó al Visitador apostólico.</w:t>
      </w:r>
    </w:p>
    <w:p>
      <w:pPr>
        <w:pStyle w:val="Normal"/>
        <w:ind w:firstLine="720"/>
        <w:jc w:val="both"/>
        <w:rPr/>
      </w:pPr>
      <w:r>
        <w:rPr/>
        <w:t>Éste rendía cuenta de la entrevista al Hermano Philippe en una carta del 14 de agosto</w:t>
      </w:r>
      <w:r>
        <w:rPr>
          <w:rStyle w:val="FootnoteCharacters"/>
          <w:rStyle w:val="FootnoteAnchor"/>
        </w:rPr>
        <w:footnoteReference w:id="42"/>
      </w:r>
      <w:r>
        <w:rPr/>
        <w:t>. He aquí la decisión del Santo Padre, según había dicho Su Eminencia: “Tan sólo por esta vez, su Consejo elegirá, y presentará a la Sagrada Congregación de los Obispos y Regulares, un Hermano Francés para ser Vicario”.</w:t>
      </w:r>
    </w:p>
    <w:p>
      <w:pPr>
        <w:pStyle w:val="Normal"/>
        <w:ind w:firstLine="720"/>
        <w:jc w:val="both"/>
        <w:rPr/>
      </w:pPr>
      <w:r>
        <w:rPr/>
        <w:t>El Hermano Leufroy, haciendo uso de su mandato, designó “tres personas que le parecían convenir”. Eran, colocadas por orden alfabético, los Hermanos Firmilien</w:t>
      </w:r>
      <w:r>
        <w:rPr>
          <w:rStyle w:val="FootnoteCharacters"/>
          <w:rStyle w:val="FootnoteAnchor"/>
        </w:rPr>
        <w:footnoteReference w:id="43"/>
      </w:r>
      <w:r>
        <w:rPr/>
        <w:t>, Floride e Irlide. No insistía de modo particular sobre los dos primero, a los que su elevada reputación bastaba para recomendar al Jefe del Instituto. Pero quería dar a conocer mejor al tercero, su propio secretario, su más íntimo colaborador. De esa forma le somos deudores de un retrato de cuerpo entero del hombre que ocupará más adelante un espacio tan amplio en la historia del Instituto.</w:t>
      </w:r>
    </w:p>
    <w:p>
      <w:pPr>
        <w:pStyle w:val="Normal"/>
        <w:ind w:firstLine="720"/>
        <w:jc w:val="both"/>
        <w:rPr/>
      </w:pPr>
      <w:r>
        <w:rPr/>
        <w:t>El Hermano Irlide, afirmaba, posee “de modo eminente las cualidades requeridas... Excelente juicio, instrucción, carácter, habilidad en los negocios, perspicacia, espíritu de relación y de administración, mucha destreza. Debate las cuestiones con una calma y una lógica que le han valido casi siempre salir ganador... He tenido a menudo motivo de admirar su prudencia, su longanimidad, apropiada al espíritu de los Hermanos de esta región, su moderación” que supera la mía.</w:t>
      </w:r>
    </w:p>
    <w:p>
      <w:pPr>
        <w:pStyle w:val="Normal"/>
        <w:ind w:firstLine="720"/>
        <w:jc w:val="both"/>
        <w:rPr/>
      </w:pPr>
      <w:r>
        <w:rPr/>
        <w:t>Después de esta observación cargada de humildad, la carta subrayaba la gran fe, la muy viva piedad del religioso aludido, las pruebas que daba de adhesión con respecto al Superior General y a los Hermanos Asistentes: en él se podía reconocer a un verdadero discípulo del Sr. de La Salle.</w:t>
      </w:r>
    </w:p>
    <w:p>
      <w:pPr>
        <w:pStyle w:val="Normal"/>
        <w:ind w:firstLine="720"/>
        <w:jc w:val="both"/>
        <w:rPr/>
      </w:pPr>
      <w:r>
        <w:rPr/>
        <w:t>Una “santidad resplandeciente” y la soltura con que se expresaba en lengua italiana contribuían de modo especial a hacerlo apto para las funciones de Vicario. Finalmente, todos sus méritos le merecían la estima del Soberano Pontífice y del cardenal Orioli.</w:t>
      </w:r>
    </w:p>
    <w:p>
      <w:pPr>
        <w:pStyle w:val="Normal"/>
        <w:ind w:firstLine="720"/>
        <w:jc w:val="both"/>
        <w:rPr/>
      </w:pPr>
      <w:r>
        <w:rPr/>
        <w:t>Poco después de la expedición de esta carta, el Hermano Leufroy tenía en su poder el texto oficial del decreto, firmado por el prefecto de la Sagrada Congregación: “En razón de las circunstancias en que se encuentran las casas de las Escuelas Cristianas colocadas bajo el poder de la Santa Sede, y como consecuencia de la audiencia del 11 de agosto de 1850, Su Santidad ha decidido que, esta vez, el Superior General tenga la posibilidad y el derecho de proponer para el cargo de Vicario General un religioso incluso de nacionalidad francesa, con la garantía de una vida irreprochable, prudente y experimentado”</w:t>
      </w:r>
      <w:r>
        <w:rPr>
          <w:rStyle w:val="FootnoteCharacters"/>
          <w:rStyle w:val="FootnoteAnchor"/>
        </w:rPr>
        <w:footnoteReference w:id="44"/>
      </w:r>
      <w:r>
        <w:rPr/>
        <w:t>.</w:t>
      </w:r>
    </w:p>
    <w:p>
      <w:pPr>
        <w:pStyle w:val="Normal"/>
        <w:ind w:firstLine="720"/>
        <w:jc w:val="both"/>
        <w:rPr/>
      </w:pPr>
      <w:r>
        <w:rPr/>
        <w:t>Había bastado al Hermano Philippe con la misiva del Visitador Apostólico para tomar una determinación. La retirada del Hermano Pio, quedaba definitivamente admitida. Pero la elección del Superior no coincidía con los deseos de su corresponsal. Se decidía por el Hermano Floride: “No conozco ningún Hermano en el Instituto que se parezca más al Hermano Leufroy”, escribía el Jefe de los Lasalianos al cardenal Orioli, el 22 de agosto</w:t>
      </w:r>
      <w:r>
        <w:rPr>
          <w:rStyle w:val="FootnoteCharacters"/>
          <w:rStyle w:val="FootnoteAnchor"/>
        </w:rPr>
        <w:footnoteReference w:id="45"/>
      </w:r>
      <w:r>
        <w:rPr/>
        <w:t>.</w:t>
      </w:r>
    </w:p>
    <w:p>
      <w:pPr>
        <w:pStyle w:val="Normal"/>
        <w:ind w:firstLine="720"/>
        <w:jc w:val="both"/>
        <w:rPr/>
      </w:pPr>
      <w:r>
        <w:rPr/>
        <w:t>Esa preferencia estaba justificada. El Hermano Floride, que en ese momento contaba con 46 años de vida, tenía en su activo numerosos servicios: formador de los escolásticos del Languedoc, maestro de novicios de Clermont-Ferrand, director de los centros educativos de Toulouse y Chambéry, Visitador en Saboya, se había mostrado, en toda ocasión, digno de la confianza del Hermano Philippe. Por segunda vez, dirigía el pensionado de Toulouse, cuando su nombre fue sometido a la aprobación de la Santa Sede. Había vivido las consecuencias del proceso Léotade</w:t>
      </w:r>
      <w:r>
        <w:rPr>
          <w:rStyle w:val="FootnoteCharacters"/>
          <w:rStyle w:val="FootnoteAnchor"/>
        </w:rPr>
        <w:footnoteReference w:id="46"/>
      </w:r>
      <w:r>
        <w:rPr/>
        <w:t>. Las pruebas no doblegaban esa alma valiente y siempre dispuesta a obedecer la voluntad divina. Los contemporáneos del Hermano Floride no solamente coincidían en alabar su virtud, sino que eran unánimes en reconocer en sus actuaciones las características de la santidad: se prodigaba con alegría, declaraban; ningún sacrificio parecía demasiado duro para su corazón caritativo; por el honor y el crecimiento de su Instituto, era capaz de vencer cualquier sufrimiento.</w:t>
      </w:r>
    </w:p>
    <w:p>
      <w:pPr>
        <w:pStyle w:val="Normal"/>
        <w:ind w:firstLine="720"/>
        <w:jc w:val="both"/>
        <w:rPr/>
      </w:pPr>
      <w:r>
        <w:rPr/>
        <w:t>De igual modo se hallaba provisto de hermosas cualidades humanas. Eran apreciados sus modales amables, su delicadeza, su rectitud y la exactitud de su juicio. Una permanencia bastante prolongada en Saboya -  provincia aún vinculada al reino de Cerdeña - le había suministrado una primera percepción general de los ambientes peninsulares. Se adaptaría rápidamente a Italia. Pío IX no tardó en manifestarle su bondad, y dedicarle posteriormente un sólido afecto. Por más de un cuarto de siglo, el Hermano Floride permanecerá como una de las personalidades de Roma</w:t>
      </w:r>
      <w:r>
        <w:rPr>
          <w:rStyle w:val="FootnoteCharacters"/>
          <w:rStyle w:val="FootnoteAnchor"/>
        </w:rPr>
        <w:footnoteReference w:id="47"/>
      </w:r>
      <w:r>
        <w:rPr/>
        <w:t>.</w:t>
      </w:r>
    </w:p>
    <w:p>
      <w:pPr>
        <w:pStyle w:val="Normal"/>
        <w:ind w:firstLine="720"/>
        <w:jc w:val="both"/>
        <w:rPr/>
      </w:pPr>
      <w:r>
        <w:rPr/>
        <w:t>El Superior General pensaba asociarle al Hermano Irlide en calidad de secretario. Si dejaba en segundo lugar al hombre tan calurosamente preconizado por el Hermano Leufroy, era sin duda a causa de su relativa juventud: Jean-Pierre Casaneuve, nacido en 1814 (y entrado en el noviciado en 1837, después de una breve carrera en la enseñanza pública), contaba con diez años menos que el Hermano Floride. Su formación en el distrito languedociano, su papel en el pensionado de Toulouse creaban lazos entre el Hermano menor y el mayor. Ambos se inspiraban en los mismos principios, recordaban trabajos y luchas comunes. Podían asociarse nuevamente para labrar nuevos surcos.</w:t>
      </w:r>
    </w:p>
    <w:p>
      <w:pPr>
        <w:pStyle w:val="Normal"/>
        <w:ind w:firstLine="720"/>
        <w:jc w:val="both"/>
        <w:rPr/>
      </w:pPr>
      <w:r>
        <w:rPr/>
        <w:t>Por añadidura, era un acto muy prudente el envío a Italia de un religioso que, al no haberse visto mezclado en la reciente encuesta, no suscitaría prejuicio alguno. El Visitador apostólico, con el fin de no permanecer tampoco él en Roma, había aclarado al Hermano Philippe sobre los inconvenientes que habría presentado su nombramiento para un puesto difícil. En adelante, observaba en su carta del 22 de agosto, los italianos lo conocían demasiado: “sus antecedentes” se convertirían a sus ojos en pretextos para las quejas, obstáculo para el perfecto entendimiento. Un jefe, cuya imparcialidad estuviese por encima de toda sospecha, recibiría mejor acogida.</w:t>
      </w:r>
    </w:p>
    <w:p>
      <w:pPr>
        <w:pStyle w:val="Normal"/>
        <w:ind w:firstLine="720"/>
        <w:jc w:val="both"/>
        <w:rPr/>
      </w:pPr>
      <w:r>
        <w:rPr/>
        <w:t>El Hermano Irlide tendrá, a continuación, la ocasión de confirmar esta manera de ver. Por el momento, debía admitir que, si el Hermano Leufroy se alejaba, la continuación de quien le había acompañado era necesaria. Los argumentos que empleaba el Hermano Visitador en favor de su secretario tomaban así toda su fuerza: el Vicario General designado se beneficiaría de la experiencia adquirida por el auxiliar de su precursor.</w:t>
      </w:r>
    </w:p>
    <w:p>
      <w:pPr>
        <w:pStyle w:val="Normal"/>
        <w:ind w:firstLine="720"/>
        <w:jc w:val="both"/>
        <w:rPr/>
      </w:pPr>
      <w:r>
        <w:rPr/>
        <w:t>Las propuestas formuladas en París obtuvieron la aprobación de la Santa Sede. Un decreto del 27 de septiembre de 1850 daba al Hermano Floride como sucesor del Hermano Pio; suponía, además, el nombramiento de los dos “consultores” previstos por los artículos  1º, 3º, 7º y 8º de 1835. Según los términos de esos documentos legislativos no se trataba, para los religiosos honrados con tal título, más que de suministrar “pareceres” al Hermano Vicario. Podían ser elegidos ambos, entre los Hermano italianos o franceses. Esta vez las dos nacionalidades tuvieron cada una su representante: el Hermano Gregorio, recomendado por su saber y su regularidad, fue investido de una dignidad susceptible de ganarle el respeto de sus compatriotas. Tuvo como colega el que la Casa Madre deseaba conservar ante la corte romana: el Hermano Irlid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nuevo Vicario General tomó posesión de su cargo en la fecha del 1º de noviembre de 1850. Llegó a una ciudad aún estremecida por la revolución y la guerra, obligada a soportar la presencia de soldados extranjeros. El sentimiento nacional permanecía particularmente receloso; se manifestaba de ese modo hasta en aquellas comunidades en las que el Hermano Floride asumía la más alta dirección. Evitar los rozamientos y las heridas exigiría paciencia, flexibilidad, calma; se necesitaría una concepción muy pura de la tarea a desempeñar, al mismo tiempo que la firme voluntad de ir derecho a la meta.</w:t>
      </w:r>
    </w:p>
    <w:p>
      <w:pPr>
        <w:pStyle w:val="Normal"/>
        <w:ind w:firstLine="720"/>
        <w:jc w:val="both"/>
        <w:rPr/>
      </w:pPr>
      <w:r>
        <w:rPr/>
        <w:t>Por obediencia a Dios y a los Superiores, por amor del prójimo, por completo olvido de sí mismo, el santo religioso no eludirá nunca sus responsabilidades. Su correspondencia y la del Hermano Irlide con París dejan entrever lo penosos que resultaron algunos momentos.</w:t>
      </w:r>
    </w:p>
    <w:p>
      <w:pPr>
        <w:pStyle w:val="Normal"/>
        <w:ind w:firstLine="720"/>
        <w:jc w:val="both"/>
        <w:rPr/>
      </w:pPr>
      <w:r>
        <w:rPr/>
        <w:t>En un informe del consultor francés, se alude a las desconfianzas que se acentúan, a las quejas atenuadas que acechan el momento propicio para expresarse más vigorosamente. Algunos buscarían pretexto para proclamar el “despotismo” y encontrarían fácilmente, en el mundo eclesiástico, los oídos complacientes.</w:t>
      </w:r>
    </w:p>
    <w:p>
      <w:pPr>
        <w:pStyle w:val="Normal"/>
        <w:ind w:firstLine="720"/>
        <w:jc w:val="both"/>
        <w:rPr/>
      </w:pPr>
      <w:r>
        <w:rPr/>
        <w:t>Personalmente el Hermano Irlide estima, después de veinte meses, que su función ha terminado. Según él, las antipatías se concentran sobre su cabeza. En esas condiciones, se considera “no solamente inútil” para el Vicario General, sino fuente de problemas para la obra a realizar. Permanece “sin ocupación, trece o catorce horas al día en su habitación”. Muy insistentemente, solicita su regreso</w:t>
      </w:r>
      <w:r>
        <w:rPr>
          <w:rStyle w:val="FootnoteCharacters"/>
          <w:rStyle w:val="FootnoteAnchor"/>
        </w:rPr>
        <w:footnoteReference w:id="48"/>
      </w:r>
      <w:r>
        <w:rPr/>
        <w:t>.</w:t>
      </w:r>
    </w:p>
    <w:p>
      <w:pPr>
        <w:pStyle w:val="Normal"/>
        <w:ind w:firstLine="720"/>
        <w:jc w:val="both"/>
        <w:rPr/>
      </w:pPr>
      <w:r>
        <w:rPr/>
        <w:t>El Hermano Floride da su aprobación, anuncia al Vaticano la salida de su ayudante para Francia. En la calle Oudinot, se examina el caso; y hacia mediados de julio de 1852, se decide utilizar con mayor provecho, en el distrito de Bayonne, los servicios de un miembro eminente de la congregación. Otro francés, el Hermano Léandre, ocupará el puesto de consultor. Pío IX aprueba el cambio, en la audiencia del 13 de agosto</w:t>
      </w:r>
      <w:r>
        <w:rPr>
          <w:rStyle w:val="FootnoteCharacters"/>
          <w:rStyle w:val="FootnoteAnchor"/>
        </w:rPr>
        <w:footnoteReference w:id="49"/>
      </w:r>
      <w:r>
        <w:rPr/>
        <w:t>.</w:t>
      </w:r>
    </w:p>
    <w:p>
      <w:pPr>
        <w:pStyle w:val="Normal"/>
        <w:ind w:firstLine="720"/>
        <w:jc w:val="both"/>
        <w:rPr/>
      </w:pPr>
      <w:r>
        <w:rPr/>
        <w:t>No obstante, la estancia del Hermano Irlide en los Estados del Papa no habrá sido tan infructuosa como su modestia parece dar a entender. La inteligencia y la energía del futuro superior se desplegaron sobre un terreno minado de trampas. Diga lo que diga bajo el efecto de las decepciones, no suscitó enemistades tenaces. En 1850, el Hermano Leufroy declaraba que los talentos de su secretario impresionaban a los religiosos de la región; en ese momento, podía hablar del “afecto” que se unía a una evidente consideración en “casi todos los Hermanos” italianos</w:t>
      </w:r>
      <w:r>
        <w:rPr>
          <w:rStyle w:val="FootnoteCharacters"/>
          <w:rStyle w:val="FootnoteAnchor"/>
        </w:rPr>
        <w:footnoteReference w:id="50"/>
      </w:r>
      <w:r>
        <w:rPr/>
        <w:t>. Aunque un alma severa, un carácter íntegro hayan provocado, a continuación, algunos temores y rechazos, el respeto no disminuyó; la provincia romana lo demostrará al segundo sucesor del Hermano Philippe. El Jefe del Instituto, a partir de 1875, no repetirá los “lamentos” que exhalaba antaño, un poco al estilo del pobre Joachim du Bellay, secretario de su primo el cardenal, angevino solo y atormentado en la Ciudad Eterna. Al situar el episodio de 1850-1852 en las amplias perspectivas de su vida, Jean-Pierre Casaneuve pensará que el cambio de aires le procuró útiles lecciones, le valió un incremento de experiencia, que en definitiva el potencial de su valor, en esa época, se puso fuertemente a punto. Se encontrará listo, en los días de su ancianidad, para luchas más duras. En cuanto a su fe, saldrá completamente serena, absolutamente inquebrantable, de ese paso por el centro de la Iglesia; se expresará, vibrante de recuerdos, en las cartas dirigidas por el Superior General al Soberano Pontífice.</w:t>
      </w:r>
    </w:p>
    <w:p>
      <w:pPr>
        <w:pStyle w:val="Normal"/>
        <w:ind w:firstLine="720"/>
        <w:jc w:val="both"/>
        <w:rPr/>
      </w:pPr>
      <w:r>
        <w:rPr/>
        <w:t>Desde lejos, como en otro tiempo entre los muros de San Salvatore in Lauro, el Hermano Floride no cesará de trabajar de acuerdo con su antiguo consultor. Sabe muy bien, desde el Generalato del Hermano Philippe hacia donde tienden los deseos del “Régimen”. En París, se desearía la abolición total del decreto de 1835: ese hecho de Gregorio XVI crea en el Instituto una excepción poco favorable a la buena marcha del gobierno, bastante peligrosa para la unidad de la familia lasaliana. Los custodios de la regla lo “lamentan”. Tras los vanos esfuerzos intentados por el Hermano Exupère, luego por el Hermano Leufroy, le llegaron al Hermano Vicario “reiteradas recomendaciones” para que someta nuevamente el problema a la Santa Sede. Se explayó sobre ello con el cardenal prefecto de la Sagrada Congregación de los Obispos y Regulares. “Trataré el asunto, a solas, con el Papa”: tal fue la respuesta; y Su Eminencia requirió el secreto.</w:t>
      </w:r>
    </w:p>
    <w:p>
      <w:pPr>
        <w:pStyle w:val="Normal"/>
        <w:ind w:firstLine="720"/>
        <w:jc w:val="both"/>
        <w:rPr/>
      </w:pPr>
      <w:r>
        <w:rPr/>
        <w:t>Durante un viaje a Francia, el Hermano Floride rindió cuenta de esa conversación al Superior y a los Asistentes. Después, se reunió con el asesor del prefecto, Mons. Bizzarri; quien le pidió que escribiera un memorando exponiendo de qué forma se realizaría el retorno de la provincia “al estado normal”.</w:t>
      </w:r>
    </w:p>
    <w:p>
      <w:pPr>
        <w:pStyle w:val="Normal"/>
        <w:ind w:firstLine="720"/>
        <w:jc w:val="both"/>
        <w:rPr/>
      </w:pPr>
      <w:r>
        <w:rPr/>
        <w:t>Pero el Hermano Philippe teme los trámites precipitados, los compromisos por escrito: prefiere “esperar los momentos de la Providencia”. Desearía que sus inferiores de Italia diesen ellos mismos los primeros pasos. Su jefe inmediato no se atreve a esperar por parte de ellos un gesto espontáneo. Por lo cual se declara “más desconcertado que nunca”</w:t>
      </w:r>
      <w:r>
        <w:rPr>
          <w:rStyle w:val="FootnoteCharacters"/>
          <w:rStyle w:val="FootnoteAnchor"/>
        </w:rPr>
        <w:footnoteReference w:id="51"/>
      </w:r>
      <w:r>
        <w:rPr/>
        <w:t>.</w:t>
      </w:r>
    </w:p>
    <w:p>
      <w:pPr>
        <w:pStyle w:val="Normal"/>
        <w:ind w:firstLine="720"/>
        <w:jc w:val="both"/>
        <w:rPr/>
      </w:pPr>
      <w:r>
        <w:rPr/>
        <w:t xml:space="preserve">El </w:t>
      </w:r>
      <w:r>
        <w:rPr>
          <w:i/>
        </w:rPr>
        <w:t>statu quo</w:t>
      </w:r>
      <w:r>
        <w:rPr/>
        <w:t xml:space="preserve"> se prolongará mucho más allá de los años que nos ocupan. Además de la autonomía particular de los religiosos italianos, suponía la separación de los Lasalianos de Roma en dos grupos: la comunidad francesa </w:t>
      </w:r>
      <w:r>
        <w:rPr>
          <w:i/>
        </w:rPr>
        <w:t>dei Monti</w:t>
      </w:r>
      <w:r>
        <w:rPr/>
        <w:t xml:space="preserve"> escapaba, recordémoslo, a la autoridad del Vicario General. El Hermano Procurador ante la Santa Sede tenía su residencia en ese centro; y ejercía sobre él su control. “Creo de suma importancia, comunicaba antaño el Hermano Irlide a la calle Oudinot, que el Hermano Exupère y el Hermano Floride se pongan de acuerdo para dar a sus comunidades respectivas la misma dirección”</w:t>
      </w:r>
      <w:r>
        <w:rPr>
          <w:rStyle w:val="FootnoteCharacters"/>
          <w:rStyle w:val="FootnoteAnchor"/>
        </w:rPr>
        <w:footnoteReference w:id="52"/>
      </w:r>
      <w:r>
        <w:rPr/>
        <w:t>.</w:t>
      </w:r>
    </w:p>
    <w:p>
      <w:pPr>
        <w:pStyle w:val="Normal"/>
        <w:ind w:firstLine="720"/>
        <w:jc w:val="both"/>
        <w:rPr/>
      </w:pPr>
      <w:r>
        <w:rPr/>
        <w:t>El origen y las virtudes de esos dos hombres facilitaban su entendimiento. Pero subsistían barreras entre sus subordinados. Aunque gobernados ambos por una misma regla, aunque desde 1833, todos llevasen el mismo hábito</w:t>
      </w:r>
      <w:r>
        <w:rPr>
          <w:rStyle w:val="FootnoteCharacters"/>
          <w:rStyle w:val="FootnoteAnchor"/>
        </w:rPr>
        <w:footnoteReference w:id="53"/>
      </w:r>
      <w:r>
        <w:rPr/>
        <w:t>, y que tanto en la enseñanza como en las relaciones exteriores, los maestros de “San Antonio” usasen la lengua italiana, la diferencia de nacionalidad provocaba ciertos malestares. ¡Debilidades inherentes a la naturaleza humana! En los siglos pasados, los Mínimos de la Trinità dei Monti, protegidos por los reyes de Francia, había sostenido debates más graves con sus cohermanos de Italia y de España</w:t>
      </w:r>
      <w:r>
        <w:rPr>
          <w:rStyle w:val="FootnoteCharacters"/>
          <w:rStyle w:val="FootnoteAnchor"/>
        </w:rPr>
        <w:footnoteReference w:id="54"/>
      </w:r>
      <w:r>
        <w:rPr/>
        <w:t>...</w:t>
      </w:r>
    </w:p>
    <w:p>
      <w:pPr>
        <w:pStyle w:val="Normal"/>
        <w:ind w:firstLine="720"/>
        <w:jc w:val="both"/>
        <w:rPr/>
      </w:pPr>
      <w:r>
        <w:rPr/>
        <w:t xml:space="preserve">La fundación lasaliana de la que se habían ocupado los embajadores de Carlos X constituía una especie de enclave en el territorio pontificio. Entre ella y las casas directamente creadas por los Papas, normalmente no se realizaba ningún intercambio de personal. Los distritos del otro lado de los Alpes le suministraban el personal; y los que enviaban allí eran profesores formados, personas de valor. Las escuelas colocadas bajo la dependencia del Vicario General no recibían Hermanos más que del noviciado de Orvieto. Las incorporaciones no siempre alcanzaban el número suficiente; la renovación de los dirigentes se hacía difícil; esta situación, unida a cierta penuria de recursos materiales, daba lugar a amargas comparaciones, justificando las urgentes demandas, que la separación establecida entre San Salvatore in Lauro y Santa Maria ai Monti impedía escuchar. </w:t>
      </w:r>
    </w:p>
    <w:p>
      <w:pPr>
        <w:pStyle w:val="Normal"/>
        <w:ind w:firstLine="720"/>
        <w:jc w:val="both"/>
        <w:rPr/>
      </w:pPr>
      <w:r>
        <w:rPr/>
        <w:t xml:space="preserve">Desde la instalación en Roma de una guarnición francesa, los religiosos </w:t>
      </w:r>
      <w:r>
        <w:rPr>
          <w:i/>
        </w:rPr>
        <w:t>dei Monti</w:t>
      </w:r>
      <w:r>
        <w:rPr/>
        <w:t xml:space="preserve"> notaban un sentimiento muy explicable de holgura y seguridad. Enseguida abrieron sus puertas a los soldados asignados a la defensa de la Santa Sede. Cada invierno, durante dieciséis años, darán lecciones gratuitas a varios centenares de sus compatriotas. Labor suplementaria, que permitirá a los soldados de tropa del Segundo Imperio encontrar, bajo el cielo romano, el ambiente del país natal, y a sus maestros voluntarios ejercer cierta influencia sobre unas almas rústicas y contar con el apoyo de los generales, de los diplomáticos</w:t>
      </w:r>
      <w:r>
        <w:rPr>
          <w:rStyle w:val="FootnoteCharacters"/>
          <w:rStyle w:val="FootnoteAnchor"/>
        </w:rPr>
        <w:footnoteReference w:id="55"/>
      </w:r>
      <w:r>
        <w:rPr/>
        <w:t>.</w:t>
      </w:r>
    </w:p>
    <w:p>
      <w:pPr>
        <w:pStyle w:val="Normal"/>
        <w:ind w:firstLine="720"/>
        <w:jc w:val="both"/>
        <w:rPr/>
      </w:pPr>
      <w:r>
        <w:rPr/>
        <w:t>En efecto, el embajador francés, tuvo que intervenir, en el transcurso del año 1857, en una cuestión bastante espinosa. Se trataba del “colegio” organizado en 1854 en San Antonio</w:t>
      </w:r>
      <w:r>
        <w:rPr>
          <w:rStyle w:val="FootnoteCharacters"/>
          <w:rStyle w:val="FootnoteAnchor"/>
        </w:rPr>
        <w:footnoteReference w:id="56"/>
      </w:r>
      <w:r>
        <w:rPr/>
        <w:t>. El Hermano Exupère y sus auxiliares, superando los límites de la enseñanza elemental, al cual los discípulos del Sr. de La Salle se habían limitado hasta entonces en las escuelas patrocinadas por los Soberanos Pontífices, habían intentado el ensayo de un pensionado según los métodos seguidos allende los montes.</w:t>
      </w:r>
    </w:p>
    <w:p>
      <w:pPr>
        <w:pStyle w:val="Normal"/>
        <w:ind w:firstLine="720"/>
        <w:jc w:val="both"/>
        <w:rPr/>
      </w:pPr>
      <w:r>
        <w:rPr/>
        <w:t>Comenzaban modestamente por dos clases, obteniendo buenos resultados. Pío IX no ignoraba la obra, y parecía animarla. ¿Qué motivos dieron lugar al cambio de actitud? Nos parece lícito sospechar de los celos. Alcanzaron el suficiente poder para impedir a los Hermanos un futuro tranquilo.</w:t>
      </w:r>
    </w:p>
    <w:p>
      <w:pPr>
        <w:pStyle w:val="Normal"/>
        <w:ind w:firstLine="720"/>
        <w:jc w:val="both"/>
        <w:rPr/>
      </w:pPr>
      <w:r>
        <w:rPr/>
        <w:t>En febrero de 1856, el colegio tuvo que contentarse con una aprobación reticente. El funcionamiento no quedaba autorizado más que por tres años. No obstante, los alumnos comenzaban a acudir de forma más abundante. El 23 de octubre se contaban más de un centenar.</w:t>
      </w:r>
    </w:p>
    <w:p>
      <w:pPr>
        <w:pStyle w:val="Normal"/>
        <w:ind w:firstLine="720"/>
        <w:jc w:val="both"/>
        <w:rPr/>
      </w:pPr>
      <w:r>
        <w:rPr/>
        <w:t>El éxito no sentó bien en las esferas eclesiásticas. Murmuraciones, condenas se extendieron: las materias de enseñanza no eran convenientes, consideraban los censores, para los niños llamados a frecuentar las escuelas de los Hermanos; además, éstos, al sustituir las directivas intelectuales y morales de los sacerdotes-profesores por su pedagogía, dificultaban la eclosión de las vocaciones sacerdotales...</w:t>
      </w:r>
    </w:p>
    <w:p>
      <w:pPr>
        <w:pStyle w:val="Normal"/>
        <w:ind w:firstLine="720"/>
        <w:jc w:val="both"/>
        <w:rPr/>
      </w:pPr>
      <w:r>
        <w:rPr/>
        <w:t>Esa campaña de hostilidades encontró su consumación en el nombramiento de un superior elegido entre los miembros del clero. Mons. Cardoni, obispo de Caristo, fue encargado, el 17 de febrero de 1857, de dirigir el colegio. En vano, el Hermano Procurador General solicitó el plazo necesario para dar cuenta de ello al Hermano Philippe.</w:t>
      </w:r>
    </w:p>
    <w:p>
      <w:pPr>
        <w:pStyle w:val="Normal"/>
        <w:ind w:firstLine="720"/>
        <w:jc w:val="both"/>
        <w:rPr/>
      </w:pPr>
      <w:r>
        <w:rPr/>
        <w:t>Muy mal dispuesto con respecto a los Lasalianos, el prelado que se les envió como jefe actuó ante la Santa Sede. Una comisión de investigación recibió mandato para trasladarse al establecimiento: comprendía nada menos que tres cardenales.</w:t>
      </w:r>
    </w:p>
    <w:p>
      <w:pPr>
        <w:pStyle w:val="Normal"/>
        <w:ind w:firstLine="720"/>
        <w:jc w:val="both"/>
        <w:rPr/>
      </w:pPr>
      <w:r>
        <w:rPr/>
        <w:t>Había que lograr yugular el desarrollo del colegio San Antonio. Se invocaron razones de higiene, con el fin de disminuir el número de los alumnos. En base a un informe médico, la comisión exigió el despido de 53 alumnos.</w:t>
      </w:r>
    </w:p>
    <w:p>
      <w:pPr>
        <w:pStyle w:val="Normal"/>
        <w:ind w:firstLine="720"/>
        <w:jc w:val="both"/>
        <w:rPr/>
      </w:pPr>
      <w:r>
        <w:rPr/>
        <w:t>Fue entonces cuando el Hermano Exupère buscó amparo en la embajada. La gestión no produjo los efectos esperados. En el Vaticano se manifestaba una irreducible oposición. O San Antonio se limitaba a un pequeño número de alumnos; o sería cerrado.</w:t>
      </w:r>
    </w:p>
    <w:p>
      <w:pPr>
        <w:pStyle w:val="Normal"/>
        <w:ind w:firstLine="720"/>
        <w:jc w:val="both"/>
        <w:rPr/>
      </w:pPr>
      <w:r>
        <w:rPr/>
        <w:t>Los Hermanos comprendieron que no se impondrían a sus adversarios. Renunciando por el momento a las iniciativas, decidieron no volver a abrir el colegio en el mes de octubre</w:t>
      </w:r>
      <w:r>
        <w:rPr>
          <w:rStyle w:val="FootnoteCharacters"/>
          <w:rStyle w:val="FootnoteAnchor"/>
        </w:rPr>
        <w:footnoteReference w:id="57"/>
      </w:r>
      <w:r>
        <w:rPr/>
        <w:t>.</w:t>
      </w:r>
    </w:p>
    <w:p>
      <w:pPr>
        <w:pStyle w:val="Normal"/>
        <w:ind w:firstLine="720"/>
        <w:jc w:val="both"/>
        <w:rPr/>
      </w:pPr>
      <w:r>
        <w:rPr/>
        <w:t>Ese fracaso, y los tejemanejes que lo causaron, conmovieron dolorosamente al conjunto de la congregación. El Superior General se creyó en el deber de tranquilizar las conciencias mediante la circular del 14 de abril de 1858</w:t>
      </w:r>
      <w:r>
        <w:rPr>
          <w:rStyle w:val="FootnoteCharacters"/>
          <w:rStyle w:val="FootnoteAnchor"/>
        </w:rPr>
        <w:footnoteReference w:id="58"/>
      </w:r>
      <w:r>
        <w:rPr/>
        <w:t>, que daba al Instituto el texto de una carta enviada por el Hermano Exupère una semana antes.</w:t>
      </w:r>
    </w:p>
    <w:p>
      <w:pPr>
        <w:pStyle w:val="Normal"/>
        <w:ind w:firstLine="720"/>
        <w:jc w:val="both"/>
        <w:rPr/>
      </w:pPr>
      <w:r>
        <w:rPr/>
        <w:t>El Procurador General había, por algún tiempo, dejado de lado sus ocupaciones habituales para visitar las casas de Terano y de Atri, en los Abruzos. Informado de las “inquietudes” que iban tomando consistencia “a propósito de las comunidades del Estado Pontificio”, volvía a Roma y solicitaba audiencia al Santo Padre. El Hermano Floride le acompañaba en esa gestión.</w:t>
      </w:r>
    </w:p>
    <w:p>
      <w:pPr>
        <w:pStyle w:val="Normal"/>
        <w:ind w:firstLine="720"/>
        <w:jc w:val="both"/>
        <w:rPr/>
      </w:pPr>
      <w:r>
        <w:rPr/>
        <w:t xml:space="preserve">Pío IX les ofreció una bondadosa acogida. No creía que los Lasalianos hubiesen desmerecido en nada; el establecimiento </w:t>
      </w:r>
      <w:r>
        <w:rPr>
          <w:i/>
        </w:rPr>
        <w:t>dei Monti</w:t>
      </w:r>
      <w:r>
        <w:rPr/>
        <w:t xml:space="preserve">, como los de la Trinità, de Castelgandolfo, de Orvieto, habían probado sus beneficios. En cuanto al asunto en litigio, “las explicaciones” que el Hermano Exupère se atrevió a suministrarle merecieron un </w:t>
      </w:r>
      <w:r>
        <w:rPr>
          <w:i/>
        </w:rPr>
        <w:t>satisfecit</w:t>
      </w:r>
      <w:r>
        <w:rPr/>
        <w:t xml:space="preserve"> que sirvió de conclusión al desagradable episodio.</w:t>
      </w:r>
    </w:p>
    <w:p>
      <w:pPr>
        <w:pStyle w:val="Normal"/>
        <w:ind w:firstLine="720"/>
        <w:jc w:val="both"/>
        <w:rPr/>
      </w:pPr>
      <w:r>
        <w:rPr/>
        <w:t xml:space="preserve">Nuestros carísimos Hermanos pueden estar tranquilos: “Nuestra posición en Roma no ha cambiado para nada” Con esas palabras se terminaba la relación oficial de la entrevista. De hecho, la benevolencia del Soberano Pontífice no cesó más. El Hermano Philippe recibió, como sabemos, sus manifestaciones, cada vez que acudió </w:t>
      </w:r>
      <w:r>
        <w:rPr>
          <w:i/>
        </w:rPr>
        <w:t>ad limina Petri.</w:t>
      </w:r>
      <w:r>
        <w:rPr/>
        <w:t xml:space="preserve"> Sus delegados obtuvieron algo más que buenas palabras: el Papa encontraba las ocasiones de recompensar su celo.</w:t>
      </w:r>
    </w:p>
    <w:p>
      <w:pPr>
        <w:pStyle w:val="Normal"/>
        <w:ind w:firstLine="720"/>
        <w:jc w:val="both"/>
        <w:rPr/>
      </w:pPr>
      <w:r>
        <w:rPr/>
        <w:t>Al Hermano Exupère, llamado a Francia el 20 de mayo de 1859, le sucedió el Hermano Anaclet, antiguo maestro del pensionado de Passy y a partir de Navidad del 1856 prodirector de La Madonna dei Monti. Convertido en jefe de esa comunidad, a la vez que ejercía las demás funciones de su predecesor, el simpático religioso obtuvo fácil acceso al  Vaticano, hasta su muerte en 1870. Y le fueron concedidos subsidios anuales para la casa francesa</w:t>
      </w:r>
      <w:r>
        <w:rPr>
          <w:rStyle w:val="FootnoteCharacters"/>
          <w:rStyle w:val="FootnoteAnchor"/>
        </w:rPr>
        <w:footnoteReference w:id="5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urante este periodo, otra obra se desarrollaba y, sin conocer, serios impedimentos, iba a encaminarse hacia la prosperidad. Totalmente francesa en su origen, lo seguiría siendo en su conjunto hasta el final del siglo y conservaría incluso más allá, muchas huellas de su fisonomía primitiva.</w:t>
      </w:r>
    </w:p>
    <w:p>
      <w:pPr>
        <w:pStyle w:val="Normal"/>
        <w:ind w:firstLine="720"/>
        <w:jc w:val="both"/>
        <w:rPr/>
      </w:pPr>
      <w:r>
        <w:rPr/>
        <w:t>La institución va asociada a la actividad de algunos hombres -  del mundo laico o del clero - que, alejados de su patria, pero sin por ello sentirse extranjeros en la capital del mundo cristiano, se las ingeniaban para consolidar sus posiciones nacionales en medio del pueblo de Roma. Los principales entre ellos administraban las “instituciones piadosas”, iglesias, capillas, hogares de ciencia teológica y de educación religiosa, creados, a lo largo del tiempo, por sus antepasados</w:t>
      </w:r>
      <w:r>
        <w:rPr>
          <w:rStyle w:val="FootnoteCharacters"/>
          <w:rStyle w:val="FootnoteAnchor"/>
        </w:rPr>
        <w:footnoteReference w:id="60"/>
      </w:r>
      <w:r>
        <w:rPr/>
        <w:t>.</w:t>
      </w:r>
    </w:p>
    <w:p>
      <w:pPr>
        <w:pStyle w:val="Normal"/>
        <w:ind w:firstLine="720"/>
        <w:jc w:val="both"/>
        <w:rPr/>
      </w:pPr>
      <w:r>
        <w:rPr/>
        <w:t>La influencia predominante, adquirida por su país después de la expedición de 1849, hacía necesaria, más que nunca, su misión, a la vez que le abría un campo particularmente amplio. No podían desinteresarse de las necesidades espirituales, intelectuales, morales, de las familias que habían acompañado a Italia a sus jefes: oficiales, suboficiales, funcionarios, todo el personal, dirigente o subalterno, del cuerpo de ocupación.</w:t>
      </w:r>
    </w:p>
    <w:p>
      <w:pPr>
        <w:pStyle w:val="Normal"/>
        <w:ind w:firstLine="720"/>
        <w:jc w:val="both"/>
        <w:rPr/>
      </w:pPr>
      <w:r>
        <w:rPr/>
        <w:t>Por esa razón se dirigieron a los Hermanos de las Escuelas Cristianas, solicitándoles la instrucción de los hijos de los militares, en la lengua materna y según los métodos practicados en el territorio de Francia. El embajador, Sr. de Rayneval, aplaudió dicha resolución, le concedió su apoyo sin reservas, y todo el peso de su autoridad.</w:t>
      </w:r>
    </w:p>
    <w:p>
      <w:pPr>
        <w:pStyle w:val="Normal"/>
        <w:ind w:firstLine="720"/>
        <w:jc w:val="both"/>
        <w:rPr/>
      </w:pPr>
      <w:r>
        <w:rPr/>
        <w:t>En la fecha del 16 de agosto de 1850, las actas de la comisión de las instituciones piadosas contienen estas líneas: “La diputación..., con el fin de colaborar en la educación de los jóvenes de la colonia francesa,... sale fiadora del pago de los honorarios anuales de dos Hermanos que, llamados del territorio nacional, estarán encargados de una casa de enseñanza primaria”</w:t>
      </w:r>
      <w:r>
        <w:rPr>
          <w:rStyle w:val="FootnoteCharacters"/>
          <w:rStyle w:val="FootnoteAnchor"/>
        </w:rPr>
        <w:footnoteReference w:id="61"/>
      </w:r>
      <w:r>
        <w:rPr/>
        <w:t>.</w:t>
      </w:r>
    </w:p>
    <w:p>
      <w:pPr>
        <w:pStyle w:val="Normal"/>
        <w:ind w:firstLine="720"/>
        <w:jc w:val="both"/>
        <w:rPr/>
      </w:pPr>
      <w:r>
        <w:rPr/>
        <w:t xml:space="preserve">Se encontró un local en la </w:t>
      </w:r>
      <w:r>
        <w:rPr>
          <w:i/>
        </w:rPr>
        <w:t>via dei Crociferi:</w:t>
      </w:r>
      <w:r>
        <w:rPr/>
        <w:t xml:space="preserve"> el antiguo monasterio de los clérigos regulares de San Francisco Carcciolo. Ese viejo asilo de penitencia y de oración encajará perfectamente con la abnegación de los Lasalianos.</w:t>
      </w:r>
    </w:p>
    <w:p>
      <w:pPr>
        <w:pStyle w:val="Normal"/>
        <w:ind w:firstLine="720"/>
        <w:jc w:val="both"/>
        <w:rPr/>
      </w:pPr>
      <w:r>
        <w:rPr/>
        <w:t>“</w:t>
      </w:r>
      <w:r>
        <w:rPr/>
        <w:t>El nuevo establecimiento completa la feliz solución acordada a propósito del Vicariato General, escribía el Hermano Leufroy al Hermano Asistente Abdon</w:t>
      </w:r>
      <w:r>
        <w:rPr>
          <w:rStyle w:val="FootnoteCharacters"/>
          <w:rStyle w:val="FootnoteAnchor"/>
        </w:rPr>
        <w:footnoteReference w:id="62"/>
      </w:r>
      <w:r>
        <w:rPr/>
        <w:t>. Es un hermoso convento que se nos concede, con iglesia, claustro, pequeño jardín. Se nos permitirá tener un mediopensionado e incluso un cierto número de pensionistas. Una calle nos separa de la Fuente de Trevi. Muy cerca se extiende una pequeña plaza... Hay que pensar en enviarle buen personal al Hermano Exupère...”</w:t>
      </w:r>
    </w:p>
    <w:p>
      <w:pPr>
        <w:pStyle w:val="Normal"/>
        <w:ind w:firstLine="720"/>
        <w:jc w:val="both"/>
        <w:rPr/>
      </w:pPr>
      <w:r>
        <w:rPr/>
        <w:t>En efecto, la casa recibirá una comunidad que dependerá del Procurador General ante la Santa Sede. Y, para dirigirla, se elegirá a un religioso muy apropiado para contentar el corazón del Hermano Leufroy: se trata del subdirector de la Inmaculada Concepción de Béziers, maestro bien conocido por el Visitador Apostólico.</w:t>
      </w:r>
    </w:p>
    <w:p>
      <w:pPr>
        <w:pStyle w:val="Normal"/>
        <w:ind w:firstLine="720"/>
        <w:jc w:val="both"/>
        <w:rPr/>
      </w:pPr>
      <w:r>
        <w:rPr/>
        <w:t>Charles-Josep Perrier - el Hermano Siméon - nació en 1814, en Bourg-Saint-Andéol, en el Vivarais. Siendo joven, se edificaba con las lecciones de su conciudadano, Marie-Joseph Chiron, que más adelante fundará dos congregaciones hospitalarias, luego llevará sobre el monte Canigou, en Roussillon, la existencia de un santo eremita. El hermano menor de ese sacerdote, Vincent-Calixte, entró en el Instituto del Sr. de La Salle bajo el nombre del Hermano Prime; también él dejará el recuerdo de heroicas virtudes</w:t>
      </w:r>
      <w:r>
        <w:rPr>
          <w:rStyle w:val="FootnoteCharacters"/>
          <w:rStyle w:val="FootnoteAnchor"/>
        </w:rPr>
        <w:footnoteReference w:id="63"/>
      </w:r>
      <w:r>
        <w:rPr/>
        <w:t xml:space="preserve">. </w:t>
      </w:r>
    </w:p>
    <w:p>
      <w:pPr>
        <w:pStyle w:val="Normal"/>
        <w:ind w:firstLine="720"/>
        <w:jc w:val="both"/>
        <w:rPr/>
      </w:pPr>
      <w:r>
        <w:rPr/>
        <w:t>Con siete años de diferencia, Perrier sigue el ejemplo del segundo Chiron; es novicio en la ciudad de Aviñón, donde tantos discípulos del gran Fundador se beneficiaron de la formación más sólida. Ya, en 1834, se revelaron su inteligencia bien equilibrada, su voluntad poderosa. El Hermano Laurent, Visitador del distrito, lo emplea en las escuelas de Aviñón: con tal éxito que los alumnos del Hermano Siméon conservarán, toda su vida, memoria de la “fascinación” ejercida por el ardiente profesor. Éste obtiene de ellos rápidos progresos, y sin prejuicio de sus deberes esenciales, trabaja en ampliar su ciencia personal. Un vivo espíritu religioso anima y sostiene sus esfuerzos</w:t>
      </w:r>
      <w:r>
        <w:rPr>
          <w:rStyle w:val="FootnoteCharacters"/>
          <w:rStyle w:val="FootnoteAnchor"/>
        </w:rPr>
        <w:footnoteReference w:id="64"/>
      </w:r>
      <w:r>
        <w:rPr/>
        <w:t>.</w:t>
      </w:r>
    </w:p>
    <w:p>
      <w:pPr>
        <w:pStyle w:val="Normal"/>
        <w:ind w:firstLine="720"/>
        <w:jc w:val="both"/>
        <w:rPr/>
      </w:pPr>
      <w:r>
        <w:rPr/>
        <w:t>Los superiores le proponen un campo de conquista más amplio. En 1840, lo encontramos bajo las órdenes del Hermano Leufroy, entonces director del centro educativo de Béziers que se erige como prototipo de los grandes pensionados lasalianos. Allí, su colaboración es apreciada. Maestro de la primera clase, formador de sabios y brillantes jóvenes - un Adrien Mas, futuro Hermano Exupérien, un Albert Bruny, futuro Hermano Louis-de-Poissy - se le confía el puesto de subdirector: allí, asume con soltura amplias responsabilidades, mientras se prolongan las misiones lejanas del Hermano Leufroy.</w:t>
      </w:r>
    </w:p>
    <w:p>
      <w:pPr>
        <w:pStyle w:val="Normal"/>
        <w:ind w:firstLine="720"/>
        <w:jc w:val="both"/>
        <w:rPr/>
      </w:pPr>
      <w:r>
        <w:rPr/>
        <w:t>Roma restituye a Béziers el enviado del Hermano Philippe; y Béziers cede a Roma su subdirector muy estimado. Un joven profesor de letras, educado también en el Languedoc acompaña al Hermano Siméon a Italia</w:t>
      </w:r>
      <w:r>
        <w:rPr>
          <w:rStyle w:val="FootnoteCharacters"/>
          <w:rStyle w:val="FootnoteAnchor"/>
        </w:rPr>
        <w:footnoteReference w:id="65"/>
      </w:r>
      <w:r>
        <w:rPr/>
        <w:t>.</w:t>
      </w:r>
    </w:p>
    <w:p>
      <w:pPr>
        <w:pStyle w:val="Normal"/>
        <w:ind w:firstLine="720"/>
        <w:jc w:val="both"/>
        <w:rPr/>
      </w:pPr>
      <w:r>
        <w:rPr/>
        <w:t xml:space="preserve">Traslado definitivo para el ribereño del Ródano, después de un decenio sobre la colina de Béziers. Charles-Joseph Perrier abandona Francia, en la madurez de su edad. Hacia su tierra natal no podrá volver a dirigir más que miradas de lejana ternura. Su noble prestancia, su majestuoso rostro se enmarcarán en adelante, hasta un final de octogenario, en el decorado de las basílicas y los palacios del Tíber. </w:t>
      </w:r>
    </w:p>
    <w:p>
      <w:pPr>
        <w:pStyle w:val="Normal"/>
        <w:ind w:firstLine="720"/>
        <w:jc w:val="both"/>
        <w:rPr/>
      </w:pPr>
      <w:r>
        <w:rPr/>
        <w:t>Estamos en el mes de noviembre de 1851. La ciudad se presenta al viajero con la gracia del final de estación, en la armonía  de sus colores otoñales. Se adapta prontamente al ambiente, al ritmo de la vida, de las relaciones, de las solemnidades romanas; el hombre del Sur de Francia respira también aquí los aires del Mediterráneo; el lenguaje italiano no pierde su soltura sobre los labios de un occitano.</w:t>
      </w:r>
    </w:p>
    <w:p>
      <w:pPr>
        <w:pStyle w:val="Normal"/>
        <w:ind w:firstLine="720"/>
        <w:jc w:val="both"/>
        <w:rPr/>
      </w:pPr>
      <w:r>
        <w:rPr/>
        <w:t>En La Madonna dei Monti, donde desciende primeramente el Hermano Siméon, su compatriota y antiguo colega el Hermano Exupère le reserva una calurosa acogida. Hace once meses, que se han abierto dos clases, en via dei Crociferi; el Procurador General ha podido garantizar su funcionamiento. La obra, sin embargo, sigue en estado de germen, ocupa muy poco lugar como para llamar la atención.</w:t>
      </w:r>
    </w:p>
    <w:p>
      <w:pPr>
        <w:pStyle w:val="Normal"/>
        <w:ind w:firstLine="720"/>
        <w:jc w:val="both"/>
        <w:rPr/>
      </w:pPr>
      <w:r>
        <w:rPr/>
        <w:t xml:space="preserve">Su fisonomía cambiará a partir de la instalación del nuevo maestro. Lo alumnos se vuelven más numerosos; los estudios toman auge. El buen trabajo realizado durante el año 1852 anima a los Hermanos a ampliar su actuación. Unas adaptaciones en el edificio permiten alojar a los profesores, que hasta entonces vivían en otras comunidades, y recibir algunos internos. </w:t>
      </w:r>
    </w:p>
    <w:p>
      <w:pPr>
        <w:pStyle w:val="Normal"/>
        <w:ind w:firstLine="720"/>
        <w:jc w:val="both"/>
        <w:rPr/>
      </w:pPr>
      <w:r>
        <w:rPr/>
        <w:t>En adelante, se han ganado toda la confianza de la colonia Francesa. El Sr. de Rayneval aporta una ayuda preciosa, por medio de créditos que obtiene de su gobierno. Y he aquí que familias de diversas nacionalidades solicitan la satisfacción de enviar sus hijos a la nueva escuela. El embajador, concede a título excepcional, dos, tres, cuatro admisiones. Puerta angosta por la que se deslizan los privilegiados. Un poco de tiempo más, y será una apertura de par en par.</w:t>
      </w:r>
    </w:p>
    <w:p>
      <w:pPr>
        <w:pStyle w:val="Normal"/>
        <w:ind w:firstLine="720"/>
        <w:jc w:val="both"/>
        <w:rPr/>
      </w:pPr>
      <w:r>
        <w:rPr/>
        <w:t>Cuando comienzan los cursos de 1857-1858, el elemento no francés ocupa ya posiciones sólidas: se cuentan, entre los escolares recientemente inscritos, ocho italianos y otros veintidós de diversas nacionalidades. Los romanos de la aristocracia y de la burguesía muestran una verdadera premura por solicitar plaza, en una casa tan sabiamente dirigida.</w:t>
      </w:r>
    </w:p>
    <w:p>
      <w:pPr>
        <w:pStyle w:val="Normal"/>
        <w:ind w:firstLine="720"/>
        <w:jc w:val="both"/>
        <w:rPr/>
      </w:pPr>
      <w:r>
        <w:rPr/>
        <w:t>La lengua del país no queda excluida de la enseñanza. Pero se da por entendido - y el éxito prueba el valor del sistema, revela los sentimientos de la clientela - que la educación, la cultura general, los programas de estudio se rigen por las ideas y las costumbres de Francia. El cuerpo profesoral se recluta en los distritos transalpinos, principalmente en el de Béziers: personal que entiende de maravilla su papel a la vez religioso y patriótico; personal muy capacitado: a partir de 1858, ya no será únicamente una enseñanza primaria lo que se dará bajo las directivas del Hermano Siméon; la institución de la “Fontana di Trevi” toma aires de colegio.</w:t>
      </w:r>
    </w:p>
    <w:p>
      <w:pPr>
        <w:pStyle w:val="Normal"/>
        <w:ind w:firstLine="720"/>
        <w:jc w:val="both"/>
        <w:rPr/>
      </w:pPr>
      <w:r>
        <w:rPr/>
        <w:t>En esa fecha, ya asisten 173 niños y jóvenes, dos terceras partes de ellos franceses. El número de los internos llega al centenar. Están muy apretados en el viejo monasterio. La obra floreciente necesita más espacio y mejor aspecto. El jefe responsable posee el don de gentes que facilitará las transformaciones. A partir de 1856, añade a sus cargos el título de consultor del Hermano Vicario General: después del descenso del Hermano Léandre, su nombre ha sido propuesto a la Santa Sede; fue aceptado, el 5 de diciembre</w:t>
      </w:r>
      <w:r>
        <w:rPr>
          <w:rStyle w:val="FootnoteCharacters"/>
          <w:rStyle w:val="FootnoteAnchor"/>
        </w:rPr>
        <w:footnoteReference w:id="66"/>
      </w:r>
      <w:r>
        <w:rPr/>
        <w:t>. ¡En la ciudad se ve rodeado de simpatías! ¡Sus alumnos le demuestran su afecto! Despliega la habilidad de un gran negociador, con mucha amabilidad, tacto y una inalterable desenvoltura. Presta mil servicios, su sonrisa acompaña promesas que serán mantenidas. Se desvive, a veces hasta el exceso. Las esferas religiosas no le escatiman la estima; ha conquistado a Mons. de Ségur, quien como auditor de la Rota desde 1852, se ha interesado, desde el comienzo, en la actividad del Hermano Siméon, y se ha establecido como capellán de la escuela. El recuerdo de ese admirable director espiritual será siempre apreciado allí. Atacado de ceguera, el prelado deberá renunciar a sus funciones. Pero el celo y la entrega, de cuyo beneficio tantas otras almas se habrán beneficiado, habrán contribuido poderosamente a la orientación del pensionado. Después de él, el establecimiento francés se honrará al inscribir en la lista de los capellanes a personalidades en proceso de llegar a ser ilustres: el Padre de La Tour d’Auvergne, los futuros cardenales Place y Lavigerie...</w:t>
      </w:r>
    </w:p>
    <w:p>
      <w:pPr>
        <w:pStyle w:val="Normal"/>
        <w:ind w:firstLine="720"/>
        <w:jc w:val="both"/>
        <w:rPr/>
      </w:pPr>
      <w:r>
        <w:rPr/>
        <w:t>Entre las gentes de mundo, la reputación del hombre que ha sabido organizar tan bien la enseñanza de sus jóvenes compatriotas, extendido tan brillantemente el campo moral de su Instituto y de su nación, se impone más que nunca, al termino de los primeros siete años de trabajo. El duque de Gramont, que representa al emperador Napoleón III ante Pío IX en 1858, manifiesta al Lasaliano unas consideraciones muy sinceras. Por intermedio de ese gran señor será como el Hermano Simeón pueda alquilar, en piazza Poli, el primer piso del palacio de don Antonio Boncompagni Ludovisi, príncipe de Piombino. Profesores y alumnos se trasladan allí: “Colegio Poli”, bajo ese nombre, la fundación franco-romana será conocida durante el segundo periodo de su existenc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os Estados de la Iglesia, entre 1850 y 1859, gozan de una relativa calma. Si el futuro permanece cargado de nubes, aunque las aspiraciones unitarias amenazan siempre el poder temporal del Pontífice y se asocian al continuo trabajo de la Revolución, el fracaso de Mazzini y de Garibaldi ha sido demasiado grave como para no ocasionar algunos arrepentimientos y cansancios. Sobre las costas del Adriático los austriacos montan guardia. En el Lazio, la presencia de un ejército francés asegura la paz. Por más molesta que parezca la protección de las bayonetas extranjeras, el Papa, no obstante reina y gobierna. Tiene ganada absolutamente la fidelidad de los católicos; Pío IX se ve cada vez más considerado, más y más amado por todos aquellos que profesan la fe integral. La nobleza de su carácter, la grandeza de su alma, el atractivo que se desprende de toda su persona confieren a la Santa Sede un nuevo prestigio: raramente, en los siglos anteriores, la más eminente de las autoridades espirituales ha encontrado, en el ejercicio de su misión, tan pocos obstáculos. La ley que llega de Roma es recibida con entera obediencia, incluso con entusiasmo, en el universo cristiano. Para el Vicario de Jesucristo, el 8 de diciembre de 1854, es un día triunfal, cuando proclama el dogma de la Inmaculada Concepción: aclamaciones de reconocimiento responden a su gesto de infalible Pastor. El episcopado se congrega en torno a la cátedra de Pedro. Y, como los viajes </w:t>
      </w:r>
      <w:r>
        <w:rPr>
          <w:i/>
        </w:rPr>
        <w:t>ad limina,</w:t>
      </w:r>
      <w:r>
        <w:rPr/>
        <w:t xml:space="preserve"> las peregrinaciones se multiplican. Un irresistible impulso guía a las multitudes hacia su Jefe, suscita para el Santo Padre los más abnegados, los más valientes defensores. La Ciudad de Dios, en esos días que pronto van a desvanecerse, brilla ante los ojos del mundo, con un resplandor sin igual. Louis Veuillot celebra su encanto y su gloria, respira su “perfume”.</w:t>
      </w:r>
    </w:p>
    <w:p>
      <w:pPr>
        <w:pStyle w:val="Normal"/>
        <w:ind w:firstLine="720"/>
        <w:jc w:val="both"/>
        <w:rPr/>
      </w:pPr>
      <w:r>
        <w:rPr/>
        <w:t>Por eso las tareas fecundas pueden tener continuidad. Hemos aludido a las del Hermano Siméon. La emulación de los Hermanos italianos no quiera quedarse atrás. Se dedican a nuevos emprendimientos. En 1852, Acquapendente posee su escuela cristiana; en 1854 y 1855, Soriano y Civitavecchia abren las suyas; una cuarta, con un destino muy breve, nacerá en 1859 en Forli</w:t>
      </w:r>
      <w:r>
        <w:rPr>
          <w:rStyle w:val="FootnoteCharacters"/>
          <w:rStyle w:val="FootnoteAnchor"/>
        </w:rPr>
        <w:footnoteReference w:id="67"/>
      </w:r>
      <w:r>
        <w:rPr/>
        <w:t>.</w:t>
      </w:r>
    </w:p>
    <w:p>
      <w:pPr>
        <w:pStyle w:val="Normal"/>
        <w:ind w:firstLine="720"/>
        <w:jc w:val="both"/>
        <w:rPr/>
      </w:pPr>
      <w:r>
        <w:rPr/>
        <w:t>En conjunto, los centros educativos ya fundados se mantienen. Únicamente desaparecen Foligno, que no ha podido reponerse del choque revolucionario, y Velletri, que ya no encuentra, después de 1850, la fuerza para sobrevivir</w:t>
      </w:r>
      <w:r>
        <w:rPr>
          <w:rStyle w:val="FootnoteCharacters"/>
          <w:rStyle w:val="FootnoteAnchor"/>
        </w:rPr>
        <w:footnoteReference w:id="68"/>
      </w:r>
      <w:r>
        <w:rPr/>
        <w:t xml:space="preserve">. Pero los Lasalianos de Loreto, al año siguiente, unen a las escuelas públicas la carga de un orfelinato creado por el muy caritativo Mons. Cristianopoli. Su celo desarrolla la obra del </w:t>
      </w:r>
      <w:r>
        <w:rPr>
          <w:i/>
        </w:rPr>
        <w:t xml:space="preserve">uomo di Dio: </w:t>
      </w:r>
      <w:r>
        <w:rPr/>
        <w:t>acoge, junto con los primeros beneficiarios, algunos hijos de los ciudadanos. Es un pequeño colegio que va tomando forma, hasta lograr, en 1858, su completa autonomía</w:t>
      </w:r>
      <w:r>
        <w:rPr>
          <w:rStyle w:val="FootnoteCharacters"/>
          <w:rStyle w:val="FootnoteAnchor"/>
        </w:rPr>
        <w:footnoteReference w:id="69"/>
      </w:r>
      <w:r>
        <w:rPr/>
        <w:t>.</w:t>
      </w:r>
    </w:p>
    <w:p>
      <w:pPr>
        <w:pStyle w:val="Normal"/>
        <w:ind w:firstLine="720"/>
        <w:jc w:val="both"/>
        <w:rPr/>
      </w:pPr>
      <w:r>
        <w:rPr/>
        <w:t xml:space="preserve">Castelgandolfo se gana el vivo afecto de Pío IX, después de la de Gregorio XVI. El Soberano Pontífice, durante sus vacaciones, conversa paternalmente con los maestros; los visita en sus clases; no se retira nunca sin dejar a los alumnos algunos pequeños regalos. Más generoso aún, para dar a la comunidad la alegría de la presencia sacramental y de una misa cotidiana a domicilio, durante su estancia de 1853, ordena transformar en capilla el atrio del </w:t>
      </w:r>
      <w:r>
        <w:rPr>
          <w:i/>
        </w:rPr>
        <w:t>palazzo</w:t>
      </w:r>
      <w:r>
        <w:rPr>
          <w:rStyle w:val="FootnoteCharacters"/>
          <w:rStyle w:val="FootnoteAnchor"/>
          <w:i/>
        </w:rPr>
        <w:footnoteReference w:id="70"/>
      </w:r>
      <w:r>
        <w:rPr>
          <w:i/>
        </w:rPr>
        <w:t>.</w:t>
      </w:r>
    </w:p>
    <w:p>
      <w:pPr>
        <w:pStyle w:val="Normal"/>
        <w:ind w:firstLine="720"/>
        <w:jc w:val="both"/>
        <w:rPr/>
      </w:pPr>
      <w:r>
        <w:rPr/>
        <w:t>Sobre el gris de las horas monótonas y de los humildes deberes se destacan algunos rostros puros. Así comienza a esbozarse la fisonomía del Hermano Antonino di María. Domenico Multon, un romano, que llegará a ser más tarde, y durante mucho tiempo, el director de Trinità dei Monti. De los bancos de esa misma escuela, donde aprendió las primeras letras, pasa al noviciado de Orvieto. Su fama de ciencia y de prudencia honra a sus formadores, y merecerá extenderse a lo lejos en su Congregación</w:t>
      </w:r>
      <w:r>
        <w:rPr>
          <w:rStyle w:val="FootnoteCharacters"/>
          <w:rStyle w:val="FootnoteAnchor"/>
        </w:rPr>
        <w:footnoteReference w:id="71"/>
      </w:r>
      <w:r>
        <w:rPr/>
        <w:t>.</w:t>
      </w:r>
    </w:p>
    <w:p>
      <w:pPr>
        <w:pStyle w:val="Normal"/>
        <w:ind w:firstLine="720"/>
        <w:jc w:val="both"/>
        <w:rPr/>
      </w:pPr>
      <w:r>
        <w:rPr/>
        <w:t>Más borroso aparece a primera vista, el papel del Hermano Luca-di-Gesù. No ocupará más que los puestos subalternos; pero, aunque desprovisto de los conocimientos indispensables para la enseñanza, predica con el ejemplo. “Hermano del temporal” en diversas casas, muestra una abnegación fuera de serie, un magnífico espíritu de fe y de oración; tiene talentos de apóstol, y las virtudes que practican los santos. ¡Qué paciente itinerario ha conducido hacia las cimas a ese pequeño oriundo del Benevento al que un hermano mayor maltrataba en su niñez, sometiéndolo a remendar el calzado, antes de transformarlo en criado agrícola! El pobre muchacho, no obstante, sueña con entrar en el Instituto. Se presenta a la comunidad que el arzobispo de Benevento ha instalado recientemente en esa ciudad. Primero hay que pulirlo un poco mediante tres años de instrucción elemental. Luego, en 1840, es admitido al noviciado. Sus compañeros lo tienen como modelo de fervor, al igual que sus cohermanos de Castelgandolfo, de San Salvatore o de Sinigaglia venerarán en el asignado a la cocina a un discípulo auténtico del Sr. de La Salle. Finalmente, durante un cuarto de siglo, Benevento recuperará a ese hijo digno de predilección</w:t>
      </w:r>
      <w:r>
        <w:rPr>
          <w:rStyle w:val="FootnoteCharacters"/>
          <w:rStyle w:val="FootnoteAnchor"/>
        </w:rPr>
        <w:footnoteReference w:id="72"/>
      </w:r>
      <w:r>
        <w:rPr/>
        <w:t xml:space="preserve">. </w:t>
      </w:r>
    </w:p>
    <w:p>
      <w:pPr>
        <w:pStyle w:val="Normal"/>
        <w:ind w:firstLine="720"/>
        <w:jc w:val="both"/>
        <w:rPr/>
      </w:pPr>
      <w:r>
        <w:rPr/>
        <w:t>Después de los peninsulares, nos encontramos con un saboyardo que pertenece casi por entero a Italia. Se llama Lumel, nació en Moutiers del Tarantaise, el 23 de mayo de 1817. Los Hermanos de Turín lo acogen entre sus alumnos; el Hermano Giuseppe-Maria lo tuvo como novicio. Se inició como maestro en Bolsena, enseñó también en Roma. Pero será en otro lugar donde dará su verdadera talla. Será la ilustración de la escuela Santa Sofía de Benevento, de la cual Luca parecerá ser el ángel tutelar. Una obediencia lo traslada allí en 1842: el establecimiento estaba viniendo a menos entonces. Antonio Lumel no tarda en suceder al Hermano Anselme en el puesto de Director. Restaura las tradiciones de trabajo y de piedad. Maestro hábil, organizador lúcido y vigoroso, se impone a la opinión. Autoridades civiles y clero establecen con él relaciones muy cordiales. Obtiene un gran éxito con el curso gratuito de dibujo que inaugura en 1843. El Hermano Antonio forma una pléyade de artistas y de calígrafos extremadamente apreciados. La obra, a pesar de las satisfacciones que de ella obtienen los habitantes, desaparece en las conmociones de 1860. No sucederá lo mismo con las clases de la escuela. El director conserva la solidez de las rocas de su país natal. Lo juzgaremos en el momento oportuno</w:t>
      </w:r>
      <w:r>
        <w:rPr>
          <w:rStyle w:val="FootnoteCharacters"/>
          <w:rStyle w:val="FootnoteAnchor"/>
        </w:rPr>
        <w:footnoteReference w:id="73"/>
      </w:r>
      <w:r>
        <w:rPr/>
        <w:t>.</w:t>
      </w:r>
    </w:p>
    <w:p>
      <w:pPr>
        <w:pStyle w:val="Normal"/>
        <w:ind w:firstLine="720"/>
        <w:jc w:val="both"/>
        <w:rPr/>
      </w:pPr>
      <w:r>
        <w:rPr/>
        <w:t>Los Lasalianos de quienes estamos hablando prosiguen su carrera más allá del pontificado de Pío IX y del reinado de Victor-Enmanuel II, rey de Italia. Otros nombres se unirán a los suyos, en tiempos menos antiguos. Y ciertamente, podríamos citar ya desde ahora varios religiosos que podrían compararse con sus maestros. Aparecerían a plena luz virtudes de igual valor. Para no alargar el palmarés, terminemos aquí con el Hermano Cherubino, que enseñó en la casa de San Antonio: “Por más de cincuenta años - dice una placa conmemorativa - fue el padre de los niños del pueblo”. Ese testimonio adquiere un valor especial por haber sido dado por los romanos, casi en nuestros días, a un educador de origen francés. El Hermano Cherubino se llamaba en el mundo, Fortuné de Virvent. Su apostolado fue tanto más eficaz, que este notable educador, para ganar las almas, se había identificado de maravilla con la lengua y el pensamiento italianos</w:t>
      </w:r>
      <w:r>
        <w:rPr>
          <w:rStyle w:val="FootnoteCharacters"/>
          <w:rStyle w:val="FootnoteAnchor"/>
        </w:rPr>
        <w:footnoteReference w:id="74"/>
      </w:r>
      <w:r>
        <w:rPr/>
        <w:t>.</w:t>
      </w:r>
    </w:p>
    <w:p>
      <w:pPr>
        <w:pStyle w:val="Normal"/>
        <w:ind w:firstLine="720"/>
        <w:jc w:val="both"/>
        <w:rPr/>
      </w:pPr>
      <w:r>
        <w:rPr/>
        <w:t>Son, además, numerosos los Hermanos que obtienen igualmente la gratitud del país de adopción. Los desacuerdos y las rivalidades humanas se funden ante la llama de la abnegación. Resulta una poderosa aleación de las cualidades nacionales.</w:t>
      </w:r>
    </w:p>
    <w:p>
      <w:pPr>
        <w:pStyle w:val="Normal"/>
        <w:ind w:firstLine="720"/>
        <w:jc w:val="both"/>
        <w:rPr/>
      </w:pPr>
      <w:r>
        <w:rPr/>
        <w:t>Así es como en el Capítulo General de 1858, reunido bajo la presidencia del Reverendísimo Hermano Philippe, vemos colaborar al Hermano Exupère, “delegado de la provincia francesa de los Estados Pontificios”, y a los Hermanos Floride y Romualdo, “delegados de la provincia italiana” que conforman el Vicariato</w:t>
      </w:r>
      <w:r>
        <w:rPr>
          <w:rStyle w:val="FootnoteCharacters"/>
          <w:rStyle w:val="FootnoteAnchor"/>
        </w:rPr>
        <w:footnoteReference w:id="75"/>
      </w:r>
      <w:r>
        <w:rPr/>
        <w:t>. Unos y otros aportan una voluntad, una lealtad semejantes al servicio de su congregación, siempre animada por el espíritu del Fundador, siempre muy fiel a la Sede Apostólic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e Capítulo, el Piamonte se encontraba representado por los Hermanos Théoger y Michele; Parma y Modena delegaban al Hermano Hervé-de-la-Croix. No hemos olvidado en absoluto, sin duda, el papel de primer nivel desempeñado por el Hermano Hervé bajo los generalatos precedentes</w:t>
      </w:r>
      <w:r>
        <w:rPr>
          <w:rStyle w:val="FootnoteCharacters"/>
          <w:rStyle w:val="FootnoteAnchor"/>
        </w:rPr>
        <w:footnoteReference w:id="76"/>
      </w:r>
      <w:r>
        <w:rPr/>
        <w:t>. Encontrarrmos nuevamente a ese gran religioso. Las fisonomías de sus dos colegas aparecerán a continuación en estos relatos.</w:t>
      </w:r>
    </w:p>
    <w:p>
      <w:pPr>
        <w:pStyle w:val="Normal"/>
        <w:ind w:firstLine="720"/>
        <w:jc w:val="both"/>
        <w:rPr/>
      </w:pPr>
      <w:r>
        <w:rPr/>
        <w:t>Desde 1830, y hasta 1844, el Visitador que reside en Turín es el Hermano Anthelme. Un trabajo de catorce años ha desarrollado la provincia lasaliana. Rey, obispos, magistrados provocan y secundan el esfuerzo de los educadores. Parecen abrirse amplias perspectivas.</w:t>
      </w:r>
    </w:p>
    <w:p>
      <w:pPr>
        <w:pStyle w:val="Normal"/>
        <w:ind w:firstLine="720"/>
        <w:jc w:val="both"/>
        <w:rPr/>
      </w:pPr>
      <w:r>
        <w:rPr/>
        <w:t>Carlo Alberto, ascendido al trono de Cerdeña en 1831, se mostró, desde el principio de su reinado, favorable a los maestros cristianos</w:t>
      </w:r>
      <w:r>
        <w:rPr>
          <w:rStyle w:val="FootnoteCharacters"/>
          <w:rStyle w:val="FootnoteAnchor"/>
        </w:rPr>
        <w:footnoteReference w:id="77"/>
      </w:r>
      <w:r>
        <w:rPr/>
        <w:t>. En 1837, quiso ofrecer su colaboración a los genoveses. Le conviene actuar con una particular solicitud hacia una ciudad que se resigna con dificultad a la pérdida de su gloriosa independencia y añora la época de sus doges. Por clara invitación del príncipe, ella negocia  con el apoderado de la Casa Madre. Se realiza un acuerdo: siete Hermanos llegan a Génova, durante el mes de noviembre. Modestos inicios, pero suficientemente felices para que sean posibles futuros crecimientos.</w:t>
      </w:r>
    </w:p>
    <w:p>
      <w:pPr>
        <w:pStyle w:val="Normal"/>
        <w:ind w:firstLine="720"/>
        <w:jc w:val="both"/>
        <w:rPr/>
      </w:pPr>
      <w:r>
        <w:rPr/>
        <w:t>El feudo hereditario de la monarquía no podría ver en la obra de Juan Bautista de La Salle una importación del extranjero. Saboya ha hecho conocer al Piamonte los discípulos del santo sacerdote. Y son prelados saboyanos quienes los van a llamar a Pignerol.</w:t>
      </w:r>
    </w:p>
    <w:p>
      <w:pPr>
        <w:pStyle w:val="Normal"/>
        <w:ind w:firstLine="720"/>
        <w:jc w:val="both"/>
        <w:rPr/>
      </w:pPr>
      <w:r>
        <w:rPr/>
        <w:t>En la vieja fortaleza subalpina, un antiguo cura de la catedral de Chambéry era obispo antes de 1832. Mons. Joseph Rey - así se llamaba - defendió la causa de la enseñanza religiosa con una infatigable perseverancia. Primeramente chocó con los prejuicios del ministro Roget de Cholex. La llegada de Carlo Alberto dio nuevas energías a sus esperanzas: en el palacio real, se daba oídos a sus solicitudes a propósito de las congregaciones.</w:t>
      </w:r>
    </w:p>
    <w:p>
      <w:pPr>
        <w:pStyle w:val="Normal"/>
        <w:ind w:firstLine="720"/>
        <w:jc w:val="both"/>
        <w:rPr/>
      </w:pPr>
      <w:r>
        <w:rPr/>
        <w:t>El terreno había recibido preparación útil cuando Mons. Rey debió abandonar Pignerol para ocupar la sede de Annecy. Su sucesor, Mons. André Charvaz, también oriundo de las regiones de habla francesa, alimentaba los mismos sentimientos. Sus estrechas relaciones con la dinastía contribuían a fortificar su autoridad episcopal. Antaño, el príncipe de Carignan lo elegía como preceptor de sus hijos: el mayor de los alumnos del Padre Charvaz era en adelante el heredero de la corona.</w:t>
      </w:r>
    </w:p>
    <w:p>
      <w:pPr>
        <w:pStyle w:val="Normal"/>
        <w:ind w:firstLine="720"/>
        <w:jc w:val="both"/>
        <w:rPr/>
      </w:pPr>
      <w:r>
        <w:rPr/>
        <w:t>El agradecimiento paterno influía a favor de las intenciones del nuevo obispo. Éste, de todas formas, se imponía a las consideraciones oficiales: escritor de talento, hábil administrador, hombre de Iglesia destinado a un brillante porvenir; en 1852, será promovido al arzobispado de Génova; Pío IX le manifestará la más viva estima.</w:t>
      </w:r>
    </w:p>
    <w:p>
      <w:pPr>
        <w:pStyle w:val="Normal"/>
        <w:ind w:firstLine="720"/>
        <w:jc w:val="both"/>
        <w:rPr/>
      </w:pPr>
      <w:r>
        <w:rPr/>
        <w:t>Es un honor para los Hermanos merecer el apoyo de semejantes personalidades. No obstante, el pastor de la diócesis no consigue su objetivo sino después de un prolongado itinerario: necesita convencer a la municipalidad de Pignerol. Las conversaciones se prolongan hasta 1839. Finalmente, Mons. Charvaz puede desear la venida de los tres maestros enviados por el Hermano Anthelme</w:t>
      </w:r>
      <w:r>
        <w:rPr>
          <w:rStyle w:val="FootnoteCharacters"/>
          <w:rStyle w:val="FootnoteAnchor"/>
        </w:rPr>
        <w:footnoteReference w:id="78"/>
      </w:r>
      <w:r>
        <w:rPr/>
        <w:t>.</w:t>
      </w:r>
    </w:p>
    <w:p>
      <w:pPr>
        <w:pStyle w:val="Normal"/>
        <w:ind w:firstLine="720"/>
        <w:jc w:val="both"/>
        <w:rPr/>
      </w:pPr>
      <w:r>
        <w:rPr/>
        <w:t>El Hermano Michele dirige el equipo. Ninguno era más digno de conquistar las simpatías de la jerarquía eclesiástica y de la población. Ofrecía todas las garantías de saber, de experiencia, de valor moral. Poseía la nobleza de la raza y del corazón. Su padre, Julien Orfei, ejerció las funciones de gonfalonero en Bolsena. El joven Francesco comenzó sus estudios en la escuela creada por Mons. Jean-Baptiste Lambruschini, los continuó en diversos colegios, y entró en el noviciado de Orvieto a la edad de dieciséis años. Aún no contaba más que dieciocho cuando, bajo el nombre de Hermano Michele, se convirtió en el alma de la escuela de Spoleto. Más adelante lo encontramos en las casas de Roma, Turín, Parma, profesor apreciado, religioso ejemplar. Los cuatro años que va a pasar en Pignerol bastarán  para establecer entre él y el obispo vínculos de verdadera amistad. En 1840, una carta pastoral del Mons. Charvaz, relativa a la educación, contiene el elogio de los queridos y bienhechores maestros</w:t>
      </w:r>
      <w:r>
        <w:rPr>
          <w:rStyle w:val="FootnoteCharacters"/>
          <w:rStyle w:val="FootnoteAnchor"/>
        </w:rPr>
        <w:footnoteReference w:id="79"/>
      </w:r>
      <w:r>
        <w:rPr/>
        <w:t xml:space="preserve">. </w:t>
      </w:r>
    </w:p>
    <w:p>
      <w:pPr>
        <w:pStyle w:val="Normal"/>
        <w:ind w:firstLine="720"/>
        <w:jc w:val="both"/>
        <w:rPr/>
      </w:pPr>
      <w:r>
        <w:rPr/>
        <w:t xml:space="preserve">La fundación de Verceil, que viene a continuación, muestra un conjunto de iniciativas prontamente llevadas a la práctica. Alguno clérigos y laicos teniendo al frente al arcipreste Pietro di Gaudenzi y al conde della Motta, solicitan al arzobispo su consentimiento para un proyecto de escuela. Mons. Alexandre Reminiac, márqués de Angennes, no solamente aprueba calurosamente, sino que promete gestiones personales ante la Corte de Turín. </w:t>
      </w:r>
    </w:p>
    <w:p>
      <w:pPr>
        <w:pStyle w:val="Normal"/>
        <w:ind w:firstLine="720"/>
        <w:jc w:val="both"/>
        <w:rPr/>
      </w:pPr>
      <w:r>
        <w:rPr/>
        <w:t>Ese prelado-noble es óptimamente conocido en la capital, donde nació en 1781, de una familia ilustre. Sus virtudes sacerdotales hacen resaltar el brillo de su blasón: se admira su desprendimiento, su celo, la pobreza a la que, por espíritu evangélico, se ha reducido voluntariamente. Cura de Vigone, obispo de Alexandria, antes de su traslado a Verceil, en todas partes ha dejado el recuerdo de un hombre santo.</w:t>
      </w:r>
    </w:p>
    <w:p>
      <w:pPr>
        <w:pStyle w:val="Normal"/>
        <w:ind w:firstLine="720"/>
        <w:jc w:val="both"/>
        <w:rPr/>
      </w:pPr>
      <w:r>
        <w:rPr/>
        <w:t>En sus impulsos, ninguna vacilación, ningún retroceso. A penas ha escrito al arcipreste cuando, el 1º de enero de 1841, pronuncia, en la iglesia metropolitana, una elocuente homilía para exhortar a sus diocesanos a hacer posible la obra que se le recomienda. Suscripciones, lotería, ventas de caridad, se trata de utilizar todos los medios.</w:t>
      </w:r>
    </w:p>
    <w:p>
      <w:pPr>
        <w:pStyle w:val="Normal"/>
        <w:ind w:firstLine="720"/>
        <w:jc w:val="both"/>
        <w:rPr/>
      </w:pPr>
      <w:r>
        <w:rPr/>
        <w:t>Los estatutos de una sociedad de accionistas son sometidos al gobierno, y legalizados en abril. La asamblea constitutiva tiene lugar, el 8 de mayo, en el palacio episcopal. La escuela se abre el 4 de noviembre. Mons. de Angennes notifica su instalación al síndico de la ciudad quien, el 18 de diciembre, expresa su total satisfacción</w:t>
      </w:r>
      <w:r>
        <w:rPr>
          <w:rStyle w:val="FootnoteCharacters"/>
          <w:rStyle w:val="FootnoteAnchor"/>
        </w:rPr>
        <w:footnoteReference w:id="80"/>
      </w:r>
      <w:r>
        <w:rPr/>
        <w:t>.</w:t>
      </w:r>
    </w:p>
    <w:p>
      <w:pPr>
        <w:pStyle w:val="Normal"/>
        <w:ind w:firstLine="720"/>
        <w:jc w:val="both"/>
        <w:rPr/>
      </w:pPr>
      <w:r>
        <w:rPr/>
        <w:t>La lectura de “patentes” de Carlo-Alberto nos descubre interesantes precisiones sobre las relaciones del poder civil y del poder religioso en materia de enseñanza: el documento oficial, con fecha del 18 de marzo de 1843, se refiere a las escuelas gratuitas de Chambéry. Entra exactamente en nuestro marco, puesto que Saboya pertenece aún durante diecisiete años al reino sardo.</w:t>
      </w:r>
    </w:p>
    <w:p>
      <w:pPr>
        <w:pStyle w:val="Normal"/>
        <w:ind w:firstLine="720"/>
        <w:jc w:val="both"/>
        <w:rPr/>
      </w:pPr>
      <w:r>
        <w:rPr/>
        <w:t>Se nombra una comisión “para la administración de los bienes de la Obra de los Hermanos”: estará presidida por el arzobispo de Chambéry, o en su ausencia uno de los vicarios generales. Incluirá a dos nobles síndicos de la ciudad, un miembro del Consejo Municipal..., un canónigo y otro eclesiástico”, ambos designados por el jefe de la diócesis. Pero ese comité local está bajo la vigilancia de los funcionarios de Turín, encargados de la “reforma” escolar</w:t>
      </w:r>
      <w:r>
        <w:rPr>
          <w:rStyle w:val="FootnoteCharacters"/>
          <w:rStyle w:val="FootnoteAnchor"/>
        </w:rPr>
        <w:footnoteReference w:id="81"/>
      </w:r>
      <w:r>
        <w:rPr/>
        <w:t>. Ya las preocupaciones de tipo pedagógico van apareciendo: estaremos atentos a ell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Hermano Anthelme una vez regresado a Francia, donde será en adelante uno de los Asistentes del Superior General, le sucede el Hermano Hervé-de-la-Croix. Un decenio fecundo en trabajos y también en pruebas, espera a ese enérgico jefe. Antes de entrar en los detalles de su administración, aclararemos aún su fisonomía por medio de una aproximación, que no resultará en modo alguno forzada, a un personaje resplandeciente con la aureola de la canonización.</w:t>
      </w:r>
    </w:p>
    <w:p>
      <w:pPr>
        <w:pStyle w:val="Normal"/>
        <w:ind w:firstLine="720"/>
        <w:jc w:val="both"/>
        <w:rPr/>
      </w:pPr>
      <w:r>
        <w:rPr/>
        <w:t>En 1845, Don Bosco, ya educador y apóstol popular lanzaba contra la herejía valdense un pequeño volumen titulado</w:t>
      </w:r>
      <w:r>
        <w:rPr>
          <w:i/>
        </w:rPr>
        <w:t xml:space="preserve"> Storia ecclesiastica.</w:t>
      </w:r>
      <w:r>
        <w:rPr/>
        <w:t xml:space="preserve"> Lo firmaba simplemente con sus iniciales; pero en la primera página aparecía escrito un nombre con todas sus letras. </w:t>
      </w:r>
      <w:r>
        <w:rPr>
          <w:lang w:val="it-IT"/>
        </w:rPr>
        <w:t>El libro estaba dedicado “</w:t>
      </w:r>
      <w:r>
        <w:rPr>
          <w:i/>
          <w:lang w:val="it-IT"/>
        </w:rPr>
        <w:t>all’onoratissimo signor Fratel Hervé-de-la-Croix, provinciale dei Fratelli delle Scuole Cristiane”.</w:t>
      </w:r>
      <w:r>
        <w:rPr>
          <w:lang w:val="it-IT"/>
        </w:rPr>
        <w:t xml:space="preserve"> </w:t>
      </w:r>
      <w:r>
        <w:rPr/>
        <w:t>Lo acompañaba una carta, introducida en el texto y que declaraba: “Acepte el único homenaje que el autor puede ofrecerle; y considere la obra como suya”.</w:t>
      </w:r>
    </w:p>
    <w:p>
      <w:pPr>
        <w:pStyle w:val="Normal"/>
        <w:ind w:firstLine="720"/>
        <w:jc w:val="both"/>
        <w:rPr/>
      </w:pPr>
      <w:r>
        <w:rPr/>
        <w:t xml:space="preserve">Juan Bosco se interesaba vivamente por la pedagogía lasaliana. Y había tomado como guía en ese estudio la segura competencia del Visitador provincial. Mediante frecuentes conversaciones con él, con la lectura de la </w:t>
      </w:r>
      <w:r>
        <w:rPr>
          <w:i/>
        </w:rPr>
        <w:t xml:space="preserve">Guía de las Escuelas </w:t>
      </w:r>
      <w:r>
        <w:rPr/>
        <w:t xml:space="preserve">y de las </w:t>
      </w:r>
      <w:r>
        <w:rPr>
          <w:i/>
        </w:rPr>
        <w:t>Doce virtudes de un buen maestro</w:t>
      </w:r>
      <w:r>
        <w:rPr>
          <w:rStyle w:val="FootnoteCharacters"/>
          <w:rStyle w:val="FootnoteAnchor"/>
          <w:i/>
        </w:rPr>
        <w:footnoteReference w:id="82"/>
      </w:r>
      <w:r>
        <w:rPr>
          <w:i/>
        </w:rPr>
        <w:t>,</w:t>
      </w:r>
      <w:r>
        <w:rPr/>
        <w:t xml:space="preserve"> había profundizado su ciencia innata de las almas infantiles.</w:t>
      </w:r>
    </w:p>
    <w:p>
      <w:pPr>
        <w:pStyle w:val="Normal"/>
        <w:ind w:firstLine="720"/>
        <w:jc w:val="both"/>
        <w:rPr/>
      </w:pPr>
      <w:r>
        <w:rPr/>
        <w:t>Así el Hermano Hervé, discípulo de Juan Bautista de La Salle, debía servir de lazo de unión entre el santo del siglo XVII y el santo del siglo XIX. Otros religiosos, de su entorno, fortificarán, prolongarán las relaciones del Instituto con el Fundador de los Salesianos: particularmente, los Hermanos Michele y Basilio. El primero poseía la sabiduría y la humildad que ganan los corazones. El segundo, no menos estimable, tuvo como alumno a Michel Rua, futuro lugarteniente de don Bosco, y su admirable heredero espiritual. El santo confesó y celebró la misa en la escuela de la Porta Palazzo, que dirigía el Hermano Basilio. Más adelante, le pedirá al Hermano Genuino comunicación de las Reglas del Sr. de La Salle</w:t>
      </w:r>
      <w:r>
        <w:rPr>
          <w:rStyle w:val="FootnoteCharacters"/>
          <w:rStyle w:val="FootnoteAnchor"/>
        </w:rPr>
        <w:footnoteReference w:id="83"/>
      </w:r>
      <w:r>
        <w:rPr/>
        <w:t>.</w:t>
      </w:r>
    </w:p>
    <w:p>
      <w:pPr>
        <w:pStyle w:val="Normal"/>
        <w:ind w:firstLine="720"/>
        <w:jc w:val="both"/>
        <w:rPr/>
      </w:pPr>
      <w:r>
        <w:rPr/>
        <w:t>Por lo cual nos atreveríamos a afirmar que los Hermanos del Piamonte, de forma discreta, inspiraron diversos procedimientos, algunos logros del prestigioso transformador de multitudes. En sus creaciones, tomó, evidentemente, iniciativas que no provenían más que de su genio. Con piedad, se dirigió hacia los seres completamente miserables; reunió, civilizó, convirtió a jóvenes vagabundos que escapaban a la influencia de los maestros; dio vida a una familia religiosa cuyos miembros son admitidos a las órdenes sagradas. No obstante, los Lasalianos, a quienes estudió y comprendió, de ningún modo pueden ser considerados como precursores desconocidos.</w:t>
      </w:r>
    </w:p>
    <w:p>
      <w:pPr>
        <w:pStyle w:val="Normal"/>
        <w:ind w:firstLine="720"/>
        <w:jc w:val="both"/>
        <w:rPr/>
      </w:pPr>
      <w:r>
        <w:rPr/>
        <w:t>Su actividad aparece como irremplazable; sus posiciones se amplían aún más en el reino. Hay que asegurar un reclutamiento normal: el Hermano Hervé le dedica todas sus atenciones. Para cuidar de cerca a sus novicios, los traslada de Castagnetto a Turín. La formación que esos jóvenes reciben es sólida, profunda y austera bajo la influencia de un superior poco accesible a los acomodos. Nuevas casas reclaman un personal entregado, instruido. El Visitador considera un deber suministrarlo.</w:t>
      </w:r>
    </w:p>
    <w:p>
      <w:pPr>
        <w:pStyle w:val="Normal"/>
        <w:ind w:firstLine="720"/>
        <w:jc w:val="both"/>
        <w:rPr/>
      </w:pPr>
      <w:r>
        <w:rPr/>
        <w:t>Comienza, en 1844, con la apertura de una escuela cuyas bases había puesto su predecesor. Los Oratorianos de Biella se convirtieron en los promotores de una llamada a los Hermanos; han allanado todos los obstáculos, reunido auxiliares y fondos. El P. Goggia no ha intervenido en vano ante el obispo: la buena voluntad de Mons. Losana se traduce en el pago de importantes sumas. El P. Sella se encarga, él solo, de pagar el gasto anual de uno de los maestros. Los otros dos serán mantenidos por el municipio. Se encuentra una generosa donante, Sra. Belletti. Y el acuerdo se realiza entre los hijos de san Felipe Neri y los de Juan Bautista de La Salle</w:t>
      </w:r>
      <w:r>
        <w:rPr>
          <w:rStyle w:val="FootnoteCharacters"/>
          <w:rStyle w:val="FootnoteAnchor"/>
        </w:rPr>
        <w:footnoteReference w:id="84"/>
      </w:r>
      <w:r>
        <w:rPr/>
        <w:t>.</w:t>
      </w:r>
    </w:p>
    <w:p>
      <w:pPr>
        <w:pStyle w:val="Normal"/>
        <w:ind w:firstLine="720"/>
        <w:jc w:val="both"/>
        <w:rPr/>
      </w:pPr>
      <w:r>
        <w:rPr/>
        <w:t>En el mismo mes de noviembre, recibirá Lasalianos el sur del Piamonte, después de haberlos recibido el norte. Acqui da la réplica a Biella. Luego pasan dos años: el 15 de febrero de 1847, Suse, en el límite de las montañas, se convierte en plaza de armas para la cruzada de la educación. Siguiendo a Mons. Oddone, su pastor, clérigos y fieles completan la liberalidad testamentaria de la Sra. Delfina Lauteri. Un decreto real aprueba el reglamento elaborado por los organizadores. La compra de una propiedad pone punto final a los preliminares de la fundación</w:t>
      </w:r>
      <w:r>
        <w:rPr>
          <w:rStyle w:val="FootnoteCharacters"/>
          <w:rStyle w:val="FootnoteAnchor"/>
        </w:rPr>
        <w:footnoteReference w:id="85"/>
      </w:r>
      <w:r>
        <w:rPr/>
        <w:t>.</w:t>
      </w:r>
    </w:p>
    <w:p>
      <w:pPr>
        <w:pStyle w:val="Normal"/>
        <w:ind w:firstLine="720"/>
        <w:jc w:val="both"/>
        <w:rPr/>
      </w:pPr>
      <w:r>
        <w:rPr/>
        <w:t>Eso no es más que el somero trazado de los puestos avanzados: el cuartel general, en el centro de la circunferencia, se encuentra en Turín. Los Hermanos conocen las intenciones de Carlo Alberto en favor de la enseñanza de masas; prestan al soberano su leal colaboración</w:t>
      </w:r>
      <w:r>
        <w:rPr>
          <w:rStyle w:val="FootnoteCharacters"/>
          <w:rStyle w:val="FootnoteAnchor"/>
        </w:rPr>
        <w:footnoteReference w:id="86"/>
      </w:r>
      <w:r>
        <w:rPr/>
        <w:t>.</w:t>
      </w:r>
    </w:p>
    <w:p>
      <w:pPr>
        <w:pStyle w:val="Normal"/>
        <w:ind w:firstLine="720"/>
        <w:jc w:val="both"/>
        <w:rPr/>
      </w:pPr>
      <w:r>
        <w:rPr/>
        <w:t>Por invitación del gobierno, un pedagogo de fama, Ferrante Aporti, acababa de exponer en la capital sus puntos de vista relativos a los “asilos” infantiles. Santa Pelagia, la casa lasaliana, le ofreció hospitalidad. A las lecciones de Aporti les sucedieron las de Rayneri, referentes a la formación de los maestros de escuela. El papel de la comunidad no se limitó entonces a recibir al profesor: dos de los religiosos compartieron con él la tarea de instruir a los oyentes.</w:t>
      </w:r>
    </w:p>
    <w:p>
      <w:pPr>
        <w:pStyle w:val="Normal"/>
        <w:ind w:firstLine="720"/>
        <w:jc w:val="both"/>
        <w:rPr/>
      </w:pPr>
      <w:r>
        <w:rPr/>
        <w:t>Preludio para la organización de todo un sistema. El Piamonte pretendió inscribirse entre los estados verdaderamente “ilustrados”. Realizando meritorios esfuerzos, creaba “escuelas de método”, para uso de los futuros maestros. Ése fue el objeto del decreto del 1º de agosto de 1846.</w:t>
      </w:r>
    </w:p>
    <w:p>
      <w:pPr>
        <w:pStyle w:val="Normal"/>
        <w:ind w:firstLine="720"/>
        <w:jc w:val="both"/>
        <w:rPr/>
      </w:pPr>
      <w:r>
        <w:rPr/>
        <w:t>Los términos aludían también a los maestros en ejercicio. Les obligaban a adquirir el diploma oficial en un plazo de cinco años. El Hermano Hervé-de-la-Croix hubiese deseado que sus propios súbditos fuesen dispensados del examen reglamentario; negoció para obtener el derecho de entregarles un título válido, después de un interrogatorio ante una comisión cuyos miembros designaría él mismo. El ministerio de la Instrucción Pública, en los primeros días de su existencia, no quiso conceder un privilegio tan flagrante. Los interesados se sometieron; se los vio ocupar un lugar en las escuelas de método. Esa sumisión a las leyes no podía perjudicar a su crecimiento.</w:t>
      </w:r>
    </w:p>
    <w:p>
      <w:pPr>
        <w:pStyle w:val="Normal"/>
        <w:ind w:firstLine="720"/>
        <w:jc w:val="both"/>
        <w:rPr/>
      </w:pPr>
      <w:r>
        <w:rPr/>
        <w:t>Además, el Visitador, adoptando el partido más juicioso, estableció cursos de preparación en Santa Pelagia. Y, para dirigirlos, llamó de Francia, en el mes de octubre de 1846 a un Hermano capacitado; el recién llegado, que se llamaba Théoger, debutaba, en el Piamonte, bajo los mejores auspicios: se registraban, a partir de 1847, numerosos éxitos en el activo de sus alumnos</w:t>
      </w:r>
      <w:r>
        <w:rPr>
          <w:rStyle w:val="FootnoteCharacters"/>
          <w:rStyle w:val="FootnoteAnchor"/>
        </w:rPr>
        <w:footnoteReference w:id="87"/>
      </w:r>
      <w:r>
        <w:rPr/>
        <w:t>.</w:t>
      </w:r>
    </w:p>
    <w:p>
      <w:pPr>
        <w:pStyle w:val="Normal"/>
        <w:ind w:firstLine="720"/>
        <w:jc w:val="both"/>
        <w:rPr/>
      </w:pPr>
      <w:r>
        <w:rPr/>
        <w:t>Por otra parte, el Hermano Michele, regresado de Turín, pensaba en crear una enseñanza comercial</w:t>
      </w:r>
      <w:r>
        <w:rPr>
          <w:rStyle w:val="FootnoteCharacters"/>
          <w:rStyle w:val="FootnoteAnchor"/>
        </w:rPr>
        <w:footnoteReference w:id="88"/>
      </w:r>
      <w:r>
        <w:rPr/>
        <w:t xml:space="preserve">. Elaboraba un programa que los especialistas declararon muy conforme con las necesidades de una ciudad laboriosa, fecunda en ideas prácticas, impaciente por incrementar su riqueza. Sobre ese punto la Congregación Lasaliana aventajaba a los hombres de Estado; y éstos no tardarían en inspirarse en ella para la organización de sus escuelas técnicas. </w:t>
      </w:r>
    </w:p>
    <w:p>
      <w:pPr>
        <w:pStyle w:val="Normal"/>
        <w:ind w:firstLine="720"/>
        <w:jc w:val="both"/>
        <w:rPr/>
      </w:pPr>
      <w:r>
        <w:rPr/>
        <w:t>Era el alba de un tiempo nuevo. El mundo occidental se transformaba; las masas tomaban conciencia de su fuerza, reclamaban su parte de derechos políticos. Sacarlos de la ignorancia, abrirles una carrera más amplia, multiplicar los valores intelectuales y morales en el pueblo, a la vez que se mejoraban las condiciones de vida, esa era la misión de los jefes responsables. En Francia, Guizot la había captado, auque quizás no ampliamente realizado. Los educadores cristianos se habían asociado a sus esfuerzos; superaban la etapa de una enseñanza rudimentaria; prolongaban, para determinadas categorías de alumnos, la duración de los estudios; adaptaban a las diversas regiones, a las diversas actividades sociales, las materias de la enseñanza. Una de sus obras más apreciadas, más prósperas, consistía en esas “clases nocturnas” que, reuniendo a adolescentes y hombres en la madurez de la edad, reparaban las insuficiencias de la cultura inicial.</w:t>
      </w:r>
    </w:p>
    <w:p>
      <w:pPr>
        <w:pStyle w:val="Normal"/>
        <w:ind w:firstLine="720"/>
        <w:jc w:val="both"/>
        <w:rPr/>
      </w:pPr>
      <w:r>
        <w:rPr/>
        <w:t xml:space="preserve">El Hermano Hervé-de-la-Croix poseía la experiencia de ese trabajo. Quiso que el Piamonte se beneficiase. Una vez meditado su plan, lo sometió al presidente de la </w:t>
      </w:r>
      <w:r>
        <w:rPr>
          <w:i/>
        </w:rPr>
        <w:t>Regia Opera della Mendicità Instruita,</w:t>
      </w:r>
      <w:r>
        <w:rPr/>
        <w:t xml:space="preserve"> el organismo del que dependía la comunidad de Turín. </w:t>
      </w:r>
    </w:p>
    <w:p>
      <w:pPr>
        <w:pStyle w:val="Normal"/>
        <w:ind w:firstLine="720"/>
        <w:jc w:val="both"/>
        <w:rPr/>
      </w:pPr>
      <w:r>
        <w:rPr/>
        <w:t xml:space="preserve">Su carta, con fecha del 2 de mayo de 1845, primeramente rinde “homenaje a sus Majestades Carlo-Felix y Carlo-Alberto, que tanto han protegido el Instituto”. Recuerda que los locales y los subsidios suministrados han garantizado el desarrollo de la congregación. Después de 15 años, 251 candidatos han sido recibidos en el noviciado; esta aportación de vocaciones provenientes del reino ha permitido dar Hermanos a nueve ciudades: Niza, Vegevano, Alexandria, Verceil, Saluces, Pignerol, Acqui, Biella y Castagnetto. Los administradores de la </w:t>
      </w:r>
      <w:r>
        <w:rPr>
          <w:i/>
        </w:rPr>
        <w:t>Regia Opera</w:t>
      </w:r>
      <w:r>
        <w:rPr/>
        <w:t xml:space="preserve"> han cooperado eficazmente a tan hermosas realizaciones: su generosidad, presidida por una fe profunda, merece el agradecimiento.</w:t>
      </w:r>
    </w:p>
    <w:p>
      <w:pPr>
        <w:pStyle w:val="Normal"/>
        <w:ind w:firstLine="720"/>
        <w:jc w:val="both"/>
        <w:rPr/>
      </w:pPr>
      <w:r>
        <w:rPr/>
        <w:t>Pero es posible obtener resultados mayores aún. Y el Hermano provincial indica el medio para ello: que se construya un edificio en el jardín de Santa Pelagia; allí se colocará el noviciado más cómodamente, y se instalarán también las “clases nocturnas”. De todos modos, este último establecimiento parece indispensable para los obreros y los artesanos. Y habrá que anexarlo a la casa conventual, con el fin de que los profesores no tengan que salir de Turín una vez caída la noche</w:t>
      </w:r>
      <w:r>
        <w:rPr>
          <w:rStyle w:val="FootnoteCharacters"/>
          <w:rStyle w:val="FootnoteAnchor"/>
        </w:rPr>
        <w:footnoteReference w:id="89"/>
      </w:r>
      <w:r>
        <w:rPr/>
        <w:t>.</w:t>
      </w:r>
    </w:p>
    <w:p>
      <w:pPr>
        <w:pStyle w:val="Normal"/>
        <w:ind w:firstLine="720"/>
        <w:jc w:val="both"/>
        <w:rPr>
          <w:i/>
          <w:i/>
        </w:rPr>
      </w:pPr>
      <w:r>
        <w:rPr/>
        <w:t xml:space="preserve">El Consejo de la Obra examina la propuesta, en su sesión del 3 de julio. La aprueba con un voto unánime. Quince días más tarde, el secretario de estado del Interior y de las Finanzas presenta al rey un informe favorable: bajo la dirección de los Hermanos, las reuniones nocturnas de que se trata no darán lugar a ningún desorden; la política no se inmiscuirá para nada, lo cual no sería nada conveniente, en ese periodo de efervescencia popular. El 22 de julio, la comunicación del consentimiento real es notificada al presidente de la </w:t>
      </w:r>
      <w:r>
        <w:rPr>
          <w:i/>
        </w:rPr>
        <w:t>Mendicità.</w:t>
      </w:r>
    </w:p>
    <w:p>
      <w:pPr>
        <w:pStyle w:val="Normal"/>
        <w:ind w:firstLine="720"/>
        <w:jc w:val="both"/>
        <w:rPr/>
      </w:pPr>
      <w:r>
        <w:rPr/>
        <w:t xml:space="preserve">El futuro local no está terminado. Los Hermanos se prepararán para inaugurar los cursos en su propia casa. No obstante el acondicionamiento exigía un cierto plazo. Únicamente el 3 de diciembre fue cuando la </w:t>
      </w:r>
      <w:r>
        <w:rPr>
          <w:i/>
        </w:rPr>
        <w:t xml:space="preserve">Gazette piémontaise, </w:t>
      </w:r>
      <w:r>
        <w:rPr/>
        <w:t xml:space="preserve">diario oficial del reino, publicó un “manifiesto” de la </w:t>
      </w:r>
      <w:r>
        <w:rPr>
          <w:i/>
        </w:rPr>
        <w:t>Regio Opera</w:t>
      </w:r>
      <w:r>
        <w:rPr/>
        <w:t xml:space="preserve">, indicando el próximo funcionamiento de la institución. </w:t>
      </w:r>
    </w:p>
    <w:p>
      <w:pPr>
        <w:pStyle w:val="Normal"/>
        <w:ind w:firstLine="720"/>
        <w:jc w:val="both"/>
        <w:rPr/>
      </w:pPr>
      <w:r>
        <w:rPr/>
        <w:t>Los ciudadanos de la capital releían los términos de esa convocatoria, impresos en un cartel: “Una nación vecina”, se decía, se deleita ya con el fruto de semejante iniciativa. No será menos excelente sobre el territorio italiano. Seguía la exposición de las enseñanzas: escritura, principios de gramática y de redacción, aritmética, contabilidad, geometría aplicada al dibujo. Para los analfabetos se abriría una clase especial.</w:t>
      </w:r>
    </w:p>
    <w:p>
      <w:pPr>
        <w:pStyle w:val="Normal"/>
        <w:ind w:firstLine="720"/>
        <w:jc w:val="both"/>
        <w:rPr/>
      </w:pPr>
      <w:r>
        <w:rPr/>
        <w:t>Los dirigentes de la obra caritativa “no dudaban que los artesanos comprendiesen la importancia de una enseñanza adaptada a sus trabajos y se apresurasen a adquirirla”. De igual modo se contaba sobre “los padres, los jefes de establecimientos industriales, los patrones de tiendas para facilitar a sus hijos, aprendices y empleados” una presencia asidua a las lecciones de los Hermanos.</w:t>
      </w:r>
    </w:p>
    <w:p>
      <w:pPr>
        <w:pStyle w:val="Normal"/>
        <w:ind w:firstLine="720"/>
        <w:jc w:val="both"/>
        <w:rPr/>
      </w:pPr>
      <w:r>
        <w:rPr/>
        <w:t xml:space="preserve">Cuatrocientos veinte alumnos se inscribieron durante los meses del año 1846. Su número progresa regularmente. Creció aún más cuando la municipalidad patrocinó las nuevas clases, añadidas a las de la </w:t>
      </w:r>
      <w:r>
        <w:rPr>
          <w:i/>
        </w:rPr>
        <w:t>Regia Opera.</w:t>
      </w:r>
      <w:r>
        <w:rPr/>
        <w:t xml:space="preserve"> Don Bosco no tomaría ejemplo del Hermano Hervé hasta 1850, y para no ocuparse más que de solfeo</w:t>
      </w:r>
      <w:r>
        <w:rPr>
          <w:rStyle w:val="FootnoteCharacters"/>
          <w:rStyle w:val="FootnoteAnchor"/>
        </w:rPr>
        <w:footnoteReference w:id="90"/>
      </w:r>
      <w:r>
        <w:rPr/>
        <w:t>.</w:t>
      </w:r>
    </w:p>
    <w:p>
      <w:pPr>
        <w:pStyle w:val="Normal"/>
        <w:ind w:firstLine="720"/>
        <w:jc w:val="both"/>
        <w:rPr/>
      </w:pPr>
      <w:r>
        <w:rPr/>
        <w:t>Su programa se quedaba, además, un poco más corto, incluso estrictamente elemental. Los lasalianos mostraban mayor atrevimiento. Aunque no podían dar una completa formación técnica en clases que duraban dos horas, y únicamente de octubre al fin de marzo, pretendían al menos ofrecer a su clientela nociones bastante extensas. Cultivaban particularmente el arte del dibujo, que se encuentra siempre privilegiado en sus escuelas propiamente dichas. También preparaban obreros calificados y dependientes de arquitecto, además de los empleados de comercio que se ejercitaban con ellos en el cálculo, la escritura y la teneduría de libros.</w:t>
      </w:r>
    </w:p>
    <w:p>
      <w:pPr>
        <w:pStyle w:val="Normal"/>
        <w:ind w:firstLine="720"/>
        <w:jc w:val="both"/>
        <w:rPr/>
      </w:pPr>
      <w:r>
        <w:rPr/>
        <w:t>La creación de un curso de lengua francesa les aportó alumnos de otros medios sociales. Su éxito lo debió al Hermano Salutaire, antiguo profesor del pensionado de Béziers: enviado a Turín con la obediencia de inspector de las clases, este notable maestro (que en 1853 será director de Niza) reunió en torno a su cátedra a sacerdotes, abogados, médicos, oficiales</w:t>
      </w:r>
      <w:r>
        <w:rPr>
          <w:rStyle w:val="FootnoteCharacters"/>
          <w:rStyle w:val="FootnoteAnchor"/>
        </w:rPr>
        <w:footnoteReference w:id="91"/>
      </w:r>
      <w:r>
        <w:rPr/>
        <w:t>. El francés, muy utilizado en un reino que entonces se encontraba a caballo de los Alpes, daba además acceso a una literatura, a un tipo de ideas capaces de atraer la atención de gentes instruidas. Éstos, al escuchar a los Hemanos, se sintieron complacidos en reconocer la ciencia sólida de la elite lasaliana. Se pudo ver a Silvio Pellico entre el número de las personalidades que se interesaban en los cursos nocturnos. Y miembros del gobierno, un Cavour, un Casati, un Boncompagni, para manifestar sus simpatías en la extensión de la obra, aceptaron la presidencia de las distribuciones de premios que, en la iglesia de Santa Pelagia, clausuraban el año escolar</w:t>
      </w:r>
      <w:r>
        <w:rPr>
          <w:rStyle w:val="FootnoteCharacters"/>
          <w:rStyle w:val="FootnoteAnchor"/>
        </w:rPr>
        <w:footnoteReference w:id="9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o obstante, la agitación de los espíritus amenazaba con perturbar estos pacíficos trabajos. Un ministro, lo hemos señalado al pasar, se preocupaba en 1845. Su opinión reflejaba la de la Corte. Carlo Alberto prestaba oído a las voces que reclamaban libertades públicas y la unión de todos los italianos. Darles satisfacción, era caer en la venganza de Austria. Ante los ejércitos de que disponía el todo poderoso Metternich, el rey de Cerdeña medía su debilidad. </w:t>
      </w:r>
      <w:r>
        <w:rPr>
          <w:i/>
        </w:rPr>
        <w:t xml:space="preserve">¡Re Tentenna, </w:t>
      </w:r>
      <w:r>
        <w:rPr/>
        <w:t>rey indeciso! se burlaban los liberales. La indecisión era fácil de explicar.</w:t>
      </w:r>
    </w:p>
    <w:p>
      <w:pPr>
        <w:pStyle w:val="Normal"/>
        <w:ind w:firstLine="720"/>
        <w:jc w:val="both"/>
        <w:rPr/>
      </w:pPr>
      <w:r>
        <w:rPr/>
        <w:t xml:space="preserve">De todos modos, en 1847, el ejemplo del Papa, las concesiones arrancadas por los florentinos a su gran duque condujeron al soberano del norte hacia el movimiento reformador. Al estallar la revolución en Europa al principio del año 1848, Carlo Alberto promulgó, el 4 de marzo, el famoso </w:t>
      </w:r>
      <w:r>
        <w:rPr>
          <w:i/>
        </w:rPr>
        <w:t>Estatuto constitucional</w:t>
      </w:r>
      <w:r>
        <w:rPr/>
        <w:t xml:space="preserve"> que regirá en adelante las relaciones de la monarquía de Saboya y de su pueblo.</w:t>
      </w:r>
    </w:p>
    <w:p>
      <w:pPr>
        <w:pStyle w:val="Normal"/>
        <w:ind w:firstLine="720"/>
        <w:jc w:val="both"/>
        <w:rPr/>
      </w:pPr>
      <w:r>
        <w:rPr/>
        <w:t>En Viena, Metternich huía, el gobierno quedaba desamparado. Milán y Venecia, aprovechado la desorientación de los austriacos se sublevaban contra sus opresores. Los piamonteses creyeron llegado el momento para la liberación de toda la Italia. Su ejército ofreció a los lombardos y a los venecianos “el apoyo que un hermano da a su hermano”. La lucha comenzó con la victoria de Carlo Alberto en Goito. Pero el adversario se mostró capaz de retomar la ofensiva. Y, en julio, llegaron las derrotas de Somma-Campagna, de Custozza, de Volta. Fue necesario abandonar Milán, firmar un armisticio.</w:t>
      </w:r>
    </w:p>
    <w:p>
      <w:pPr>
        <w:pStyle w:val="Normal"/>
        <w:ind w:firstLine="720"/>
        <w:jc w:val="both"/>
        <w:rPr/>
      </w:pPr>
      <w:r>
        <w:rPr/>
        <w:t>La primavera de 1849 hizo brotar nuevas esperanzas. Mientras los Imperiales debían enfrentarse a Hungría que se había rebelado, el rey de Cerdeña rompía la tregua. A penas había traspasado sus fronteras del este cuando conoció la invasión del Piamonte por el mariscar austriaco Radetzki. Temiendo que le cortasen la retirada, retrocedió hasta Novara. Allí, combatió durante todo un día. Al atardecer, la fatiga y la desmoralización de sus tropas le impidieron continuar la guerra. Se sacrificó noblemente. Su abdicación, su exilio hicieron menos severas  las condiciones del vencedor. Y Victor-Emmanuel II recibió la corona.</w:t>
      </w:r>
    </w:p>
    <w:p>
      <w:pPr>
        <w:pStyle w:val="Normal"/>
        <w:ind w:firstLine="720"/>
        <w:jc w:val="both"/>
        <w:rPr/>
      </w:pPr>
      <w:r>
        <w:rPr/>
        <w:t>Se restableció la paz; precaria, puesto que los destinos de la península quedaban en suspenso. En Turín, ya no se preocupaban por ahogar las aspiraciones nacionales. Se acogía a los refugiados de Milán; se compadecían de Venecia, nuevamente caída bajo el yugo cruel. Pero, sin desesperar por el futuro, se volvía a las ocupaciones urgentes.</w:t>
      </w:r>
    </w:p>
    <w:p>
      <w:pPr>
        <w:pStyle w:val="Normal"/>
        <w:ind w:firstLine="720"/>
        <w:jc w:val="both"/>
        <w:rPr/>
      </w:pPr>
      <w:r>
        <w:rPr/>
        <w:t>Era importante hacer balance de los valores intactos; mantener el estatuto político; seguir realizado progresos en el orden material y a nivel de las inteligencias. El príncipe y sus ministros comprendieron de esa forma su deber.</w:t>
      </w:r>
    </w:p>
    <w:p>
      <w:pPr>
        <w:pStyle w:val="Normal"/>
        <w:ind w:firstLine="720"/>
        <w:jc w:val="both"/>
        <w:rPr/>
      </w:pPr>
      <w:r>
        <w:rPr/>
        <w:t>Los días siguientes a una campaña desgraciada fueron pues dedicados a la “regeneración”. Y todos los buenos patriotas pusieron manos a la obra. En sus filas, a pesar de los prejuicios de ciertos “liberales, militaban los Hermanos de las Escuelas Cristianas. Las lecciones de método para los maestros públicos se renovaron entonces en las clases de Santa Pelagia</w:t>
      </w:r>
      <w:r>
        <w:rPr>
          <w:rStyle w:val="FootnoteCharacters"/>
          <w:rStyle w:val="FootnoteAnchor"/>
        </w:rPr>
        <w:footnoteReference w:id="93"/>
      </w:r>
      <w:r>
        <w:rPr/>
        <w:t>. Dos Hermanos diplomados se cuentan entre los maestros de esa enseñanza. Los consejos y las directivas de Rayneri seguirán siendo escuchados</w:t>
      </w:r>
      <w:r>
        <w:rPr>
          <w:rStyle w:val="FootnoteCharacters"/>
          <w:rStyle w:val="FootnoteAnchor"/>
        </w:rPr>
        <w:footnoteReference w:id="94"/>
      </w:r>
      <w:r>
        <w:rPr/>
        <w:t>.</w:t>
      </w:r>
    </w:p>
    <w:p>
      <w:pPr>
        <w:pStyle w:val="Normal"/>
        <w:ind w:firstLine="720"/>
        <w:jc w:val="both"/>
        <w:rPr/>
      </w:pPr>
      <w:r>
        <w:rPr/>
        <w:t>Es la hora en la que los Lasalianos del Piamonte publican una serie de obras para uso de sus alumnos: silabarios, geografías, modelos de dibujo, cursos de derecho comercial, aritméticas. Contribuyen muy eficazmente a la introducción del sistema métrico en el reino.</w:t>
      </w:r>
    </w:p>
    <w:p>
      <w:pPr>
        <w:pStyle w:val="Normal"/>
        <w:ind w:firstLine="720"/>
        <w:jc w:val="both"/>
        <w:rPr/>
      </w:pPr>
      <w:r>
        <w:rPr/>
        <w:t>Ya en 1833, insertaban en un primer libro de ciencias una “tabla para reducir las medidas antiguas a las nuevas y recíprocamente”. Los caminos estaban, de lejos, preparados para las decisiones gubernamentales; el 11 de septiembre de 1845, se promulgaba una ley sobre el particular: los pesos y las medidas del sistema inaugurado en Francia serían exclusivamente autorizadas en los Estados de Carlo Alberto (exceptuada la isla de Cerdeña), a partir del 1º de enero de 1850.</w:t>
      </w:r>
    </w:p>
    <w:p>
      <w:pPr>
        <w:pStyle w:val="Normal"/>
        <w:ind w:firstLine="720"/>
        <w:jc w:val="both"/>
        <w:rPr/>
      </w:pPr>
      <w:r>
        <w:rPr/>
        <w:t xml:space="preserve">Sin más tardar, los Hermanos van acostumbrando a su clientela escolar a servirse del material apropiado. Reglas de un metro y de dos decímetros son distribuidas a los niños para tomar la medida de las clases, de los bancos, de la altura de la silla del profesor. Un metro cuadrado de madera servirá para valorar las dimensiones del patio de la escuela. A esa utilización concreta se suma la teoría explicada en un “atlas” con múltiples ilustraciones, representando litros, kilogramos, decisterios... Modestos folletos contienen las nociones fundamentales para uso de las escuelas primarias. La </w:t>
      </w:r>
      <w:r>
        <w:rPr>
          <w:i/>
        </w:rPr>
        <w:t>Norma teórico-práctica</w:t>
      </w:r>
      <w:r>
        <w:rPr/>
        <w:t xml:space="preserve"> se dirige a las mentes más desarrolladas: 120.000 ejemplares se habrán entregado, tres o cuatro años después de su aparición. Y todos los autores de manuales similares no necesitarán más que inspirarse en esas páginas exactas y claras</w:t>
      </w:r>
      <w:r>
        <w:rPr>
          <w:rStyle w:val="FootnoteCharacters"/>
          <w:rStyle w:val="FootnoteAnchor"/>
        </w:rPr>
        <w:footnoteReference w:id="95"/>
      </w:r>
      <w:r>
        <w:rPr/>
        <w:t>.</w:t>
      </w:r>
    </w:p>
    <w:p>
      <w:pPr>
        <w:pStyle w:val="Normal"/>
        <w:ind w:firstLine="720"/>
        <w:jc w:val="both"/>
        <w:rPr/>
      </w:pPr>
      <w:r>
        <w:rPr/>
        <w:t>Semejantes actividades merecían la consideración oficial. Totalmente favorable a los Hermanos bajo el reino precedente, tendía a disminuir desde la llegada de Victor-Emmanuel. El nuevo monarca no era un incrédulo; aunque su conducta privada desmintiese a menudo sus principios de conciencia, permanecía apegado a la fe de sus antepasados. Pero se negaba a sobrepasar su poder constitucional; quería estar de acuerdo con los partidos dominantes, no desanimar en absoluto a los atrevidos innovadores que le saludaban ya como el jefe de un estado verdaderamente moderno.</w:t>
      </w:r>
    </w:p>
    <w:p>
      <w:pPr>
        <w:pStyle w:val="Normal"/>
        <w:ind w:firstLine="720"/>
        <w:jc w:val="both"/>
        <w:rPr/>
      </w:pPr>
      <w:r>
        <w:rPr/>
        <w:t xml:space="preserve">Así se vio llevado a desempeñar un papel poco conforme con las tradiciones religiosas de la Casa de Saboya, incluso mucho antes de que un conflicto directo se produjese entre el Papa y él. Se dictaron diversas medidas, que alcanzaron a la Iglesia - y, de golpe o de rebote, a los educadores cristianos.  </w:t>
      </w:r>
    </w:p>
    <w:p>
      <w:pPr>
        <w:pStyle w:val="Normal"/>
        <w:ind w:firstLine="720"/>
        <w:jc w:val="both"/>
        <w:rPr/>
      </w:pPr>
      <w:r>
        <w:rPr/>
        <w:t>Una de ellas se asociaba a la preocupación por crear un ejército poderoso, numeroso, incluyendo a la mayoría de los ciudadanos. Todos los piamonteses, genoveses, saboyanos y sardos serán llamados a servir bajo bandera; los “números buenos” del sorteo dispensarán únicamente de esa obligación a una parte del contingente anual.</w:t>
      </w:r>
    </w:p>
    <w:p>
      <w:pPr>
        <w:pStyle w:val="Normal"/>
        <w:ind w:firstLine="720"/>
        <w:jc w:val="both"/>
        <w:rPr/>
      </w:pPr>
      <w:r>
        <w:rPr/>
        <w:t>El proyecto de ley es presentado en 1851. Eso preocupa a los Hermanos; gozan de la exención, tras un decreto del 23 de diciembre de 1839. Robert d’Azeglio se encarga de presentar en el Senado la petición en la que solicitan sea reconocido su derecho. La Asamblea se muestra entonces favorable.</w:t>
      </w:r>
    </w:p>
    <w:p>
      <w:pPr>
        <w:pStyle w:val="Normal"/>
        <w:ind w:firstLine="720"/>
        <w:jc w:val="both"/>
        <w:rPr/>
      </w:pPr>
      <w:r>
        <w:rPr/>
        <w:t>Pero el gobierno no se da por derrotado. Se presenta a discusión un segundo texto. Esta vez, las congregaciones docentes tienen pocas oportunidades de escapar a su rigor. Y he aquí que el ministro de la guerra, el General La Marmora, adelantándose a la votación senatorial, abolió por cuenta propia el privilegio de 1839. Seis lasalianos son convocados a los cuarteles. Varios consejos municipales y provinciales se alzan contra esa circular del 30 de julio de 1853. Los obispos intervienen ante el rey. Vanamente; el 4 de febrero de 1854, los senadores adoptan el artículo 187 que decide la cuestión en el sentido del ministro.</w:t>
      </w:r>
    </w:p>
    <w:p>
      <w:pPr>
        <w:pStyle w:val="Normal"/>
        <w:ind w:firstLine="720"/>
        <w:jc w:val="both"/>
        <w:rPr/>
      </w:pPr>
      <w:r>
        <w:rPr/>
        <w:t>Anteriormente, el religioso que había permanecido fiel al Instituto hasta la edad de treinta y cinco años cumplidos se veía definitivamente liberado del servicio militar. En adelante, la legislación no deja fuera de sus exigencias más que a los Hermanos que han entrado en la congregación antes de 1851. Los demás estarán sometidos al sorteo. Varios, después de ser enrolados, ya no volvieron a la comunidad. Otros, designados para la conscripción, hicieron uso de la facultad de sustitución mediante aporte financiero</w:t>
      </w:r>
      <w:r>
        <w:rPr>
          <w:rStyle w:val="FootnoteCharacters"/>
          <w:rStyle w:val="FootnoteAnchor"/>
        </w:rPr>
        <w:footnoteReference w:id="96"/>
      </w:r>
      <w:r>
        <w:rPr/>
        <w:t>.</w:t>
      </w:r>
    </w:p>
    <w:p>
      <w:pPr>
        <w:pStyle w:val="Normal"/>
        <w:ind w:firstLine="720"/>
        <w:jc w:val="both"/>
        <w:rPr/>
      </w:pPr>
      <w:r>
        <w:rPr/>
        <w:t>Las disposiciones tomadas por La Marmora revelaban la ideología del mundo político. Cavour, el gran señor del momento, había declarado que una actitud “nacional” frente al extranjero no se comprendía sin una voluntad “reformadora y liberal” en los asuntos del país. En virtud de esa máxima, propuso la supresión de los conventos considerados inútiles y la atribución de sus propiedades al Estado. Pío IX amenazó con la excomunión; al mismo tiempo, dirigía a Victor Emmanuel urgentes amonestaciones. El rey sintió algún remordimiento e intentó frenar al ministro. Cavour se disponía a renunciar al poder; pero su mantenimiento se imponía. Y la ley de 1855 fue promulgada.</w:t>
      </w:r>
    </w:p>
    <w:p>
      <w:pPr>
        <w:pStyle w:val="Normal"/>
        <w:ind w:firstLine="720"/>
        <w:jc w:val="both"/>
        <w:rPr/>
      </w:pPr>
      <w:r>
        <w:rPr/>
        <w:t>La misma confirmaba el triunfo del movimiento hostil a la Iglesia. Apoyados en las altas instancias, la francmasonería y personas del mismo tipo pasaron a la acción. Se daba por hecho que los Hermanos serían sus víctimas.</w:t>
      </w:r>
    </w:p>
    <w:p>
      <w:pPr>
        <w:pStyle w:val="Normal"/>
        <w:ind w:firstLine="720"/>
        <w:jc w:val="both"/>
        <w:rPr/>
      </w:pPr>
      <w:r>
        <w:rPr/>
        <w:t>El ataque inicial se produjo en Alexandria. En septiembre de 1850, la municipalidad expulsaba de las escuelas públicas a los maestros instalados ocho años antes</w:t>
      </w:r>
      <w:r>
        <w:rPr>
          <w:rStyle w:val="FootnoteCharacters"/>
          <w:rStyle w:val="FootnoteAnchor"/>
        </w:rPr>
        <w:footnoteReference w:id="97"/>
      </w:r>
      <w:r>
        <w:rPr/>
        <w:t>. La de Pignerol la imitaba, en septiembre de 1851. Otros centros educativos debieron cerrar a lo largo de los años siguientes: Castagnetto, por falta de recursos, en 1853; Racconigi, por orden del ministerio, en 1855. El martes de carnaval de 1859, las autoridades genovesas comunican un brutal despido a once Lasalianos: éstos habían conocido, en 1848, un momento de alerta; se habían visto obligados, por los revolucionarios, a alejarse apresuradamente. Esta vez, la orden, aún tomando una apariencia más legal, no por ello era menos imperativa: los precintos serían puestos la tarde de ese mismo día. El Hermano Hervé se encontraba allí: debió, por falta de dinero, dejar partir a pie a varios miembros de la comunidad. A lo largo de la ciudad se produjeron protestas en favor de los exiliados: pero Génova no volverá a llamar a sus maestros religiosos hasta diecinueve años después.</w:t>
      </w:r>
    </w:p>
    <w:p>
      <w:pPr>
        <w:pStyle w:val="Normal"/>
        <w:ind w:firstLine="720"/>
        <w:jc w:val="both"/>
        <w:rPr/>
      </w:pPr>
      <w:r>
        <w:rPr/>
        <w:t>Saluces sometió a los suyos a un régimen de hambre: abandonan, por las mismas fechas que sus cohermanos del puerto mediterráneo, las clases abiertas antaño por el obispo, Mons. Giannoti, de acuerdo con el Hermano Anthelme. Y en esta lista de expulsiones, la escuela de Acqui figurará la última, durante los acontecimientos de 1860</w:t>
      </w:r>
      <w:r>
        <w:rPr>
          <w:rStyle w:val="FootnoteCharacters"/>
          <w:rStyle w:val="FootnoteAnchor"/>
        </w:rPr>
        <w:footnoteReference w:id="98"/>
      </w:r>
      <w:r>
        <w:rPr/>
        <w:t>.</w:t>
      </w:r>
    </w:p>
    <w:p>
      <w:pPr>
        <w:pStyle w:val="Normal"/>
        <w:ind w:firstLine="720"/>
        <w:jc w:val="both"/>
        <w:rPr/>
      </w:pPr>
      <w:r>
        <w:rPr/>
        <w:t>Conviene que nos detengamos más prolongadamente sobre las decisiones tomadas en la capital. Allí se captará mejor el carácter de campaña emprendida contra el Instituto.</w:t>
      </w:r>
    </w:p>
    <w:p>
      <w:pPr>
        <w:pStyle w:val="Normal"/>
        <w:ind w:firstLine="720"/>
        <w:jc w:val="both"/>
        <w:rPr/>
      </w:pPr>
      <w:r>
        <w:rPr/>
        <w:t xml:space="preserve">El 10 de abril de 1851 una publicación de Turín incriminaba la enseñanza dada por los maestros de las escuelas municipales: según ella, quedaba por debajo de las necesidades intelectuales de la colectividad, demasiado ajena a la vez, al espíritu científico y a las aspiraciones nacionales. El Padre Peyron, docto orientalista, profesor de universidad, se encargó de la réplica; fue en el periódico el </w:t>
      </w:r>
      <w:r>
        <w:rPr>
          <w:i/>
        </w:rPr>
        <w:t>Risorgimento</w:t>
      </w:r>
      <w:r>
        <w:rPr/>
        <w:t>, portavoz habitual de Cavour, donde apareció esa defensa de los Hermanos. A la vez, un opúsculo hacía justicia contra la más extraordinaria acusación: algunos malintencionados habían pretendido, contra toda apariencia, que esos religiosos trabajaban por cuenta de los austriacos, que se dedicaban a una propaganda antipatriótica en las regiones de Milán y Venecia (¡donde jamás habían dirigido ningún centro educativo!).</w:t>
      </w:r>
    </w:p>
    <w:p>
      <w:pPr>
        <w:pStyle w:val="Normal"/>
        <w:ind w:firstLine="720"/>
        <w:jc w:val="both"/>
        <w:rPr/>
      </w:pPr>
      <w:r>
        <w:rPr/>
        <w:t>A pesar de todo, el ministerio de la Instrucción Pública, a petición de la administración urbana, creyó deber proceder a una investigación. La comisión nombrada para el efecto, realizó escrupulosamente su tarea. El 10 de junio, daba a conocer las siguientes conclusiones: el pueblo obtenía seguramente beneficio de la enseñanza impartida en las clases primarias, en las escuelas técnicas, en las escuelas nocturnas; no cabía sino alabar la disciplina de los alumnos, constatar su saber. Si había que señalar lagunas, sería, a decir verdad, sobre el campo de las ciencias; se cultivaba excesivamente la memoria, se restringía excesivamente la parte del razonamiento. Además, los encuestadores deseaban que se otorgase un espacio a las nociones de higiene, economía doméstica, a las lecciones cívicas. En total, nada parecía que pudiese comprometer el honor de los interesados, su reputación de trabajo y de abnegación.</w:t>
      </w:r>
    </w:p>
    <w:p>
      <w:pPr>
        <w:pStyle w:val="Normal"/>
        <w:ind w:firstLine="720"/>
        <w:jc w:val="both"/>
        <w:rPr/>
      </w:pPr>
      <w:r>
        <w:rPr/>
        <w:t>Después de ese veredicto, la municipalidad consideró que se equivocaría en privarse de los servicios del personal religioso. Incluso, a propuesta del conde Ceppi, se declaró satisfecha de la enseñanza impartida.</w:t>
      </w:r>
    </w:p>
    <w:p>
      <w:pPr>
        <w:pStyle w:val="Normal"/>
        <w:ind w:firstLine="720"/>
        <w:jc w:val="both"/>
        <w:rPr/>
      </w:pPr>
      <w:r>
        <w:rPr/>
        <w:t>El debate se reabrió en 1855. Al finalizar el año escolar que se estaba iniciando, el acuerdo celebrado entre la ciudad de Turín y el Hermano provincial debía ser anulado o renovado. Los liberales se agitaban: según su opinión, confiar el cuidado de las jóvenes generaciones a hombres adheridos a conductas antiguas no era digno de una ciudad amiga de las luces. Sin duda, un concurso creado entre los alumnos lasalianos y los de los profesores laicos no había resultado en desventaja para los primeros; a pesar de ello era necesario que una educación totalmente moderna sustituyese cuanto antes la formación clerical.</w:t>
      </w:r>
    </w:p>
    <w:p>
      <w:pPr>
        <w:pStyle w:val="Normal"/>
        <w:ind w:firstLine="720"/>
        <w:jc w:val="both"/>
        <w:rPr/>
      </w:pPr>
      <w:r>
        <w:rPr/>
        <w:t>Esa tesis encontró un abogado en la persona del señor Nuytz, relator de la comisión municipal. Reconoció de buena gana la asiduidad de los Hermanos a sus deberes de estado, sus éxitos ante los jurados examinadores; rindió homenaje al buen comportamiento de sus discípulos; no negó que su reemplazo se traduciría en fuertes gastos. Toda la argumentación de sus partidarios conservaba su razón de ser. Pero se desmoronaba ante una consideración que espíritus libres, resueltos a preparar el futuro del Piamonte, considerarían de orden superior: un cuerpo docente, que estaba bajo la dependencia de las autoridades eclesiásticas, no podía por más tiempo recibir la investidura del municipio.</w:t>
      </w:r>
    </w:p>
    <w:p>
      <w:pPr>
        <w:pStyle w:val="Normal"/>
        <w:ind w:firstLine="720"/>
        <w:jc w:val="both"/>
        <w:rPr/>
      </w:pPr>
      <w:r>
        <w:rPr/>
        <w:t>Tal fue el sofisma que determinó a la mayoría de los consejeros. El despido de los Lasalianos pareció necesario: se llevó a cabo en el momento de las vacaciones de 1865</w:t>
      </w:r>
      <w:r>
        <w:rPr>
          <w:rStyle w:val="FootnoteCharacters"/>
          <w:rStyle w:val="FootnoteAnchor"/>
        </w:rPr>
        <w:footnoteReference w:id="99"/>
      </w:r>
      <w:r>
        <w:rPr/>
        <w:t xml:space="preserve">. </w:t>
      </w:r>
    </w:p>
    <w:p>
      <w:pPr>
        <w:pStyle w:val="Normal"/>
        <w:ind w:firstLine="720"/>
        <w:jc w:val="both"/>
        <w:rPr/>
      </w:pPr>
      <w:r>
        <w:rPr/>
        <w:t xml:space="preserve">La escuela de la </w:t>
      </w:r>
      <w:r>
        <w:rPr>
          <w:i/>
        </w:rPr>
        <w:t>Mendicità Istruita</w:t>
      </w:r>
      <w:r>
        <w:rPr/>
        <w:t xml:space="preserve"> no se vio alcanzada. Incluso se duplicó, después del 15 de octubre de 1854, con un colegio establecido en los edificios de la Obra, bajo la advocación de </w:t>
      </w:r>
      <w:r>
        <w:rPr>
          <w:i/>
        </w:rPr>
        <w:t>San Primitivo</w:t>
      </w:r>
      <w:r>
        <w:rPr/>
        <w:t>. Los hijos de las familias acomodadas recibían allí, además de la enseñanza elemental, cursos comerciales y una preparación para la academia militar del reino</w:t>
      </w:r>
      <w:r>
        <w:rPr>
          <w:rStyle w:val="FootnoteCharacters"/>
          <w:rStyle w:val="FootnoteAnchor"/>
        </w:rPr>
        <w:footnoteReference w:id="100"/>
      </w:r>
      <w:r>
        <w:rPr/>
        <w:t>. Inicios de una fundación cuyas vicisitudes y éxito definitivo contaremos.</w:t>
      </w:r>
    </w:p>
    <w:p>
      <w:pPr>
        <w:pStyle w:val="Normal"/>
        <w:ind w:firstLine="720"/>
        <w:jc w:val="both"/>
        <w:rPr/>
      </w:pPr>
      <w:r>
        <w:rPr/>
        <w:t xml:space="preserve">La confianza de los católicos estaba de parte de los educadores religiosos. Después de la decisión del consejo municipal, un grupo de ciudadanos ofreció su ayuda pecuniaria a los maestros despedidos, para la apertura de otras clases. Esas </w:t>
      </w:r>
      <w:r>
        <w:rPr>
          <w:i/>
        </w:rPr>
        <w:t>scuole del Comitato</w:t>
      </w:r>
      <w:r>
        <w:rPr/>
        <w:t xml:space="preserve"> funcionaron durante algunos meses en Santa Pelagia. Luego la ampliación del colegio San Primitivo las obligó a desplazarse; se trasladaron a la calle del Arsenal, casa de la </w:t>
      </w:r>
      <w:r>
        <w:rPr>
          <w:i/>
        </w:rPr>
        <w:t>Porta Nova;</w:t>
      </w:r>
      <w:r>
        <w:rPr/>
        <w:t xml:space="preserve"> se les agregó un mediopensionado.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54 terminó el plazo del Hermano Hervé como Visitador en el Piamonte. Entonces se creó una nueva provincia del Instituto, que comprendía los establecimientos educativos de los ducados de Parma y de Módena. Para dirigirla, el gran administrador, de acuerdo con el Superior General, había fijado su residencia en Reggio Emilia, dejando al Hermano Théoger la misión de continuar las tareas emprendidas en el reino de Cerdeña. Lo acompañaremos ahora hacia el sur, no sin echar una ojeada retrospectiva sobre las obras ya realizadas con la colaboración de los príncipes que reinaban en sus pequeñas capitales.</w:t>
      </w:r>
    </w:p>
    <w:p>
      <w:pPr>
        <w:pStyle w:val="Normal"/>
        <w:ind w:firstLine="720"/>
        <w:jc w:val="both"/>
        <w:rPr/>
      </w:pPr>
      <w:r>
        <w:rPr/>
        <w:t>La archiduquesa María Luisa, luego la dinastía borbónica en Parma, Casa d’Este en Módena, estos soberanos deseaban el bien de sus súbditos, al mimo tiempo que garantías contra la revolución amenazante. Su situación era todo menos segura: la tutela a la que las sometía Austria las volvía sospechosas para una juventud que soñaba con la independencia. Personificaban para un gran número de italianos “el antiguo régimen” absolutista, limitado a estrechos horizontes, cómplice de la parcelación de la patria.</w:t>
      </w:r>
    </w:p>
    <w:p>
      <w:pPr>
        <w:pStyle w:val="Normal"/>
        <w:ind w:firstLine="720"/>
        <w:jc w:val="both"/>
        <w:rPr/>
      </w:pPr>
      <w:r>
        <w:rPr/>
        <w:t>La conmociones de 1830-1831, por primera vez después de las restauraciones de 1814, hicieron tambalear sus tronos. El apoyo de los ejércitos extranjeros les era indispensable. Pero, a ello pretendían unir una fuerza moral difundiendo la educación cristiana entre el pueblo. Ese asunto les preocupaba a todos. En 1844 se veía a su vecino, el gran duque de Toscana, dispuesto a enviar los Hermanos a Livorno: a pesar de las diligencias del Hermano Hervé, el proyecto no llegó a concluirse</w:t>
      </w:r>
      <w:r>
        <w:rPr>
          <w:rStyle w:val="FootnoteCharacters"/>
          <w:rStyle w:val="FootnoteAnchor"/>
        </w:rPr>
        <w:footnoteReference w:id="101"/>
      </w:r>
      <w:r>
        <w:rPr/>
        <w:t xml:space="preserve">. </w:t>
      </w:r>
    </w:p>
    <w:p>
      <w:pPr>
        <w:pStyle w:val="Normal"/>
        <w:ind w:firstLine="720"/>
        <w:jc w:val="both"/>
        <w:rPr/>
      </w:pPr>
      <w:r>
        <w:rPr/>
        <w:t>María Luisa tenía más suerte, ya que, desde 1836, mantenía una escuela lasaliana en el monasterio parmesano de Sant’Alexandro</w:t>
      </w:r>
      <w:r>
        <w:rPr>
          <w:rStyle w:val="FootnoteCharacters"/>
          <w:rStyle w:val="FootnoteAnchor"/>
        </w:rPr>
        <w:footnoteReference w:id="102"/>
      </w:r>
      <w:r>
        <w:rPr/>
        <w:t>. En 1843, alentó al canónigo Cigala, preboste de una iglesia de Piacenza, a imitarla estableciendo una comunidad de Hermanos en el antiguo convento de San Vincenzo. Y cuando, ayudado por las liberalidades de la condesa Marazzani, el excelente sacerdote hubo acogido a los tres maestros, la archiduquesa proporcionó un subsidio anual, con el fin de establecer la paridad de honorarios con sus cohermanos de Parma</w:t>
      </w:r>
      <w:r>
        <w:rPr>
          <w:rStyle w:val="FootnoteCharacters"/>
          <w:rStyle w:val="FootnoteAnchor"/>
        </w:rPr>
        <w:footnoteReference w:id="103"/>
      </w:r>
      <w:r>
        <w:rPr/>
        <w:t>. Ella acababa de conceder la existencia legal a la congregación, basada en el informe de sus ministros, uno de los cuales se refería a la página elogiosa dedicada al Sr. de La Salle por un miembro de la Academia Francesa</w:t>
      </w:r>
      <w:r>
        <w:rPr>
          <w:rStyle w:val="FootnoteCharacters"/>
          <w:rStyle w:val="FootnoteAnchor"/>
        </w:rPr>
        <w:footnoteReference w:id="104"/>
      </w:r>
      <w:r>
        <w:rPr/>
        <w:t>. El texto, citado en la lengua original, pudo remover algunos viejos recuerdos en el alma, voluntariamente adormecida, de la ex-emperatriz.</w:t>
      </w:r>
    </w:p>
    <w:p>
      <w:pPr>
        <w:pStyle w:val="Normal"/>
        <w:ind w:firstLine="720"/>
        <w:jc w:val="both"/>
        <w:rPr/>
      </w:pPr>
      <w:r>
        <w:rPr/>
        <w:t>En resumidas cuentas, cuando ella expiró, en 1847, los Hermanos tuvieron los mejores motivos para añorarla. Según las disposiciones del Congreso de Viena, el ducado debía volver a sus antiguos poseedores, los descendientes del rey de España Felipe V, el nieto de Luis XIV. Apenas el nuevo duque entró en su herencia familiar cuando la insurrección lo expulsaba de ella. Un gobierno provisional se constituía en Parma, e iba a proclamar la unión con todo el norte de la península. Manifestó la idea de modificar el sistema escolar. El Hermano Aventino, director de la principal comunidad, no quiso ceder sin resistencia. Maniobró incansablemente; fue apoyado por los ciudadanos que le confiaban sus hijos; finalmente logró salvar su casa</w:t>
      </w:r>
      <w:r>
        <w:rPr>
          <w:rStyle w:val="FootnoteCharacters"/>
          <w:rStyle w:val="FootnoteAnchor"/>
        </w:rPr>
        <w:footnoteReference w:id="105"/>
      </w:r>
      <w:r>
        <w:rPr/>
        <w:t>.</w:t>
      </w:r>
    </w:p>
    <w:p>
      <w:pPr>
        <w:pStyle w:val="Normal"/>
        <w:ind w:firstLine="720"/>
        <w:jc w:val="both"/>
        <w:rPr/>
      </w:pPr>
      <w:r>
        <w:rPr/>
        <w:t>Los Borbones, regresados después de la victoria austriaca, manifestaron su total favor a los religiosos docentes. Éstos continuaron cobrando del presupuesto del Estado. En 1852, fueron llamados al frente de una obra de beneficencia destinada a los niños pobres y patrocinada por la familia ducal. Dos años más tarde, organizaban un pensionado en su edificio. La duquesa-regente les ofrecía un espacio más amplio, en 1857: un parte de su propio palacio servía a partir de entonces para la enseñanza de los pensionistas y para el alojamiento de la comunidad.</w:t>
      </w:r>
    </w:p>
    <w:p>
      <w:pPr>
        <w:pStyle w:val="Normal"/>
        <w:ind w:firstLine="720"/>
        <w:jc w:val="both"/>
        <w:rPr/>
      </w:pPr>
      <w:r>
        <w:rPr/>
        <w:t>Hermana del conde de Chambord, y prematuramente viuda</w:t>
      </w:r>
      <w:r>
        <w:rPr>
          <w:rStyle w:val="FootnoteCharacters"/>
          <w:rStyle w:val="FootnoteAnchor"/>
        </w:rPr>
        <w:footnoteReference w:id="106"/>
      </w:r>
      <w:r>
        <w:rPr/>
        <w:t>, María-Luisa de Borbón gobernaba Parma en nombre de su hijo primogénito. Ella deseaba dar al joven príncipe una educación francesa. Su estima por los Lasalianos le sugirió la idea de dirigirse a su Superior General. Y la gestión fue reforzada por una intervención del pretendiente a la corona de Francia. El Instituto, tan lealmente respetuoso como se mostraba hacia el Segundo Imperio, conservaba un fondo de apego y de agradecimiento a la antigua monarquía. Además, su posición en el ducado le pedía prestarse a los deseos de la regente. El Hermano Philippe eligió, para ocupar el puesto, singularmente delicado, de preceptor, a un maestro que había mostrado la medida de sus talentos.</w:t>
      </w:r>
    </w:p>
    <w:p>
      <w:pPr>
        <w:pStyle w:val="Normal"/>
        <w:ind w:firstLine="720"/>
        <w:jc w:val="both"/>
        <w:rPr/>
      </w:pPr>
      <w:r>
        <w:rPr/>
        <w:t>Aimé Badoz, Hermano Pierre-Chrysologue, era oriundo del Franco Condado, nacido en 1818 en Montmahoux. Antiguo normalista de Besançon, recibió su diploma superior a su salida de la escuela, luego fue por algún tiempo maestro de estudios, abandonó el mundo a la edad de veintitrés años. Su enérgico trabajo de reorganizador en el pensionado de Lyón, sus éxitos como profesor en Grenoble lo habían hecho sobresalir.</w:t>
      </w:r>
    </w:p>
    <w:p>
      <w:pPr>
        <w:pStyle w:val="Normal"/>
        <w:ind w:firstLine="720"/>
        <w:jc w:val="both"/>
        <w:rPr/>
      </w:pPr>
      <w:r>
        <w:rPr/>
        <w:t>Recibió, no sin asombro, su extraordinaria obediencia. Pero, dócilmente, partió para Italia, donde sus cohermanos del pensionado Sant’Alexandro lo acogieron. Perteneció a la comunidad, y cada día acudía al palacio.</w:t>
      </w:r>
    </w:p>
    <w:p>
      <w:pPr>
        <w:pStyle w:val="Normal"/>
        <w:ind w:firstLine="720"/>
        <w:jc w:val="both"/>
        <w:rPr/>
      </w:pPr>
      <w:r>
        <w:rPr/>
        <w:t>Era en 1854; Roberto de Parma era un muchacho de siete años, bien dotado, de corazón afectuoso: una singular incapacidad de atención, una pereza que parecía invencible iban, sin embargo, a complicar la tarea del Hermano. Fueron necesarios tres meses de cotidiana paciencia para obtener del alumno la lectura sin paradas de un texto de treinta palabras. Cualquier otro que no fuese un religioso convencido de su deber y fiel a las máximas del Sr. de La Salle se hubiese desanimado. En esa lucha contra las tendencias de un niño reacio, el preceptor no se encontraba apoyado; se esperaba un resultado de su esfuerzo personal. Aún más, durante el primer año, debió encargarse de instruir también a la joven Margarita, Hermana del príncipe. Luego, al inicio de 1856, el segundo hijo de la regente, el pequeño conde de Bardi, comenzó a tomar parte en las lecciones. El Hermano Pierre-Chrysologue asumió todo el trabajo hasta 1858.</w:t>
      </w:r>
    </w:p>
    <w:p>
      <w:pPr>
        <w:pStyle w:val="Normal"/>
        <w:ind w:firstLine="720"/>
        <w:jc w:val="both"/>
        <w:rPr/>
      </w:pPr>
      <w:r>
        <w:rPr/>
        <w:t>El duque comenzó, entonces, sus estudios latinos. Al cabo de algunos trimestres, el maestro especial asignado para dicha enseñanza, guardó cama, sucumbió. Había fallecido por el esfuerzo; al menos así lo juzgaron los íntimos de la Corte.</w:t>
      </w:r>
    </w:p>
    <w:p>
      <w:pPr>
        <w:pStyle w:val="Normal"/>
        <w:ind w:firstLine="720"/>
        <w:jc w:val="both"/>
        <w:rPr/>
      </w:pPr>
      <w:r>
        <w:rPr/>
        <w:t xml:space="preserve">El Hermano retomó en solitario la guía de su alumno. Se la encargaron a lo largo de varios meses, hasta que Roberto tuvo su preceptor oficial. Cuando un sacerdote, don Novello, llegó para desempeñar esa función, la pedagogía lasaliana no pareció en absoluto inútil: los cursos de francés y diversos trabajos anexos siguieron correspondiendo al Hermano. </w:t>
      </w:r>
    </w:p>
    <w:p>
      <w:pPr>
        <w:pStyle w:val="Normal"/>
        <w:ind w:firstLine="720"/>
        <w:jc w:val="both"/>
        <w:rPr/>
      </w:pPr>
      <w:r>
        <w:rPr/>
        <w:t>Éste se había ganado por completo la estima de la duquesa y del conde de Chambord. El tío real seguía con solicitud casi paternal la educación de sus sobrinos; estaba agradecido a su compatriota por haber colocado las bases de una buena cultura intelectual y de una religión sólida. Y los niños sentían un vivo afecto hacia su profesor.</w:t>
      </w:r>
    </w:p>
    <w:p>
      <w:pPr>
        <w:pStyle w:val="Normal"/>
        <w:ind w:firstLine="720"/>
        <w:jc w:val="both"/>
        <w:rPr/>
      </w:pPr>
      <w:r>
        <w:rPr/>
        <w:t>No lo olvidaron en el exilio al que les condenaron las conmociones de 1859. La separación no se realizó sin dolor: el Hermano Pierre-Chrysologue permanecía en Parma, donde será, hasta 1862, subdirector luego director del centro escolar que se puedo conservar. El duque Roberto llevará, fuera de las vicisitudes de la política, una existencia de cristiana sensatez, entre su muy numerosa descendencia. En recuerdo de su maestro, pagará, cada año, 500 francos al Instituto, para contribuir ya sea a las necesidades de la comunidad de Parma, o bien para el mantenimiento de un novicio. Después de la muerte del Hermano Pierre-Chrysologue, enviará, el 1º de marzo de 1899, una carta de pésame al director del pensionado de Béziers, cerca del cual residía el difunto: “Nunca, escribía, se ha borrado el afecto que sentíamos hacia él”</w:t>
      </w:r>
      <w:r>
        <w:rPr>
          <w:rStyle w:val="FootnoteCharacters"/>
          <w:rStyle w:val="FootnoteAnchor"/>
        </w:rPr>
        <w:footnoteReference w:id="107"/>
      </w:r>
      <w:r>
        <w:rPr/>
        <w:t>.</w:t>
      </w:r>
    </w:p>
    <w:p>
      <w:pPr>
        <w:pStyle w:val="Normal"/>
        <w:ind w:firstLine="720"/>
        <w:jc w:val="both"/>
        <w:rPr/>
      </w:pPr>
      <w:r>
        <w:rPr/>
        <w:t>Los príncipes de la Casa d’Este, a quienes esperaba el mismo destino que las diversas ramas de la dinastía de Borbón, manifestaron idéntica confianza a los Hermanos de las Escuelas Cristianas. El país sobre el que reinaban comprendía, en la Emilia, una de las dos ciudades italianas con el nombre de Reggio. Allí se encontraba anteriormente un orfanato, que había sido necesario cerrar en 1838, en razón de graves desórdenes. El obispo, Mons. Pietro Raffaelli, deseaba volver a ponerlo en actividad. Pensaba en los Lasalianos para dicha operación y propuso su colaboración al duque Francisco V. En 1850, se entabló una correspondencia entre el prelado y el Hermano Hervé. En conclusión, un decreto ducal prescribió al municipio de Reggio entenderse con Mons. Raffaelli y los administradores de la obra con el fin de hacer una llamada a la citada congregación. El Hermano Visitador tomó conocimiento, sobre el lugar, de la situación. Se elaboró un reglamento definitivo el 23 de abril de 1852. Los educadores prometidos llegaron el 6 de mayo. Y los huérfanos llenaron nuevamente la casa llamada de “San Agustín”.</w:t>
      </w:r>
    </w:p>
    <w:p>
      <w:pPr>
        <w:pStyle w:val="Normal"/>
        <w:ind w:firstLine="720"/>
        <w:jc w:val="both"/>
        <w:rPr/>
      </w:pPr>
      <w:r>
        <w:rPr/>
        <w:t>A pasar de las tiranteces que estuvieron a punto de vencer el ánimo del Hermano director, el establecimiento recuperó consistencia. Muy pronto se le añadieron clases para los hijos de los pobres, luego un colegio de pago.</w:t>
      </w:r>
    </w:p>
    <w:p>
      <w:pPr>
        <w:pStyle w:val="Normal"/>
        <w:ind w:firstLine="720"/>
        <w:jc w:val="both"/>
        <w:rPr/>
      </w:pPr>
      <w:r>
        <w:rPr/>
        <w:t>Como consecuencia de esas primeras fundaciones, el Hermano Hervé-de-la-Croix se convirtió en provincial en los ducados. Esperaba un desarrollo mantenido de su congregación sobre todo ese territorio y hasta en Venecia</w:t>
      </w:r>
      <w:r>
        <w:rPr>
          <w:rStyle w:val="FootnoteCharacters"/>
          <w:rStyle w:val="FootnoteAnchor"/>
        </w:rPr>
        <w:footnoteReference w:id="108"/>
      </w:r>
      <w:r>
        <w:rPr/>
        <w:t>. Se necesitarían vocaciones para ello: se organizó un noviciado, con esa finalidad, en los edificios de Reggio, tercera creación de este tipo en Italia, después de las de los Estados del Papa y del Piamonte.</w:t>
      </w:r>
    </w:p>
    <w:p>
      <w:pPr>
        <w:pStyle w:val="Normal"/>
        <w:ind w:firstLine="720"/>
        <w:jc w:val="both"/>
        <w:rPr/>
      </w:pPr>
      <w:r>
        <w:rPr/>
        <w:t>El Hermano Visitador, espíritu de amplia capacidad, se enfrentaba a diversas maquinaciones en el ambiente cerrado de su nuevo centro administrativo. A penas instalado, en el mes de julio de 1854, sorprendió las murmuraciones de ciertos notables: “La escuela cristiana daba una enseñanza demasiado completa, inútil para el pueblo, incluso peligrosa; daba pie al obra de la revolución; ¡preparaba una generación de mazzinianos!”. Así chismeaban viejos “conservadores”, celosos por mantener las barreras de casta, temblado ante los vientos que les parecían anunciar la tempestad. El empleo del sistema métrico era para ellos, de modo particular, objeto de escándalo. Semejantes sandeces provocaban, en los buenos pedagogos, indiferencia. El obispo se declaraba muy tranquilo sobre los resultados de una educación muy religiosa y muy sensata. Pero Francisco V tendía a creer a los acusadores. Para darle seguridad, la garantía de Mons. Raffaelli, el ascendiente del Hermano Hervé debieron entrar en juego. Una visita ducal a Reggio, el 30 de abril de 1855, terminó de disipar los malentendidos. Permitió a los maestros del orfelinato una mayor libertad de acción. Poco después, un conflicto entre el Provincial y los miembros del Consejo de la Obra supuso la dimisión  del presidente, marqués Gherardini, y de sus acólitos. Tres años de paz y de fecundo trabajo siguieron a esa partida. Nuevas construcciones albergaron a los 40 huérfanos, a los 75 pensionistas. El príncipe volvió en 1857 para asistir a los exámenes de esa juventud y felicitó a los maestros.</w:t>
      </w:r>
    </w:p>
    <w:p>
      <w:pPr>
        <w:pStyle w:val="Normal"/>
        <w:ind w:firstLine="720"/>
        <w:jc w:val="both"/>
        <w:rPr/>
      </w:pPr>
      <w:r>
        <w:rPr/>
        <w:t>Decididamente favorable a los Lasalianos, inmediatamente después de la precedente investigación, encargó a su ministro del Interior promover el establecimiento de una escuela en Sassuolo. Cuatro maestros de la congregación ocuparon el antiguo convento de los Servitas. Una solemne inauguración tuvo lugar el 24 de mayo de 1855. Las gentes de la ciudad se mostraban entonces más que tibias hacia el duque de Módena: la presencia y la conducta de los Hermanos modificaron la opinión pública: “¡Verdaderamente son los apóstoles de mis estados, decía Francisco V entusiasmado; han transformado Sassuolo!” Y se apresuró en reclamar la apertura de otra casa en Carrara. Hecho que tuvo lugar en noviembre de 1856.</w:t>
      </w:r>
    </w:p>
    <w:p>
      <w:pPr>
        <w:pStyle w:val="Normal"/>
        <w:ind w:firstLine="720"/>
        <w:jc w:val="both"/>
        <w:rPr/>
      </w:pPr>
      <w:r>
        <w:rPr/>
        <w:t>Massa pudo, a su vez, entrar en contacto con los discípulos de Juan Bautista de La Salle. El legado de una señora Guarenghi determinó, en tiempos del difunto Francisco IV, la fundación del “Instituto San Felipe Neri” para la preparación escolar y profesional de los jóvenes. Solicitado en 1857, por el presidente de la obra, a propósito de un cambio de maestros, el duque reinante consideró muy apropiado que se hiciese una petición al Hermano Hervé. Las negociaciones concluyeron el 14 de febrero de 1859</w:t>
      </w:r>
      <w:r>
        <w:rPr>
          <w:rStyle w:val="FootnoteCharacters"/>
          <w:rStyle w:val="FootnoteAnchor"/>
        </w:rPr>
        <w:footnoteReference w:id="109"/>
      </w:r>
      <w:r>
        <w:rPr/>
        <w:t>. Algunos meses más tarde, todos los dominios de la Casa d’Este se integraban al reino de Victor-Emmanue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avour estaba a punto de lograr su objetivo. La participación de un ejército piamontés en la guerra de Crimea le proporcionó la ocasión que esperaba desde hacía tanto tiempo: como representante de su soberano en el Congreso de París, entre los diplomáticos de los estados beligerantes y de las grandes potencias, planteaba ante Europa la “cuestión Italiana”. Comenzaba por embaucar hábilmente a Napoleón III. El emperador de los franceses desea la liberación de la península; pero duda en lanzarse a una campaña militar contra Austria. El atentado de Orsini, en 1858, provoca su decisión; el hombre que estuvo a punto de asesinarlo le escribe, una carta conmovedora: “¡Su Majestad, libere a mi patria!” Entonces, Cavour es secretamente invitado a una entrevista cara a cara, en Plombières. Sale de ella provisto con promesas seguras.</w:t>
      </w:r>
    </w:p>
    <w:p>
      <w:pPr>
        <w:pStyle w:val="Normal"/>
        <w:ind w:firstLine="720"/>
        <w:jc w:val="both"/>
        <w:rPr/>
      </w:pPr>
      <w:r>
        <w:rPr/>
        <w:t>El año 1859 se abre con palabras preocupantes de Napoleón al embajador austriaco. El gobierno de Viena se resuelve a tomar la delantera: envía un ultimátum al rey de Cerdeña. El Piamonte es atacado; Francia acude en su ayuda. Y tiene lugar la batalla de Magenta, la Lombardía es liberada, Toscana, Parma, Módena, Romagna establecen, después de la partida de las guarniciones austriacas, gobiernos provisionales en estrecha vinculación con Turín.</w:t>
      </w:r>
    </w:p>
    <w:p>
      <w:pPr>
        <w:pStyle w:val="Normal"/>
        <w:ind w:firstLine="720"/>
        <w:jc w:val="both"/>
        <w:rPr/>
      </w:pPr>
      <w:r>
        <w:rPr/>
        <w:t xml:space="preserve">El campo de batalla de Solferino, cubierto de muertos por decenas de mil, llena de horror el alma imperial. Los vencidos son temibles; y la intervención de Prusia amenaza con cambiar el curso de los acontecimientos. Napoleón III y Francisco-José concluyen un armisticio, al que seguirá el tratado de Zurich. Tan sólo la Lombardía es la única recompensa concedida a los Piamonteses. </w:t>
      </w:r>
    </w:p>
    <w:p>
      <w:pPr>
        <w:pStyle w:val="Normal"/>
        <w:ind w:firstLine="720"/>
        <w:jc w:val="both"/>
        <w:rPr/>
      </w:pPr>
      <w:r>
        <w:rPr/>
        <w:t>Pero los plebiscitos les dan Italia central. Napoleón suscribe esas ampliaciones y recibe a cambio Saboya y Niza. El reino de Nápoles cae en manos de Garibaldi; Victor Emmanuel se une al gran condottiere, aplastando al paso el pequeño ejército pontificio de Lamorcière. La anexión de Umbria y de Marches suelda los dos trozos del nuevo “reino de Italia”.</w:t>
      </w:r>
    </w:p>
    <w:p>
      <w:pPr>
        <w:pStyle w:val="Normal"/>
        <w:ind w:firstLine="720"/>
        <w:jc w:val="both"/>
        <w:rPr/>
      </w:pPr>
      <w:r>
        <w:rPr/>
        <w:t>Pío IX no conserva más que el Lazio, el antiguo “patrimonio de San Pedro”, entre el Mediterráneo y los Apeninos. Protesta contra la expoliación de la que es víctima el Papado. Excolmulga a los usurpadores. Estos desafían las iras de la Iglesia: para finalizar la unidad de la patria, necesitan - junto con Venecia, cuyo destino se realizará en 1866 - la ciudad por excelencia, la capital de los Césares, la ciudad madre de la cristiandad.</w:t>
      </w:r>
    </w:p>
    <w:p>
      <w:pPr>
        <w:pStyle w:val="Normal"/>
        <w:ind w:firstLine="720"/>
        <w:jc w:val="both"/>
        <w:rPr/>
      </w:pPr>
      <w:r>
        <w:rPr/>
        <w:t xml:space="preserve">Angustiosa cuestión “romana”, que va a intranquilizar tantas conciencias, causar en el Imperio francés tantas querellas y divisiones, separar de la Santa Sede a la Casa de Saboya. La Italia de Victor-Emmanuel II continuará la política inaugurada en el Piamonte a partir de 1850: restricción de la influencia del clero, medidas contra las órdenes religiosas. Al malestar de las almas se suman las preocupaciones  producidas por la repentina extensión territorial, por la necesidad de ocupar en Europa un rango a la altura de la nueva situación: el estado transformado necesita un ejército numeroso, una potente marina; los impuestos se hacen sentir pesadamente sobre una población de recursos limitados; las leyes sardas se adaptan a menudo con dificultad al </w:t>
      </w:r>
      <w:r>
        <w:rPr>
          <w:i/>
        </w:rPr>
        <w:t>modus vivendi</w:t>
      </w:r>
      <w:r>
        <w:rPr/>
        <w:t xml:space="preserve"> de las provincias anexadas.</w:t>
      </w:r>
    </w:p>
    <w:p>
      <w:pPr>
        <w:pStyle w:val="Normal"/>
        <w:ind w:firstLine="720"/>
        <w:jc w:val="both"/>
        <w:rPr/>
      </w:pPr>
      <w:r>
        <w:rPr/>
        <w:t>Asimismo, la realización de la unidad tan ardientemente soñada exige muchos sacrificios. Aquellos que se refieren a las convicciones más íntimas son los más dolorosos. Pero al menos, los italianos siguen apegados a su fe: la dinastía sufre por verse situada en contradicción con su pasado. El mismo Cavour, inventor de la fórmula “la Iglesia libre en el Estado libre”, no muere sin sacramentos, poco después de sus triunfos.</w:t>
      </w:r>
    </w:p>
    <w:p>
      <w:pPr>
        <w:pStyle w:val="Normal"/>
        <w:ind w:firstLine="720"/>
        <w:jc w:val="both"/>
        <w:rPr/>
      </w:pPr>
      <w:r>
        <w:rPr/>
        <w:t>El texto del 13 de noviembre de 1859, que organizaba la educación nacional, mantuvo el catecismo al frente de las enseñanzas obligatorias. Los Hermanos de las Escuelas Cristianas podrán adaptarse a una legislación que no se oponga a su pedagogía. Lectura, escritura, gramática, cálculo, sistema métrico, las asignaturas del ciclo elemental siguen siendo exactamente las que ellos imparten a los niños; y ya hace tiempo que están aplicando el programa del grado superior: reglas de la composición literaria, caligrafía, teneduría de libros comerciales, geometría, dibujo, nociones de historia, de geografía, de ciencias físicas y naturales</w:t>
      </w:r>
      <w:r>
        <w:rPr>
          <w:rStyle w:val="FootnoteCharacters"/>
          <w:rStyle w:val="FootnoteAnchor"/>
        </w:rPr>
        <w:footnoteReference w:id="110"/>
      </w:r>
      <w:r>
        <w:rPr/>
        <w:t xml:space="preserve">. La “gratuidad” prescrita es conforme a sus estatutos. El diploma exigido por el gobierno no podría asustar a los maestros de las “escuelas de método”. </w:t>
      </w:r>
    </w:p>
    <w:p>
      <w:pPr>
        <w:pStyle w:val="Normal"/>
        <w:ind w:firstLine="720"/>
        <w:jc w:val="both"/>
        <w:rPr/>
      </w:pPr>
      <w:r>
        <w:rPr/>
        <w:t xml:space="preserve">El personal eclesiástico no se encuentra excluido ni de la instrucción pública, ni </w:t>
      </w:r>
      <w:r>
        <w:rPr>
          <w:i/>
        </w:rPr>
        <w:t>a fortiori</w:t>
      </w:r>
      <w:r>
        <w:rPr/>
        <w:t xml:space="preserve"> de las instituciones privadas. Y aunque el anticlericalismo llegará a manifestarse, aunque las congregaciones sean, algún día, oficialmente disueltas, los Lasalianos no por ello perderán los terrenos de su celo. La hostilidad que les acecha en las esferas políticas no corresponde en modo alguno con los sentimientos del pueblo. Las sectas podrán ensañarse: la confianza y la gratitud de las masas siguen fieles a los benefactores de la juventud.</w:t>
      </w:r>
    </w:p>
    <w:p>
      <w:pPr>
        <w:pStyle w:val="Normal"/>
        <w:ind w:firstLine="720"/>
        <w:jc w:val="both"/>
        <w:rPr/>
      </w:pPr>
      <w:r>
        <w:rPr/>
        <w:t xml:space="preserve">Estos datos se verifican en los antiguos ducados. En Parma en 1860, la comunidad ha recibido la orden de evacuar el palacio del Jardín, en el que las autoridades piamontesas quieren instalar un colegio militar. La intervención de personajes muy importantes, entre los cuales podemos señalar al conde de Nigra, arregla el asunto con el menor daño posible: el convento de San Pablo, sustraído, el año anterior, a las Damas del Sagrado Corazón, sirve de refugio al pensionado de los Hermanos. </w:t>
      </w:r>
    </w:p>
    <w:p>
      <w:pPr>
        <w:pStyle w:val="Normal"/>
        <w:ind w:firstLine="720"/>
        <w:jc w:val="both"/>
        <w:rPr/>
      </w:pPr>
      <w:r>
        <w:rPr/>
        <w:t>Éstos conservan provisionalmente la escuela pública, establecida desde su origen en San Alexandro. En 1862, el estado se la retira. Al haber sido cerrado recientemente el pensionado por el Hermano Visitadro Théoger (tras el deceso del director, el Hermano Aventino), San Pablo acoge a maestros y alumnos de las clases elementales, a partir de ahora mantenidos por la caridad católica. Solución efímera; al cabo de algunos meses, hay que ceder el puesto a una escuela normal para maestras. No obstante, los religiosos no abandonarán la ciudad: el Hermano Ciriaco alquila un edificio. De forma más estable, el canónigo Giacomo Battei acogerá la escuela libre en su propia vivienda</w:t>
      </w:r>
      <w:r>
        <w:rPr>
          <w:rStyle w:val="FootnoteCharacters"/>
          <w:rStyle w:val="FootnoteAnchor"/>
        </w:rPr>
        <w:footnoteReference w:id="111"/>
      </w:r>
      <w:r>
        <w:rPr/>
        <w:t>.</w:t>
      </w:r>
    </w:p>
    <w:p>
      <w:pPr>
        <w:pStyle w:val="Normal"/>
        <w:ind w:firstLine="720"/>
        <w:jc w:val="both"/>
        <w:rPr/>
      </w:pPr>
      <w:r>
        <w:rPr/>
        <w:t>Desde octubre de 1847, el pequeño grupo de Piacenza tiene como jefe al Hermano Francesco Milanese.  La estima universal rodea a ese eminente educador. “Posee tan cabalmente el espíritu de su Instituto y lleva tan perfectamente sus clases que hubiera inventado las escuelas cristianas si Juan Bautista de La Salle no hubiera venido al mundo antes que él”: ese testimonio de Mons. Cigala, el preboste, dice mucho del discípulo del santo Fundador. Y los sentimientos de los ciudadanos se expresan claramente en 1859 y 1860, puesto que en esas fechas fatídicas nada ha cambiado para los maestros del Convento de San Vicente. Únicamente el tercer año del reino de Italia, las 5.000 liras que entregaban anualmente los príncipes destronados son borradas del presupuesto gubernamental. Rápidamente, fondos reunidos por los amigos de los Hermanos aseguran el mantenimiento de cuatro clases gratuitas. Además, por sugerencia y con la ayuda pecuniaria del preboste tan generoso, la apertura de un medio-pensionado atrae una clientela capaz de remediar un eventual desamparo</w:t>
      </w:r>
      <w:r>
        <w:rPr>
          <w:rStyle w:val="FootnoteCharacters"/>
          <w:rStyle w:val="FootnoteAnchor"/>
        </w:rPr>
        <w:footnoteReference w:id="112"/>
      </w:r>
      <w:r>
        <w:rPr/>
        <w:t>.</w:t>
      </w:r>
    </w:p>
    <w:p>
      <w:pPr>
        <w:pStyle w:val="Normal"/>
        <w:ind w:firstLine="720"/>
        <w:jc w:val="both"/>
        <w:rPr/>
      </w:pPr>
      <w:r>
        <w:rPr/>
        <w:t>Mientras que Carrara y Massa</w:t>
      </w:r>
      <w:r>
        <w:rPr>
          <w:rStyle w:val="FootnoteCharacters"/>
          <w:rStyle w:val="FootnoteAnchor"/>
        </w:rPr>
        <w:footnoteReference w:id="113"/>
      </w:r>
      <w:r>
        <w:rPr/>
        <w:t xml:space="preserve"> siguen subsistiendo, Sassuolo, creación igualmente reciente, desaparece en la contienda de 1860. El director, Hermano Constantin, a pesar de todo ha guiado bien su barca. Sacudido con excesiva violencia, y por otra parte, temiendo con toda razón no poder seguir siendo el dueño de abordo, se encamina hacia costas más tranquilas</w:t>
      </w:r>
      <w:r>
        <w:rPr>
          <w:rStyle w:val="FootnoteCharacters"/>
          <w:rStyle w:val="FootnoteAnchor"/>
        </w:rPr>
        <w:footnoteReference w:id="114"/>
      </w:r>
      <w:r>
        <w:rPr/>
        <w:t>.</w:t>
      </w:r>
    </w:p>
    <w:p>
      <w:pPr>
        <w:pStyle w:val="Normal"/>
        <w:ind w:firstLine="720"/>
        <w:jc w:val="both"/>
        <w:rPr/>
      </w:pPr>
      <w:r>
        <w:rPr/>
        <w:t xml:space="preserve">En Reggio Emilia se cierra, para el Hermano Hervé, una carrera marcada por grandes obras, sembrada de grandes sufrimientos. Tras el exilio de Francisco V, las dificultades se multiplican. Un periódico local, el </w:t>
      </w:r>
      <w:r>
        <w:rPr>
          <w:i/>
        </w:rPr>
        <w:t>Crostolo,</w:t>
      </w:r>
      <w:r>
        <w:rPr/>
        <w:t xml:space="preserve"> lanza una serie de artículos contra los Lasalianos. El Consejo Municipal consiente innovaciones arbitrarias: en junio de 1861, prohibición de recibir pensionistas sin el consentimiento de la administración; negativa en julio de ocuparse de otros niños que no sean los huérfanos; disminución de los honorarios; molestias de todo tipo.</w:t>
      </w:r>
    </w:p>
    <w:p>
      <w:pPr>
        <w:pStyle w:val="Normal"/>
        <w:ind w:firstLine="720"/>
        <w:jc w:val="both"/>
        <w:rPr/>
      </w:pPr>
      <w:r>
        <w:rPr/>
        <w:t>El Provincial se resigna a cerrar la escuela, para limitarse al orfelinato. Pero aún ahí, se les sigue hostigando. Los dirigentes civiles del establecimiento se convierten en adversarios: el Hermano Hervé publica un informe justificativo; réplica de los acusadores; “aclaraciones” de un tal Padre Pucci, quien, en un folleto, se constituye en abogado de los acusados. La población se revela, se indigna; da razón a los religiosos. Los administradores se ven forzados a ceder: a petición suya, el viejo luchador acepta encargarse de la casa. No obstante, la polémica rebrota; sus ecos se propagan hasta Turín, incluso hasta París.</w:t>
      </w:r>
    </w:p>
    <w:p>
      <w:pPr>
        <w:pStyle w:val="Normal"/>
        <w:ind w:firstLine="720"/>
        <w:jc w:val="both"/>
        <w:rPr/>
      </w:pPr>
      <w:r>
        <w:rPr/>
        <w:t>Los superiores mayores estiman que los cambios producidos del otro lado de los Alpes, las supresiones realizadas o previsibles deben tener como consecuencia la vinculación de la Emilia al distrito piamontés. A partir de 1862, el Hermano Théoger aparece como Visitador en los antiguos estados de Parma y de Módena. El Hermano Hervé-de-la-Croix ya no será más que el director de Reggio.</w:t>
      </w:r>
    </w:p>
    <w:p>
      <w:pPr>
        <w:pStyle w:val="Normal"/>
        <w:ind w:firstLine="720"/>
        <w:jc w:val="both"/>
        <w:rPr/>
      </w:pPr>
      <w:r>
        <w:rPr/>
        <w:t>Consigue las necesarias modificaciones al reglamento del orfelinato. Éxito vano... Desde el mismo lugar se fomenta la anarquía. Un comisario real acude a investigar; autoriza a los Hermanos a dimitir de sus funciones.</w:t>
      </w:r>
    </w:p>
    <w:p>
      <w:pPr>
        <w:pStyle w:val="Normal"/>
        <w:ind w:firstLine="720"/>
        <w:jc w:val="both"/>
        <w:rPr/>
      </w:pPr>
      <w:r>
        <w:rPr/>
        <w:t>Últimas etapas del calvario de un hombre, cuyo nombre parecía predestinarlo, que había comenzado a recorrerlo penosamente en Italia en los días lejanos de Gregorio XVI</w:t>
      </w:r>
      <w:r>
        <w:rPr>
          <w:rStyle w:val="FootnoteCharacters"/>
          <w:rStyle w:val="FootnoteAnchor"/>
        </w:rPr>
        <w:footnoteReference w:id="115"/>
      </w:r>
      <w:r>
        <w:rPr/>
        <w:t>. Las incomprensiones, las desconfianzas, las censuras lo asaltaron múltiples veces. Ahora lo vemos crucificado por la enfermedad, por los achaques. Mons. Raffaeli alivia un poco ese dolor; da abrigo en su palacio episcopal al anciano que venera, cuyas prudentes charlas ha siempre buscado. Al igual que su colega, Mons. Neuschel, obispo de Parma, pronunciaría gustoso las palabras de heroísmo y santidad, a propósito de las virtudes del ex-provincial. Éste parte, en agosto de 1863, hacia su retiro definitivo. Pasa por Turín, hermoso relicario de sus recuerdos. Atraviesa la frontera en septiembre. Aviñón lo acoge, luego Béziers, donde habían trascurrido los años de su juventud. Allí meditará, con todo el fervor de su alma. Allí terminará de sufrir. El 26 de agosto de 1873, el Hermano Hervé, a la edad de setenta y siete años, morirá, en la paz de Dios</w:t>
      </w:r>
      <w:r>
        <w:rPr>
          <w:rStyle w:val="FootnoteCharacters"/>
          <w:rStyle w:val="FootnoteAnchor"/>
        </w:rPr>
        <w:footnoteReference w:id="11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urante su corta parada entre sus antiguos inferiores del Piamonte, profundas tristezas requirieron su consuelo, el remedio de su valeroso ejemplo. La capital esta conmocionada con el penoso asunto del colegio San Primitivo.</w:t>
      </w:r>
    </w:p>
    <w:p>
      <w:pPr>
        <w:pStyle w:val="Normal"/>
        <w:ind w:firstLine="720"/>
        <w:jc w:val="both"/>
        <w:rPr/>
      </w:pPr>
      <w:r>
        <w:rPr/>
        <w:t>En 1861, el Hermano Théoger, entonces director de ese centro, había recibido del ministerio de la Instrucción Pública la prohibición de continuar con los cursos de enseñanza secundaria</w:t>
      </w:r>
      <w:r>
        <w:rPr>
          <w:rStyle w:val="FootnoteCharacters"/>
          <w:rStyle w:val="FootnoteAnchor"/>
        </w:rPr>
        <w:footnoteReference w:id="117"/>
      </w:r>
      <w:r>
        <w:rPr/>
        <w:t>: inmediatamente presentó un recurso al Consejo de Estado y, finalmente ganó su causa. Pero ese éxito aumentó aún más los odios del partido contrario. Encontraba quien los alimentara entre ciertos pedagogos, envidiosos de la prosperidad de sus rivales. Liberales, francmasones y maestros laicos deseaba tomar una revancha decisiva. Por desgracia, el comportamiento del Hermano Théoger la facilitará; en su caso, se trataba de fallos morales capaces de comprometerlo ante la opinión de las familias. El ministro Amari informado de los rumores, ordenó una investigación, en el mes de abril de 1863. El Hermano, para entonces Visitador, estaba en ese momento camino de Florencia. Una orden de detención en su contra, no pudo alcanzarlo. Al desaparecer de Italia, abandonando el Instituto, ese religioso, quizás más desamparado que culpable, dio consistencia a las acusaciones. A partir de entonces, sus enemigos podían fácilmente precipitar la catástrofe: obtuvieron del gobierno el cierre del colegio. Y, aprovechándose de su victoria, obligaron a los Lasalianos a renunciar al semi-pensionado de la Porta Nova, cuyo director, el Hermano Simphrone, era otro francés</w:t>
      </w:r>
      <w:r>
        <w:rPr>
          <w:rStyle w:val="FootnoteCharacters"/>
          <w:rStyle w:val="FootnoteAnchor"/>
        </w:rPr>
        <w:footnoteReference w:id="118"/>
      </w:r>
      <w:r>
        <w:rPr/>
        <w:t>.</w:t>
      </w:r>
    </w:p>
    <w:p>
      <w:pPr>
        <w:pStyle w:val="Normal"/>
        <w:ind w:firstLine="720"/>
        <w:jc w:val="both"/>
        <w:rPr/>
      </w:pPr>
      <w:r>
        <w:rPr/>
        <w:t xml:space="preserve">Golpe terrible; no obstante, la congregación no sucumbirá. En espera de la hora de la plena justicia, continúa con sus tareas esenciales y se muestra digna de toda confianza y todo respeto. Si las </w:t>
      </w:r>
      <w:r>
        <w:rPr>
          <w:i/>
        </w:rPr>
        <w:t>Scuole del Comitato</w:t>
      </w:r>
      <w:r>
        <w:rPr/>
        <w:t xml:space="preserve"> dejan de existir desde 1861, la </w:t>
      </w:r>
      <w:r>
        <w:rPr>
          <w:i/>
        </w:rPr>
        <w:t>Mendicità istruita</w:t>
      </w:r>
      <w:r>
        <w:rPr/>
        <w:t xml:space="preserve"> no ha prescindido del servicio de los Hermanos: un hombre trabajador, orante y bueno, el Hermano Casimiro-di-Gesù, dirige las clases; bajo su dirección, se forma un equipo de excelentes profesores</w:t>
      </w:r>
      <w:r>
        <w:rPr>
          <w:rStyle w:val="FootnoteCharacters"/>
          <w:rStyle w:val="FootnoteAnchor"/>
        </w:rPr>
        <w:footnoteReference w:id="119"/>
      </w:r>
      <w:r>
        <w:rPr/>
        <w:t>. La casa de Santa Pelagia, abandonada en 1857, durante el traslado a la calle del Arsenal, recibe a una nueva comunidad. Otras dos tienen en la ciudad escuelas primarias.</w:t>
      </w:r>
    </w:p>
    <w:p>
      <w:pPr>
        <w:pStyle w:val="Normal"/>
        <w:ind w:firstLine="720"/>
        <w:jc w:val="both"/>
        <w:rPr/>
      </w:pPr>
      <w:r>
        <w:rPr/>
        <w:t>De todos modos es una actividad restringida. El reclutamiento se resiente de los efectos de la propaganda anticlerical, de la caída en desgracia ante los poderes públicos. Se presentan tan pocos postulantes que mantener un noviciado en la región se convierte en un problema insoluble. El Hermano Asistente Mamert aconseja enviar a Chambéry los pocos jóvenes cuya vocación se perfila. La primera partida se produjo en 1864; en adelante, y durante veintiocho años, Saboya ofrecerá asilo a los novicios del distrito de Turín</w:t>
      </w:r>
      <w:r>
        <w:rPr>
          <w:rStyle w:val="FootnoteCharacters"/>
          <w:rStyle w:val="FootnoteAnchor"/>
        </w:rPr>
        <w:footnoteReference w:id="120"/>
      </w:r>
      <w:r>
        <w:rPr/>
        <w:t>.</w:t>
      </w:r>
    </w:p>
    <w:p>
      <w:pPr>
        <w:pStyle w:val="Normal"/>
        <w:ind w:firstLine="720"/>
        <w:jc w:val="both"/>
        <w:rPr/>
      </w:pPr>
      <w:r>
        <w:rPr/>
        <w:t>Las dudas y los rechazos de las almas se explicaban suficientemente: se preparaba una ley, que superaría con mucho en rigor a los antiguos planes de Cavour. “No tocaremos a las órdenes de beneficencia”, había dicho el ministro en 1855. Diez años después, la totalidad de las congregaciones se veía amenazada. De acuerdo con el ministro de Justicia, Vacca, el ministro de la Instrucción Pública, barón Nátoli, daba inicio a las medidas legislativas mediante una circular que exigía a las autoridades locales la estadística de las “corporaciones religiosas docentes”</w:t>
      </w:r>
      <w:r>
        <w:rPr>
          <w:rStyle w:val="FootnoteCharacters"/>
          <w:rStyle w:val="FootnoteAnchor"/>
        </w:rPr>
        <w:footnoteReference w:id="121"/>
      </w:r>
      <w:r>
        <w:rPr/>
        <w:t>. Sería publicada a continuación con un preámbulo en forma de acusación: esas sociedades “supervivientes de la Edad Media”, se mostraban incapaces de adaptaciones modernas. El “despotismo” las había utilizado con el fin de “relegar las inteligencias al limbo”, no se debía contar con tales maestros para impartir lecciones de “energía”, para “infundir en los corazones el sentimiento del deber cívico”.</w:t>
      </w:r>
    </w:p>
    <w:p>
      <w:pPr>
        <w:pStyle w:val="Normal"/>
        <w:ind w:firstLine="720"/>
        <w:jc w:val="both"/>
        <w:rPr/>
      </w:pPr>
      <w:r>
        <w:rPr/>
        <w:t>Vacca presentó su proyecto ante la Cámara el 12 de abril de 1865. La discusión se prolongaba durante semanas cuando un decreto real la suspendió bruscamente: el celo sectario de la Asamblea había desbordado los límites previstos</w:t>
      </w:r>
      <w:r>
        <w:rPr>
          <w:rStyle w:val="FootnoteCharacters"/>
          <w:rStyle w:val="FootnoteAnchor"/>
        </w:rPr>
        <w:footnoteReference w:id="122"/>
      </w:r>
      <w:r>
        <w:rPr/>
        <w:t>.</w:t>
      </w:r>
    </w:p>
    <w:p>
      <w:pPr>
        <w:pStyle w:val="Normal"/>
        <w:ind w:firstLine="720"/>
        <w:jc w:val="both"/>
        <w:rPr/>
      </w:pPr>
      <w:r>
        <w:rPr/>
        <w:t>Inmediatamente después de las elecciones generales, se recomenzó el estudio de la ley. La votación se produjo tan sólo al año siguiente, mientras tenía lugar, contra Austria, la guerra en la que Italia pactaba con Prusia.</w:t>
      </w:r>
    </w:p>
    <w:p>
      <w:pPr>
        <w:pStyle w:val="Normal"/>
        <w:ind w:firstLine="720"/>
        <w:jc w:val="both"/>
        <w:rPr/>
      </w:pPr>
      <w:r>
        <w:rPr/>
        <w:t>Victor Enmanuel II sancionaba, el 7 de julio de 1866, la disposición siguiente: las congregaciones cesan de existir como personas morales. Los inmuebles y muebles cuya propiedad les pertenecía legalmente caen en manos del Estado. Sus miembros, como compensación, reciben pensiones vitalicias: 480 libras anualmente, si son sacerdotes, 240 si no lo son. Las órdenes mendicantes no pueden reclamar para sus miembros más que una módica asignación.</w:t>
      </w:r>
    </w:p>
    <w:p>
      <w:pPr>
        <w:pStyle w:val="Normal"/>
        <w:ind w:firstLine="720"/>
        <w:jc w:val="both"/>
        <w:rPr/>
      </w:pPr>
      <w:r>
        <w:rPr/>
        <w:t>Se garantiza, además, a los miembros de las congregaciones el ejercicio de todos los derechos de los ciudadanos libres. No se les impide ni vivir juntos, de la manera que quieran, ni conservar sus actividades habituales.</w:t>
      </w:r>
    </w:p>
    <w:p>
      <w:pPr>
        <w:pStyle w:val="Normal"/>
        <w:ind w:firstLine="720"/>
        <w:jc w:val="both"/>
        <w:rPr/>
      </w:pPr>
      <w:r>
        <w:rPr/>
        <w:t>Era el final de las protecciones antiguas, la abolición del régimen en el que el poder civil reconoce los votos y admite la función social de las milicias religiosas. No era la persecución flagrante. Los Lasalianos se enfrentaron a ciertas hostilidades; deberán someterse a fastidiosas exigencias. Pero no encontrarán obstáculos insuperables.</w:t>
      </w:r>
    </w:p>
    <w:p>
      <w:pPr>
        <w:pStyle w:val="Normal"/>
        <w:ind w:firstLine="720"/>
        <w:jc w:val="both"/>
        <w:rPr/>
      </w:pPr>
      <w:r>
        <w:rPr/>
        <w:t>El gobierno no cuestionó en absoluto sus derechos a la pensión vitalicia. Sin embargo, ateniéndose al texto de la ley, los trató como “laicos”. Se inició un proceso, se prolongó hasta 1871: la solución satisfizo plenamente a los superiores.</w:t>
      </w:r>
    </w:p>
    <w:p>
      <w:pPr>
        <w:pStyle w:val="Normal"/>
        <w:ind w:firstLine="720"/>
        <w:jc w:val="both"/>
        <w:rPr/>
      </w:pPr>
      <w:r>
        <w:rPr/>
        <w:t xml:space="preserve">En forma general, las medidas aplicadas al Instituto probaron, con toda evidencia, un deseo de acomodamiento. Los comisarios del gobierno que se presentaron, el 18 de mayo de 1867, en Santa Pelagia, admitieron los derechos de la </w:t>
      </w:r>
      <w:r>
        <w:rPr>
          <w:i/>
        </w:rPr>
        <w:t>Regia Opera</w:t>
      </w:r>
      <w:r>
        <w:rPr/>
        <w:t xml:space="preserve"> sobre el establecimiento. En las demás casas, se limitaron a declarar que los Hermanos perdían oficialmente la calidad de religiosos. En la escuela de Grugliasco, un agente excesivamente estricto confisca varios ornamentos de la capilla y una parte de la biblioteca: la comunidad recobra adornos y candelabros con dinero. El municipio conserva los libros; pero los Hermanos estarán encargados de prestarlos al público y controlar su restitución</w:t>
      </w:r>
      <w:r>
        <w:rPr>
          <w:rStyle w:val="FootnoteCharacters"/>
          <w:rStyle w:val="FootnoteAnchor"/>
        </w:rPr>
        <w:footnoteReference w:id="123"/>
      </w:r>
      <w:r>
        <w:rPr/>
        <w:t>.</w:t>
      </w:r>
    </w:p>
    <w:p>
      <w:pPr>
        <w:pStyle w:val="Normal"/>
        <w:ind w:firstLine="720"/>
        <w:jc w:val="both"/>
        <w:rPr/>
      </w:pPr>
      <w:r>
        <w:rPr/>
        <w:t xml:space="preserve">La intransigencia se produjo sobre dos puntos, en la capital del Piamonte. Si la administración de la </w:t>
      </w:r>
      <w:r>
        <w:rPr>
          <w:i/>
        </w:rPr>
        <w:t>Mendicità</w:t>
      </w:r>
      <w:r>
        <w:rPr/>
        <w:t xml:space="preserve"> se ve autorizada a mantener a los Lasalianos al servicio de los alumnos, es con la condición de que el cuerpo profesoral abandone su antigua residencia y su hábito característico. En lo referente al cambio de domicilio, se imponía una sumisión inmediata: los dirigentes de la Obra no pretendían discutir con el gobierno italiano. En consecuencia hubo que volver a instalar a las comunidades de Santa Pelagia en la Porta Nova.</w:t>
      </w:r>
    </w:p>
    <w:p>
      <w:pPr>
        <w:pStyle w:val="Normal"/>
        <w:ind w:firstLine="720"/>
        <w:jc w:val="both"/>
        <w:rPr/>
      </w:pPr>
      <w:r>
        <w:rPr/>
        <w:t>El abandono del hábito planteaba un problema más delicado. Hay que recordar que en el momento de la creación del distrito de Turín los Hermanos, llegados de Roma, no usaban ni el manteo, ni las mangas colgantes, ni el cuello</w:t>
      </w:r>
      <w:r>
        <w:rPr>
          <w:rStyle w:val="FootnoteCharacters"/>
          <w:rStyle w:val="FootnoteAnchor"/>
        </w:rPr>
        <w:footnoteReference w:id="124"/>
      </w:r>
      <w:r>
        <w:rPr/>
        <w:t>. Para que aceptasen someterse a las prescripciones regulares, el Hermano Hervé-de-la-Croix y el Hermano Anthelme habían luchado desde el mes de agosto de 1831 hasta el mes de diciembre de 1832. La obediencia triunfó entonces de los prejuicios inveterados, de los usos locales, que las autoridades civiles y eclesiásticas consideraban respetables. Y he ahí que la legislación de 1866 condenaba el hábito adoptado por el santo Fundador a desparecer de nuevo.</w:t>
      </w:r>
    </w:p>
    <w:p>
      <w:pPr>
        <w:pStyle w:val="Normal"/>
        <w:ind w:firstLine="720"/>
        <w:jc w:val="both"/>
        <w:rPr/>
      </w:pPr>
      <w:r>
        <w:rPr/>
        <w:t xml:space="preserve">Correspondía pronunciarse al Superior General. Las circunstancias no eran las mismas que treinta y cinco años antes. Se encontraban en presencia de una política armada contra la Iglesia; con el fin de conjurar males más grandes, el Soberano Pontífice concedía a los religiosos especiales facilidades. El episcopado insistía para que ciertos escrúpulos, sin duda muy legítimos, pero en adelante fuera de lugar, no fuesen a arruinar el edificio del Instituto. </w:t>
      </w:r>
    </w:p>
    <w:p>
      <w:pPr>
        <w:pStyle w:val="Normal"/>
        <w:ind w:firstLine="720"/>
        <w:jc w:val="both"/>
        <w:rPr/>
      </w:pPr>
      <w:r>
        <w:rPr/>
        <w:t>Semejantes consideraciones pesaron con todo su peso sobre el Hermano Philippe. Después de haber escuchado la opinión de sus Asistentes, invitó a los Hermanos transalpinos a dirigirle una solicitud explicita.</w:t>
      </w:r>
    </w:p>
    <w:p>
      <w:pPr>
        <w:pStyle w:val="Normal"/>
        <w:ind w:firstLine="720"/>
        <w:jc w:val="both"/>
        <w:rPr/>
      </w:pPr>
      <w:r>
        <w:rPr/>
        <w:t xml:space="preserve">Ese fue el tema de su carta del 14 de junio de 1867: “Nosotros los abajo firmantes, profesos de las comunidades de Turín, vista la absoluta determinación tomada por la </w:t>
      </w:r>
      <w:r>
        <w:rPr>
          <w:i/>
        </w:rPr>
        <w:t>Regia Opera della Mendicità istruita</w:t>
      </w:r>
      <w:r>
        <w:rPr/>
        <w:t xml:space="preserve"> de que los Hermanos, para continuar teniendo las escuelas, deben dejar de llevar el hábito religioso, declaramos someternos a tan imperiosa necesidad y rogamos al Reverendísimo Hermano Superior General que tenga a bien permitirnos modificar nuestro hábito reduciéndolo a algo semejante al de los eclesiásticos... Hacemos votos para que estos días de dolorosa prueba terminen cuanto antes y de nuevo podamos retomar las santas libreas de nuestro Venerable Fundador”</w:t>
      </w:r>
      <w:r>
        <w:rPr>
          <w:rStyle w:val="FootnoteCharacters"/>
          <w:rStyle w:val="FootnoteAnchor"/>
        </w:rPr>
        <w:footnoteReference w:id="125"/>
      </w:r>
      <w:r>
        <w:rPr/>
        <w:t>.</w:t>
      </w:r>
    </w:p>
    <w:p>
      <w:pPr>
        <w:pStyle w:val="Normal"/>
        <w:ind w:firstLine="720"/>
        <w:jc w:val="both"/>
        <w:rPr/>
      </w:pPr>
      <w:r>
        <w:rPr/>
        <w:t>El jefe que, después de cuatro años, volvía a consolidar las energías de una tropa asaltada e inquieta, se llamaba el Hermano Genuino. Novicio en 1843, se encontraba, en el momento de su profesión perpetua, como subdirector del colegio San Primitivo, de reciente fundación. Daba a los estudios un vivo impulso. Su palabra concisa, clara, sin rodeos, su carácter firme, la soltura y la dignidad de sus modales, la seguridad de su intuición, la extensión de su saber le otorgaban prestigio e influencia. Asumía la dirección de la casa cuando se produjeron los desdichados acontecimientos de 1863. El Superior General se apresuró a enviar la obediencia de Visitador a este Piamontés estimado por sus compatriotas, a ese hombre de reputación intacta y de perfecta dedicación</w:t>
      </w:r>
      <w:r>
        <w:rPr>
          <w:rStyle w:val="FootnoteCharacters"/>
          <w:rStyle w:val="FootnoteAnchor"/>
        </w:rPr>
        <w:footnoteReference w:id="126"/>
      </w:r>
      <w:r>
        <w:rPr/>
        <w:t>.</w:t>
      </w:r>
    </w:p>
    <w:p>
      <w:pPr>
        <w:pStyle w:val="Normal"/>
        <w:ind w:firstLine="720"/>
        <w:jc w:val="both"/>
        <w:rPr/>
      </w:pPr>
      <w:r>
        <w:rPr/>
        <w:t>El Hermano Genuino, con treinta y siete años de edad, conservaba el ardor de la juventud; podía esperar un largo porvenir. Y de hecho, gobernará la provincia hasta su muerte en 1901, al alba de un nuevo siglo.</w:t>
      </w:r>
    </w:p>
    <w:p>
      <w:pPr>
        <w:pStyle w:val="Normal"/>
        <w:ind w:firstLine="720"/>
        <w:jc w:val="both"/>
        <w:rPr/>
      </w:pPr>
      <w:r>
        <w:rPr/>
        <w:t>En 1867, tiene que asumir responsabilidades excepcionales, puesto que la congregación ya no es reconocida por el Estado, y que los Lasalianos, en adelante, bajo un hábito prestado, toman, a los ojos del mundo, el aspecto de particulares, medio clérigos, medio laicos, ejerciendo el oficio de maestros.</w:t>
      </w:r>
    </w:p>
    <w:p>
      <w:pPr>
        <w:pStyle w:val="Normal"/>
        <w:ind w:firstLine="720"/>
        <w:jc w:val="both"/>
        <w:rPr/>
      </w:pPr>
      <w:r>
        <w:rPr/>
        <w:t xml:space="preserve">En calidad de ciudadano, que goza legalmente de total independencia, el “Señor Andorno” realiza, el 22 de junio, un convenio con los administradores de la </w:t>
      </w:r>
      <w:r>
        <w:rPr>
          <w:i/>
        </w:rPr>
        <w:t xml:space="preserve">Regia Opera. </w:t>
      </w:r>
      <w:r>
        <w:rPr/>
        <w:t xml:space="preserve">Ésta declara dejar, por el momento, sus escuelas en manos de los profesores libres, representados por dos de ellos, los señores Andorno y Antoniotti. (El segundo es el Hermano Casimiro-di-Gesù). Con motivo del próximo abandono de los edificios de Santa Pelagia, unos artículos anexos, con fecha del 30 de junio, estipulan un aumento de los honorarios, que permitirá a los expulsados pagar los gastos de su habitación y mantenimiento. Un </w:t>
      </w:r>
      <w:r>
        <w:rPr>
          <w:i/>
        </w:rPr>
        <w:t>satisfecit</w:t>
      </w:r>
      <w:r>
        <w:rPr/>
        <w:t xml:space="preserve"> final se dirige a toda la comunidad por los servicios prestados desde los tiempos del Hermano Giuseppe-Maria</w:t>
      </w:r>
      <w:r>
        <w:rPr>
          <w:rStyle w:val="FootnoteCharacters"/>
          <w:rStyle w:val="FootnoteAnchor"/>
        </w:rPr>
        <w:footnoteReference w:id="127"/>
      </w:r>
      <w:r>
        <w:rPr/>
        <w:t>.</w:t>
      </w:r>
    </w:p>
    <w:p>
      <w:pPr>
        <w:pStyle w:val="Normal"/>
        <w:ind w:firstLine="720"/>
        <w:jc w:val="both"/>
        <w:rPr/>
      </w:pPr>
      <w:r>
        <w:rPr/>
        <w:t>El grupo de maestros que rodea al “Señor Antoniotti” en Porta Nuova continúa la obra y, en el uso corriente, conserva el nombre de “Santa Pelagia”. Muy cerca, en el mismo edificio, el Hermano Genuino vuelve a establecer el semi-pensionado. Antiguamente había cedido los locales a un sacerdote, don Tasca, bajo cuya dirección un pequeño colegio, dedicado a san Carlos, recibió a algunos alumnos, durante los años 1865 a 1867.</w:t>
      </w:r>
    </w:p>
    <w:p>
      <w:pPr>
        <w:pStyle w:val="Normal"/>
        <w:ind w:firstLine="720"/>
        <w:jc w:val="both"/>
        <w:rPr/>
      </w:pPr>
      <w:r>
        <w:rPr/>
        <w:t>Al volver a pasar la institución a manos del “eminente profesor J.-B. Adorno”, los  representantes de la enseñanza pública se alarmaron; no ignoraban en absoluto la personalidad religiosa que encubría ese nombre, la función que el religioso había desempeñado en el pensionado San Primitivo. Las violentas medidas de 1863, ¿se quedarían sin efecto? ¿</w:t>
      </w:r>
      <w:r>
        <w:rPr>
          <w:i/>
        </w:rPr>
        <w:t>San Primitivo</w:t>
      </w:r>
      <w:r>
        <w:rPr/>
        <w:t xml:space="preserve"> renacería de sus cenizas? El provveditore a las órdenes del ministro deseaba impedir semejante resurrección. Pero el Hermano Genuino sabía que estaba en su derecho: amenazó al funcionario académico con un proceso, en el caso de que la autorización de apertura le fuese negada.</w:t>
      </w:r>
    </w:p>
    <w:p>
      <w:pPr>
        <w:pStyle w:val="Normal"/>
        <w:ind w:firstLine="720"/>
        <w:jc w:val="both"/>
        <w:rPr/>
      </w:pPr>
      <w:r>
        <w:rPr/>
        <w:t xml:space="preserve">Seguro del porvenir, echó en el olvido el duro pasado. Un curso elemental y un curso de “gimnasio” se organizaron simultáneamente. Algunos auxiliares laicos se encargaron de iniciar a los niños en el latín. Poco a poco, el ciclo de los estudios secundarios se completó. En octubre de 1868, los Hermanos le añadieron un escuela técnica. </w:t>
      </w:r>
    </w:p>
    <w:p>
      <w:pPr>
        <w:pStyle w:val="Normal"/>
        <w:ind w:firstLine="720"/>
        <w:jc w:val="both"/>
        <w:rPr/>
      </w:pPr>
      <w:r>
        <w:rPr/>
        <w:t xml:space="preserve">El éxito alcanzó tales proporciones que el equipo de San Carlo debió ocupar él sólo los edificios de la calle del Arsenal. La comunidad a sueldo de la </w:t>
      </w:r>
      <w:r>
        <w:rPr>
          <w:i/>
        </w:rPr>
        <w:t xml:space="preserve">Regia Opera </w:t>
      </w:r>
      <w:r>
        <w:rPr/>
        <w:t xml:space="preserve">eligió domicilio en </w:t>
      </w:r>
      <w:r>
        <w:rPr>
          <w:i/>
        </w:rPr>
        <w:t>via dei Fiori,</w:t>
      </w:r>
      <w:r>
        <w:rPr/>
        <w:t xml:space="preserve"> desde el mes de septiembre de 1869; a continuación se colocó bajo el patrocinio de un san Félix, cuyas reliquias se veneraban en el oratorio conventual</w:t>
      </w:r>
      <w:r>
        <w:rPr>
          <w:rStyle w:val="FootnoteCharacters"/>
          <w:rStyle w:val="FootnoteAnchor"/>
        </w:rPr>
        <w:footnoteReference w:id="128"/>
      </w:r>
      <w:r>
        <w:rPr/>
        <w:t>.</w:t>
      </w:r>
    </w:p>
    <w:p>
      <w:pPr>
        <w:pStyle w:val="Normal"/>
        <w:ind w:firstLine="720"/>
        <w:jc w:val="both"/>
        <w:rPr/>
      </w:pPr>
      <w:r>
        <w:rPr/>
        <w:t>En cuanto al colegio, se advirtió muy pronto que su crecimiento exigía un traslado. Para llevar a bien la empresa, el Hermano Genuino solicitó la ayuda financiera de sus conciudadanos. Los turineses se mostraron realmente generosos. En 1872 el Visitador-director pudo adquirir un amplio terreno que la municipalidad sacaba a adjudicación pública. Uno de los miembros del Instituto Lasaliano elaboró el plano del edificio. Los trabajos se finalizaron en 1875. Y como la obra merecía un elevadísimo y muy poderoso protector, san Carlos tuvo que ceder discretamente el puesto ante san José</w:t>
      </w:r>
      <w:r>
        <w:rPr>
          <w:rStyle w:val="FootnoteCharacters"/>
          <w:rStyle w:val="FootnoteAnchor"/>
        </w:rPr>
        <w:footnoteReference w:id="12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resumen, aunque el periodo de historia abierto por la batallas de Magenta y Solferino se veía señalado por una serie de pruebas para los educadores cristianos del Piamonte, salían con honor de los caminos difíciles. Su corazón entregado a la Iglesia había sufrido; pero adherido, por tradición, por agradecimiento, y a pesar de las amarguras del momento, a la dinastía nacional, no había puesto ciertamente mala cara a la gloria y al engrandecimiento de la patria.</w:t>
      </w:r>
    </w:p>
    <w:p>
      <w:pPr>
        <w:pStyle w:val="Normal"/>
        <w:ind w:firstLine="720"/>
        <w:jc w:val="both"/>
        <w:rPr/>
      </w:pPr>
      <w:r>
        <w:rPr/>
        <w:t xml:space="preserve"> </w:t>
      </w:r>
      <w:r>
        <w:rPr/>
        <w:t>Los religiosos, que la víspera misma, se encontraban bajo el poder temporal del Soberano Pontífice, sentían su posición más dolorosamente cambiada. Las revueltas en las Marches y la Romagna habían tomado una forma revolucionaria superior a las de todo el resto. Una población ardiente se complacía en destruir el antiguo estado de cosas.</w:t>
      </w:r>
    </w:p>
    <w:p>
      <w:pPr>
        <w:pStyle w:val="Normal"/>
        <w:ind w:firstLine="720"/>
        <w:jc w:val="both"/>
        <w:rPr/>
      </w:pPr>
      <w:r>
        <w:rPr/>
        <w:t>En esas regiones, así como en la Umbria, los Hermanos permanecen bajo la autoridad del Vicario General; pero la frontera política los separa ahora de sus compañeros de Roma. Temen, no sin motivo, el desencadenamiento de las pasiones anticlericales. Una hecatombe  de escuelas marca los inicios de Italia: los recursos y los apoyos escasean, aún cuando los odios no entren en juego.</w:t>
      </w:r>
    </w:p>
    <w:p>
      <w:pPr>
        <w:pStyle w:val="Normal"/>
        <w:ind w:firstLine="720"/>
        <w:jc w:val="both"/>
        <w:rPr/>
      </w:pPr>
      <w:r>
        <w:rPr/>
        <w:t>Las escuelas de Ancona, de Forli desaparecen en 1861; la fundación del Papa León XII en Spoleto, en 1863, las de Ravenna y de Loreto en 1864, Sinigaglia en 1865</w:t>
      </w:r>
      <w:r>
        <w:rPr>
          <w:rStyle w:val="FootnoteCharacters"/>
          <w:rStyle w:val="FootnoteAnchor"/>
        </w:rPr>
        <w:footnoteReference w:id="130"/>
      </w:r>
      <w:r>
        <w:rPr/>
        <w:t>.</w:t>
      </w:r>
    </w:p>
    <w:p>
      <w:pPr>
        <w:pStyle w:val="Normal"/>
        <w:ind w:firstLine="720"/>
        <w:jc w:val="both"/>
        <w:rPr/>
      </w:pPr>
      <w:r>
        <w:rPr/>
        <w:t>El cierre de la casa de los Hermanos de Loreto será la página más lamentable de nuestros relatos. Estará provocada por maquinaciones verdaderamente horribles; y no sin una cierta displicencia hay que resolverse a dar al menos una idea de ello.</w:t>
      </w:r>
    </w:p>
    <w:p>
      <w:pPr>
        <w:pStyle w:val="Normal"/>
        <w:ind w:firstLine="720"/>
        <w:jc w:val="both"/>
        <w:rPr/>
      </w:pPr>
      <w:r>
        <w:rPr/>
        <w:t>Después de la invasión de la Marcha de Ancone por los piamonteses, el partido que se alió con los vencedores tuvo toda la libertad para imponer su sectarismo. Los Lasalianos se convertirán en sus principales víctimas.</w:t>
      </w:r>
    </w:p>
    <w:p>
      <w:pPr>
        <w:pStyle w:val="Normal"/>
        <w:ind w:firstLine="720"/>
        <w:jc w:val="both"/>
        <w:rPr/>
      </w:pPr>
      <w:r>
        <w:rPr/>
        <w:t>Sospechas de inmoralidad pesaban sobre uno de los criados, uno llamado Nazzareno Agostinelli, empleado en el colegio. Los enemigos de la enseñanza cristiana vieron ahí una ganga para consumar la perdición de la comunidad. Su esfuerzo consistió, desde el origen del asunto, no solo en declarar a los religiosos solidarios con el acusado, sino en volver contra ellos toda la recriminación de la opinión pública. Los rumores fueron creciendo. Y, en octubre de 1864, el escándalo explotó.</w:t>
      </w:r>
    </w:p>
    <w:p>
      <w:pPr>
        <w:pStyle w:val="Normal"/>
        <w:ind w:firstLine="720"/>
        <w:jc w:val="both"/>
        <w:rPr/>
      </w:pPr>
      <w:r>
        <w:rPr/>
        <w:t>Algunas semanas antes, se habían producido ciertos preludios mediante insinuaciones contra las Hermanas del Buen Pastor. Se produjo un tumulto ante las puertas de dichas religiosas. Monjas y frailes pervertían a la infancia, gritaban los agitadores. El convento se encontraba cercano al de los Hermanos: éstos, atentos a las amenazas, podían prever su próxima realización.</w:t>
      </w:r>
    </w:p>
    <w:p>
      <w:pPr>
        <w:pStyle w:val="Normal"/>
        <w:ind w:firstLine="720"/>
        <w:jc w:val="both"/>
        <w:rPr/>
      </w:pPr>
      <w:r>
        <w:rPr/>
        <w:t>No obstante, no la hubieran imaginado tan odiosa. Los funcionarios y los magistrados del nuevo gobierno manifestaban los más terribles prejuicios contra el “mundo negro” adherido a Roma. Llevaron a cabo la investigación con la voluntad de cubrir a sus adversarios con una vergüenza sin precedentes.</w:t>
      </w:r>
    </w:p>
    <w:p>
      <w:pPr>
        <w:pStyle w:val="Normal"/>
        <w:ind w:firstLine="720"/>
        <w:jc w:val="both"/>
        <w:rPr/>
      </w:pPr>
      <w:r>
        <w:rPr/>
        <w:t>El 18 de octubre, el inspector de las escuelas, el provveditore, el director de la escuela normal se presentaron en el establecimiento. Solicitaron la comparecencia de cuatro niños, que fueron sometidos a un misterioso interrogatorio. Luego el inspector Lazzaro Isnardi redactó el informe: en él acusaba a ocho profesores de las peores infamias. De esa forma se supo que los pobres pequeños, cínicamente interrogados, habían repetido, sin comprender, los términos obscenos que les dictaban los tres hombres.</w:t>
      </w:r>
    </w:p>
    <w:p>
      <w:pPr>
        <w:pStyle w:val="Normal"/>
        <w:ind w:firstLine="720"/>
        <w:jc w:val="both"/>
        <w:rPr/>
      </w:pPr>
      <w:r>
        <w:rPr/>
        <w:t>Ningún padre de familia había presentado queja alguna; ningún hecho escabroso había sido señalado desde hacía veinte años entre el personal responsable del orfelinato, del colegio y de las escuelas primarias. La situación, sin embargo, se hizo enseguida insostenible. Hubo que resignarse a cerrar los establecimientos educativos: el Hermano director comunicó esa decisión a los padres el 22 de octubre. El Hermano Vicario General, alertado inmediatamente, envió a la mayor parte de sus subordinados de Loreto a diversas casas.</w:t>
      </w:r>
    </w:p>
    <w:p>
      <w:pPr>
        <w:pStyle w:val="Normal"/>
        <w:ind w:firstLine="720"/>
        <w:jc w:val="both"/>
        <w:rPr/>
      </w:pPr>
      <w:r>
        <w:rPr/>
        <w:t xml:space="preserve">Iba a acudir y seguir en el lugar el desarrollo del monstruoso proceso. El 2 de diciembre, la fuerza armada penetraba en el </w:t>
      </w:r>
      <w:r>
        <w:rPr>
          <w:i/>
        </w:rPr>
        <w:t>Convitto Mariano Pio,</w:t>
      </w:r>
      <w:r>
        <w:rPr/>
        <w:t xml:space="preserve"> donde algunos maestros seguían residiendo. Uno de ellos, el Hermano Pacifico Balestra, fue detenido.</w:t>
      </w:r>
    </w:p>
    <w:p>
      <w:pPr>
        <w:pStyle w:val="Normal"/>
        <w:ind w:firstLine="720"/>
        <w:jc w:val="both"/>
        <w:rPr/>
      </w:pPr>
      <w:r>
        <w:rPr/>
        <w:t>La instrucción judiciaria comenzó. Monici, el magistrado que estaba encargado, se dispensó de un examen de los locales y de toda confrontación de los profesores con los alumnos. Veintiséis de estos últimos desfilaron ante él: todos muchachos jóvenes a los que el adoctrinó y coaccionó a la manera brutal de Lazzaro Isnardi. Tan sólo uno se atrevió a protestar contra la deposición consignada en el informe del inspector. Otros dos se retractarían ante la Audiencia, atribuirían sus mentiras a las amenazas de cárcel que había proferido Monici. A una comisión rogatoria, nombrada como suplemento de la encuesta, los catorce alumnos que ella llamó a testificar, respondieron: Nunca hemos visto nada sospechoso en nuestras escuelas.</w:t>
      </w:r>
    </w:p>
    <w:p>
      <w:pPr>
        <w:pStyle w:val="Normal"/>
        <w:ind w:firstLine="720"/>
        <w:jc w:val="both"/>
        <w:rPr/>
      </w:pPr>
      <w:r>
        <w:rPr/>
        <w:t>El juez no modificó sus convicciones. Haciendo referencia al primer informe, apoyándose en declaraciones arrancadas por el temor o sugeridas por la ingenua ignorancia, transmitió el dossier al procurador del rey. El acta de acusación incriminaba a seis Hermanos: según ese documento, los culpables habían perpetrado sus infracciones entre 1861 y 1864; ahora bien, de los cinco que ya el Hermano Vicario había alejado de las persecuciones, uno, el Hermano Zenone, no pertenecía a la comunidad de Loreto más que desde el mes de mayo de 1863, el segundo el Hermano Francisco Saverio, acababa de llegar el 1º de mayo de 1864, el tercero el Hermano Adolfo, había recibido el 12 de junio del año precedente, un nuevo destino. Ni con respecto a ellos, ni en lo que se referían a sus compañeros Andrea y Giovanni-Battista, no se lograba determinar las fechas ni las circunstancias de las supuestas infamias.</w:t>
      </w:r>
    </w:p>
    <w:p>
      <w:pPr>
        <w:pStyle w:val="Normal"/>
        <w:ind w:firstLine="720"/>
        <w:jc w:val="both"/>
        <w:rPr/>
      </w:pPr>
      <w:r>
        <w:rPr/>
        <w:t>El 29 de marzo de 1865 se produce una condena por rebeldía. Quedaba el Hermano Pacifico, encarcelado desde diciembre. Será llevado ante la justicia.</w:t>
      </w:r>
    </w:p>
    <w:p>
      <w:pPr>
        <w:pStyle w:val="Normal"/>
        <w:ind w:firstLine="720"/>
        <w:jc w:val="both"/>
        <w:rPr/>
      </w:pPr>
      <w:r>
        <w:rPr/>
        <w:t>El Hermano Floride escribe, desde Sinigaglia al Hermano Procurador General Anaclet, el 12 de abril: “Hay veces que necesito tomar mi pobre corazón a manos llenas para impedir que me abandone... Según todas las apariencias tendremos que soportar una horrible tempestad. Me preparo para ella lo mejor que puedo a los pies del Crucifijo, rogándole que, puesto que él ha querido o permitido que subamos al Calvario, nos conceda una feliz resurrección. La trama que ha sido urdida me parece bien tupida y preveo que será muy difícil destruirla”.</w:t>
      </w:r>
    </w:p>
    <w:p>
      <w:pPr>
        <w:pStyle w:val="Normal"/>
        <w:ind w:firstLine="720"/>
        <w:jc w:val="both"/>
        <w:rPr/>
      </w:pPr>
      <w:r>
        <w:rPr/>
        <w:t xml:space="preserve">Diez años de reclusión, tal fue la pena aplicada el 12 de junio a Pacifico Balestra por la Audiencia de Ancona. El Hermano Vicario no pudo salvar a su inferior. Los calumniadores gozaban con su triunfo. Viviendo en medio de los sarcasmos y en una atmósfera de persecución, los religiosos experimentaban tal sentimiento de inseguridad que hasta debían expedir con precaución su correspondencia. La del Hermano Floride, en aquella época, adquiere un carácter muy significativo: cuando el jefe del distrito se dirige a Roma, e incluso a París, se expresa con palabras encubiertas, y se nombra únicamente por su nombre civil “Auguste Amilhau”. En diversas ocasiones, descubrimos términos pactados: Pío IX es “el Tío”, los intereses de la congregación son tratados en lenguaje comercial; los Hermanos se convierten en los parientes, los buenos camaradas, los </w:t>
      </w:r>
      <w:r>
        <w:rPr>
          <w:i/>
        </w:rPr>
        <w:t xml:space="preserve">amici sempre carissimi. </w:t>
      </w:r>
      <w:r>
        <w:rPr/>
        <w:t>Parece que en esa Italia de 1865, al menos en las provincias centrales, arrancadas a la Santa Sede, recogemos el eco, apenas debilitado, de la voz del Hermano Agathon charlando con los Lasalianos fieles, en los días de la Revolución Francesa. Sin duda, no asistiremos a un drama con desenlace trágico: no correrá la sangre. Pero el dolor de las almas llega al paroxismo en encuentros más crueles que la cercanía de la muerte: el Hermano Floride había hecho la experiencia, antaño, en Toulouse</w:t>
      </w:r>
      <w:r>
        <w:rPr>
          <w:rStyle w:val="FootnoteCharacters"/>
          <w:rStyle w:val="FootnoteAnchor"/>
        </w:rPr>
        <w:footnoteReference w:id="131"/>
      </w:r>
      <w:r>
        <w:rPr/>
        <w:t>. La renovaba en Loreto</w:t>
      </w:r>
      <w:r>
        <w:rPr>
          <w:rStyle w:val="FootnoteCharacters"/>
          <w:rStyle w:val="FootnoteAnchor"/>
        </w:rPr>
        <w:footnoteReference w:id="132"/>
      </w:r>
      <w:r>
        <w:rPr/>
        <w:t>.</w:t>
      </w:r>
    </w:p>
    <w:p>
      <w:pPr>
        <w:pStyle w:val="Normal"/>
        <w:ind w:firstLine="720"/>
        <w:jc w:val="both"/>
        <w:rPr/>
      </w:pPr>
      <w:r>
        <w:rPr/>
        <w:t>El futuro le reserva otras heridas. En 1870, siempre trabajando bajo la mirada de Pío IX, el santo religioso será doblemente golpeado: en su patriotismo francés, en su afecto por el Papado. Los consuelos de la vida interior no le faltan; y hasta el final sigue intrépido defendiendo a sus Hermanos, manteniendo sus obras.</w:t>
      </w:r>
    </w:p>
    <w:p>
      <w:pPr>
        <w:pStyle w:val="Normal"/>
        <w:ind w:firstLine="720"/>
        <w:jc w:val="both"/>
        <w:rPr/>
      </w:pPr>
      <w:r>
        <w:rPr/>
        <w:t>Hacia el sur de la península, el Instituto había evacuado, en 1861 el puesto de Nocera. Hubiera sido de esperar semejante destino para la escuela de Benevento. La ciudad, enclave pontificio en el reino de Nápoles, escapaba inevitablemente al Soberano Pontífice tan pronto los Garibaldinos y Piamonteses expulsaron al borbón Francisco II. El 3 de septiembre de 1860, el pueblo de Benevento se unía ruidosamente a las tropas victoriosas, abatía la tiara que coronaba desde 1815 el obelisco erigido en tiempos de Talleyrand y lo sustituía por el blasón de Saboya. El cardenal arzobispo Domenico Carafa debía abandonar su palacio, su diócesis, buscar refugio en el Vaticano.</w:t>
      </w:r>
    </w:p>
    <w:p>
      <w:pPr>
        <w:pStyle w:val="Normal"/>
        <w:ind w:firstLine="720"/>
        <w:jc w:val="both"/>
        <w:rPr/>
      </w:pPr>
      <w:r>
        <w:rPr/>
        <w:t>Los miembros de las congregaciones recibían la orden de dispersarse. ¿Los Hermanos se batirían en retirada? Su valiente director, Antonio Lumel, no piensa así. Entre los ciudadanos su nombre es bien considerado. El respeto que inspira retuvo en el umbral de Santa Sofía a las bandas muy excitadas del mes de septiembre. Ni un grito vino a turbar la oración y el descanso de la comunidad.</w:t>
      </w:r>
    </w:p>
    <w:p>
      <w:pPr>
        <w:pStyle w:val="Normal"/>
        <w:ind w:firstLine="720"/>
        <w:jc w:val="both"/>
        <w:rPr/>
      </w:pPr>
      <w:r>
        <w:rPr/>
        <w:t>Las vacaciones escolares se terminan. El 3 de noviembre, en la fecha acostumbrada, los Lasalianos reinician sus clases. Nada ha cambiado para ellos. Justo una semana después, el Consejo Municipal de Benevento delibera: las nuevas leyes, emanadas de Turín, le obligan a ocuparse de la primera enseñanza. ¿Qué maestros elegirá? Cuatro son los elegidos: Gaetano Verrusio, Propero Airenti, Michele Ceccheti, Emilio Naldini... los cuatro ayudantes del Hermano Antonio. Y éste permanece al frente de ese cuerpo docente</w:t>
      </w:r>
      <w:r>
        <w:rPr>
          <w:rStyle w:val="FootnoteCharacters"/>
          <w:rStyle w:val="FootnoteAnchor"/>
        </w:rPr>
        <w:footnoteReference w:id="133"/>
      </w:r>
      <w:r>
        <w:rPr/>
        <w:t>. Feliz satisfacción para el Hermano Floride; alivio entre las penas que le asaltan. Puede considerar con complacencia el grupo en acción a orillas del Calore y del Sabato, en el oasis  que se extiende al pie de los Apeninos. Sus subordinados de allí son personas en las que se puede confiar: el Hermano Prospero Airenti pertenece a una familia muy religiosa del Piamonte; es un alma muy elevada, una hermosa inteligencia: meteorólogo, astrónomo, crea en Benevento un observatorio del que se beneficiarán la ciencia y los agricultores. Stanislas Gatti, un prefecto bastante agresivo en su racionalismo, no dudará, en 1869, en rendir un público homenaje a los servicios del Lasaliano. Si el Hermano Prospero se impone a la estima de los incrédulos, su fe, su modestia, su paciencia, edifican por otro lado a su piadoso entorno: crucificado por una lenta enfermedad, acepta admirablemente el sufrimiento. Morirá, aún joven, el 5 de mayo de 1877</w:t>
      </w:r>
      <w:r>
        <w:rPr>
          <w:rStyle w:val="FootnoteCharacters"/>
          <w:rStyle w:val="FootnoteAnchor"/>
        </w:rPr>
        <w:footnoteReference w:id="134"/>
      </w:r>
      <w:r>
        <w:rPr/>
        <w:t>.</w:t>
      </w:r>
    </w:p>
    <w:p>
      <w:pPr>
        <w:pStyle w:val="Normal"/>
        <w:ind w:firstLine="720"/>
        <w:jc w:val="both"/>
        <w:rPr/>
      </w:pPr>
      <w:r>
        <w:rPr/>
        <w:t xml:space="preserve">Francesco Ceccheti, el Hermano Michele, tendrá una carrera más amplia. Nacido en Sinigaglia en 1834, viene a enseñar en Benevento en 1852, después de su noviciado en Orvieto. Merece la siguiente alabanza: “Modelo de celo y de actividad, profesor incansable, de carácter inalterable, amable con las autoridades, feliz de entregarse a los niños de la clase popular”. Será uno de los sucesores de Antonio Lumel en la dirección del establecimiento, después de los Hermanos Emilio Naldini y Clodoaldo Mingarelli. El ministerio de la Instrucción Pública lo honrará con una medalla de plata y el apreciado título de </w:t>
      </w:r>
      <w:r>
        <w:rPr>
          <w:i/>
        </w:rPr>
        <w:t xml:space="preserve">direttore didattico. </w:t>
      </w:r>
      <w:r>
        <w:rPr/>
        <w:t>Los habitantes de Benevento celebrarán al comienzo del siglo XX, las “bodas de oro” del viejo maestro</w:t>
      </w:r>
      <w:r>
        <w:rPr>
          <w:rStyle w:val="FootnoteCharacters"/>
          <w:rStyle w:val="FootnoteAnchor"/>
        </w:rPr>
        <w:footnoteReference w:id="135"/>
      </w:r>
      <w:r>
        <w:rPr/>
        <w:t>.</w:t>
      </w:r>
    </w:p>
    <w:p>
      <w:pPr>
        <w:pStyle w:val="Normal"/>
        <w:ind w:firstLine="720"/>
        <w:jc w:val="both"/>
        <w:rPr/>
      </w:pPr>
      <w:r>
        <w:rPr/>
        <w:t>Conservarán al Hermano Antonio hasta su fallecimiento, el 6 de octubre de 1883. La escuela de Santa Sofía sigue siendo una de las joyas de su ciudad. En su entorno antiguo trabaja y se desarrolla una juventud cada vez más numerosa. En 1862, hay que pensar ya en la instalación de nuevas clases. Al año siguiente, el Consejo Municipal dota a la casa con un mobiliario más moderno; decide además garantizar los suministros escolares a los niños pobres. Otra ampliación, otro aumento presupuestario, en 1865: el maestro llamado como refuerzo es presupuestado con 425 liras.</w:t>
      </w:r>
    </w:p>
    <w:p>
      <w:pPr>
        <w:pStyle w:val="Normal"/>
        <w:ind w:firstLine="720"/>
        <w:jc w:val="both"/>
        <w:rPr/>
      </w:pPr>
      <w:r>
        <w:rPr/>
        <w:t>Sin embargo se perfila la hostilidad entre los ediles. El espíritu que sopla de norte a sur de Italia hace tambalear muchas antiguas simpatías. Cuando se trata de aplicar la ley del 7 de julio de 1866, un cierto Giovanni Tizzani, empleado del gobierno, entra en el claustro: declara los edificios propiedad nacional; se adueña de los títulos notariales, de los papeles de los archivos.</w:t>
      </w:r>
    </w:p>
    <w:p>
      <w:pPr>
        <w:pStyle w:val="Normal"/>
        <w:ind w:firstLine="720"/>
        <w:jc w:val="both"/>
        <w:rPr/>
      </w:pPr>
      <w:r>
        <w:rPr/>
        <w:t>La tormenta es violenta pero breve. Como en 1860, el Hermano Antonio le hace frente. Si su congregación ya no existe, oficialmente, el grupo que él dirige no será aniquilado. La municipalidad confirma a los Hermanos en sus funciones de maestros de escuela, siempre pagados por el municipio. Y la influencia del director se ejerce eficazmente para obtener para todos los Lasalianos del reino una pensión idéntica a la de los sacerdotes que pertenecieron a las órdenes religiosas.</w:t>
      </w:r>
    </w:p>
    <w:p>
      <w:pPr>
        <w:pStyle w:val="Normal"/>
        <w:ind w:firstLine="720"/>
        <w:jc w:val="both"/>
        <w:rPr/>
      </w:pPr>
      <w:r>
        <w:rPr/>
        <w:t>La posición de los maestros se vuelve más delicada; no obstante, sus relaciones con el poder civil se establecen de forma bastante normal. No se niegan a alabar sus méritos; un texto de 1870 permite juzgarlo; es el acta del municipio, con fecha del 28 de septiembre: “La enseñanza, se dice, es impartida por los maestros con abnegación y amor. Los niños acuden gozosamente a la escuela; muestra aplicación al estudio, de ordinario son puntuales en realizar sus deberes y observan una perfecta disciplina... Podemos decir con orgullo que nuestra escuela de niños puede sostener el nivel más honroso entre las de las principales ciudades de la provincia”</w:t>
      </w:r>
    </w:p>
    <w:p>
      <w:pPr>
        <w:pStyle w:val="Normal"/>
        <w:ind w:firstLine="720"/>
        <w:jc w:val="both"/>
        <w:rPr/>
      </w:pPr>
      <w:r>
        <w:rPr/>
        <w:t>Más de 500 alumnos se encuentran entonces repartidos en cinco cursos, desde la clase preparatoria hasta la segunda superior</w:t>
      </w:r>
      <w:r>
        <w:rPr>
          <w:rStyle w:val="FootnoteCharacters"/>
          <w:rStyle w:val="FootnoteAnchor"/>
        </w:rPr>
        <w:footnoteReference w:id="136"/>
      </w:r>
      <w:r>
        <w:rPr/>
        <w:t>.</w:t>
      </w:r>
    </w:p>
    <w:p>
      <w:pPr>
        <w:pStyle w:val="Normal"/>
        <w:ind w:firstLine="720"/>
        <w:jc w:val="both"/>
        <w:rPr/>
      </w:pPr>
      <w:r>
        <w:rPr/>
        <w:t xml:space="preserve">El cambio de régimen político no produjo aquí efectos desastrosos. A la sombra del santuario de </w:t>
      </w:r>
      <w:r>
        <w:rPr>
          <w:i/>
        </w:rPr>
        <w:t>Monte Vergine</w:t>
      </w:r>
      <w:r>
        <w:rPr/>
        <w:t>, bajo la tutela de la Madonna, venerada por la Campania en ese santuario, los Hermanos prosiguen en paz su labor de civilización cristian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Roma, y en el patrimonio de San Pedro, gozan aún, durante algunos años después de 1860, de una total libertad religiosa y civil. Esa dicha, a decir verdad, no va sin sobresaltos: el poder temporal del Papa no se mantiene más que mediante el apoyo de Francia. Todo hace ver la precariedad de la situación. Garibaldi, regresado de Sicilia, ha sido acogido por las multitudes entusiastas, al grito de: “¡Roma o muerte!” El gobierno italiano, en el fondo, está de acuerdo con él; pero no se atreve a exponerse al enojo de Napoleón III. El condotiero, conduciendo a sus voluntarios a través de las provincias meridionales, ha visto interrumpida su ruta por un regimiento piamontés y ha debido permanecer en una cautividad por lo demás benigna.</w:t>
      </w:r>
    </w:p>
    <w:p>
      <w:pPr>
        <w:pStyle w:val="Normal"/>
        <w:ind w:firstLine="720"/>
        <w:jc w:val="both"/>
        <w:rPr/>
      </w:pPr>
      <w:r>
        <w:rPr/>
        <w:t>Esa escaramuza de Aspromonte, en 1862, parece probar al Emperador de los franceses la buena fe de Victor Emmanuel. En consecuencia, Turín puede iniciar las conversaciones con París, con el fin de obtener la retirada de la guarnición que protege el Estado Pontificio. Se llega a la famosa convención de septiembre de 1864. Italia promete no invadir el territorio dejado a Pío IX y oponerse a las incursiones de Garibaldi. El traslado de la capital del reino a Florencia demostrará que la monarquía de Saboya renuncia a sus ambiciones romanas.</w:t>
      </w:r>
    </w:p>
    <w:p>
      <w:pPr>
        <w:pStyle w:val="Normal"/>
        <w:ind w:firstLine="720"/>
        <w:jc w:val="both"/>
        <w:rPr/>
      </w:pPr>
      <w:r>
        <w:rPr/>
        <w:t>Desde entonces Francia consiente en no prolongar su custodia sobre la Santa Sede. Su ocupación se terminará en los últimos días de 1866. Efectivamente, el 11 de diciembre, al expirar el plazo convenido, la bandera azul-blanca-roja desaparece del castillo de Sant’Angelo.</w:t>
      </w:r>
    </w:p>
    <w:p>
      <w:pPr>
        <w:pStyle w:val="Normal"/>
        <w:ind w:firstLine="720"/>
        <w:jc w:val="both"/>
        <w:rPr/>
      </w:pPr>
      <w:r>
        <w:rPr/>
        <w:t>Cuando, desde el Vaticano y desde las orillas del Tíber, se asiste a arriar simbólicamente la tricolor, las aprensiones se mezclan con “un ligero, un imperceptible alivio”. En alguna forma, “el extranjero, incluso cuando nos socorre, es siempre una carga”</w:t>
      </w:r>
      <w:r>
        <w:rPr>
          <w:rStyle w:val="FootnoteCharacters"/>
          <w:rStyle w:val="FootnoteAnchor"/>
        </w:rPr>
        <w:footnoteReference w:id="137"/>
      </w:r>
      <w:r>
        <w:rPr/>
        <w:t xml:space="preserve">. Y las causas de fricción no han escaseado entre militares y prelados... </w:t>
      </w:r>
    </w:p>
    <w:p>
      <w:pPr>
        <w:pStyle w:val="Normal"/>
        <w:ind w:firstLine="720"/>
        <w:jc w:val="both"/>
        <w:rPr/>
      </w:pPr>
      <w:r>
        <w:rPr/>
        <w:t>Luego, durante meses, una tranquilidad inesperada sigue a la partida de las tropas protectoras. Las diversiones del carnaval, las “estaciones” de la cuaresma, las liturgias de la Semana Santa se suceden como de costumbre; la ciudad reza y hace procesiones con fervor, bajo la mirada del Pontífice-Rey. Éste conmemora con toda solemnidad el décimo octavo centenario del martirio del Apóstol, primer Papa, en 1867. Se produce la misma afluencia que en 1862, para la beatificación de los héroes japoneses. Y entonces se produce el anuncio de un concilio ecuménico.</w:t>
      </w:r>
    </w:p>
    <w:p>
      <w:pPr>
        <w:pStyle w:val="Normal"/>
        <w:ind w:firstLine="720"/>
        <w:jc w:val="both"/>
        <w:rPr/>
      </w:pPr>
      <w:r>
        <w:rPr/>
        <w:t>Pasa el verano. El 28 de septiembre, una banda de “camisas rojas” marcha sobre Acquapendente, se extiende por la región vecina. Se enfrenta a los zuavos pontificios cerca de Bolsena. La invasión se infiltra también por el sur, y por el valle del Tíber. El 22 de octubre, los revolucionarios intentan algunos golpes sobre la puerta de San Paulo y sobre el Capitolio. Otros descienden en barca el curso del río.</w:t>
      </w:r>
    </w:p>
    <w:p>
      <w:pPr>
        <w:pStyle w:val="Normal"/>
        <w:ind w:firstLine="720"/>
        <w:jc w:val="both"/>
        <w:rPr/>
      </w:pPr>
      <w:r>
        <w:rPr/>
        <w:t>El conde Armand, encargado de asuntos de Francia, subraya la complicidad del gobierno de Florencia, la gravedad de los peligros que amenazan a Pío IX. El emperador decide enviar un cuerpo del ejército. Mientras se prepara la expedición, aparece Garibaldi en persona, ataca Monte Rotondo. El 28 de octubre, se acerca a nueve kilómetros de la ciudad. Pero una última vacilación en su estrategia da a los franceses el tiempo de llegar. El 3 de noviembre, es vencido en Mentana.</w:t>
      </w:r>
    </w:p>
    <w:p>
      <w:pPr>
        <w:pStyle w:val="Normal"/>
        <w:ind w:firstLine="720"/>
        <w:jc w:val="both"/>
        <w:rPr/>
      </w:pPr>
      <w:r>
        <w:rPr/>
        <w:t>“</w:t>
      </w:r>
      <w:r>
        <w:rPr/>
        <w:t>Italia nunca se amparará de Roma”, declara Rouher, “el vice emperador”. En el Vaticano, querrían fiarse de ese “¡nunca!”. Las bayonetas ultramontanas, los rifles “chassepot” que dispersaron a los invasores, forman los pabellones sobre las siete colinas. El pueblo de la ciudad reprende su vida despreocupada.</w:t>
      </w:r>
    </w:p>
    <w:p>
      <w:pPr>
        <w:pStyle w:val="Normal"/>
        <w:ind w:firstLine="720"/>
        <w:jc w:val="both"/>
        <w:rPr/>
      </w:pPr>
      <w:r>
        <w:rPr/>
        <w:t>En torno a San Pedro, las vivas preocupaciones ceden su lugar a las habituales preocupaciones. Conviene sacar provecho de un  aplazamiento inesperado, quizás duradero. Además, ¿cómo iba la Iglesia a dudar de su destino? Escucha atentamente la voz de su jefe. Desea la definición dogmática de la infalibilidad. El 8 de diciembre de 1869, se abrirá el Concilio.</w:t>
      </w:r>
    </w:p>
    <w:p>
      <w:pPr>
        <w:pStyle w:val="Normal"/>
        <w:ind w:firstLine="720"/>
        <w:jc w:val="both"/>
        <w:rPr/>
      </w:pPr>
      <w:r>
        <w:rPr/>
        <w:t>Ninguna congregación es más dócil a las directivas de Pío IX que el Instituto Lasaliano. Aquellos que se las transmiten son siempre el Hermano Vicario General Floride, el Hermano Procurador Anaclet. El primero ha sido mantenido en su cargo al expirar su decenio. “No quiero otra cosa más que lo que pueda complacer a Su Beatitud, escribía el Hermano Philippe al Soberano Pontífice, en 1860; ya sea que prorrogue los poderes del Hermano Floride, o bien que elija otro Vicario, francés o italiano”.</w:t>
      </w:r>
    </w:p>
    <w:p>
      <w:pPr>
        <w:pStyle w:val="Normal"/>
        <w:ind w:firstLine="720"/>
        <w:jc w:val="both"/>
        <w:rPr/>
      </w:pPr>
      <w:r>
        <w:rPr/>
        <w:t>Los sentimientos del Papa se expresan claramente: siguen apoyando al religioso cuyos ejemplos de autoridad contribuyen tan fuertemente a la disciplina, a la unión de los miembros de la provincia romana. La decisión es tomada en la audiencia del 22 de junio, expedida bajo la firma del cardenal della Genga, prefecto de la Sagrada Congregación de los Obispos y Regulares, comunicada el 15 de noviembre, a los directores de las escuelas por los dos consultores del Vicariato, el Hermano Gioacchino y el Hermano Siméon</w:t>
      </w:r>
      <w:r>
        <w:rPr>
          <w:rStyle w:val="FootnoteCharacters"/>
          <w:rStyle w:val="FootnoteAnchor"/>
        </w:rPr>
        <w:footnoteReference w:id="138"/>
      </w:r>
      <w:r>
        <w:rPr/>
        <w:t>. Otros nuevos diez años se añadirán al apostolado del Hermano Floride en Italia; serán los últimos bajo esa modalidad.</w:t>
      </w:r>
    </w:p>
    <w:p>
      <w:pPr>
        <w:pStyle w:val="Normal"/>
        <w:ind w:firstLine="720"/>
        <w:jc w:val="both"/>
        <w:rPr/>
      </w:pPr>
      <w:r>
        <w:rPr/>
        <w:t>La importancia del mandato que cumple, en colaboración con el Hermano Anaclet, es apreciada por todos. El Vicario propuesto a las comunidades italianas del Estado Pontificio, y el Procurador General ante la Santa Sede representan, de hecho y en derecho, al Régimen en el centro de la catolicidad; están mejor capacitados que nadie para informar a su familia religiosa sobre las orientaciones deseadas por la corte romana. Por eso el vigésimo segundo Capítulo General, celebrado en París en Septiembre de 1861, decreta que en el futuro sus obediencias llevarán inherentes el privilegio de ocupar un lugar, sin elección previa, en las asambleas generales del Instituto</w:t>
      </w:r>
      <w:r>
        <w:rPr>
          <w:rStyle w:val="FootnoteCharacters"/>
          <w:rStyle w:val="FootnoteAnchor"/>
        </w:rPr>
        <w:footnoteReference w:id="139"/>
      </w:r>
      <w:r>
        <w:rPr/>
        <w:t>.</w:t>
      </w:r>
    </w:p>
    <w:p>
      <w:pPr>
        <w:pStyle w:val="Normal"/>
        <w:ind w:firstLine="720"/>
        <w:jc w:val="both"/>
        <w:rPr/>
      </w:pPr>
      <w:r>
        <w:rPr/>
        <w:t>Provistas con un grupo selecto de pedagogos, las escuelas papales realizan serios progresos. La de Trinità dei Monti inaugura entonces un periodo particularmente brillante, con el Hermano Giacinto, cuyos “cursos de perfeccionamiento” abordan un amplio programa: matemáticas, contabilidad, dibujo, historia, geografía, lenguas extranjeras y hasta elementos de filosofía</w:t>
      </w:r>
      <w:r>
        <w:rPr>
          <w:rStyle w:val="FootnoteCharacters"/>
          <w:rStyle w:val="FootnoteAnchor"/>
        </w:rPr>
        <w:footnoteReference w:id="140"/>
      </w:r>
      <w:r>
        <w:rPr/>
        <w:t>.</w:t>
      </w:r>
    </w:p>
    <w:p>
      <w:pPr>
        <w:pStyle w:val="Normal"/>
        <w:ind w:firstLine="720"/>
        <w:jc w:val="both"/>
        <w:rPr/>
      </w:pPr>
      <w:r>
        <w:rPr/>
        <w:t xml:space="preserve">En San Salvatore, el Hermano Vicenzo va a dirigir una </w:t>
      </w:r>
      <w:r>
        <w:rPr>
          <w:i/>
        </w:rPr>
        <w:t xml:space="preserve">schola cantorum, </w:t>
      </w:r>
      <w:r>
        <w:rPr/>
        <w:t xml:space="preserve"> que pronto será célebre. El mismo Pío IX provoca su fundación. Quería dotar los coros de las basílicas patriarcales con voces infantiles, dando el último toque al esplendor de las grandes ceremonias. En los primeros tiempos de su sacerdocio, confesaba a los alumnos pequeños del barrio del puente Sant’Angelo; sus cantos del mes de María y de las fiestas patronales le encantaban. Habiendo solicitado la buena voluntad de los Lasalianos, el Soberano Pontífice se encontró personalmente con el Hermano Vicenzo un músico nato, a quien entusiasmaban las ilustradas composiciones del maestro Capocci.</w:t>
      </w:r>
    </w:p>
    <w:p>
      <w:pPr>
        <w:pStyle w:val="Normal"/>
        <w:ind w:firstLine="720"/>
        <w:jc w:val="both"/>
        <w:rPr/>
      </w:pPr>
      <w:r>
        <w:rPr/>
        <w:t xml:space="preserve">La formación de la </w:t>
      </w:r>
      <w:r>
        <w:rPr>
          <w:i/>
        </w:rPr>
        <w:t>schola</w:t>
      </w:r>
      <w:r>
        <w:rPr/>
        <w:t xml:space="preserve"> recibió todas las atenciones del religioso artista. Y la obra se desarrolló tan felizmente que su augusto iniciador le dio la consagración solemne. La sesión musical del 1º de febrero de 1869 reunió en torno al Papa a buen número de ilustrísimas y reverendísimas; se escucharon 60 cantantes </w:t>
      </w:r>
      <w:r>
        <w:rPr>
          <w:i/>
        </w:rPr>
        <w:t>soprani</w:t>
      </w:r>
      <w:r>
        <w:rPr/>
        <w:t xml:space="preserve"> suaves, </w:t>
      </w:r>
      <w:r>
        <w:rPr>
          <w:i/>
        </w:rPr>
        <w:t xml:space="preserve">alti </w:t>
      </w:r>
      <w:r>
        <w:rPr/>
        <w:t>harmoniosos y sonoros.</w:t>
      </w:r>
    </w:p>
    <w:p>
      <w:pPr>
        <w:pStyle w:val="Normal"/>
        <w:ind w:firstLine="720"/>
        <w:jc w:val="both"/>
        <w:rPr/>
      </w:pPr>
      <w:r>
        <w:rPr/>
        <w:t>Algunas semanas después, los alumnos de San Salvatore in Lauro representaron su parte en San Pedro de Roma, el Jueves Santo, el Viernes Santo, el Domingo de Pagua. Sus oyentes se prodigaron en alabanzas. Se decidió que cinco de los mejores alumnos intervendrían en las “funciones” de la Capilla Sixtina y de la Capilla Juliana.</w:t>
      </w:r>
    </w:p>
    <w:p>
      <w:pPr>
        <w:pStyle w:val="Normal"/>
        <w:ind w:firstLine="720"/>
        <w:jc w:val="both"/>
        <w:rPr/>
      </w:pPr>
      <w:r>
        <w:rPr/>
        <w:t>Tales fueron los comienzos del grupo juvenil que el Hermano Vicenzo llevaría, en el futuro, a cantar la gloria de Dios a Milán, Nápoles, Benevento, e incluso Lourdes. Cultivando los talentos, el maestro no había descuidado las virtudes; pensaba con razón que las notas más vibrantes, y las únicas verdaderamente conmovedoras, brotan de los corazones puros a la vez que de gargantas melodiosas</w:t>
      </w:r>
      <w:r>
        <w:rPr>
          <w:rStyle w:val="FootnoteCharacters"/>
          <w:rStyle w:val="FootnoteAnchor"/>
        </w:rPr>
        <w:footnoteReference w:id="141"/>
      </w:r>
      <w:r>
        <w:rPr/>
        <w:t>.</w:t>
      </w:r>
    </w:p>
    <w:p>
      <w:pPr>
        <w:pStyle w:val="Normal"/>
        <w:ind w:firstLine="720"/>
        <w:jc w:val="both"/>
        <w:rPr/>
      </w:pPr>
      <w:r>
        <w:rPr/>
        <w:t>Trinità, San Salvatore, son, con Santa María ai Monti, las casas de larga tradición. Sabemos que el Esquilino y la via Ripetta tenían otras escuelas más recientes. Sobre la vía Magnanapoli se abrían varias clases en 1868. Finalmente tocará el turno al populoso Transtevere.</w:t>
      </w:r>
    </w:p>
    <w:p>
      <w:pPr>
        <w:pStyle w:val="Normal"/>
        <w:ind w:firstLine="720"/>
        <w:jc w:val="both"/>
        <w:rPr/>
      </w:pPr>
      <w:r>
        <w:rPr/>
        <w:t xml:space="preserve">Las multitudes infantiles de la orilla derecha del Tíber, en sus hogares miserables, con sus calles congestionadas y malolientes, merecían la atención de los hijos de Juan Bautista de La Salle, servidor de los pobres. Pío IX hizo la observación al Hermano Floride, el 3 de septiembre de 1867. Una vez concluidos los acuerdos preliminares, se elevó rápidamente el edificio. El Papa lo visitó en octubre de 1869, lo consideró adecuado a su destino, y entregó al Hermano Vicario el “breve” que organizaba la nueva escuela. Seis maestros y un director, el Hermano Antonino, fueron encargados de educar a los bravos </w:t>
      </w:r>
      <w:r>
        <w:rPr>
          <w:i/>
        </w:rPr>
        <w:t>ragazzi</w:t>
      </w:r>
      <w:r>
        <w:rPr/>
        <w:t>, un poco despeinados y mal lavados, pero de indiscutible bondad.</w:t>
      </w:r>
    </w:p>
    <w:p>
      <w:pPr>
        <w:pStyle w:val="Normal"/>
        <w:ind w:firstLine="720"/>
        <w:jc w:val="both"/>
        <w:rPr/>
      </w:pPr>
      <w:r>
        <w:rPr/>
        <w:t>Para el mantenimiento de la comunidad, recibían 600 escudos como honorarios anuales y vivirían siete con ese mediocre fondo: la existencia no resultaba muy cara  en la Roma de entonces. Un mes después del paso del Santo Padre, 250 trasteberinos acudían a aprender los rudimentos</w:t>
      </w:r>
      <w:r>
        <w:rPr>
          <w:rStyle w:val="FootnoteCharacters"/>
          <w:rStyle w:val="FootnoteAnchor"/>
        </w:rPr>
        <w:footnoteReference w:id="142"/>
      </w:r>
      <w:r>
        <w:rPr/>
        <w:t xml:space="preserve">. </w:t>
      </w:r>
    </w:p>
    <w:p>
      <w:pPr>
        <w:pStyle w:val="Normal"/>
        <w:ind w:firstLine="720"/>
        <w:jc w:val="both"/>
        <w:rPr/>
      </w:pPr>
      <w:r>
        <w:rPr/>
        <w:t>La obra era del agrado del Hermano Philippe. Se lo agradeció a Pío IX con el calor y la emoción que el Sr. de La Salle, en 1710, dejaba brotar de su pluma, al enterarse por Gabriel Drolin el gesto de confianza de Clemente XI</w:t>
      </w:r>
      <w:r>
        <w:rPr>
          <w:rStyle w:val="FootnoteCharacters"/>
          <w:rStyle w:val="FootnoteAnchor"/>
        </w:rPr>
        <w:footnoteReference w:id="143"/>
      </w:r>
      <w:r>
        <w:rPr/>
        <w:t xml:space="preserve">. El Fundador habría reconocido en los </w:t>
      </w:r>
      <w:r>
        <w:rPr>
          <w:i/>
        </w:rPr>
        <w:t>carissimi</w:t>
      </w:r>
      <w:r>
        <w:rPr/>
        <w:t xml:space="preserve"> del viejo </w:t>
      </w:r>
      <w:r>
        <w:rPr>
          <w:i/>
        </w:rPr>
        <w:t xml:space="preserve">rione </w:t>
      </w:r>
      <w:r>
        <w:rPr/>
        <w:t>a los legítimos sucesores de su valiente discípulo. Y quizás una voz secreta le habría advertido de las grandezas eclesiásticas reservadas a algún alumno ejemplar surgido del pueblo romano...</w:t>
      </w:r>
    </w:p>
    <w:p>
      <w:pPr>
        <w:pStyle w:val="Normal"/>
        <w:ind w:firstLine="720"/>
        <w:jc w:val="both"/>
        <w:rPr/>
      </w:pPr>
      <w:r>
        <w:rPr/>
        <w:t>Con la misma benevolencia, el creador de Saint-Yon hubiese observado los trabajos del Hermano Siméon en el palazzo Poli. En 1865, diecisiete profesores religiosos trabajan en ese establecimiento. Cuatro son retribuidos por los administradores franceses, que toman también a su cargo el alquiler del edificio escolar</w:t>
      </w:r>
      <w:r>
        <w:rPr>
          <w:rStyle w:val="FootnoteCharacters"/>
          <w:rStyle w:val="FootnoteAnchor"/>
        </w:rPr>
        <w:footnoteReference w:id="144"/>
      </w:r>
      <w:r>
        <w:rPr/>
        <w:t>. El personal continúa viniendo de los distritos transalpinos; el programa de estudios sigue inspirándose en el de Béziers y de Passy. Pero, entre los alumnos, el predominio de la clientela italiana se va acentuando. De los 78 nuevos inscritos en 1868, 47 pertenecen a esa nación. Homenaje ofrecido por las familias de Roma a la excelencia de una educación muy cristiana; testimonio de interés que atribuyen a la cultura cuyos auténticos representantes son el Hermano Siméon y sus auxiliares. Cuando lleguen las transformaciones políticas, el colegio fundado para los hijos de los militares extranjeros permanecerá.</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Napoleón III ha declarado la guerra a Prusia; el Concilio ecuménico suspende </w:t>
      </w:r>
      <w:r>
        <w:rPr>
          <w:i/>
        </w:rPr>
        <w:t xml:space="preserve">sine die </w:t>
      </w:r>
      <w:r>
        <w:rPr/>
        <w:t>sus sesiones, al haber regresado a su patria numerosos obispos. Francia llama a sus soldados; y la Santa Sede no conserva, para su defensa, más que su ejército de voluntarios, con efectivos demasiado débiles.</w:t>
      </w:r>
    </w:p>
    <w:p>
      <w:pPr>
        <w:pStyle w:val="Normal"/>
        <w:ind w:firstLine="720"/>
        <w:jc w:val="both"/>
        <w:rPr/>
      </w:pPr>
      <w:r>
        <w:rPr/>
        <w:t>El rey de Italia aprovechará la ocasión del desastre de Sedán para finalizar la unidad de la península. Frente a Victor Emmanuel ahora instalado en el Quirinal, Pío IX se declara cautivo entre los muros del Vaticano.</w:t>
      </w:r>
    </w:p>
    <w:p>
      <w:pPr>
        <w:pStyle w:val="Normal"/>
        <w:ind w:firstLine="720"/>
        <w:jc w:val="both"/>
        <w:rPr/>
      </w:pPr>
      <w:r>
        <w:rPr/>
        <w:t xml:space="preserve">El conflicto entre las dos potencias impide a los católicos practicar una entera lealtad con respecto a la casa de Saboya. En virtud del </w:t>
      </w:r>
      <w:r>
        <w:rPr>
          <w:i/>
        </w:rPr>
        <w:t>non expedit</w:t>
      </w:r>
      <w:r>
        <w:rPr/>
        <w:t xml:space="preserve"> de 1874, se niegan a tomar parte en las elecciones legislativas; abstención que durará más de treinta años</w:t>
      </w:r>
      <w:r>
        <w:rPr>
          <w:rStyle w:val="FootnoteCharacters"/>
          <w:rStyle w:val="FootnoteAnchor"/>
        </w:rPr>
        <w:footnoteReference w:id="145"/>
      </w:r>
      <w:r>
        <w:rPr/>
        <w:t>.</w:t>
      </w:r>
    </w:p>
    <w:p>
      <w:pPr>
        <w:pStyle w:val="Normal"/>
        <w:ind w:firstLine="720"/>
        <w:jc w:val="both"/>
        <w:rPr/>
      </w:pPr>
      <w:r>
        <w:rPr/>
        <w:t xml:space="preserve">De ese modo unas contingencias casi inevitables determinaban la orientación de la nueva Italia. El país continúa en su mayor parte formado por creyentes. Dado que el </w:t>
      </w:r>
      <w:r>
        <w:rPr>
          <w:i/>
        </w:rPr>
        <w:t>non expedit</w:t>
      </w:r>
      <w:r>
        <w:rPr/>
        <w:t xml:space="preserve"> no se extiende a la administración local, muchos hombres “de derecha”, en particular los miembros de la aristocracia, gozan aún de la confianza popular. Esos patricios, portadores de grande nombres, tradicionalmente entregados al bien público, gestionan, con desprendimiento y competencia, los asuntos de las ciudades y aldeas. Presiden las obras de caridad, se ocupan de los centros educativos</w:t>
      </w:r>
      <w:r>
        <w:rPr>
          <w:rStyle w:val="FootnoteCharacters"/>
          <w:rStyle w:val="FootnoteAnchor"/>
        </w:rPr>
        <w:footnoteReference w:id="146"/>
      </w:r>
      <w:r>
        <w:rPr/>
        <w:t>. Los vemos en esa función junto al clero, y a los miembros de las congregaciones.</w:t>
      </w:r>
    </w:p>
    <w:p>
      <w:pPr>
        <w:pStyle w:val="Normal"/>
        <w:ind w:firstLine="720"/>
        <w:jc w:val="both"/>
        <w:rPr/>
      </w:pPr>
      <w:r>
        <w:rPr/>
        <w:t>Pero los partidos en el poder se alejan, en su doctrina y en sus actos, de la masa católica. Han intentado resolver, a su modo, el futuro del Papado: la “ley de garantías” declara al Pontífice “inviolable”, le reconoce la libre disposición de los palacios del Vaticano; se le darán los honores debidos a los soberanos, los embajadores de los estados extranjeros siguen acreditados ante la corte romana.</w:t>
      </w:r>
    </w:p>
    <w:p>
      <w:pPr>
        <w:pStyle w:val="Normal"/>
        <w:ind w:firstLine="720"/>
        <w:jc w:val="both"/>
        <w:rPr/>
      </w:pPr>
      <w:r>
        <w:rPr/>
        <w:t>Pío IX no puede admitir una solución ideada sin su consentimiento y que corre el riesgo de colocarlo bajo tutela. No cesa de protestar contra la expoliación de su reino temporal; rechaza las compensaciones pecuniarias votadas por el parlamento italiano.</w:t>
      </w:r>
    </w:p>
    <w:p>
      <w:pPr>
        <w:pStyle w:val="Normal"/>
        <w:ind w:firstLine="720"/>
        <w:jc w:val="both"/>
        <w:rPr/>
      </w:pPr>
      <w:r>
        <w:rPr/>
        <w:t>El conjunto de medidas adoptadas, después de 1870, por los legisladores justifica su indignación y sus inquietudes. Las propiedades eclesiásticas son nacionalizadas; las facultades de teología suprimidas en las universidades oficiales; los puestos de capellán desaparecen de los internados; las organizaciones de beneficencia escapan a la Iglesia; se ejerce una vigilancia rigurosa sobre las casas de educación cristiana. Y, dentro de algunos años, la enseñanza del catecismo en la escuela quedará subordinada a la opción de las familias</w:t>
      </w:r>
      <w:r>
        <w:rPr>
          <w:rStyle w:val="FootnoteCharacters"/>
          <w:rStyle w:val="FootnoteAnchor"/>
        </w:rPr>
        <w:footnoteReference w:id="147"/>
      </w:r>
      <w:r>
        <w:rPr/>
        <w:t>.</w:t>
      </w:r>
    </w:p>
    <w:p>
      <w:pPr>
        <w:pStyle w:val="Normal"/>
        <w:ind w:firstLine="720"/>
        <w:jc w:val="both"/>
        <w:rPr/>
      </w:pPr>
      <w:r>
        <w:rPr/>
        <w:t>El 29 de junio de 1873 marcó una hora crucial en la política de los sucesores de Cavour: la completa abolición de las órdenes religiosas, la atribución de las riquezas monásticas al Estado terminan, en todas las provincias de la monarquía, el trabajo destructor de 1855 y 1866. El Papa alza su voz, en el Consistorio celebrado el 25 de julio, para condenar ese atentado tan profundo contra las libertades y los derechos del catolicismo.</w:t>
      </w:r>
    </w:p>
    <w:p>
      <w:pPr>
        <w:pStyle w:val="Normal"/>
        <w:ind w:firstLine="720"/>
        <w:jc w:val="both"/>
        <w:rPr/>
      </w:pPr>
      <w:r>
        <w:rPr/>
        <w:t>La sociedad religiosa, tal como los siglos la habían establecido en la península, y especialmente en Roma, se encuentra reprimida al margen de la sociedad civil. Ignorada, sino perseguida con violencia, tiene que considerarse como extranjera al desarrollo de la nación. Sin embargo sigue viva, siempre fuerte, siempre resplandeciente, a pesar de tener que replegarse sobre sí misma. La autoridad de la Santa Sede se afirma en todo el mundo cristiano; el Papa ha conquistado una brillante aureola en la lucha que ha mantenido contra el error y las negaciones. Sus sufrimientos le vuelven más que nunca apreciado por los fieles; sus aparentes derrotas se vuelven victorias. Y, cada día, Italia, haga lo que haga, se ve obligada a contar con las decisiones que emanan del Vaticano.</w:t>
      </w:r>
    </w:p>
    <w:p>
      <w:pPr>
        <w:pStyle w:val="Normal"/>
        <w:ind w:firstLine="720"/>
        <w:jc w:val="both"/>
        <w:rPr/>
      </w:pPr>
      <w:r>
        <w:rPr/>
        <w:t>Allí se mantiene el centro de las actividades espirituales, de la ciencia teológica, del apostolado misionero, de la legislación disciplinaria y moral. Sagrado Colegio de los cardenales, grandes congregaciones asignadas a las diversas ramas del gobierno eclesiástico, jerarquía episcopal y sacerdotal, seminarios, “academias”, obras de piedad, de caridad, de educación, es una armadura que resiste a los choques más duros, a los asaltos más hábilmente preparados.</w:t>
      </w:r>
    </w:p>
    <w:p>
      <w:pPr>
        <w:pStyle w:val="Normal"/>
        <w:ind w:firstLine="720"/>
        <w:jc w:val="both"/>
        <w:rPr/>
      </w:pPr>
      <w:r>
        <w:rPr/>
        <w:t>El Instituto del Venerable Juan Bautista de La Salle sigue estrechamente vinculado con la Roma pontificia. Ha recibido como “protector” al Cardenal Pitra; por esa elección, el Hermano Philippe puede expresar su vivo agradecimiento, durante la audiencia del 26 de enero de 1870</w:t>
      </w:r>
      <w:r>
        <w:rPr>
          <w:rStyle w:val="FootnoteCharacters"/>
          <w:rStyle w:val="FootnoteAnchor"/>
        </w:rPr>
        <w:footnoteReference w:id="148"/>
      </w:r>
      <w:r>
        <w:rPr/>
        <w:t>; el ilustre Benedictino francés, discípulo de dom Guéranger, no considera que el Santo Padre le haya otorgado tan sólo un título puramente honorífico. Pone al servicio de los Hermanos todo el ardor de su celo, todo el vigor de su carácter, todo el prestigio de sus virtudes y de su erudición; no escatima a sus clientes religiosos ni apoyos ni consejos, durante los diecinueve años de ese “protectorado”.</w:t>
      </w:r>
    </w:p>
    <w:p>
      <w:pPr>
        <w:pStyle w:val="Normal"/>
        <w:ind w:firstLine="720"/>
        <w:jc w:val="both"/>
        <w:rPr/>
      </w:pPr>
      <w:r>
        <w:rPr/>
        <w:t>En 1880, el Procurador Gerneral con el cual está en relación nos presenta una fisonomía ya bien conocida: el Hermano Floride ya no ejerce el cargo de Vicario; en el mes de agosto de 1870, llega a término su segunda obediencia. Uno de los consultores, el Hermano Gioacchino-di-Gesù, lo ha remplazado. Mediante esa vuelta a las cláusulas del decreto de 1835, Pío IX condescendía con los deseos de los italianos. Pero, con el pleno consentimiento del Papa, el Régimen del Instituto quiso conservar, ante la Curia, la colaboración de una personalidad de primer plano. El veterano muy experimentado, muy querido, tomará la continuación de su amigo difunto, el Hermano Anaclet; él mismo no cesará de actuar antes del supremo reposo.</w:t>
      </w:r>
    </w:p>
    <w:p>
      <w:pPr>
        <w:pStyle w:val="Normal"/>
        <w:ind w:firstLine="720"/>
        <w:jc w:val="both"/>
        <w:rPr/>
      </w:pPr>
      <w:r>
        <w:rPr/>
        <w:t>En 1871 ve desaparecer a su sucesor en el Vicariato. El 27 de septiembre, el Hermano Philippe dirige la siguiente súplica a la Santa Sede: “El Hermano Gioacchino, Visitador Provincial bajo la denominación de Vicario..., habiendo fallecido el 27 de agosto, los principales Hermanos de las comunidades de la provincia romana nos han manifestado el deseo que el lamentado difunto fuese sustituido por el Hermano Romualdo, natural de Roma, anteriormente director de Ravenna, y desde hace más de siete años, al frente de la escuela de Saint-Ferdinand des Ternes, en París”</w:t>
      </w:r>
      <w:r>
        <w:rPr>
          <w:rStyle w:val="FootnoteCharacters"/>
          <w:rStyle w:val="FootnoteAnchor"/>
        </w:rPr>
        <w:footnoteReference w:id="149"/>
      </w:r>
      <w:r>
        <w:rPr/>
        <w:t>.</w:t>
      </w:r>
    </w:p>
    <w:p>
      <w:pPr>
        <w:pStyle w:val="Normal"/>
        <w:ind w:firstLine="720"/>
        <w:jc w:val="both"/>
        <w:rPr/>
      </w:pPr>
      <w:r>
        <w:rPr/>
        <w:t>Se comprende que la designación de ese Hermano haya aglutinado todos los votos. El puesto que ocupaba en Francia le ponía en relación directa con los Superiores de la calle Oudinot; conocía bien las más auténticas tradiciones de la familia lasaliana; maestro apreciado, excelente religioso, se había hecho merecedor a la gratitud de su país de residencia entregándose a los heridos de la guerra franco-alemana, entre los camilleros de los campos de batalla. En cuanto a sus cohermanos del otro lado de los montes, ellos no olvidaban sus trabajos en la Romagna. Su actitud con respecto a él era la prueba de una adhesión tan antigua como sólida. Con alegría lo vieron regresar a su patria y, con la asistencia de los Hermanos Siméon y Mario, hacerse cargo de sus comunidades.</w:t>
      </w:r>
    </w:p>
    <w:p>
      <w:pPr>
        <w:pStyle w:val="Normal"/>
        <w:ind w:firstLine="720"/>
        <w:jc w:val="both"/>
        <w:rPr/>
      </w:pPr>
      <w:r>
        <w:rPr/>
        <w:t>Varias escuelas habían sucumbido en la reciente tormenta: Soriano y Viterbo, en 1870, Corneto y Canino en 1871. Tivoli y Civita-Vecchia caerían al año siguiente. Fuera de las casas de Roma, no quedaba más que Bolsena, Orvieto, Acquapendente y Castelgandolfo</w:t>
      </w:r>
      <w:r>
        <w:rPr>
          <w:rStyle w:val="FootnoteCharacters"/>
          <w:rStyle w:val="FootnoteAnchor"/>
        </w:rPr>
        <w:footnoteReference w:id="150"/>
      </w:r>
      <w:r>
        <w:rPr/>
        <w:t>.</w:t>
      </w:r>
    </w:p>
    <w:p>
      <w:pPr>
        <w:pStyle w:val="Normal"/>
        <w:ind w:firstLine="720"/>
        <w:jc w:val="both"/>
        <w:rPr/>
      </w:pPr>
      <w:r>
        <w:rPr/>
        <w:t>Pero los Hermanos de Bolsena habían pasado por momentos penosos: una municipalidad provisoria había confiscado su edificio después de la instalación de los piamonteses en la capital. La apacible villa había resentido el inevitable contragolpe de los acontecimientos. No obstante, los pescadores del lago, mantenían en favor de sus hijos, a los maestros cristianos, bajo la protección de su querida santa Cristina</w:t>
      </w:r>
      <w:r>
        <w:rPr>
          <w:rStyle w:val="FootnoteCharacters"/>
          <w:rStyle w:val="FootnoteAnchor"/>
        </w:rPr>
        <w:footnoteReference w:id="151"/>
      </w:r>
      <w:r>
        <w:rPr/>
        <w:t>.</w:t>
      </w:r>
    </w:p>
    <w:p>
      <w:pPr>
        <w:pStyle w:val="Normal"/>
        <w:ind w:firstLine="720"/>
        <w:jc w:val="both"/>
        <w:rPr/>
      </w:pPr>
      <w:r>
        <w:rPr/>
        <w:t>En la ciudad episcopal de Orvieto, el noviciado había dejado de existir en 1860. El Hermano Floride, para proteger a sus novicios los había trasladado a su casa de San Salvatore in Lauro. La escuela sobrevivía, incluso enriquecida con cursos técnicos. Tendrá que ocurrir un desdichado conflicto con la municipalidad a propósito de un maestro evadido del Instituto, para que en 1875, el Hermano Vicario Romualdo se vea obligado al abandono de la morada donde tantos Lasalianos, durante casi un siglo, habían probado su vocación, santificado sus almas, enseñado a los pobres</w:t>
      </w:r>
      <w:r>
        <w:rPr>
          <w:rStyle w:val="FootnoteCharacters"/>
          <w:rStyle w:val="FootnoteAnchor"/>
        </w:rPr>
        <w:footnoteReference w:id="152"/>
      </w:r>
      <w:r>
        <w:rPr/>
        <w:t>.</w:t>
      </w:r>
    </w:p>
    <w:p>
      <w:pPr>
        <w:pStyle w:val="Normal"/>
        <w:ind w:firstLine="720"/>
        <w:jc w:val="both"/>
        <w:rPr/>
      </w:pPr>
      <w:r>
        <w:rPr/>
        <w:t>Será Castelgandolfo quien acabará acogiendo a los candidatos de la congregación. El Hermano Romualdo ha considerado que Roma era poco propicia para los estudios y meditaciones de sus jóvenes discípulos. Desea para ellos mayor calma, más espacio, más aire sano, del que se podría encontrar en el viejo barrio romano. Obtiene del Santo Padre el piso superior del palacio Cybo, ocupado por un destacamento de soldados pontificios en la época en que Pío IX pasaba sus vacaciones aún en la región de los montes Albanos. El 31 de octubre de 1872, el Hermano Vicario General traslada al lugar al Hermano director Emiliano, al Hermano Alessandro, y tres postulantes</w:t>
      </w:r>
      <w:r>
        <w:rPr>
          <w:rStyle w:val="FootnoteCharacters"/>
          <w:rStyle w:val="FootnoteAnchor"/>
        </w:rPr>
        <w:footnoteReference w:id="153"/>
      </w:r>
      <w:r>
        <w:rPr/>
        <w:t>.</w:t>
      </w:r>
    </w:p>
    <w:p>
      <w:pPr>
        <w:pStyle w:val="Normal"/>
        <w:ind w:firstLine="720"/>
        <w:jc w:val="both"/>
        <w:rPr/>
      </w:pPr>
      <w:r>
        <w:rPr/>
        <w:t>El Instituto, fiado en la Providencia, prepara los caminos de un futuro mejor. El presente sigue siendo incierto, frente a un gobierno cuya actitud favorable no puede darse por descontada. Es necesario de todos modos asegurarse una existencia legal en la ciudad usurpada a la autoridad del Papa. Las escuelas de Trinità dei Monti, de San Salvatore, del Transtevere, con su personal y sus programas italianos, no deben temer una implacable supresión. A lo más sufrirán algunas molestias. El Vaticano, por más reducidos que sean en adelante sus recursos, continuará sumiendo el pago de los maestros; la abnegación de los Hermanos se acomodará a las molestias materiales.</w:t>
      </w:r>
    </w:p>
    <w:p>
      <w:pPr>
        <w:pStyle w:val="Normal"/>
        <w:ind w:firstLine="720"/>
        <w:jc w:val="both"/>
        <w:rPr/>
      </w:pPr>
      <w:r>
        <w:rPr/>
        <w:t>Pero ¿qué destino espera a la casa de San Antonio, de origen francés, y que no depende del Hermano Gioacchino o, después de él, del Hermano Romualdo, súbditos del reino? Su situación estatutaria de 1829, sus relaciones directas con una administración extranjera presentan, tras la toma de Roma, un problema bastante delicado. El Hermano Floride, responsable del establecimiento en calidad de Procurador ante la Santa Sede, se dirige al teniente-general La Marmora: le expone la situación de la institución, los fines que persigue tanto en Santa Maria ai Monti como en las clases anexas de Magnanapoli, de Santa Maria Mayor, de San Roque.</w:t>
      </w:r>
    </w:p>
    <w:p>
      <w:pPr>
        <w:pStyle w:val="Normal"/>
        <w:ind w:firstLine="720"/>
        <w:jc w:val="both"/>
        <w:rPr/>
      </w:pPr>
      <w:r>
        <w:rPr/>
        <w:t>La respuesta es categórica: en el plazo de un año, los miembros de la comunidad deben procurarse diplomas del estado y someterse a la inspección académica.</w:t>
      </w:r>
    </w:p>
    <w:p>
      <w:pPr>
        <w:pStyle w:val="Normal"/>
        <w:ind w:firstLine="720"/>
        <w:jc w:val="both"/>
        <w:rPr/>
      </w:pPr>
      <w:r>
        <w:rPr/>
        <w:t>Mientras el Hermano Floride pedía al embajador de Francia acreditado en el Quirinal que le indicase una línea de conducta, el ministro de Instrucción Pública encargaba a sus funcionarios una encuesta, el ministro de Finanzas gravaba al inmueble con un impuesto anual de 3.000 liras, y la dirección de Propiedades impugnaba la propiedad del Instituto lasaliano. Era el momento en el que la ley de 1873 entraba en vigor.</w:t>
      </w:r>
    </w:p>
    <w:p>
      <w:pPr>
        <w:pStyle w:val="Normal"/>
        <w:ind w:firstLine="720"/>
        <w:jc w:val="both"/>
        <w:rPr/>
      </w:pPr>
      <w:r>
        <w:rPr/>
        <w:t>En el palacio Farnese tomaron a su cargo el asunto. El marqués de Noailles ordenó a sus oficinas el estudio de los documentos diplomáticos y jurídicos relativos a la creación de la escuela. Se discutió ante la comisión liquidadora de los bienes monásticos. Las negociaciones se prolongaron hasta 1875. En ese momento, Francia, a penas repuesta de sus derrotas y sospechosa de mala voluntad para con Victor Emmanuel, encontraba poca audiencia ante un gobierno que buscaba apoyo en Berlín. No obstante, triunfó el derecho. Los comisarios italianos reconocieron la posición particular de un establecimiento fundado por el rey Carlos X, mantenido con los subsidios de los franceses de Roma, y residencia del representante de una congregación cuya sede estaba en París. Aunque, en 1881, habrá que inclinarse, ante la reiteración de las exigencias, y conformarse al régimen escolar del país, al menos la casa San Antonio seguirá bajo la protección de la República Francesa: y se verá precisada a presentar sus cuentas a la aprobación de la embajada</w:t>
      </w:r>
      <w:r>
        <w:rPr>
          <w:rStyle w:val="FootnoteCharacters"/>
          <w:rStyle w:val="FootnoteAnchor"/>
        </w:rPr>
        <w:footnoteReference w:id="154"/>
      </w:r>
      <w:r>
        <w:rPr/>
        <w:t xml:space="preserve">. </w:t>
      </w:r>
    </w:p>
    <w:p>
      <w:pPr>
        <w:pStyle w:val="Normal"/>
        <w:ind w:firstLine="720"/>
        <w:jc w:val="both"/>
        <w:rPr/>
      </w:pPr>
      <w:r>
        <w:rPr/>
        <w:t>Las mismas angustias se sufrieron en el palacio Poli. El Hermano Vicario escribía, el 28 de agosto de 1872, al Hermano Asistente Mamert: “Conoce usted nuestra crítica situación. Todas las miradas, en Roma, se vuelven hacia nuestro colegio; los amigos desean que prospere para salvar a algunos niños; los enemigos lo miran con envidia y querrían su destrucción”</w:t>
      </w:r>
      <w:r>
        <w:rPr>
          <w:rStyle w:val="FootnoteCharacters"/>
          <w:rStyle w:val="FootnoteAnchor"/>
        </w:rPr>
        <w:footnoteReference w:id="155"/>
      </w:r>
      <w:r>
        <w:rPr/>
        <w:t>.</w:t>
      </w:r>
    </w:p>
    <w:p>
      <w:pPr>
        <w:pStyle w:val="Normal"/>
        <w:ind w:firstLine="720"/>
        <w:jc w:val="both"/>
        <w:rPr/>
      </w:pPr>
      <w:r>
        <w:rPr/>
        <w:t>La partida de la guarnición imperial había provocado una inevitable disminución del número de alumnos. Luego la curva de las estadísticas había vuelto a ser ascendente. El elemento romano constituye en adelante el principal aporte. La lengua francesa ha cedido su primado exclusivo; pero en perfecto acuerdo con la de la juventud escolar, resuena a menudo en las salas de trabajo y en los patios de recreo</w:t>
      </w:r>
      <w:r>
        <w:rPr>
          <w:rStyle w:val="FootnoteCharacters"/>
          <w:rStyle w:val="FootnoteAnchor"/>
        </w:rPr>
        <w:footnoteReference w:id="156"/>
      </w:r>
      <w:r>
        <w:rPr/>
        <w:t>. A las frases italianas se mezclan las expresiones prestadas de la patria de los profesores. El uso subsiste, entre todos los niños, de dar a los religiosos lasalianos en nombre de “cher Frère”, exactamente a la manera de sus compañeros del otro lado de la frontera. Las tragedias de Corneille y Racine, las fábulas de La Fontaine, los sermones de Bossuet son literatura familiar para los discípulos del Hermano Siméon. Y los padres se complacen al oír a sus hijos hablar con soltura y corrección un lenguaje que conserva tan alto rango en la civilización mundial.</w:t>
      </w:r>
    </w:p>
    <w:p>
      <w:pPr>
        <w:pStyle w:val="Normal"/>
        <w:ind w:firstLine="720"/>
        <w:jc w:val="both"/>
        <w:rPr/>
      </w:pPr>
      <w:r>
        <w:rPr/>
        <w:t>Así es como la obra de los Hermanos en Italia está lejos de sucumbir, a pesar del desplome o de la transformación de los cimientos políticos sobre los cuales los primeros establecimientos escolares se edificaron. Se mantiene, con el apoyo de la Iglesia y de las familias en Piamonte, en Parma, en Benevento, y en la capital del reino. Habrá que prever luchas, problemas, vacilaciones; el Hermano Philippe, es sus últimos momentos, tiene muchos motivos de preocupación: como la mayor parte de sus contemporáneos de alma católica, se siente herido por la caída del poder temporal de los Papas, teme los asaltos de la francmasonería. Pero, habiendo confirmado la fe de sus Hermanos, no pierde la esperanza en la estabilidad y las reconquistas, en éxitos más amplios. Ha abierto a su Instituto campos de acción por toda la faz del globo. Y en la Europa occidental, primeramente, los Lasalianos, encuentran, frente a sus opositores y perseguidores, una masa fiel, dispuesta a comprenderlos, ayudarlos, a multiplicar sus escuelas.</w:t>
      </w:r>
      <w:r>
        <w:br w:type="page"/>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BÉLGICA</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La libertad de enseñanza después de la constitución de 1831. Los centros educativos de los Hermanos antes de la ley de 1842. - Ley orgánica del 23 de septiembre de 1842: función de los municipios en la elección de los maestros, reclutamiento de los maestros, programas de enseñanza, lugar concedido a la religión, colaboración entre la Iglesia y el Estado. - Juicios de los hombres políticos y de los obispos sobre los Hermanos de las Escuelas Cristianas. Figuras lasalianas: el Hermano Amos, el Hermano Xiste, el Hermano Sancien; el Hermano Charles en Bruselas; los Hermanos Macrobe y Maur en Tournai. - Fundaciones de escuelas cristianas entre 1842 y 1874: los establecimientos de Bruselas; Flandes oriental: Gante, el conde Joseph de Hemptinne y Mons. Delebecque; el Hainaut: la fisonomía de la obra del conde Ferdinand de Meeûs; el “Crédito de la Caridad”. La diócesis de Lieja. - Los Hermanos y la legislación belga: escuelas municipales, escuelas adoptadas, escuelas subvencionadas. Hostilidad del partido liberal; animadversión contra los educadores religiosos. Una mejoría en tiempos del Sr. de Decker: el tema del servicio militar. El proyecto de ley sobre los bienes de los pobres: actos de protesta entre los “liberales”; las revueltas: “¡Abajo los conventos!” La escaramuza de Jemappes. - Rogier y Frère Orban en el poder: interpretaciones tendenciosas de la ley de 1842: dificultades suscitadas a los Lasalianos. La cuestión de la gratuidad. La ley de “expoliación” de las bolsas (19 de diciembre de 1864). - Las escuelas normales libres: la obra de Mons. Dehesselle, obispo de Namur, y del canónigo Montpellier en Malonne; el Hermano director Anscaire; el Hermano Martinien. - Carlsbourg, segunda escuela normal fundada por Mons. Dehesselle y confiada al Instituto del Sr. de La Salle; el Hermano Ingaud; el Hermano Mémoire; el Hermano Achille; la irradiación del ambiente de Carlsbourg. - Los grandes pensionados: Malonne, directores y profesores. La santidad en Malonne: el Hermano Mutien-Marie. Carlsbourg: los colaboradores del Hermano Mémoire; un historiador, el Hermano Mathieu; un famoso geógrafo, el Hermano Alexis. - Los centros educativos de San Liévin, en Alost, de San Amand, en Gante, de San Ferdinand, en Jemmapes. - Una obra original y hermosa: la escuela San Lucas, fundación de Gante; el programa de “arte cristiano” del barón Jean Béthume. Orígenes de la escuela de San Lucas. El Hermano Marès-Joseph, sus inicios, sus directivas, sus éxitos. - Conclusión provision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 xml:space="preserve">Después de Francia, y en los tiempos del Hermano Philippe, fue Bélgica, pequeño reino con un pueblo numeroso, emprendedor y generoso quien contribuyó al más magnífico desarrollo de la Obra Lasaliana. Allí los Hermanos incluso tomaron iniciativas y crearon centros educativos que se ofrecen como modelos para las demás naciones. Por esa razón, sus ensayos, entre 1838 y 1874, dan inicio a las completas realizaciones de la época siguiente, y merecen un estudio especialmente atento. </w:t>
      </w:r>
    </w:p>
    <w:p>
      <w:pPr>
        <w:pStyle w:val="Normal"/>
        <w:ind w:firstLine="720"/>
        <w:jc w:val="both"/>
        <w:rPr/>
      </w:pPr>
      <w:r>
        <w:rPr/>
        <w:t>La producción fue tan hermosa porque se desarrolló en un ambiente de libertad. Ya hemos expresado los principios de la Constitución de 1831</w:t>
      </w:r>
      <w:r>
        <w:rPr>
          <w:rStyle w:val="FootnoteCharacters"/>
          <w:rStyle w:val="FootnoteAnchor"/>
        </w:rPr>
        <w:footnoteReference w:id="157"/>
      </w:r>
      <w:r>
        <w:rPr/>
        <w:t>: el nuevo Estado debía su nacimiento a una insurrección de las conciencias oprimidas; por eso repudiaba el absolutismo en materia política, el sectarismo en el plano religioso; por eso pedía a sus miembros salvaguardar su unión mediante el respeto mutuo de las opiniones y de las creencias, por el más amplio crédito en consentir las buenas voluntades, individuales y colectivas, que no pusieran en peligro la existencia de la patria.</w:t>
      </w:r>
    </w:p>
    <w:p>
      <w:pPr>
        <w:pStyle w:val="Normal"/>
        <w:ind w:firstLine="720"/>
        <w:jc w:val="both"/>
        <w:rPr/>
      </w:pPr>
      <w:r>
        <w:rPr/>
        <w:t>Ese leal acuerdo encontró una de sus mejores fórmulas en el célebre “artículo 17” votado por el Congreso en diciembre de 1830: “La enseñanza es libre; toda medida preventiva queda prohibida; la represión de los delitos no está regulada más que por la ley”.</w:t>
      </w:r>
    </w:p>
    <w:p>
      <w:pPr>
        <w:pStyle w:val="Normal"/>
        <w:ind w:firstLine="720"/>
        <w:jc w:val="both"/>
        <w:rPr/>
      </w:pPr>
      <w:r>
        <w:rPr/>
        <w:t>Los hechos correspondieron con las máximas. Se vio, en el mes de junio de 1834, al episcopado belga decidir la resurrección de la antigua universidad de Lovaina, la cual, después de haber sido abierta en Malinas, se trasladó definitivamente, dos años más tarde, a la ciudad de su cuna. A los obispos, la logia masónica de los “Amigos Filántropos” presidida por Théodore Verhaegen, podía dar la réplica fundando la Universidad de Bruselas</w:t>
      </w:r>
      <w:r>
        <w:rPr>
          <w:rStyle w:val="FootnoteCharacters"/>
          <w:rStyle w:val="FootnoteAnchor"/>
        </w:rPr>
        <w:footnoteReference w:id="158"/>
      </w:r>
      <w:r>
        <w:rPr/>
        <w:t>.</w:t>
      </w:r>
    </w:p>
    <w:p>
      <w:pPr>
        <w:pStyle w:val="Normal"/>
        <w:ind w:firstLine="720"/>
        <w:jc w:val="both"/>
        <w:rPr/>
      </w:pPr>
      <w:r>
        <w:rPr/>
        <w:t>Hasta 1842, el gobierno central se abstuvo casi completamente de intervenir en la organización escolar. Únicamente las autoridades de los municipios y de las provincias adquirieron, mediante las leyes de marzo y abril de 1836, algunos derechos, por lo demás bien justificados: nombramiento de los maestros para las escuelas públicas; inspección de las clases; control de la capacidad de aquellos maestros que recibían subsidios oficiales</w:t>
      </w:r>
      <w:r>
        <w:rPr>
          <w:rStyle w:val="FootnoteCharacters"/>
          <w:rStyle w:val="FootnoteAnchor"/>
        </w:rPr>
        <w:footnoteReference w:id="159"/>
      </w:r>
      <w:r>
        <w:rPr/>
        <w:t>.</w:t>
      </w:r>
    </w:p>
    <w:p>
      <w:pPr>
        <w:pStyle w:val="Normal"/>
        <w:ind w:firstLine="720"/>
        <w:jc w:val="both"/>
        <w:rPr/>
      </w:pPr>
      <w:r>
        <w:rPr/>
        <w:t>Tampoco existía ningún obstáculo a la actividad del clero, de los católicos, a la multiplicación de escuelas totalmente libres. Si los Hermanos dependen de la administración municipal de Péruwelz, en Bouillon y en Chimay, si en Nivelles, Soignies y Gembloux, su clases “adoptadas” acogen a toda la población infantil, si el ministro del Interior, el consejo provincial, el consejo comunal o la oficina de beneficencia acuden parcialmente en su ayuda en Dinant, Ath, Tournai, Charleroi y Mons, las casas de Namur, de Lieja, de Verviers, de Bruselas, fundaciones importantes y de la primera hora, restan en manos y a cargo de los obispos, de los curas, de comités que han llamado a Bélgica a los discípulos del Sr. de La Salle</w:t>
      </w:r>
      <w:r>
        <w:rPr>
          <w:rStyle w:val="FootnoteCharacters"/>
          <w:rStyle w:val="FootnoteAnchor"/>
        </w:rPr>
        <w:footnoteReference w:id="160"/>
      </w:r>
      <w:r>
        <w:rPr/>
        <w:t>. Fue mediante una llamada a la caridad de los fieles de Lieja como, en 1840, Mons. Van Bommel, siempre entregado a la causa de la educación cristiana pretende suscitar nuevos establecimientos educativos. Y “los éxitos superan sus expectativas”</w:t>
      </w:r>
      <w:r>
        <w:rPr>
          <w:rStyle w:val="FootnoteCharacters"/>
          <w:rStyle w:val="FootnoteAnchor"/>
        </w:rPr>
        <w:footnoteReference w:id="161"/>
      </w:r>
      <w:r>
        <w:rPr/>
        <w:t>. En ese momento, Lieja cuenta con 18 Hermanos, cuatro escuelas, y más de 1.000 alumnos, bajo la dirección del valiente Hermano Gilbert.</w:t>
      </w:r>
    </w:p>
    <w:p>
      <w:pPr>
        <w:pStyle w:val="Normal"/>
        <w:ind w:firstLine="720"/>
        <w:jc w:val="both"/>
        <w:rPr/>
      </w:pPr>
      <w:r>
        <w:rPr/>
        <w:t>Así pues, el régimen instaurado en 1831 ha producido buenos frutos. A pesar de las dificultades, las angustias en que el país se debatió para consolidar su independencia, se ha cumplido un espléndido esfuerzo: todos los belgas, evitando querellas partidistas, rivalizaron en abnegación y prudencia para acrecentar su tesoro de ciencia y, principalmente, con el fin de mejorar la enseñanza de las masas. Las escuelas primarias, unas 4.046 antes de la ruptura entre Bruselas y La Haya, han alcanzado la cifra de 5.189 al cabo de seis años</w:t>
      </w:r>
      <w:r>
        <w:rPr>
          <w:rStyle w:val="FootnoteCharacters"/>
          <w:rStyle w:val="FootnoteAnchor"/>
        </w:rPr>
        <w:footnoteReference w:id="162"/>
      </w:r>
      <w:r>
        <w:rPr/>
        <w:t>. Su clientela ha aumentado en 160.000 alumnos. Entre los promotores y los bienhechores de la enseñanza, un lugar privilegiado corresponde a los pastores de las diócesis y de las parroquias, a las grandes familias de la aristocracia, a la burguesía que, proyectada hacia las empresas industriales y financieras, comienza a gozar de una notable prosperidad.</w:t>
      </w:r>
    </w:p>
    <w:p>
      <w:pPr>
        <w:pStyle w:val="Normal"/>
        <w:ind w:firstLine="720"/>
        <w:jc w:val="both"/>
        <w:rPr/>
      </w:pPr>
      <w:r>
        <w:rPr/>
        <w:t>Así, en Verviers, centro de fabricación textil, la firma Simonis, conocida desde el siglo XVII, emplea en beneficio de los niños del pueblo una parte de las ganancias que obtiene de la invención de los telares mecánicos</w:t>
      </w:r>
      <w:r>
        <w:rPr>
          <w:rStyle w:val="FootnoteCharacters"/>
          <w:rStyle w:val="FootnoteAnchor"/>
        </w:rPr>
        <w:footnoteReference w:id="163"/>
      </w:r>
      <w:r>
        <w:rPr/>
        <w:t>. En Namur, el ardiente apóstol de la educación cristiana sigue siendo Guillaume-Josepn Danheux; nadie sabrá, como él, ingeniarse para suministrar recursos a los maestros a los que, hasta su muerte en 1852, cuidará con delicada solicitud</w:t>
      </w:r>
      <w:r>
        <w:rPr>
          <w:rStyle w:val="FootnoteCharacters"/>
          <w:rStyle w:val="FootnoteAnchor"/>
        </w:rPr>
        <w:footnoteReference w:id="164"/>
      </w:r>
      <w:r>
        <w:rPr/>
        <w:t>. Sin embargo, encuentra imitadores en la persona de Victor Bodart y de la señora Julienne Bravant: este hogar de Namur quiere asegurar el futuro del Instituto de los Hermanos en Bélgica; por medio de un acta del 5 de enero de 1839 hace donación al Seminario Mayor, con todos los derechos legales, del edificio donde reside el Hermano Amos, representante del Superior General en el reino. “Edificios, jardines y dependencias” deberán servir por siempre, bajo la salvaguardia del obispo, a los religiosos, educadores de los pobres. Y el vicario general Nicolas Jeanty completa dicha generosidad con la donación de un capital de 40.000 francos, cuyos intereses formarán la retribución anual de la comunidad</w:t>
      </w:r>
      <w:r>
        <w:rPr>
          <w:rStyle w:val="FootnoteCharacters"/>
          <w:rStyle w:val="FootnoteAnchor"/>
        </w:rPr>
        <w:footnoteReference w:id="165"/>
      </w:r>
      <w:r>
        <w:rPr/>
        <w:t>.</w:t>
      </w:r>
    </w:p>
    <w:p>
      <w:pPr>
        <w:pStyle w:val="Normal"/>
        <w:ind w:firstLine="720"/>
        <w:jc w:val="both"/>
        <w:rPr/>
      </w:pPr>
      <w:r>
        <w:rPr/>
        <w:t>En Bruselas, son los nombres de la más alta nobleza quienes figuran en la lista de los primeros fundadores de escuelas populares, en 1832: los Mérode, los d’Arenberg, los de Man d’Obruge, los Sécus. Y descubriremos otros, a lo largo del siglo, en esa “Comisión de las Escuelas Cristianas” que no ha cesado de considerar como una obra esencial el mantenimiento y el desarrollo de las casas del Instituto Lasaliano en la ciudad real.</w:t>
      </w:r>
    </w:p>
    <w:p>
      <w:pPr>
        <w:pStyle w:val="Normal"/>
        <w:ind w:firstLine="720"/>
        <w:jc w:val="both"/>
        <w:rPr/>
      </w:pPr>
      <w:r>
        <w:rPr/>
        <w:t>Esos grandes señores siguen asociados a los decanos de Santa Gudule, a los curas de Santiago, de Notre-Dame au Sablon; una misma preocupación caritativa, una idéntica inteligencia del orden social animan a sacerdotes y laicos. Además, el sacerdocio conserva la iniciativa, asumen la responsabilidad de las creaciones: vemos en Boom, en la provincia de Amberes, a un vicario, el padre Deckx, tener una escuelita con la ayuda de su colega Van Zeebroeck; en 1840, logra que los herederos de Mons. Van de Velde se decidan a erigir como propiedad parroquial el edificio de las clases, la capilla donde vienen a rezar los niños. Más adelante, traspasará esa fundación a los apoderados del Hermano Amos</w:t>
      </w:r>
      <w:r>
        <w:rPr>
          <w:rStyle w:val="FootnoteCharacters"/>
          <w:rStyle w:val="FootnoteAnchor"/>
        </w:rPr>
        <w:footnoteReference w:id="166"/>
      </w:r>
      <w:r>
        <w:rPr/>
        <w:t>.</w:t>
      </w:r>
    </w:p>
    <w:p>
      <w:pPr>
        <w:pStyle w:val="Normal"/>
        <w:ind w:firstLine="720"/>
        <w:jc w:val="both"/>
        <w:rPr/>
      </w:pPr>
      <w:r>
        <w:rPr/>
        <w:t>En el Hainaut, Benoit-Joseph Lemaître, párroco de Charleroi, no ha esperado tanto para conseguir la colaboración de los Hermanos. Se alarma por la impiedad que penetra en las almas de sus feligreses, en esa ciudad donde el duro trabajo esclaviza los cuerpos. Por medio del periodista Kersten, lanza su grito de angustia: necesita dinero para intentar los necesarios salvamentos. Se suceden suscripciones, préstamos, loterías: se adquiere un edificio en la calle Dampremy, en la orilla izquierda del Sambre. Tres Lasalianos toman posesión, en el mes de octubre de 1840</w:t>
      </w:r>
      <w:r>
        <w:rPr>
          <w:rStyle w:val="FootnoteCharacters"/>
          <w:rStyle w:val="FootnoteAnchor"/>
        </w:rPr>
        <w:footnoteReference w:id="167"/>
      </w:r>
      <w:r>
        <w:rPr/>
        <w:t>.</w:t>
      </w:r>
    </w:p>
    <w:p>
      <w:pPr>
        <w:pStyle w:val="Normal"/>
        <w:ind w:firstLine="720"/>
        <w:jc w:val="both"/>
        <w:rPr/>
      </w:pPr>
      <w:r>
        <w:rPr/>
        <w:t>En 1842, la convergencia de todas esas energías ha obtenido considerables resultados: los mismos se traducen - en lo que se refiere a los Hermanos de las Escuelas Cristianas - en la siguiente estadística: 145 maestros, 16 escuelas, 7.130 alumnos</w:t>
      </w:r>
      <w:r>
        <w:rPr>
          <w:rStyle w:val="FootnoteCharacters"/>
          <w:rStyle w:val="FootnoteAnchor"/>
        </w:rPr>
        <w:footnoteReference w:id="1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rimera etapa, alegremente superada. Pero el camino por recorrer se despliega casi al infinito. ¡Cuántos niños vagando sin rumbo, cuántos ciudadanos desprovistos de la más elemental instrucción! El ministro Nothomb, en un informe presentado a las Cámaras, da la siguiente relación de los “milicianos completamente analfabetos”: en la provincia de Amberes, eran 1.284 sobre 2.423 en 1837; se censan 1.590 sobre 3.813 en 1841; en el Brabante, se trataba de más de la mitad de los efectivos, en 1836: quedan 2.556 sobre 4.896, cinco años más tarde. El Limbourg y la provincia de Namur, se encontraban algo mejor repartidas: 608 reclutas, aquí, sobre 1.934, y allí 676 sobre 1.690, no sabían ni leer ni escribir, en el momento de la encuesta inicial: 541 sobre 2.335, 725 sobre 1.807 según las declaraciones oficiales de 1842</w:t>
      </w:r>
      <w:r>
        <w:rPr>
          <w:rStyle w:val="FootnoteCharacters"/>
          <w:rStyle w:val="FootnoteAnchor"/>
        </w:rPr>
        <w:footnoteReference w:id="169"/>
      </w:r>
      <w:r>
        <w:rPr/>
        <w:t>.</w:t>
      </w:r>
    </w:p>
    <w:p>
      <w:pPr>
        <w:pStyle w:val="Normal"/>
        <w:ind w:firstLine="720"/>
        <w:jc w:val="both"/>
        <w:rPr/>
      </w:pPr>
      <w:r>
        <w:rPr/>
        <w:t>Aunque, en esa época, Bélgica no se encontraba en absoluto entre las naciones más desfavorecidas, no podía considerarse satisfecha. Las iniciativas particulares habían desempeñado muy bien su tarea: pero no se encontraban en situación de suplir, para el conjunto del territorio, la carencia del Estado.</w:t>
      </w:r>
    </w:p>
    <w:p>
      <w:pPr>
        <w:pStyle w:val="Normal"/>
        <w:ind w:firstLine="720"/>
        <w:jc w:val="both"/>
        <w:rPr/>
      </w:pPr>
      <w:r>
        <w:rPr/>
        <w:t>Éste, sin duda, no se desinteresaba de la enseñanza. Había mantenido, del antiguo sistema holandés, las “escuelas modelo”, donde se formaba un cierto número de maestros rurales, a la vez que algunos hijos de burgueses se capacitaban en ellas preparándose para el estudio en los colegios. Mediante subvenciones impulsaba la enseñanza popular: 2.718.000 francos habían sido asignados en los presupuestos de los diez años precedentes con esa finalidad</w:t>
      </w:r>
      <w:r>
        <w:rPr>
          <w:rStyle w:val="FootnoteCharacters"/>
          <w:rStyle w:val="FootnoteAnchor"/>
        </w:rPr>
        <w:footnoteReference w:id="170"/>
      </w:r>
      <w:r>
        <w:rPr/>
        <w:t>. Las leyes de 1836 habían impuesto a las provincias la obligación de suministrar recursos a los organismos escolares creados en las ciudades y aldeas. ¿Un gobierno preocupado por sus deberes se limitaría a ese modesto papel, a intervenciones de segunda mano? El artículo 17 de la Constitución, cuya frase principal hemos citado, terminaba con el siguiente párrafo: “La instrucción pública impartida a costa del Estado está igualmente regulada por la ley”.</w:t>
      </w:r>
    </w:p>
    <w:p>
      <w:pPr>
        <w:pStyle w:val="Normal"/>
        <w:ind w:firstLine="720"/>
        <w:jc w:val="both"/>
        <w:rPr/>
      </w:pPr>
      <w:r>
        <w:rPr/>
        <w:t>Ese texto levantaba controversias: los partidarios de la libertad absoluta se negaban a ver en ello el principio de una legislación más amplia en materia pedagógica. Al escucharlos, la mayoría del Congreso no había pensado más que en prohibir toda intromisión de los poderes civiles en el campo reservado a la Iglesia, a las familias, a las asociaciones. Los católicos, defensores de esa interpretación, temían, para Bélgica, un regreso a la Universidad napoleónica. Encontraban frente a ellos a los hombres imbuidos con la doctrina del siglo XVIII, desconfiados con relación al clero: aquellos que se denominaban los “liberales” y, que es necesario, en la historia, designar con ese título, seguramente susceptible de prestarse a equívoco.</w:t>
      </w:r>
    </w:p>
    <w:p>
      <w:pPr>
        <w:pStyle w:val="Normal"/>
        <w:ind w:firstLine="720"/>
        <w:jc w:val="both"/>
        <w:rPr/>
      </w:pPr>
      <w:r>
        <w:rPr/>
        <w:t>Entre los partidos adversos se había establecido una alianza contra el rey Guillermo. Seguía subsistiendo después de la proclamación de la independencia, bajo la égida del rey Léopold. Para no romper cualquier ley orgánica a propósito de la enseñanza, se la prorroga el mayor tiempo posible. En el campo abierto a las actividades de beneficencia se deja a cada uno seguir su destino. De todos modos, ¿quién no siente, en el fondo, que esta situación no puede durar? Los liberales no pueden admitir que el Estado renuncie a lo que ellos consideran su justa supremacía, desistiendo de su derecho, no solamente de vigilancia y de control, sino de dirección, en la educación nacional. Los católicos tienen que reconocer que el plan adoptado hasta ahora presenta enormes lagunas: los municipios no están obligados a abrir escuelas; de ese modo, quedan en el país, zonas de ignorancia. Por otra parte, los maestros se exponen, en algunas partes, a ser elegidos sin garantías suficientes. Al mismo tiempo, su situación sigue siendo precaria: alguno sufrirá, en un pueblo, por el espíritu de economía llevado a sus últimos límites; otro se convertirá en víctima de las antipatías personales.</w:t>
      </w:r>
    </w:p>
    <w:p>
      <w:pPr>
        <w:pStyle w:val="Normal"/>
        <w:ind w:firstLine="720"/>
        <w:jc w:val="both"/>
        <w:rPr/>
      </w:pPr>
      <w:r>
        <w:rPr/>
        <w:t>Para establecer un texto de ley razonable, y capaz de mantener la paz religiosa y política, era importante llevar a todos los belgas a realizar concesiones recíprocas. Ni la Iglesia, ni el Estado poseían el monopolio de la enseñanza. La religión ocuparía su lugar en la escuela; los ministros del culto se asegurarían de la ortodoxia de los maestros y de los libros escolares. El gobierno central exigiría la apertura al menos de un local escolar en cada municipio</w:t>
      </w:r>
      <w:r>
        <w:rPr>
          <w:rStyle w:val="FootnoteCharacters"/>
          <w:rStyle w:val="FootnoteAnchor"/>
        </w:rPr>
        <w:footnoteReference w:id="171"/>
      </w:r>
      <w:r>
        <w:rPr/>
        <w:t>; pediría a los maestros prueba de su capacidad pedagógica y de su valor moral, pero siempre dejando a los consejeros municipales la elección de los laicos y de los miembros de congregaciones; elaboraría un programa de estudios y haría controlar su aplicación.</w:t>
      </w:r>
    </w:p>
    <w:p>
      <w:pPr>
        <w:pStyle w:val="Normal"/>
        <w:ind w:firstLine="720"/>
        <w:jc w:val="both"/>
        <w:rPr/>
      </w:pPr>
      <w:r>
        <w:rPr/>
        <w:t>Así deberían colaborar, con buen entendimiento y de la forma más fecunda, los dos poderes, civil y eclesiástico. Mons. Van Bommel había sostenido esta tesis en un folleto que fue muy leído, muy comentado</w:t>
      </w:r>
      <w:r>
        <w:rPr>
          <w:rStyle w:val="FootnoteCharacters"/>
          <w:rStyle w:val="FootnoteAnchor"/>
        </w:rPr>
        <w:footnoteReference w:id="172"/>
      </w:r>
      <w:r>
        <w:rPr/>
        <w:t xml:space="preserve">. Su colega de Gante, Mons. Delebecque, temía, en verdad, las consecuencias a largo plazo del nuevo </w:t>
      </w:r>
      <w:r>
        <w:rPr>
          <w:i/>
        </w:rPr>
        <w:t>modus vivendi</w:t>
      </w:r>
      <w:r>
        <w:rPr/>
        <w:t>: “Los católicos, hacía notar, han hecho esfuerzos heroicos para organizar la enseñanza libre; vamos a abandonar todo eso: un día, nos lo quitarán y tendremos que volver a empezar”</w:t>
      </w:r>
      <w:r>
        <w:rPr>
          <w:rStyle w:val="FootnoteCharacters"/>
          <w:rStyle w:val="FootnoteAnchor"/>
        </w:rPr>
        <w:footnoteReference w:id="173"/>
      </w:r>
      <w:r>
        <w:rPr/>
        <w:t>. En ese punto predecía justamente. Las familias, contentas con la parte otorgada al catecismo en la enseñanza del Estado, mostrarán menos preocupación por las escuelas libres. A pesar de todo, éstas siguen subsistiendo, sin sufrir ninguna contrariedad legal. Cuando, treinta y siete años después la ley del 23 de septiembre de 1842, un gobierno sectario quiera hurtar a la Iglesia las almas infantiles, las garantías de libertad contenidas en el texto fundamental de 1831 recuperarán su plena importancia; la recia personalidad de los Flamencos y de los Walones se mostrará inflexible; la fe de Bélgica no sucumbirá en absoluto.</w:t>
      </w:r>
    </w:p>
    <w:p>
      <w:pPr>
        <w:pStyle w:val="Normal"/>
        <w:ind w:firstLine="720"/>
        <w:jc w:val="both"/>
        <w:rPr/>
      </w:pPr>
      <w:r>
        <w:rPr/>
        <w:t>En los tiempos que estamos estudiando, los católicos le mantienen su total fidelidad, los liberales la respetan. Lo constataremos en las líneas maestras de la nueva legislación escolar. En ella encontramos la inspiración que, en Francia, había dictado Guizot, las fórmulas del 28 de junio de 1833</w:t>
      </w:r>
      <w:r>
        <w:rPr>
          <w:rStyle w:val="FootnoteCharacters"/>
          <w:rStyle w:val="FootnoteAnchor"/>
        </w:rPr>
        <w:footnoteReference w:id="174"/>
      </w:r>
      <w:r>
        <w:rPr/>
        <w:t>, pero aquí con mayor independencia de las máximas cesarianas y universitarias.</w:t>
      </w:r>
    </w:p>
    <w:p>
      <w:pPr>
        <w:pStyle w:val="Normal"/>
        <w:ind w:firstLine="720"/>
        <w:jc w:val="both"/>
        <w:rPr/>
      </w:pPr>
      <w:r>
        <w:rPr/>
        <w:t>Esa amplitud de miras se declara ya en los primeros artículos: “Cuando, en una localidad, las necesidades de la enseñanza primaria estén suficientemente atendidas por las escuelas privadas, el municipio puede ser dispensado de la obligación de establecer él mismo una escuela. - El municipio puede ser autorizado a adoptar en la misma localidad, una o varias escuelas privadas, que reúnan las condiciones legales para hacer las veces de escuela municipal”</w:t>
      </w:r>
      <w:r>
        <w:rPr>
          <w:rStyle w:val="FootnoteCharacters"/>
          <w:rStyle w:val="FootnoteAnchor"/>
        </w:rPr>
        <w:footnoteReference w:id="175"/>
      </w:r>
      <w:r>
        <w:rPr/>
        <w:t>.</w:t>
      </w:r>
    </w:p>
    <w:p>
      <w:pPr>
        <w:pStyle w:val="Normal"/>
        <w:ind w:firstLine="720"/>
        <w:jc w:val="both"/>
        <w:rPr/>
      </w:pPr>
      <w:r>
        <w:rPr/>
        <w:t>Claro que, a la administración civil - “diputaciones permanentes” de los Consejos Provinciales y, en última instancia, al gobierno real - es a quien corresponde decidir sobre las solicitudes de dispensa o de autorización: y el ministro puede, por motivos serios, retirar a un establecimiento la ventaja de la adopción</w:t>
      </w:r>
      <w:r>
        <w:rPr>
          <w:rStyle w:val="FootnoteCharacters"/>
          <w:rStyle w:val="FootnoteAnchor"/>
        </w:rPr>
        <w:footnoteReference w:id="176"/>
      </w:r>
      <w:r>
        <w:rPr/>
        <w:t>. Pero la independencia municipal sigue siendo fuerte, puesto que el burgomaestre y sus consejeros conservan la elección del maestro. Las restricciones establecidas no tienen otra finalidad más que la de eliminar a los incapaces: durante un periodo transitorio, se necesitará la aprobación ministerial para el nombramiento de los maestros; muchos, en efecto, no presentan enseguida diplomas en regla. Recurrirán a la posesión de estado, la vieja experiencia o un buen saber recientemente adquirido. Pasado un plazo de cuatro años después de la promulgación de la ley, los candidatos deberán justificar “el haber acudido con provecho” a los cursos de una escuela normal: pero - y de nuevo aparece un excelente “liberalismo” - además de las escuelas normales del Estado y los “cursos normales adjuntos a las antiguas “escuelas modelo”, que en adelante se denominarán “escuelas primarias superiores” - el régimen belga admite y sanciona la existencia de fundaciones libres cuyos alumnos encontrarán plaza en la enseñanza pública, si lo desean y si su trabajo lo merece”</w:t>
      </w:r>
      <w:r>
        <w:rPr>
          <w:rStyle w:val="FootnoteCharacters"/>
          <w:rStyle w:val="FootnoteAnchor"/>
        </w:rPr>
        <w:footnoteReference w:id="177"/>
      </w:r>
      <w:r>
        <w:rPr/>
        <w:t>. Los Lasalianos no tardarán en sacar un maravilloso partido de esa disposición...</w:t>
      </w:r>
    </w:p>
    <w:p>
      <w:pPr>
        <w:pStyle w:val="Normal"/>
        <w:ind w:firstLine="720"/>
        <w:jc w:val="both"/>
        <w:rPr/>
      </w:pPr>
      <w:r>
        <w:rPr/>
        <w:t>En lo que se refiere a un tema para ellos capital - la gratuidad - el texto oficial coincide parcialmente con su regla. Al igual que Francia, en aquella época, Bélgica considera que la enseñanza, incluso elemental, debe pagarse. Únicamente, los hijos de los pobres serán exonerados de toda retribución. Cada año, los consejos municipales, oído el parecer de la oficina de beneficencia, “fijarán el número de indigentes” susceptibles de ser acogidos en las clases. Para la escolarización de esta categoría, el presupuesto local asignará una cantidad ya sea como “subvención”, o bien un pago por alumno</w:t>
      </w:r>
      <w:r>
        <w:rPr>
          <w:rStyle w:val="FootnoteCharacters"/>
          <w:rStyle w:val="FootnoteAnchor"/>
        </w:rPr>
        <w:footnoteReference w:id="178"/>
      </w:r>
      <w:r>
        <w:rPr/>
        <w:t>. Como maestros de una escuela pública, los Hermanos, si no quieren recibir nada de las familias acomodadas, correrán el riesgo de entrar en conflicto con la administración. En cambio, no tendrán ningún motivo para rechazar la subvención global efectuada correspondiente a los estudios de los que no podían pagar</w:t>
      </w:r>
      <w:r>
        <w:rPr>
          <w:rStyle w:val="FootnoteCharacters"/>
          <w:rStyle w:val="FootnoteAnchor"/>
        </w:rPr>
        <w:footnoteReference w:id="179"/>
      </w:r>
      <w:r>
        <w:rPr/>
        <w:t xml:space="preserve">. </w:t>
      </w:r>
    </w:p>
    <w:p>
      <w:pPr>
        <w:pStyle w:val="Normal"/>
        <w:ind w:firstLine="720"/>
        <w:jc w:val="both"/>
        <w:rPr/>
      </w:pPr>
      <w:r>
        <w:rPr/>
        <w:t>La principal responsabilidad de la enseñanza primaria incumbe, en conjunto, al municipio: es la necesaria contraparte de una autonomía tan amplia como le reconoce la tradición belga. Conlleva la obligación de construir y mantener locales apropiados, asegurar a los maestros una vivienda personal y un sueldo; el salario mínimo será de 200 francos - la misma suma básica que reciben, desde 1833, sus colegas del otro lado de la frontera. Pero los consejos provinciales tendrán que votar subsidios para ayudar a las ciudades, aldeas y poblaciones rurales, para sustentar las cajas de jubilación, para crear becas en beneficio de los normalistas</w:t>
      </w:r>
      <w:r>
        <w:rPr>
          <w:rStyle w:val="FootnoteCharacters"/>
          <w:rStyle w:val="FootnoteAnchor"/>
        </w:rPr>
        <w:footnoteReference w:id="180"/>
      </w:r>
      <w:r>
        <w:rPr/>
        <w:t>.</w:t>
      </w:r>
    </w:p>
    <w:p>
      <w:pPr>
        <w:pStyle w:val="Normal"/>
        <w:ind w:firstLine="720"/>
        <w:jc w:val="both"/>
        <w:rPr/>
      </w:pPr>
      <w:r>
        <w:rPr/>
        <w:t xml:space="preserve">En cuanto al programa de enseñanza, no era nada conveniente abandonarlo a la arbitrariedad de un poder local. El artículo 6 enumeraba los temas de las lecciones: religión, moral, lectura, escritura, sistema legal de pesas y medidas, elementos de cálculo, y - según el idioma de la región - gramática francesa, flamenca o alemana: modesto e indispensable bagaje de cualquier inteligencia humana, tal como lo impartían a sus discípulos los hijos de san Juan Bautista de La Salle, desde el siglo XVII, y muy parecido al que Guizot prescribía dar a los niños de la clase popular. </w:t>
      </w:r>
    </w:p>
    <w:p>
      <w:pPr>
        <w:pStyle w:val="Normal"/>
        <w:ind w:firstLine="720"/>
        <w:jc w:val="both"/>
        <w:rPr/>
      </w:pPr>
      <w:r>
        <w:rPr/>
        <w:t>Los cursos impartidos en las escuelas normales y en las escuelas primarias superiores ofrecían la esperanza de que en provecho de los futuros alumnos, los futuros maestros aprenderían a rellenar ese contenido bastante exiguo: ¿para qué inculcarles nociones de dibujo, de agrimensura, de geometría, de ciencias naturales, de música y de gimnasia, de geografía y de historia</w:t>
      </w:r>
      <w:r>
        <w:rPr>
          <w:rStyle w:val="FootnoteCharacters"/>
          <w:rStyle w:val="FootnoteAnchor"/>
        </w:rPr>
        <w:footnoteReference w:id="181"/>
      </w:r>
      <w:r>
        <w:rPr/>
        <w:t>, si no era para guiar hacia nuevos horizontes a los adolescentes mejor dotados? El maestro, al elevar su propia mente, no quedaría encadenado a su primordial pero muy humilde tarea: añadiría lo útil a lo esencial, se mostraría capaz de variar, de ampliar sus planes, de acuerdo con las aptitudes de sus alumnos, las necesidades del momento y del lugar. Seglares o religiosos, cada uno se sentiría estimulado para ofrecer a la patria una juventud verdaderamente instruida.</w:t>
      </w:r>
    </w:p>
    <w:p>
      <w:pPr>
        <w:pStyle w:val="Normal"/>
        <w:ind w:firstLine="720"/>
        <w:jc w:val="both"/>
        <w:rPr/>
      </w:pPr>
      <w:r>
        <w:rPr/>
        <w:t>Y por delante de cualquier ciencia, colocaría sus responsabilidades de conciencia. En 1842, eran muy raros los legisladores que quisieran privar a la infancia de un ambiente religioso. Entonces, el mayor número de los liberales no deseaban más que limitar la influencia sacerdotal, sin pretender aniquilar la fe. Su doctrina afirmaba únicamente el respeto de las diversas convicciones: obtenía aquiescencia de la ley, puesto que los hijos e hijas de padres no católicos se encontraban dispensados de asistir al catecismo</w:t>
      </w:r>
      <w:r>
        <w:rPr>
          <w:rStyle w:val="FootnoteCharacters"/>
          <w:rStyle w:val="FootnoteAnchor"/>
        </w:rPr>
        <w:footnoteReference w:id="182"/>
      </w:r>
      <w:r>
        <w:rPr/>
        <w:t>.</w:t>
      </w:r>
    </w:p>
    <w:p>
      <w:pPr>
        <w:pStyle w:val="Normal"/>
        <w:ind w:firstLine="720"/>
        <w:jc w:val="both"/>
        <w:rPr/>
      </w:pPr>
      <w:r>
        <w:rPr/>
        <w:t>A los creyentes la enseñanza del dogma, las lecciones de moral les serán impartidas con amplitud, con competencia, con pleno conocimiento de causa, “bajo la dirección de los ministros del culto profesado por la mayoría de los alumnos”</w:t>
      </w:r>
      <w:r>
        <w:rPr>
          <w:rStyle w:val="FootnoteCharacters"/>
          <w:rStyle w:val="FootnoteAnchor"/>
        </w:rPr>
        <w:footnoteReference w:id="183"/>
      </w:r>
      <w:r>
        <w:rPr/>
        <w:t>. “En todo momento”, el párroco, - el pastor o el rabino para las escuelas de clientela protestante o israelita - podrá entrar en las clases, tendrá derecho a asistir a los cursos de religión y verificar, sobre el particular, los conocimientos de los jóvenes oyentes</w:t>
      </w:r>
      <w:r>
        <w:rPr>
          <w:rStyle w:val="FootnoteCharacters"/>
          <w:rStyle w:val="FootnoteAnchor"/>
        </w:rPr>
        <w:footnoteReference w:id="184"/>
      </w:r>
      <w:r>
        <w:rPr/>
        <w:t>. No se encontrará frente a un maestro mal informado: en toda escuela normal, un capellán además de realizar las funciones en la capilla, se cuenta entre el número de los profesores.</w:t>
      </w:r>
    </w:p>
    <w:p>
      <w:pPr>
        <w:pStyle w:val="Normal"/>
        <w:ind w:firstLine="720"/>
        <w:jc w:val="both"/>
        <w:rPr/>
      </w:pPr>
      <w:r>
        <w:rPr/>
        <w:t>No hay ni que decir que, en los centros organizados por los jefes de la Iglesia, se cuida muy a fondo ese cultivo de la inteligencia cristiana y se la vivifica con la práctica del Decálogo, la frecuentación de los sacramentos, con todos los ejercicios de piedad.</w:t>
      </w:r>
    </w:p>
    <w:p>
      <w:pPr>
        <w:pStyle w:val="Normal"/>
        <w:ind w:firstLine="720"/>
        <w:jc w:val="both"/>
        <w:rPr/>
      </w:pPr>
      <w:r>
        <w:rPr/>
        <w:t xml:space="preserve">La actuación del sacerdote no se limita a eso. Por encima del clero local interviene un inspector, delegado diocesano, cuando el centro educativo, por el </w:t>
      </w:r>
      <w:r>
        <w:rPr>
          <w:i/>
        </w:rPr>
        <w:t>Credo</w:t>
      </w:r>
      <w:r>
        <w:rPr/>
        <w:t xml:space="preserve"> de su población escolar, depende de la jurisdicción de los obispos. Ese representante calificado aprecia el valor moral y la ciencia catequística del maestro</w:t>
      </w:r>
      <w:r>
        <w:rPr>
          <w:rStyle w:val="FootnoteCharacters"/>
          <w:rStyle w:val="FootnoteAnchor"/>
        </w:rPr>
        <w:footnoteReference w:id="185"/>
      </w:r>
      <w:r>
        <w:rPr/>
        <w:t>. Además, se asocia a los inspectores que dependen de la administración civil, inspectores cantonales, inspectores provinciales. Cuando los primeros reúnen “en conferencia, al menos una vez por trimestre”, a los maestros de su jurisdicción, el delegado eclesiástico puede desempeñar su papel en dicha ocasión: emite su opinión en los intercambios de pareceres; y si se trata de cuestiones morales o religiosas, entonces tomará la palabra, más que como consejero, como director de los debates</w:t>
      </w:r>
      <w:r>
        <w:rPr>
          <w:rStyle w:val="FootnoteCharacters"/>
          <w:rStyle w:val="FootnoteAnchor"/>
        </w:rPr>
        <w:footnoteReference w:id="186"/>
      </w:r>
      <w:r>
        <w:rPr/>
        <w:t>.</w:t>
      </w:r>
    </w:p>
    <w:p>
      <w:pPr>
        <w:pStyle w:val="Normal"/>
        <w:ind w:firstLine="720"/>
        <w:jc w:val="both"/>
        <w:rPr/>
      </w:pPr>
      <w:r>
        <w:rPr/>
        <w:t>Una “Comisión Central de Instrucción” preside la orientación de la pedagogía oficial. Toda escuela privada que quiera gozar de un subsidio “o una asignación cualquiera” del municipio, de la provincia o del Estado, se ubica, al igual que las escuelas públicas, bajo su control. Al mismo tiempo, debe estar abierta a los inspectores civiles. Sus libros de clase tienen que obtener la aprobación de la administración superior.</w:t>
      </w:r>
    </w:p>
    <w:p>
      <w:pPr>
        <w:pStyle w:val="Normal"/>
        <w:ind w:firstLine="720"/>
        <w:jc w:val="both"/>
        <w:rPr/>
      </w:pPr>
      <w:r>
        <w:rPr/>
        <w:t>Pero nuevamente aquí el Estado manifiesta a la Iglesia su deseo de colaboración. Los delegados de los obispos tienen acceso a la Comisión Central. Si su voto es simplemente consultivo cuando se trata de elaborar los programas de enseñanza, se vuelve preponderante cada vez que la religión es aludida. La aprobación de los “jefes de los cultos” es, en definitiva, indispensable para las obras que se refieren a la ciencia moral o a las verdades reveladas. El poder civil se cuida, por consiguiente, para no traspasar los límites de su competencia; y, cada año, solicitará un informe episcopal sobre la manera en que los maestros realizan su tarea educativa, de acuerdo con el clero</w:t>
      </w:r>
      <w:r>
        <w:rPr>
          <w:rStyle w:val="FootnoteCharacters"/>
          <w:rStyle w:val="FootnoteAnchor"/>
        </w:rPr>
        <w:footnoteReference w:id="187"/>
      </w:r>
      <w:r>
        <w:rPr/>
        <w:t>.</w:t>
      </w:r>
    </w:p>
    <w:p>
      <w:pPr>
        <w:pStyle w:val="Normal"/>
        <w:ind w:firstLine="720"/>
        <w:jc w:val="both"/>
        <w:rPr/>
      </w:pPr>
      <w:r>
        <w:rPr/>
        <w:t>Así se establece, para un futuro duradero, el régimen escolar de Bélgica. Ya no es, seguramente, la libertad sin límites que predominó inmediatamente después de la Revolución de 1830. Hay una innegable tendencia a la centralización, a la intromisión del gobierno en la escuela popular; se manifiesta una intención muy clara de fortalecer la unidad de la nación sometiendo las mentes a los mismos ejercicios, imprimiéndoles una determinada dirección. La Iglesia no gana nada en el nuevo sistema: el Estado le quita el primer puesto que en las edades antiguas ocupaba en la formación de las mentes.</w:t>
      </w:r>
    </w:p>
    <w:p>
      <w:pPr>
        <w:pStyle w:val="Normal"/>
        <w:ind w:firstLine="720"/>
        <w:jc w:val="both"/>
        <w:rPr/>
      </w:pPr>
      <w:r>
        <w:rPr/>
        <w:t>Pero la trata como aliada. La llama a sus consejos, asocia al sacerdote y al maestro, reconoce la autoridad docente del episcopado; aprecia la utilidad de las congregaciones religiosas. Entre la escuela pública y la escuela privada, en vez de levantar barreras infranqueables, su objetivo es multiplicar los contactos, suscitar la emulación. Los alumnos de las escuelas normales libres son admitidos en el marco de la enseñanza oficial, bajo la única condición de que los jefes responsables de dichos establecimientos acepten la supervisión de los inspectores provinciales. La “adopción” municipal transforma en engranaje de la ciudad el organismo debido a las iniciativas católicas. Incluso las fundaciones que no gozan de ese privilegio no permanecen ignoradas o sospechosas: los maestros que ellas han elegido son invitados a trabajar en los “progresos” de los estudios</w:t>
      </w:r>
      <w:r>
        <w:rPr>
          <w:rStyle w:val="FootnoteCharacters"/>
          <w:rStyle w:val="FootnoteAnchor"/>
        </w:rPr>
        <w:footnoteReference w:id="188"/>
      </w:r>
      <w:r>
        <w:rPr/>
        <w:t>. Finalmente, en los concursos creados entre las escuelas, todos los niños son admitidos: estas justas, obligatorias para las clases sometidas a la inspección, pueden extenderse al conjunto de la población escolar</w:t>
      </w:r>
      <w:r>
        <w:rPr>
          <w:rStyle w:val="FootnoteCharacters"/>
          <w:rStyle w:val="FootnoteAnchor"/>
        </w:rPr>
        <w:footnoteReference w:id="189"/>
      </w:r>
      <w:r>
        <w:rPr/>
        <w:t>.</w:t>
      </w:r>
    </w:p>
    <w:p>
      <w:pPr>
        <w:pStyle w:val="Normal"/>
        <w:ind w:firstLine="720"/>
        <w:jc w:val="both"/>
        <w:rPr/>
      </w:pPr>
      <w:r>
        <w:rPr/>
        <w:t>El voto de las Cámaras en favor de la ley fue casi unánime. No se encontró, entre los representantes, más que tres miembros que le negaron su adhesión: Delfosse, Savart y aquel francmasón militante que se llamaba Théodore Verhaege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e ahí el edificio en el que en adelante iban a vivir y actuar los Hermanos regresados después de doce años al territorio belga. Varias veces su nombre fue pronunciado, mientras se elaboraba la obra del legislador. Los parlamentarios católicos ponderaban la enseñanza de esos religiosos hábiles y abnegados, insistían para que sus métodos fuesen seguidos, sus reglamentos respetados, para que se procurase a los municipios los medios de conservar o de elegir tan notables educadores. Los liberales silenciaban sus prejuicios, se jactaban de imparcialidad, incluso aprovechaban la ocasión para hacer justicia a aquellos que no obstante consideraban hostiles al “pensamiento moderno”.</w:t>
      </w:r>
    </w:p>
    <w:p>
      <w:pPr>
        <w:pStyle w:val="Normal"/>
        <w:ind w:firstLine="720"/>
        <w:jc w:val="both"/>
        <w:rPr/>
      </w:pPr>
      <w:r>
        <w:rPr/>
        <w:t>Al solicitar un miembro de la derecha, el Sr. Brabant, que los municipios no dudasen en tomar a su cargo las escuelas lasalianas a pesar de la gratuidad total que figuraba entre sus principios, el Sr. Lebeau, liberal que se decía libre de todo sectarismo, combatió la enmienda: veía en ello, según dijo, el riesgo de una “reacción peligrosa”, un eventual pretexto para el cierre de escuelas. Escuchándolo, se percibía que por supuesto era en bien de los Hermanos por lo que se oponía a concederles un puesto demasiado amplio en la organización escolar: pues en diversas circunstancias había constatado los servicios que tales maestros podían prestar a la enseñanza primaria... Sabía “los eficaces efectos de su paciencia, de su mansedumbre, de su enseñanza”, las excelente influencia que ejercían “sobre el carácter de los niños pobres confiados a sus cuidados”.</w:t>
      </w:r>
    </w:p>
    <w:p>
      <w:pPr>
        <w:pStyle w:val="Normal"/>
        <w:ind w:firstLine="720"/>
        <w:jc w:val="both"/>
        <w:rPr/>
      </w:pPr>
      <w:r>
        <w:rPr/>
        <w:t>El ministro del Interior, Nothomb, insistió en el sentido de ponente: “Al igual que el honorable Sr. Lebeau” apreciaba “la admirable dedicación, el desprendimiento de los Hermanos. Además, las propuestas del gobierno, ¿no les eran “más favorables imposible”? Puesto que a los municipios incumbía la nueva obligación de recibir a los pobres a título gratuito en las escuelas, burgomaestres y concejales buscarían cumplir con ese deber “con el mínimo de sacrificios”. Recurrirían ciertamente, y con toda libertad, a unos educadores muy dispuestos a no exigir nada más allá de lo necesario.</w:t>
      </w:r>
    </w:p>
    <w:p>
      <w:pPr>
        <w:pStyle w:val="Normal"/>
        <w:ind w:firstLine="720"/>
        <w:jc w:val="both"/>
        <w:rPr/>
      </w:pPr>
      <w:r>
        <w:rPr/>
        <w:t>La respuesta no proporcionaba una solución perfectamente adecuada al problema. Bravant pareció contentarse con ello. Pero se apresuró en salir fiador de las rectas intenciones de esos religiosos con los cuales “él se hallaba íntimamente vinculado”: no había pues que temer que se “entrometieran” allí donde su presencia no fuese deseada. “No tenían ninguna intención de sustraerse a la autoridad civil”. Y para mostrar la lealtad de los Lasalianos, su abogado hacía referencia a la conducta que seguían en Francia: “Esta institución, que tiene su sede principal, su Superior General, en París” y que no está ciertamente en la posición que imaginan algunos de nuestros compatriotas (que suponen que sea “el instrumento de un clero todopoderoso”), esta institución se ha sometido a todas las exigencias de la ley francesa de 1833</w:t>
      </w:r>
      <w:r>
        <w:rPr>
          <w:rStyle w:val="FootnoteCharacters"/>
          <w:rStyle w:val="FootnoteAnchor"/>
        </w:rPr>
        <w:footnoteReference w:id="190"/>
      </w:r>
      <w:r>
        <w:rPr/>
        <w:t>.</w:t>
      </w:r>
    </w:p>
    <w:p>
      <w:pPr>
        <w:pStyle w:val="Normal"/>
        <w:ind w:firstLine="720"/>
        <w:jc w:val="both"/>
        <w:rPr/>
      </w:pPr>
      <w:r>
        <w:rPr/>
        <w:t>Por eso Bélgica no se arrepentirá de haber confiado en los discípulos del gran pedagogo de Champagne. Su gobierno, mientras siga fiel a las ideas inspiradoras de 1830, mientras mantenga la unidad moral y la paz religiosa de los ciudadanos, no ofrecerá obstáculos serios al desarrollo de las escuelas de la congregación. Y ésta merecerá siempre la benevolencia del episcopado. El cardenal arzobispo de Malinas y sus sufragáneos dirán, en una circular dirigida a los curas párrocos el 26 de enero de 1843: “Considérense felices si pueden ver al frente de sus establecimientos escolares a esos buenos Hermanos a los cuales nos complacemos en rendir homenaje. Ofrézcanles todo su afecto... [De muy buena gana] nosotros unimos la manifestación de nuestra estima y de nuestra gratitud hacia ellos a los testimonios de los representantes de la nación..., al tributo de elogios que la opinión pública concede a estos amigos de la infancia”</w:t>
      </w:r>
      <w:r>
        <w:rPr>
          <w:rStyle w:val="FootnoteCharacters"/>
          <w:rStyle w:val="FootnoteAnchor"/>
        </w:rPr>
        <w:footnoteReference w:id="191"/>
      </w:r>
      <w:r>
        <w:rPr/>
        <w:t>.</w:t>
      </w:r>
    </w:p>
    <w:p>
      <w:pPr>
        <w:pStyle w:val="Normal"/>
        <w:ind w:firstLine="720"/>
        <w:jc w:val="both"/>
        <w:rPr/>
      </w:pPr>
      <w:r>
        <w:rPr/>
        <w:t>La personalidad de los hombres que el Hermano Philippe elige para llevar adelante el trabajo de las escuelas cristianas va a justificar esas cálidas simpatías. Al Hermano Claude, el astuto negociador y el organizador diligente, le ha sucedido el Hermano Amos. Jefe de las casas belgas desde 1835, el robusto loreno ha superado apenas los cuarenta años cuando se fija el estatuto de la enseñanza primaria en el reino de Leopoldo. Una mirada franca ilumina sus rasgos bastante pesados, su rostro cejijunto; los hombros son capaces de llevar la carga de múltiples empresas; la amplia frente se llena de energía, de sabiduría, de resoluciones largamente meditadas</w:t>
      </w:r>
      <w:r>
        <w:rPr>
          <w:rStyle w:val="FootnoteCharacters"/>
          <w:rStyle w:val="FootnoteAnchor"/>
        </w:rPr>
        <w:footnoteReference w:id="192"/>
      </w:r>
      <w:r>
        <w:rPr/>
        <w:t>; los pensamientos se clasifican con orden, la tarea se ejecuta con precisión. Es el religioso profundamente penetrado de su misión, el guía que sigue derecho su camino sin mirar atrás. Es el buen padre de familia que rodea de solicitud a sus hijos espirituales y a los niños del pueblo. Quiere novicios piadosos e instruidos, maestros ardientes en la obra. Pero reclama también que sean alojados en casas espaciosas, suficientemente abastecidas; que no se escatime en gastos, si se trata de la salud de los Hermanos, de los cuidados a procurar a los enfermos y a los ancianos</w:t>
      </w:r>
      <w:r>
        <w:rPr>
          <w:rStyle w:val="FootnoteCharacters"/>
          <w:rStyle w:val="FootnoteAnchor"/>
        </w:rPr>
        <w:footnoteReference w:id="193"/>
      </w:r>
      <w:r>
        <w:rPr/>
        <w:t>. Seguro de la colaboración de las autoridades eclesiásticas y civiles, el Hermano Amos, con su modesto grupo de unos 180 maestros en actividad</w:t>
      </w:r>
      <w:r>
        <w:rPr>
          <w:rStyle w:val="FootnoteCharacters"/>
          <w:rStyle w:val="FootnoteAnchor"/>
        </w:rPr>
        <w:footnoteReference w:id="194"/>
      </w:r>
      <w:r>
        <w:rPr/>
        <w:t xml:space="preserve">, de 36 candidatos en formación, se dispone a ampliar las bases de la obra. La veremos desarrollarse en Namur, en la provincia del Luxemburgo, en el Bravante, en el Hainaut, hasta en Flandes. </w:t>
      </w:r>
    </w:p>
    <w:p>
      <w:pPr>
        <w:pStyle w:val="Normal"/>
        <w:ind w:firstLine="720"/>
        <w:jc w:val="both"/>
        <w:rPr/>
      </w:pPr>
      <w:r>
        <w:rPr/>
        <w:t>Pero, en 1844, cederá su puesto. Es el delegado de los Hermanos de Bélgica al Capítulo General celebrado en Paris a partir del 2 de febrero. Allí recibe las funciones de Asistente, que desempeñará durante cerca de treinta años, como bueno y valiente consejero del Hermano Philippe</w:t>
      </w:r>
      <w:r>
        <w:rPr>
          <w:rStyle w:val="FootnoteCharacters"/>
          <w:rStyle w:val="FootnoteAnchor"/>
        </w:rPr>
        <w:footnoteReference w:id="195"/>
      </w:r>
      <w:r>
        <w:rPr/>
        <w:t>.</w:t>
      </w:r>
    </w:p>
    <w:p>
      <w:pPr>
        <w:pStyle w:val="Normal"/>
        <w:ind w:firstLine="720"/>
        <w:jc w:val="both"/>
        <w:rPr/>
      </w:pPr>
      <w:r>
        <w:rPr/>
        <w:t>El Hermano Sixte, natural de Nantes y por mucho tiempo director en Marsella, no tardó en remplazarle como Visitador provincial. La situación requería ser muy emprendedor y tener tacto, el número de casas lasalianas se elevaba entonces a 24, con 34 escuelas, 119 clases que atender, intentando dar constante satisfacción a los obispos, a los comités de beneficencia, con diversos intereses que defender ante el gobierno, los municipios, los inspectores civiles. ¿Flaquearían las fuerzas del Hermano Sixte bajo el peso? Ciertamente que no le faltaron méritos, pues, al cabo de tres años de ejercicio, autorizado por los superiores a conservar su residencia en Bélgica, colaboró con su sucesor en la disposición de los servicios materiales. Murió en Namur en 1862, como piadoso anciano rodeado de veneración</w:t>
      </w:r>
      <w:r>
        <w:rPr>
          <w:rStyle w:val="FootnoteCharacters"/>
          <w:rStyle w:val="FootnoteAnchor"/>
        </w:rPr>
        <w:footnoteReference w:id="196"/>
      </w:r>
      <w:r>
        <w:rPr/>
        <w:t>.</w:t>
      </w:r>
    </w:p>
    <w:p>
      <w:pPr>
        <w:pStyle w:val="Normal"/>
        <w:ind w:firstLine="720"/>
        <w:jc w:val="both"/>
        <w:rPr/>
      </w:pPr>
      <w:r>
        <w:rPr/>
        <w:t>El Visitador nombrado en 1847 era el Hermano Sancien. Llegaba de Aviñón, precedido por una reputación de ciencia administrativa y delicada bondad. Nacido en Douai el 2 de julio de 1800, no se presentó al Instituto hasta la edad de 22 años, al salir del servicio militar: en una iglesia de Versailles, la palabra de un predicador lo había conmovido hasta el fondo del alma. Y tan pronto como se liberó del cuartel, acudió al noviciado del arrabal San Martín. Primeramente permaneció empleado en la gran casa de París, allí se formó plenamente a la vida religiosa y sin duda también, no lejos del Hermano Guillaume-de-Jésus, en los principios y métodos del gobierno ecuánime. Luego fue maestro de las escuelas de Ruan, en la ciudad rica de recuerdos y custodia de los restos del santo Fundador. El Sur de Francia, para donde recibió en 1839 obediencia de director, se benefició, durante ocho años, de su celo</w:t>
      </w:r>
      <w:r>
        <w:rPr>
          <w:rStyle w:val="FootnoteCharacters"/>
          <w:rStyle w:val="FootnoteAnchor"/>
        </w:rPr>
        <w:footnoteReference w:id="197"/>
      </w:r>
      <w:r>
        <w:rPr/>
        <w:t>.</w:t>
      </w:r>
    </w:p>
    <w:p>
      <w:pPr>
        <w:pStyle w:val="Normal"/>
        <w:ind w:firstLine="720"/>
        <w:jc w:val="both"/>
        <w:rPr/>
      </w:pPr>
      <w:r>
        <w:rPr/>
        <w:t>Nuevamente, pues, era a un francés a quien el Superior General colocaba al frente de las comunidades belgas. Pero, como todos sus predecesores, el Hermano Sancien sabrá encariñarse con su país de adopción. Prontamente, se iniciará en las leyes que tiene por misión aplicar, se mostrará comprensivo y, en la justa medida, conciliador, durante los intercambios de pareceres con los hombres políticos. Ni por la lengua, ni por la mentalidad, ni por el corazón, se siente extranjero a orillas del Meuse, incluso sobre las del Escaut. Se hace querer, prosigue infatigablemente su labor. Durante el generalato del Hermano Philippe, Bélgica no conocerá jefe local del Instituto. Y los primeros meses del generalato siguiente encontrarán al Visitador de pie, en un último esfuerzo. Después de haber predicho el día de su fallecimiento, se extinguirá en la fiesta de Todos los Santos de 1874. En febrero de 1847, dirigía a 210 Hermanos repartidos en 29 centros educativos; dejará en vías de progreso 40 comunidades, con 475 religiosos.</w:t>
      </w:r>
    </w:p>
    <w:p>
      <w:pPr>
        <w:pStyle w:val="Normal"/>
        <w:ind w:firstLine="720"/>
        <w:jc w:val="both"/>
        <w:rPr/>
      </w:pPr>
      <w:r>
        <w:rPr/>
        <w:t>Los achaques no habían perdonado al septuagenario. Para obligarlo a algún reposo, el Hermano Philippe le asoció, hacia finales del 1869, al Hermano Marianus, con el título de Visitador auxiliar. En otro volumen ya hemos hablado de este renano: su papel en Bélgica fue de primera importancia. Lo estudiaremos a continuación y terminaremos entonces de conocer el alma y el carácter de un maestro de gran talento, de amplios criterios, de fecundas iniciativas.</w:t>
      </w:r>
    </w:p>
    <w:p>
      <w:pPr>
        <w:pStyle w:val="Normal"/>
        <w:ind w:firstLine="720"/>
        <w:jc w:val="both"/>
        <w:rPr/>
      </w:pPr>
      <w:r>
        <w:rPr/>
        <w:t>Junto a estos capitanes, algunos lugartenientes de valor enmarcan una tropa obediente y constantemente aguerrida. Louis-François Clément - el Hermano Charles - aparece como una de las más bellas fisonomías de los Lasalianos del siglo XIX</w:t>
      </w:r>
      <w:r>
        <w:rPr>
          <w:rStyle w:val="FootnoteCharacters"/>
          <w:rStyle w:val="FootnoteAnchor"/>
        </w:rPr>
        <w:footnoteReference w:id="198"/>
      </w:r>
      <w:r>
        <w:rPr/>
        <w:t>: continúa dirigiendo las escuelas de Bruselas; natural de Picardie, novicio del distrito de Saint-Omer, donde recibió la poderosa impronta del Hermano Abdon, convertido en parisino en Saint-Germain-l’Auxerrois, supo, desde su traslado fuera de Francia, ganar las simpatías de sus nuevos conciudadanos. La nobleza del Brabante lo estima y lo apoya; numerosos discípulos le brindan un reconocimiento afectuoso. Pertenece por entero a Bélgica, hasta la muerte. Y esa tierra de elección conservará sus huesos, en 1882.</w:t>
      </w:r>
    </w:p>
    <w:p>
      <w:pPr>
        <w:pStyle w:val="Normal"/>
        <w:ind w:firstLine="720"/>
        <w:jc w:val="both"/>
        <w:rPr/>
      </w:pPr>
      <w:r>
        <w:rPr/>
        <w:t>Por la salvación de los niños del pueblo, por el triunfo de la civilización cristiana, la patria de san Juan Bautista de La Salle ha dado fraternalmente a sus vecinos del norte algunos de sus mejores apóstoles. Alemania católica suministrará de igual modo y conservará la tradición de enviar a varios de los suyos. Pero, desde los comienzos, una raza muy fiel a la Iglesia encuentra en su propio seno el germen que se desarrollará, espléndida floración: nos encontramos anteriormente los nombres de Hermanos como Macorat, Auxence, auténticos walones</w:t>
      </w:r>
      <w:r>
        <w:rPr>
          <w:rStyle w:val="FootnoteCharacters"/>
          <w:rStyle w:val="FootnoteAnchor"/>
        </w:rPr>
        <w:footnoteReference w:id="199"/>
      </w:r>
      <w:r>
        <w:rPr/>
        <w:t>. Veremos multiplicarse las vocaciones belgas, nos detendremos en las obras y los rostros de valientes fundadores, de profesores eminentes, de verdaderos santos, en Gante, en Malonne, en Carlsbourg. Tracemos aquí el perfil de los dos religiosos modelos que establecieron la fama de los establecimientos de Tournai: el Hermano Macrobe y el Hermano Maur.</w:t>
      </w:r>
    </w:p>
    <w:p>
      <w:pPr>
        <w:pStyle w:val="Normal"/>
        <w:ind w:firstLine="720"/>
        <w:jc w:val="both"/>
        <w:rPr/>
      </w:pPr>
      <w:r>
        <w:rPr/>
        <w:t>El primero llegó en 1831 a la antigua ciudad de Clodoveo, donde lo acogía la elite admirable de los Dumortier-Willaumez, de los Boucher-Lefèvre y de los Cazier</w:t>
      </w:r>
      <w:r>
        <w:rPr>
          <w:rStyle w:val="FootnoteCharacters"/>
          <w:rStyle w:val="FootnoteAnchor"/>
        </w:rPr>
        <w:footnoteReference w:id="200"/>
      </w:r>
      <w:r>
        <w:rPr/>
        <w:t>. Pertenecía a una familia de Namur; entró en el Instituto mucho antes de las persecuciones del rey Guillermo, enseñaba a la gente menuda de Lieja en 1821, al salir del noviciado. Antes que renunciar a su vocación, prefirió acompañar a sus superiores en los tiempos de la dispersión y del exilio. Cordial, afable, de constitución delicada, sabía controlar sus energías, superaba las fatigas, cuando veía en juego el interés de las almas. El obispo de Tournai, Mons. Gaspard-Joseph Labis, apreció en él a uno de sus colaboradores más activos para las creaciones caritativas y pedagógicas de las que llenó su obispado. Se abrieron nuevas escuelas, la enseñanza catequística se organizó de la forma más eficaz. Se atrevieron, además, a iniciar cursos de “artes y oficios”: los aprendices acudían a formarse bajo la dirección de algunos patrones de la ciudad. El espíritu mercantil de esas gentes, que especulaban con el trabajo de los alumnos, y su actitud con respecto a los Hermanos, tratados como subalternos, obligaron desdichadamente al Hermano Macrobe a poner fin a la empresa, en 1842. Le quedaba el mérito de los precursores: en un futuro no lejano, la obra resucitará, profundamente trasformada, y esta vez viable.</w:t>
      </w:r>
    </w:p>
    <w:p>
      <w:pPr>
        <w:pStyle w:val="Normal"/>
        <w:ind w:firstLine="720"/>
        <w:jc w:val="both"/>
        <w:rPr/>
      </w:pPr>
      <w:r>
        <w:rPr/>
        <w:t>Cuatro años después de que la enfermedad obligase al excelente obrero a cesar toda labor</w:t>
      </w:r>
      <w:r>
        <w:rPr>
          <w:rStyle w:val="FootnoteCharacters"/>
          <w:rStyle w:val="FootnoteAnchor"/>
        </w:rPr>
        <w:footnoteReference w:id="201"/>
      </w:r>
      <w:r>
        <w:rPr/>
        <w:t>, el Hermano Maur se vio encargado de los establecimientos de Tournai. Julien-Joseph Moureau, así se llamaba, pertenecía a la misma provincia que el antiguo director. Nacido en Jambes-lez-Namur el 26 de junio de 1816, a la edad de treinta y un años tomaba posesión del puesto que iba a ocupar todo el tiempo que le quedaba aquí abajo. Físicamente, presentaba con el Hermano Macrobe un contraste llamativo: de constitución fuerte, el rostro amplio y lleno, cabellera espesa y pronto encanecida; de vigor tranquilo, una expresión de certeza en la mirada; en los labios, al igual que en los ojos, incluso en la curva de una nariz de gran tamaño, hay algo que atrae, que retiene, con un sólido dominio, la atención y la convicción de su interlocutor</w:t>
      </w:r>
      <w:r>
        <w:rPr>
          <w:rStyle w:val="FootnoteCharacters"/>
          <w:rStyle w:val="FootnoteAnchor"/>
        </w:rPr>
        <w:footnoteReference w:id="202"/>
      </w:r>
      <w:r>
        <w:rPr/>
        <w:t>.</w:t>
      </w:r>
    </w:p>
    <w:p>
      <w:pPr>
        <w:pStyle w:val="Normal"/>
        <w:ind w:firstLine="720"/>
        <w:jc w:val="both"/>
        <w:rPr/>
      </w:pPr>
      <w:r>
        <w:rPr/>
        <w:t>El Hermano Maur hizo sus prácticas al frente de cuatro clases de una escuela en Dinant. Su personalidad se desplegará por entero durante los seis lustros de permanencia en Tournai. Hasta el 26 de agosto de 1877, fecha de su muerte, será capaz de imprimir a los estudios un movimiento acelerado: el nivel alcanzado colocará las escuelas cristianas de la ciudad en el primer puesto de la enseñanza popular, en la provincia del Hainaut. Sus éxitos son tales que varias familias de la burguesía e incluso de la más alta sociedad confían sus hijos a los educadores lasalianos. El director no pudo dar una respuesta negativa a las apremiantes gestiones: pero siempre con la condición de que las lecciones seguirán siendo gratuitas, conforme a las reglas del Instituto. Los padres - en buen número bienhechores de la comunidad - conservan únicamente, como conviene, el derecho de limosna a la caja del Sr. Léopold Delmarle, tesorero de la comisión escolar. Al principio, los hijos de los ricos y de los artesanos se sientan ante la cátedra de un mismo profesor; se suscita entre unos y otros una amistosa emulación. Más adelante, en razón del crecimiento de la clientela burguesa, se juzgará necesario organizar para ésta clases especiales que se convertirán en el establecimiento llamado Notre-Dame.</w:t>
      </w:r>
    </w:p>
    <w:p>
      <w:pPr>
        <w:pStyle w:val="Normal"/>
        <w:ind w:firstLine="720"/>
        <w:jc w:val="both"/>
        <w:rPr/>
      </w:pPr>
      <w:r>
        <w:rPr/>
        <w:t>No por ello los pobres quedan desatendidos. El buen Hermano Maur les manifiesta sus preferencias: le gusta enseñar por sí mismo a aquellos que se preparan para la primera comunión. Tiene para con los menos dotados una paciente solicitud y utiliza en beneficio suyo todos los recursos de su habilidad pedagógica. Además, partidario de la limpieza, de la higiene - verdaderamente belga en este capítulo como en otros rasgos de su carácter - no quiere que se escatime a los alumnos el aire, el agua, los objetos de aseo. Su espíritu de orden y de previsión se manifiesta en toda ocasión, así como también el poder de su mando y la paternidad de su corazón</w:t>
      </w:r>
      <w:r>
        <w:rPr>
          <w:rStyle w:val="FootnoteCharacters"/>
          <w:rStyle w:val="FootnoteAnchor"/>
        </w:rPr>
        <w:footnoteReference w:id="203"/>
      </w:r>
      <w:r>
        <w:rPr/>
        <w:t>. Deja en Tournai, una memoria venerabl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e rápido recorrido por la galería de los retratos nos ha permitido entrever, como fondo del cuadro, unas casas ya florecientes. La mayoría de las fundaciones iniciales llevan fechas anteriores a 1842. Al respecto se verifica - al menos parcialmente - la opinión que expresaba Mons. Delebecque</w:t>
      </w:r>
      <w:r>
        <w:rPr>
          <w:rStyle w:val="FootnoteCharacters"/>
          <w:rStyle w:val="FootnoteAnchor"/>
        </w:rPr>
        <w:footnoteReference w:id="204"/>
      </w:r>
      <w:r>
        <w:rPr/>
        <w:t>: la ley, que dio a los católicos una tranquilidad sustancial, ha provocado, como reacción normal, una disminución en su celo por las escuelas libres. Algunas cifras de conjunto, relativas al periodo de la historia que estamos escribiendo, son de una elocuencia concluyente: en 1840, se contaban 2.284 escuelas privadas sobre los 5.189 establecimientos de enseñanza primaria; en 1875, cuando el total general pasa a 5.587, la categoría de las creaciones debidas a las iniciativas particulares (y especialmente a las directivas del clero) se reduce a 1.480</w:t>
      </w:r>
      <w:r>
        <w:rPr>
          <w:rStyle w:val="FootnoteCharacters"/>
          <w:rStyle w:val="FootnoteAnchor"/>
        </w:rPr>
        <w:footnoteReference w:id="205"/>
      </w:r>
      <w:r>
        <w:rPr/>
        <w:t>.</w:t>
      </w:r>
    </w:p>
    <w:p>
      <w:pPr>
        <w:pStyle w:val="Normal"/>
        <w:ind w:firstLine="720"/>
        <w:jc w:val="both"/>
        <w:rPr/>
      </w:pPr>
      <w:r>
        <w:rPr/>
        <w:t>De todos modos, hay que saber interpretar las estadísticas. En lo que se refiere a las escuelas de los Hermanos, se cometería un completo error al imaginar que hayan disminuido en actividades, en cantidad, en resultados. Sucede exactamente a la inversa. Su personal docente se muestra cada vez más a la altura de su tarea; su popularidad sigue siendo grande; y al aumentar su clientela se impone un reclutamiento intensivo de maestros. Muy pocas casas lasalianas se han cerrado. Se abren nuevas; las antiguas se amplían, crean filiales, extienden el círculo de su influencia, el programa de su enseñanza.</w:t>
      </w:r>
    </w:p>
    <w:p>
      <w:pPr>
        <w:pStyle w:val="Normal"/>
        <w:ind w:firstLine="720"/>
        <w:jc w:val="both"/>
        <w:rPr/>
      </w:pPr>
      <w:r>
        <w:rPr/>
        <w:t>Ésa es, en efecto, la característica de este tiempo: las ciudades donde ya los religiosos educadores son conocidos, los párrocos y los comités que anteriormente han concertado acuerdos con los superiores del Instituto, no solamente se empeñan en no privarse de tan ventajosos y tan preciosos servicios, sino que demandan obras más importantes. Además, ese ejemplo produce sus frutos; algunas circunstancias locales determinan alguna petición de ayuda lanzada al Visitador provincial, a Namur, al gobierno central de la congregación en París.</w:t>
      </w:r>
    </w:p>
    <w:p>
      <w:pPr>
        <w:pStyle w:val="Normal"/>
        <w:ind w:firstLine="720"/>
        <w:jc w:val="both"/>
        <w:rPr/>
      </w:pPr>
      <w:r>
        <w:rPr/>
        <w:t>El desarrollo de las escuelas de Bruselas ilustra bien esa situación. En los alrededores de la colegiata Santa Gudule, existe, en aquella época, “un dédalo de callejuelas, que se ubican en torno a jardincillos y huertos”: el barrio de Nuestra Señora de las Nieves. La población que la habita, pobre, ignorante, ofrece diversos rostros exóticos: italianos, acordeonistas y tocadores de órgano de Barbaria, modelos de estudio, que posan para los pintores de la vecindad</w:t>
      </w:r>
      <w:r>
        <w:rPr>
          <w:rStyle w:val="FootnoteCharacters"/>
          <w:rStyle w:val="FootnoteAnchor"/>
        </w:rPr>
        <w:footnoteReference w:id="206"/>
      </w:r>
      <w:r>
        <w:rPr/>
        <w:t>.</w:t>
      </w:r>
    </w:p>
    <w:p>
      <w:pPr>
        <w:pStyle w:val="Normal"/>
        <w:ind w:firstLine="720"/>
        <w:jc w:val="both"/>
        <w:rPr/>
      </w:pPr>
      <w:r>
        <w:rPr/>
        <w:t>En 1842, el protestantismo buscaba adeptos en ese medio fácil de seducir mediante la caridad unida al adoctrinamiento. Su sínodo, en la capital belga, acababa de decidir, estimulado por el ministro plenipotenciario de Prusia, el conde de Arnim, la creación de una escuela sobre el territorio de Santa Gudule. El decano de esa parroquia, P. Coninck, avisado por el Padre Jesuita Boon y por el Hermano Charles, alertó él mismo a los miembros de la comisión bienhechora de las escuelas cristianas. Inmediatamente se resolvió instalar en la parroquia una comunidad de los discípulos del Sr. de La Salle. Las damas de la aristocracia recogieron los fondos necesarios, el Hermano Philippe envió su consentimiento. Y el 15 de enero de 1843, cuatro religiosos se pusieron a la tarea de comenzar las clases</w:t>
      </w:r>
      <w:r>
        <w:rPr>
          <w:rStyle w:val="FootnoteCharacters"/>
          <w:rStyle w:val="FootnoteAnchor"/>
        </w:rPr>
        <w:footnoteReference w:id="207"/>
      </w:r>
      <w:r>
        <w:rPr/>
        <w:t xml:space="preserve">, en un edificio de la calle Batterie. </w:t>
      </w:r>
    </w:p>
    <w:p>
      <w:pPr>
        <w:pStyle w:val="Normal"/>
        <w:ind w:firstLine="720"/>
        <w:jc w:val="both"/>
        <w:rPr/>
      </w:pPr>
      <w:r>
        <w:rPr/>
        <w:t>Su director, el Hermano Uladimir, logró un extraordinario ascendiente sobre las personas que patrocinaban la obra. Era un hombre emprendedor, hábil, persuasivo; su entorno femenino le creó fama de santidad. En 1865, lanzó una suscripción con el objetivo de ampliar los locales escolares y construir una capilla imponente. Su gesto obtuvo el mayor de los éxitos; el oro fue llenando la caja. Una exposición artística le suministró un suplemento de recursos: se organizó en el palacio del príncipe heredero, el futuro Leopoldo II; la alta sociedad se apresuró por acudir. Y el rey, al igual que su hijo, también quiso interesarse por ella.</w:t>
      </w:r>
    </w:p>
    <w:p>
      <w:pPr>
        <w:pStyle w:val="Normal"/>
        <w:ind w:firstLine="720"/>
        <w:jc w:val="both"/>
        <w:rPr/>
      </w:pPr>
      <w:r>
        <w:rPr/>
        <w:t>Un arquitecto famoso, Léon Suys, elaboró, gustoso, los planos de la construcción: en la planta baja, salas de trabajo con mucha luz; en el piso, una capilla de estilo bizantino, con capacidad para unos mil niños. El pintor Jean Portaels, cuyo taller se encontraba cercano, aceptó decorar el santuario. Con la colaboración de sus alumnos, realizó un hermoso conjunto de frescos. Un maestro vidriero de Gante, Joseph Girard, de encargó de las vidrieras.</w:t>
      </w:r>
    </w:p>
    <w:p>
      <w:pPr>
        <w:pStyle w:val="Normal"/>
        <w:ind w:firstLine="720"/>
        <w:jc w:val="both"/>
        <w:rPr/>
      </w:pPr>
      <w:r>
        <w:rPr/>
        <w:t>El Hermano Uladimir recibió un concierto de alabanzas; más que nunca, gozaba de la ola piadosa, de la gente bien. La capilla, bendecida por el decano P. Coninck, se convirtió en el centro de una “cofradía de los Santos Ángeles”, destinada a suministrar la ayuda espiritual y material a los niños del pueblo, y en la cual se vio inscribirse a la duquesa de Bravante, Marie- Henriette</w:t>
      </w:r>
      <w:r>
        <w:rPr>
          <w:rStyle w:val="FootnoteCharacters"/>
          <w:rStyle w:val="FootnoteAnchor"/>
        </w:rPr>
        <w:footnoteReference w:id="208"/>
      </w:r>
      <w:r>
        <w:rPr/>
        <w:t>. Los visitantes de alcurnia se presentaban en la calle de la Baterie: pronto fueron necesarias tarjetas de entrada para canalizar su afluencia</w:t>
      </w:r>
      <w:r>
        <w:rPr>
          <w:rStyle w:val="FootnoteCharacters"/>
          <w:rStyle w:val="FootnoteAnchor"/>
        </w:rPr>
        <w:footnoteReference w:id="209"/>
      </w:r>
      <w:r>
        <w:rPr/>
        <w:t>.</w:t>
      </w:r>
    </w:p>
    <w:p>
      <w:pPr>
        <w:pStyle w:val="Normal"/>
        <w:ind w:firstLine="720"/>
        <w:jc w:val="both"/>
        <w:rPr/>
      </w:pPr>
      <w:r>
        <w:rPr/>
        <w:t>Tanto alboroto inquietó a los Superiores de la Congregación. Temieron que la humildad, la sencillez de los maestros lasalianos se resintiese. En el mes de junio de 1854, el Hermano Asistente Amos sacó al Hermano Uladimir de la comunidad. Pero la escuela se mantuvo próspera. Pasaría por un momento doloroso, cuando los poderes públicos, en su voluntad de embellecer y sanear la capital, decretaron la transformación del barrio de Nuestra Señora de las Nieves: los edificios fueron expropiados, ¡la capilla destruida! Portaels asistirá, desolado, en 1875, a la desaparición de sus frescos</w:t>
      </w:r>
      <w:r>
        <w:rPr>
          <w:rStyle w:val="FootnoteCharacters"/>
          <w:rStyle w:val="FootnoteAnchor"/>
        </w:rPr>
        <w:footnoteReference w:id="210"/>
      </w:r>
      <w:r>
        <w:rPr/>
        <w:t>. Lamentablemente, se sacrificó el arte; pero la obra católica, gracias a Dios, no se vio arrastrada en esa ruina: se alzará de nuevo, siempre cerca de Santa Gudule, en pleno vigor y con nuevas esperanzas</w:t>
      </w:r>
      <w:r>
        <w:rPr>
          <w:rStyle w:val="FootnoteCharacters"/>
          <w:rStyle w:val="FootnoteAnchor"/>
        </w:rPr>
        <w:footnoteReference w:id="211"/>
      </w:r>
      <w:r>
        <w:rPr/>
        <w:t>.</w:t>
      </w:r>
    </w:p>
    <w:p>
      <w:pPr>
        <w:pStyle w:val="Normal"/>
        <w:ind w:firstLine="720"/>
        <w:jc w:val="both"/>
        <w:rPr/>
      </w:pPr>
      <w:r>
        <w:rPr/>
        <w:t>Los Hermanos de Bruselas tenían asegurada la colaboración financiera, el apoyo moral de la comisión de las escuelas. Al grupo más antiguo - el que se hallaba bajo la dirección inmediata del Hermano Charles - le queda pequeño el local de la calle Poinçon. Sus protectores compran, en 1844, el “jardín San Jorge”, antigua propiedad de la “Gilde de l’Arbalète”, en la calle de los Alexiens. En el edificio que la célebre cofradía construyó en el siglo XVII, en los anexos que hubo que construir después de la instalación de la comunidad lasaliana, se realizará un magnífico trabajo: clases diarias para los niños, cursos nocturnos para los adultos, reuniones dominicales para los aprendices, los soldados</w:t>
      </w:r>
      <w:r>
        <w:rPr>
          <w:rStyle w:val="FootnoteCharacters"/>
          <w:rStyle w:val="FootnoteAnchor"/>
        </w:rPr>
        <w:footnoteReference w:id="212"/>
      </w:r>
      <w:r>
        <w:rPr/>
        <w:t>... Y, más adelante, se colocarán en ese lugar los cimientos de otro establecimiento, de amplia envergadura.</w:t>
      </w:r>
    </w:p>
    <w:p>
      <w:pPr>
        <w:pStyle w:val="Normal"/>
        <w:ind w:firstLine="720"/>
        <w:jc w:val="both"/>
        <w:rPr/>
      </w:pPr>
      <w:r>
        <w:rPr/>
        <w:t>El traslado se realizó el 3 de noviembre de 1846. En adelante, los auxiliares del Hermano Charles se reúnen bajo las bóvedas de la capilla que la comisión les ha preparado. Luego cada día, varios de ellos van, a diferentes barrios, para impartir la enseñanza. En 1854, ocho escuelas cristianas, con un total de 27 clases, están activas en Bruselas. Se abrirá una novena en 1858, en el arrabal de Scharbeeck, una décima, un año después, en Saint-Josse-ten-Noode</w:t>
      </w:r>
      <w:r>
        <w:rPr>
          <w:rStyle w:val="FootnoteCharacters"/>
          <w:rStyle w:val="FootnoteAnchor"/>
        </w:rPr>
        <w:footnoteReference w:id="213"/>
      </w:r>
      <w:r>
        <w:rPr/>
        <w:t>.</w:t>
      </w:r>
    </w:p>
    <w:p>
      <w:pPr>
        <w:pStyle w:val="Normal"/>
        <w:ind w:firstLine="720"/>
        <w:jc w:val="both"/>
        <w:rPr/>
      </w:pPr>
      <w:r>
        <w:rPr/>
        <w:t>La región walona que, la primera, había dado su confianza a los discípulos del canónigo de Reims, no era ya la única en reclamar sus servicios. Ya la capital les ofrecía la oportunidad de entrar en relación con una población al menos en parte de origen y de lengua flamencos. Ese avance hacia las provincias del oeste se planea inmediatamente después de la ley sobre la enseñanza primaria. El 6 de febrero de 1843, se inaugura la casa de Alost, donde tres Hermanos son empleados por el municipio</w:t>
      </w:r>
      <w:r>
        <w:rPr>
          <w:rStyle w:val="FootnoteCharacters"/>
          <w:rStyle w:val="FootnoteAnchor"/>
        </w:rPr>
        <w:footnoteReference w:id="214"/>
      </w:r>
      <w:r>
        <w:rPr/>
        <w:t>. Luego, otros Lasalianos llegan a Gante. El Instituto se da a conocer en la gran ciudad de Flandes, conquistando definitivamente su derecho de ciudadanía entre un pueblo de fe viva, de espíritu serio y aplicado, que asocia el sentido del arte con el gusto por el comercio, y siempre dispuesto a apreciar a aquellos que le sirven bien.</w:t>
      </w:r>
    </w:p>
    <w:p>
      <w:pPr>
        <w:pStyle w:val="Normal"/>
        <w:ind w:firstLine="720"/>
        <w:jc w:val="both"/>
        <w:rPr/>
      </w:pPr>
      <w:r>
        <w:rPr/>
        <w:t>Las autoridades oficiales no desempeñan ningún papel aquí. La iniciativa, totalmente espontánea, de muy noble inspiración, proviene de la caridad católica; se parece a las hermosas iniciativas del Sr. Abot de la Cocherie en Boulogne, en los tiempos de san Juan Bautista de La Salle. Y, precisamente, es junto a una iglesia del viejo puerto francés, a orillas de la Liane, donde se fraguó todo el plan: un gantés, Sr. Casier-Legrand, se encontró, durante una estancia allí, hacia 1846, con los Hermanos de las escuelas de Boulogne; su piedad, la actitud de sus alumnos le edificaron. Desea maestros similares para sus jóvenes compatriotas.</w:t>
      </w:r>
    </w:p>
    <w:p>
      <w:pPr>
        <w:pStyle w:val="Normal"/>
        <w:ind w:firstLine="720"/>
        <w:jc w:val="both"/>
        <w:rPr/>
      </w:pPr>
      <w:r>
        <w:rPr/>
        <w:t>Ahora bien, él pertenece a aquella Sociedad de San Vicente de Paúl que, nacida, unos trece años antes, del corazón de Frédéric Ozanam, ha crecido tan rápidamente, traspasado las fronteras, enseñado nuevamente a los cristianos de diferentes naciones que la Iglesia necesita el apostolado de todos sus fieles. Los piadosos laicos de Gante han organizado una “conferencia” sobre el modelo propuesto a los estudiantes de París: el conde Joseph de Hemptinne es su secretario, el animador. Casier-Legrand le habla de los Hermanos: ¿por qué no invitarlos a moralizar, a catequizar a los hijos de los pobres? Su influencia apoyará la acción de los cofrades de San Vicente de Paúl.</w:t>
      </w:r>
    </w:p>
    <w:p>
      <w:pPr>
        <w:pStyle w:val="Normal"/>
        <w:ind w:firstLine="720"/>
        <w:jc w:val="both"/>
        <w:rPr/>
      </w:pPr>
      <w:r>
        <w:rPr/>
        <w:t>Hemptinne se deja persuadir fácilmente. Se encarga de la gestión en el lugar apropiado, se provee de la vigorosa aprobación de Mons. Delebecque y se entrevista, en Namur, con el Hermano Visitador Xiste. Todo se arregla a gusto del solicitante: el 1º de octubre de 1846, los Hermanos Exupérance, Manahen y Maxire muestran sus cuellos blancos y sus manteos negros ante las fachadas de San Bavon, San Miguel, Santiago. El Padre Jean-Baptiste Ost, párroco de la catedral, los acoge: él cargará con el sueldo de uno de los maestros; Hemptinne y sus amigos asumirán la parte más importante de los gastos. Las clases  que se abren en el edificio de la antigua “escuela dominical”, calle de los Apóstoles, serán pues la fundación de los discípulos de Ozanam.</w:t>
      </w:r>
    </w:p>
    <w:p>
      <w:pPr>
        <w:pStyle w:val="Normal"/>
        <w:ind w:firstLine="720"/>
        <w:jc w:val="both"/>
        <w:rPr/>
      </w:pPr>
      <w:r>
        <w:rPr/>
        <w:t>El ensayo colma las expectativas; una segunda escuela en Santa María, da muestras del celo perseverante de los bienhechores. Llega el año 1849: se constata que la casa inicialmente acondicionada en las cercanías de San Bavon es demasiado exigua. La Sociedad de San Vicente de Paúl adquiere, en la calle San Jorge, el ex-palacio episcopal, una residencia de aspecto majestuoso, de estilo elegante, con una amplia escalera de piedra: los Hermanos podrán respirar allí con comodidad, un ambiente muy eclesiástico. Se trasladan a ella el 5 de mayo de 1850 y ponen a disposición de los niños del barrio la escuela de Santiago. Finalmente, en ese mismo instante, se les confía una cuarta escuela, San Juan Bautista, en la calle del Phénix.</w:t>
      </w:r>
    </w:p>
    <w:p>
      <w:pPr>
        <w:pStyle w:val="Normal"/>
        <w:ind w:firstLine="720"/>
        <w:jc w:val="both"/>
        <w:rPr/>
      </w:pPr>
      <w:r>
        <w:rPr/>
        <w:t>Una creación más importante, que llevará el nombre de un obispo venerado en la Iglesia de Bélgica, les permitirá agruparse, en 1866, en los viejos confines de la ciudad. Más adelante contaremos los inicios de esa “institución Saint-Amand”, llamada a ocupar un lugar relevante en la región flamenca. Cuando la comunidad toma posesión de ella, se compone de 23 religiosos y dirige, además de la nueva fundación, cinco escuelas primarias</w:t>
      </w:r>
      <w:r>
        <w:rPr>
          <w:rStyle w:val="FootnoteCharacters"/>
          <w:rStyle w:val="FootnoteAnchor"/>
        </w:rPr>
        <w:footnoteReference w:id="215"/>
      </w:r>
      <w:r>
        <w:rPr/>
        <w:t>.</w:t>
      </w:r>
    </w:p>
    <w:p>
      <w:pPr>
        <w:pStyle w:val="Normal"/>
        <w:ind w:firstLine="720"/>
        <w:jc w:val="both"/>
        <w:rPr/>
      </w:pPr>
      <w:r>
        <w:rPr/>
        <w:t>Volvemos nuevamente hacia el Hainaut para encontrarnos allí con la obra de un hombre de bien al cual su cuantiosa fortuna, su elevada inteligencia, unidas a una fe muy activa y a una admirable caridad, proporcionan medios particularmente extensos. El personaje figura en primer plano en la historia de su patria: Ferdinand de Meeûs, nacido en Bruselas “el 9 de pradial del año VI” - la Revolución Francesa había impuesto entonces en Bélgica su calendario - procedía de una antigua rama de los Brabantes. Versado desde su juventud, en la ciencia financiera, propietario de un hermoso palacio en la capital del país, se contaba ya, en 1830 entre los notables: como tal, se vio mezclado en los acontecimientos que desembocaron en la caída del régimen holandés. Leal, tanto tiempo como pudo, con respecto a Guillermo I, saludó de todo corazón la proclamación de la independencia. El gobierno provisional recurrió a sus competencias sin parangón y lo puso al frente de la “Sociedad general en favor de la industria nacional”.</w:t>
      </w:r>
    </w:p>
    <w:p>
      <w:pPr>
        <w:pStyle w:val="Normal"/>
        <w:ind w:firstLine="720"/>
        <w:jc w:val="both"/>
        <w:rPr/>
      </w:pPr>
      <w:r>
        <w:rPr/>
        <w:t xml:space="preserve">Con una notable habilidad en el manejo y utilización de los capitales, con un sentido muy justo de la fuerza de la asociación, Meeûs - a quien el rey Leopoldo honró, en 1836, con la dignidad de conde - se dedicó al desarrollo de los canales y de los ferrocarriles, a la explotación de las riquezas del subsuelo, a la creación de las firmas industriales del Hainaut. De esa forma, tomó una parte considerable en el equipamiento moderno del nuevo reino, poco a poco transformado en uno de los mejores centros  de producción de toda Europa. Thonisen, su biógrafo, lo llama “el regenerador del trabajo”. Lo muestra haciendo realidad con todos sus actos la divisa familiar: </w:t>
      </w:r>
      <w:r>
        <w:rPr>
          <w:i/>
        </w:rPr>
        <w:t>Virtute et prudentia</w:t>
      </w:r>
      <w:r>
        <w:rPr/>
        <w:t>; una piedad austera, dice ese autor, una sumisión absoluta a las leyes de la Iglesia” se alían en el alma del gentilhombre cristiano a la ambición de servir a su pueblo, de proyectarlo por las más espaciosas vías de la civilización.</w:t>
      </w:r>
    </w:p>
    <w:p>
      <w:pPr>
        <w:pStyle w:val="Normal"/>
        <w:ind w:firstLine="720"/>
        <w:jc w:val="both"/>
        <w:rPr/>
      </w:pPr>
      <w:r>
        <w:rPr/>
        <w:t>Es, a la vez, un hijo del siglo y un hijo de la luz. No deja dormir los talentos recibidos; pero no los multiplica más que en beneficio de la colectividad. Sabe que el rico debe actuar como intendente de Dios: emplea a “Mammón” con fines eternos. En 1840, se organiza la “Caja de previsión en favor de los mineros del distrito de Mons”: el conde, que la creó, quiere que garantice ayudas y pensiones a los obreros; los recursos son aportados por todas las industrias locales que patrocina la poderosa Banca de la que él es el presidente.</w:t>
      </w:r>
    </w:p>
    <w:p>
      <w:pPr>
        <w:pStyle w:val="Normal"/>
        <w:ind w:firstLine="720"/>
        <w:jc w:val="both"/>
        <w:rPr/>
      </w:pPr>
      <w:r>
        <w:rPr/>
        <w:t>Esa caja, además, tiene como objetivo mantener las escuelas donde se imparte la enseñanza gratuita a los niños de la región minera. Los éxitos obtenidos en Mons por los religiosos lasalianos inclinan al iniciador a dotar otros establecimientos del mismo género. Descubriremos su intervención en Charleroi, en Jemappes</w:t>
      </w:r>
      <w:r>
        <w:rPr>
          <w:rStyle w:val="FootnoteCharacters"/>
          <w:rStyle w:val="FootnoteAnchor"/>
        </w:rPr>
        <w:footnoteReference w:id="216"/>
      </w:r>
      <w:r>
        <w:rPr/>
        <w:t>, en Châtelet, en todo el Borinage donde se agrupa una población obligada a manejar el pico al fondo de las galerías subterráneas, a empujar las vagonetas cargadas de carbón, a amontonar los escombros, a formar “escoriales” que alzan sus conos sobre la extensa llanura.</w:t>
      </w:r>
    </w:p>
    <w:p>
      <w:pPr>
        <w:pStyle w:val="Normal"/>
        <w:ind w:firstLine="720"/>
        <w:jc w:val="both"/>
        <w:rPr/>
      </w:pPr>
      <w:r>
        <w:rPr/>
        <w:t>El cura Lemaître había fundado, en 1840, como ya sabemos, una primera escuela a orillas del Sambre</w:t>
      </w:r>
      <w:r>
        <w:rPr>
          <w:rStyle w:val="FootnoteCharacters"/>
          <w:rStyle w:val="FootnoteAnchor"/>
        </w:rPr>
        <w:footnoteReference w:id="217"/>
      </w:r>
      <w:r>
        <w:rPr/>
        <w:t>. Prosperaba, se revelaba insuficiente para las necesidades de una clientela muy numerosa. Ferdinand de Meeûs asumió los gastos de otras clases, instaladas en el barrio en 1851, donde enseguida fueron admitidos 140 alumnos. No se limitaría a esa modesta realización; durante los diez años siguientes, se realizaron ampliaciones de locales, incorporaciones de nuevos profesores, tanto en la calle de Dampremy como en las afueras de la ciudad. Charleroi vio, además, crearse cursos nocturnos para los adultos, lecciones para los niños analfabetos que, sometidos al trabajo de las hulleras, debían capacitarse para recibir los sacramentos</w:t>
      </w:r>
      <w:r>
        <w:rPr>
          <w:rStyle w:val="FootnoteCharacters"/>
          <w:rStyle w:val="FootnoteAnchor"/>
        </w:rPr>
        <w:footnoteReference w:id="218"/>
      </w:r>
      <w:r>
        <w:rPr/>
        <w:t>.</w:t>
      </w:r>
    </w:p>
    <w:p>
      <w:pPr>
        <w:pStyle w:val="Normal"/>
        <w:ind w:firstLine="720"/>
        <w:jc w:val="both"/>
        <w:rPr/>
      </w:pPr>
      <w:r>
        <w:rPr/>
        <w:t>En la población de Jemappes los “borinos” no se encontraban mejor instruidos. El antiguo pueblo entraba, también él, en una nueva era; sus campos, donde antiguamente combatían los ejércitos, conocerían en adelante el amargo trabajo industrial, en espera de las luchas sociales. Los corazones continuaban siendo sencillos; una sonrisa ingenua se dibujaba aún en los rostros. Pero en las mentes incultas podían germinar pensamientos de odio; y la irreligión crecía allí como las zarzas.</w:t>
      </w:r>
    </w:p>
    <w:p>
      <w:pPr>
        <w:pStyle w:val="Normal"/>
        <w:ind w:firstLine="720"/>
        <w:jc w:val="both"/>
        <w:rPr/>
      </w:pPr>
      <w:r>
        <w:rPr/>
        <w:t>El consejo municipal, puesto al tanto de un proyecto de escuela cristiana por la Caja de previsión, declaró, en su sesión del 6 de julio de 1841, que no quería “Hermanitos”. Toda decisión quedó aplazada por un largo periodo. Finalmente, el Sr. de Meeûs se resolvió a proceder libremente: obtuvo el alquiler de un edificio llamado “castillo de Jemappes”, en el camino de Mons a Valenciennes. Acondicionó el viejo edificio: tres Lasalianos comenzaron las clases, en el mes de Junio de 1851; un cuarto llegó, en julio, para dirigir los estudios de los muchachos mayores. Y, además, se organizaron cursos, cada domingo, en beneficio de la juventud obrera.</w:t>
      </w:r>
    </w:p>
    <w:p>
      <w:pPr>
        <w:pStyle w:val="Normal"/>
        <w:ind w:firstLine="720"/>
        <w:jc w:val="both"/>
        <w:rPr/>
      </w:pPr>
      <w:r>
        <w:rPr/>
        <w:t>Dos años después, la administración local, cambiando de actitud, concedía un subsidio, a cuenta de los fondos municipales, para pagar a los Hermanos, para el mobiliario, y hasta para los “gastos de noviciado”. Se sentía molesta por un tal señor Vamour que, asignado anteriormente al cuidado de los niños pobres, “había fallado en su objetivo”. Por eso prefería, en última instancia, “adoptar” a los educadores religiosos. El primero de septiembre de 1854, la comunidad se trasladó a la plaza de Jéricho, a una casa amplia y cómoda: todo el gasto corrió por cuenta de Ferdinand de Meeûs</w:t>
      </w:r>
      <w:r>
        <w:rPr>
          <w:rStyle w:val="FootnoteCharacters"/>
          <w:rStyle w:val="FootnoteAnchor"/>
        </w:rPr>
        <w:footnoteReference w:id="219"/>
      </w:r>
      <w:r>
        <w:rPr/>
        <w:t>.</w:t>
      </w:r>
    </w:p>
    <w:p>
      <w:pPr>
        <w:pStyle w:val="Normal"/>
        <w:ind w:firstLine="720"/>
        <w:jc w:val="both"/>
        <w:rPr/>
      </w:pPr>
      <w:r>
        <w:rPr/>
        <w:t>Quaregnon, Frameries, aglomeraciones circundantes, fueron, también ellas provistas de maestros. En Châtelet, cerca de Charleroi, el párroco Potdevin acogía, en 1853, al Hermano Mathias y sus dos auxiliares: al resultado de una suscripción parroquial, el burgomaestre y los concejales añadían sus contribuciones; y también aquí, el presidente de la Sociedad General intervenía con una contribución definitiva. La escuela cristiana adquiría la categoría de escuela oficial</w:t>
      </w:r>
      <w:r>
        <w:rPr>
          <w:rStyle w:val="FootnoteCharacters"/>
          <w:rStyle w:val="FootnoteAnchor"/>
        </w:rPr>
        <w:footnoteReference w:id="220"/>
      </w:r>
      <w:r>
        <w:rPr/>
        <w:t>.</w:t>
      </w:r>
    </w:p>
    <w:p>
      <w:pPr>
        <w:pStyle w:val="Normal"/>
        <w:ind w:firstLine="720"/>
        <w:jc w:val="both"/>
        <w:rPr/>
      </w:pPr>
      <w:r>
        <w:rPr/>
        <w:t>De ordinario, el conde de Meeûs realizaba sus generosidades con una singular discreción. Tras una entrevista con el Hermano Philippe, en París en 1850, había recibido la visita del Hermano Sancien: se había comprometido entonces a proporcionar, de su fortuna personal, lo que el clero, los municipios y la Caja de previsión no fuesen capaces de cubrir. “Pero guarde el secreto, le recomendó; no quiero que lo sepa más que Dios”. El Hermano Sancien obedeció, hasta después de los funerales del bienhechor. Entonces, se sintió liberado: mediante una carta que dirigió a los miembros de la familia en duelo, se conocieron los delicados sentimientos del gran cristiano y la amplitud de sus generosidades.</w:t>
      </w:r>
    </w:p>
    <w:p>
      <w:pPr>
        <w:pStyle w:val="Normal"/>
        <w:ind w:firstLine="720"/>
        <w:jc w:val="both"/>
        <w:rPr/>
      </w:pPr>
      <w:r>
        <w:rPr/>
        <w:t>Por más generosas que fuesen las donaciones, estas no garantizaban el mantenimiento de los centros educativos más que durante la vida del donante. Con el fin de estabilizar el porvenir, el Sr. de Meeûs ideó la “Sociedad civil del Crédito de la Caridad”. La constituyó, el 3 de diciembre de 1855, entre él, sus cuatro hijos mayores, y su yerno. En ella admitía dos clases de aportaciones: las “acciones de fundación”, sin intereses ni dividendos; las “acciones de participación”, que suponían un interés del 2,5 % y plazos de reembolso integral. Por supuesto, el conde y los suyos proveían a la caja con fondos que, para ellos mismos, quedarían improductivos y que no reclamarían más. Una porción variable de las ganancias disponibles sería destinada a las escuelas, según sus necesidades, y a “refugios para los ancianos y los obreros impedidos”. El superávit serviría para incrementar el capital, para poder garantizar ese tesoro de los pobres contra cualquier eventualidad.</w:t>
      </w:r>
    </w:p>
    <w:p>
      <w:pPr>
        <w:pStyle w:val="Normal"/>
        <w:ind w:firstLine="720"/>
        <w:jc w:val="both"/>
        <w:rPr/>
      </w:pPr>
      <w:r>
        <w:rPr/>
        <w:t>Se descubre al gran financiero en semejante sistema, inteligentemente concebido. Pero en él podemos admirar sobre todo un sentido social muy desarrollado para la época, la obra de un “capitalista” que se preocupa por la suerte de los humildes y que se niega a ver en los obreros un simple “material humano”.</w:t>
      </w:r>
    </w:p>
    <w:p>
      <w:pPr>
        <w:pStyle w:val="Normal"/>
        <w:ind w:firstLine="720"/>
        <w:jc w:val="both"/>
        <w:rPr/>
      </w:pPr>
      <w:r>
        <w:rPr/>
        <w:t>El “Crédito de la Caridad” funcionó de acuerdo a los deseos y previsiones del inventor. A partir de 1857, concedió subsidios a las casas lasalianas de los distritos de Charleroi: Jemappes, Quaregnon, Charleroi, Bussu, Dour, Frameries, Chatêlet, Châtelineau, la Bouveríe. Posteriormente extendió sus beneficios a todo el Hainaut, a la provincia de Namur, al Brabante y hasta la provincia de Amberes. En veintiocho años, los Hermanos, recibieron, sólo de esta fuente, cerca de un millón, que no era en absoluto papel moneda devaluada</w:t>
      </w:r>
      <w:r>
        <w:rPr>
          <w:rStyle w:val="FootnoteCharacters"/>
          <w:rStyle w:val="FootnoteAnchor"/>
        </w:rPr>
        <w:footnoteReference w:id="221"/>
      </w:r>
      <w:r>
        <w:rPr/>
        <w:t>.</w:t>
      </w:r>
    </w:p>
    <w:p>
      <w:pPr>
        <w:pStyle w:val="Normal"/>
        <w:ind w:firstLine="720"/>
        <w:jc w:val="both"/>
        <w:rPr/>
      </w:pPr>
      <w:r>
        <w:rPr/>
        <w:t>Con tal de que se les garantice una existencia en armonía con su Regla, siguen dispuestos en todas partes para las tareas del apostolado. En la ciudad de Namur donde fueron primeramente llamados, donde reside su Visitador, continúan mereciendo, gracias a su dedicación multiforme, el afecto del obispo y la adhesión de los católicos. Su escuela nocturna, a la que acuden, en 1847, 250 obreros, se encomienda a la atención del gobierno provincial, que la subvenciona durante algunos años</w:t>
      </w:r>
      <w:r>
        <w:rPr>
          <w:rStyle w:val="FootnoteCharacters"/>
          <w:rStyle w:val="FootnoteAnchor"/>
        </w:rPr>
        <w:footnoteReference w:id="222"/>
      </w:r>
      <w:r>
        <w:rPr/>
        <w:t>. Al mismo tiempo, son los catequistas - e incluso a partir de 1840 - los maestros de los presos de derecho común. A petición del canónico de Hauregard, la administración penitenciaria autoriza, en 1846, a dos de ellos a permanecer, día y noche, en el lugar; les confía la vigilancia de los jóvenes delincuentes</w:t>
      </w:r>
      <w:r>
        <w:rPr>
          <w:rStyle w:val="FootnoteCharacters"/>
          <w:rStyle w:val="FootnoteAnchor"/>
        </w:rPr>
        <w:footnoteReference w:id="223"/>
      </w:r>
      <w:r>
        <w:rPr/>
        <w:t xml:space="preserve">. </w:t>
      </w:r>
    </w:p>
    <w:p>
      <w:pPr>
        <w:pStyle w:val="Normal"/>
        <w:ind w:firstLine="720"/>
        <w:jc w:val="both"/>
        <w:rPr/>
      </w:pPr>
      <w:r>
        <w:rPr/>
        <w:t>La diócesis de Lieja ve desaparecer, el 7 de abril de 1852, a Mons. Bommel, el gran promotor y gran defensor de la educación cristiana. En su lecho de muerte, el prelado dirigía aún sus pensamientos hacia las almas infantiles que había querido salvar: para que su agradecimiento se expresase en oración, ordenaba que a cada uno de los estudiantes se le proporcionase una estampa-memento. Los Lasalianos lo lloraron, y particularmente el Hermano Gilbert, honrado por el difunto con una amistad personal, con tan conmovedora y encantadora solicitud</w:t>
      </w:r>
      <w:r>
        <w:rPr>
          <w:rStyle w:val="FootnoteCharacters"/>
          <w:rStyle w:val="FootnoteAnchor"/>
        </w:rPr>
        <w:footnoteReference w:id="224"/>
      </w:r>
      <w:r>
        <w:rPr/>
        <w:t>. Pero el viejo maestro de corazón sensible, no se deja vencer por la pena: le quedan aún once años para usar sus últimas fuerzas en servicio de sus queridos alumnos de Lieja. Preparará buenos sucesores en esa gran ciudad. Bajo el episcopado de Mons. de Montpellier, no menos favorable que Corneille Van Bommel con los discípulos del Sr. de La Salle, éstos se han extendido por todo el amplio espacio que limitan las colinas y el río: trabajan al lado de los santuarios antiguos, de los monumentos ilustres, en bien de una raza bastante amante de la vida fácil y bastante celosa de su independencia. Saben comprenderla y complacerla. Suscitan su admiración cuando en 1866 van a cuidar a los enfermos durante la epidemia de cólera que la ataca terriblemente.</w:t>
      </w:r>
    </w:p>
    <w:p>
      <w:pPr>
        <w:pStyle w:val="Normal"/>
        <w:ind w:firstLine="720"/>
        <w:jc w:val="both"/>
        <w:rPr/>
      </w:pPr>
      <w:r>
        <w:rPr/>
        <w:t>Sus escuelas funcionan en las parroquias de Santa Margarita, Santiago, San Dionisio, San Bartolomé, San Pholien</w:t>
      </w:r>
      <w:r>
        <w:rPr>
          <w:rStyle w:val="FootnoteCharacters"/>
          <w:rStyle w:val="FootnoteAnchor"/>
        </w:rPr>
        <w:footnoteReference w:id="225"/>
      </w:r>
      <w:r>
        <w:rPr/>
        <w:t>. Se ha creado uno nuevo en el barrio de Outre-Meuse; se debe al P. Starren, cura-decano de San Nicolás. El diligente pastor adquiere, junto a su iglesia, un terreno baldío: construye, siguiendo los planos del Hermano Saucien, dos edificios paralelos que muy pronto quedarán unidos por un pabellón de vivienda.</w:t>
      </w:r>
    </w:p>
    <w:p>
      <w:pPr>
        <w:pStyle w:val="Normal"/>
        <w:ind w:firstLine="720"/>
        <w:jc w:val="both"/>
        <w:rPr/>
      </w:pPr>
      <w:r>
        <w:rPr/>
        <w:t>Los Hermanos han comenzado las clases el 8 de enero de 1866. Entonces, acuden cada día, desde la casa conventual situada en Santa Margarita. Para que no se vean sometidos a fatigosos trayectos, el P. Sterren, que ya paga sus honorarios, se apura a completar su obra. La habitación se encuentra lista, a finales de 1870; se forma allí una comunidad, bajo la dirección del Hermano Martyre. Posee una amplia y grácil capilla, que será bendecida, el 14 de junio de 1871, por Mons. Neven, Vicario General</w:t>
      </w:r>
      <w:r>
        <w:rPr>
          <w:rStyle w:val="FootnoteCharacters"/>
          <w:rStyle w:val="FootnoteAnchor"/>
        </w:rPr>
        <w:footnoteReference w:id="226"/>
      </w:r>
      <w:r>
        <w:rPr/>
        <w:t xml:space="preserve">. </w:t>
      </w:r>
    </w:p>
    <w:p>
      <w:pPr>
        <w:pStyle w:val="Normal"/>
        <w:ind w:firstLine="720"/>
        <w:jc w:val="both"/>
        <w:rPr/>
      </w:pPr>
      <w:r>
        <w:rPr/>
        <w:t>La capital de la provincia no es la única en beneficiarse de las actividades lasalianas. A orillas del Vesdre, Viviers sabe retener a los Hermanos, en el círculo pintoresco de sus rocas y pastizales, en medio del ruido de sus fábricas. Continúan allí instruyendo a los niños, llevándolos a los oficios de San Remacle. Atienden también otras tareas: desde 1841, el Hermano Apolonius se ha hecho cargo de la escuela de adultos que un sacerdote, P. Heuvels, dirigía anteriormente: una de las clases de esa fundación está reservada al estudio del dibujo lineal, del dibujo ornamental y de máquinas. Un “antiguo ingeniero”, convertido en el Hermano Aunis, es su titular: formará “toda una pléyade de arquitectos y de industriales de Viviers”. Semejantes éxitos en una ciudad consagrada a las artes mecánicas, deciden a los miembros de la Sociedad de San Vicente de Paúl a confiar a los Hermanos los aprendices de los grandes telares: obra más modesta - no se trata más que de ocupar a esos adolescentes, el domingo por la tarde - pero que se inserta en el movimiento local</w:t>
      </w:r>
      <w:r>
        <w:rPr>
          <w:rStyle w:val="FootnoteCharacters"/>
          <w:rStyle w:val="FootnoteAnchor"/>
        </w:rPr>
        <w:footnoteReference w:id="22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ece pues que la ley de 1842 - aunque sus efectos por digamos “psicológicos” fueron contrarios a la enseñanza libre - permitió al Instituto de san Juan Bautista de La Salle desarrollarse y consolidarse en la mayoría de las provincias belgas. Autorizaba a los religiosos a tomar la dirección de las escuelas municipales: pero, como habremos podido advertir, muy poco numerosos son los establecimientos de los Hermanos que pertenecen a esa categoría. La situación inversa se presentó en Francia después de la ley del 28 de junio de 1833. Lo cual tiene fácil explicación: el sistema Guizot, bastante rígido, no permitía a los educadores religiosos optar más que entre el servicio público, con sus exigencias (a veces suavizadas con acomodos)  y la libertad, con todos sus riesgos. Además, la Sociedad Lasaliana, incorporada a la Universidad desde el decreto imperial de 1808, gozaba de un carácter oficial que incitaba a los superiores a trabajar de acuerdo con el Estado, aunque tuviesen que soportar ciertos condicionantes. Y así sucedió hasta los días en que la IIIª República, expulsando de las escuelas a los maestros vinculados por votos monásticos, puso a la Iglesia y a los fieles en la necesidad de hacer amplio uso de su independencia.</w:t>
      </w:r>
    </w:p>
    <w:p>
      <w:pPr>
        <w:pStyle w:val="Normal"/>
        <w:ind w:firstLine="720"/>
        <w:jc w:val="both"/>
        <w:rPr/>
      </w:pPr>
      <w:r>
        <w:rPr/>
        <w:t>Más flexible y más generosa, la legislación belga no excluyó para nada la enseñanza libre de todas las ventajas reconocidas a los empleados directos de la nación. Tiene en cuenta la utilidad, los beneficios de cualquier institución susceptible de acrecentar el patrimonio intelectual y moral de los ciudadanos. En consecuencia, ¿por qué los Hermanos rechazarían un derecho que les permite la satisfacción de practicar íntegramente su regla, de regirse según sus costumbres, sin que ello tenga un coste para la prosperidad de sus casas?</w:t>
      </w:r>
    </w:p>
    <w:p>
      <w:pPr>
        <w:pStyle w:val="Normal"/>
        <w:ind w:firstLine="720"/>
        <w:jc w:val="both"/>
        <w:rPr/>
      </w:pPr>
      <w:r>
        <w:rPr/>
        <w:t>Así se planteaba la cuestión, después de la votación del Parlamento; y el ministro Sr. Nothomb, sugería él mismo la respuesta. Le escribía, el 13 de junio de 1843, al cardenal-arzobispo de Malinas y al obispo de Namur:</w:t>
      </w:r>
    </w:p>
    <w:p>
      <w:pPr>
        <w:pStyle w:val="Normal"/>
        <w:ind w:firstLine="720"/>
        <w:jc w:val="both"/>
        <w:rPr/>
      </w:pPr>
      <w:r>
        <w:rPr/>
        <w:t>“</w:t>
      </w:r>
      <w:r>
        <w:rPr/>
        <w:t>Los miembros de las corporaciones religiosas pueden ser elegidos maestros por los consejos municipales, aunque fuesen extranjeros: eso es lo que se ha reconocido formalmente en el curso de la discusión de la ley orgánica.</w:t>
      </w:r>
    </w:p>
    <w:p>
      <w:pPr>
        <w:pStyle w:val="Normal"/>
        <w:ind w:firstLine="720"/>
        <w:jc w:val="both"/>
        <w:rPr/>
      </w:pPr>
      <w:r>
        <w:rPr/>
        <w:t>“</w:t>
      </w:r>
      <w:r>
        <w:rPr/>
        <w:t>Las escuelas dirigidas por corporaciones religiosas pueden ser adoptadas o subvencionadas por los municipios: eso es lo que ha sido admitido.</w:t>
      </w:r>
    </w:p>
    <w:p>
      <w:pPr>
        <w:pStyle w:val="Normal"/>
        <w:ind w:firstLine="720"/>
        <w:jc w:val="both"/>
        <w:rPr/>
      </w:pPr>
      <w:r>
        <w:rPr/>
        <w:t>“</w:t>
      </w:r>
      <w:r>
        <w:rPr/>
        <w:t>De esos dos partidos, ¿cuál es el más conveniente, cuál es el que es capaz de crear el menor número de ocasiones de conflicto, de dar mayor estabilidad a la enseñanza en los municipios?</w:t>
      </w:r>
    </w:p>
    <w:p>
      <w:pPr>
        <w:pStyle w:val="Normal"/>
        <w:ind w:firstLine="720"/>
        <w:jc w:val="both"/>
        <w:rPr/>
      </w:pPr>
      <w:r>
        <w:rPr/>
        <w:t>“</w:t>
      </w:r>
      <w:r>
        <w:rPr/>
        <w:t>Habiendo examinado seriamente la cuestión, no he dudado en reconocer que el segundo partido es el preferible, es decir la posición en la cual la escuela dirigida por la corporación religiosa es adoptada o subvencionada.</w:t>
      </w:r>
    </w:p>
    <w:p>
      <w:pPr>
        <w:pStyle w:val="Normal"/>
        <w:ind w:firstLine="720"/>
        <w:jc w:val="both"/>
        <w:rPr/>
      </w:pPr>
      <w:r>
        <w:rPr/>
        <w:t>“</w:t>
      </w:r>
      <w:r>
        <w:rPr/>
        <w:t>Mediante la adopción o la subvención, el superior... conserva la facultad de todas las elecciones individuales y de todos los cambios; la subvención o la adopción no son una señal de confianza a un Hermano... nominativamente designado; es una señal de confianza hacia toda la corporación.</w:t>
      </w:r>
    </w:p>
    <w:p>
      <w:pPr>
        <w:pStyle w:val="Normal"/>
        <w:ind w:firstLine="720"/>
        <w:jc w:val="both"/>
        <w:rPr/>
      </w:pPr>
      <w:r>
        <w:rPr/>
        <w:t>“</w:t>
      </w:r>
      <w:r>
        <w:rPr/>
        <w:t>Si, por el contrario, prevaleciese el primer partido, no habría más cambios posibles sin acudir al consejo municipal”</w:t>
      </w:r>
      <w:r>
        <w:rPr>
          <w:rStyle w:val="FootnoteCharacters"/>
          <w:rStyle w:val="FootnoteAnchor"/>
        </w:rPr>
        <w:footnoteReference w:id="228"/>
      </w:r>
      <w:r>
        <w:rPr/>
        <w:t>.</w:t>
      </w:r>
    </w:p>
    <w:p>
      <w:pPr>
        <w:pStyle w:val="Normal"/>
        <w:ind w:firstLine="720"/>
        <w:jc w:val="both"/>
        <w:rPr/>
      </w:pPr>
      <w:r>
        <w:rPr/>
        <w:t>No se podía desear mejor aclaración. Sin embargo, quedaba por aclarar un punto. Los maestros de los establecimientos adoptados, así como los de los establecimientos propiamente municipales, se encontraban sometidos a todas las condiciones de la ley. Se trataba especialmente del régimen de la inspección civil, que suponía el control de los programas y de los libros. Los superiores, ¿verían con buenos ojos a sus subordinados someterse a semejantes obligaciones?</w:t>
      </w:r>
    </w:p>
    <w:p>
      <w:pPr>
        <w:pStyle w:val="Normal"/>
        <w:ind w:firstLine="720"/>
        <w:jc w:val="both"/>
        <w:rPr/>
      </w:pPr>
      <w:r>
        <w:rPr/>
        <w:t xml:space="preserve">El Hermano Visitador Sixte, de acuerdo con el ministro, y “actuando en nombre del Hermano Philippe”, declaró el 19 de enero de 1845, “consentir” en que las escuelas afectadas siguiesen la regla general. Tan pronto una de ellas recibía el beneficio de la adopción o incluso se veía simplemente favorecida con alguna subvención, no se necesitaba en absoluto la adhesión personal del Hermano director: </w:t>
      </w:r>
      <w:r>
        <w:rPr>
          <w:i/>
        </w:rPr>
        <w:t>ipso facto,</w:t>
      </w:r>
      <w:r>
        <w:rPr/>
        <w:t xml:space="preserve"> en virtud de la declaración anteriormente citada, los inspectores tenían acceso a ella</w:t>
      </w:r>
      <w:r>
        <w:rPr>
          <w:rStyle w:val="FootnoteCharacters"/>
          <w:rStyle w:val="FootnoteAnchor"/>
        </w:rPr>
        <w:footnoteReference w:id="229"/>
      </w:r>
      <w:r>
        <w:rPr/>
        <w:t>.</w:t>
      </w:r>
    </w:p>
    <w:p>
      <w:pPr>
        <w:pStyle w:val="Normal"/>
        <w:ind w:firstLine="720"/>
        <w:jc w:val="both"/>
        <w:rPr/>
      </w:pPr>
      <w:r>
        <w:rPr/>
        <w:t>Una solución semejante se adoptó en lo que se refería a los exámenes susceptibles de crear la necesaria emulación entre los alumnos: el artículo 29 de la ley orgánica disponía que se efectuarían concursos, ya sea por cuenta de la inspección, ya por la región; becas de estudio, concedidas por los consejos provinciales, recompensarían a los alumnos más brillantes.</w:t>
      </w:r>
    </w:p>
    <w:p>
      <w:pPr>
        <w:pStyle w:val="Normal"/>
        <w:ind w:firstLine="720"/>
        <w:jc w:val="both"/>
        <w:rPr/>
      </w:pPr>
      <w:r>
        <w:rPr/>
        <w:t>Hubo que esperar la completa organización de la enseñanza primaria para dar vigor al sistema. Los primeros resultados fueron proclamados en 1849: a los centros educativos lasalianos de Tournai les correspondió un premio de excelencia y un segundo premio. De año en año, los éxitos fueron conseguidos por buen número de escuelas, comunales o asimiladas, que dirigían los Hermanos. En 1862, la diputación permanente del Hainaut quiso otorgar 24 premios, en lugar de los 8 que se daban en el pasado en cada cantón, los jóvenes de las escuelas cristianas de Tournai obtuvieron 17 de ellos</w:t>
      </w:r>
      <w:r>
        <w:rPr>
          <w:rStyle w:val="FootnoteCharacters"/>
          <w:rStyle w:val="FootnoteAnchor"/>
        </w:rPr>
        <w:footnoteReference w:id="230"/>
      </w:r>
      <w:r>
        <w:rPr/>
        <w:t>.</w:t>
      </w:r>
    </w:p>
    <w:p>
      <w:pPr>
        <w:pStyle w:val="Normal"/>
        <w:ind w:firstLine="720"/>
        <w:jc w:val="both"/>
        <w:rPr/>
      </w:pPr>
      <w:r>
        <w:rPr/>
        <w:t>Pero en esa fecha los liberales ocupaban el poder. Retiraban a los educadores religiosos los puestos oficiales y las subvenciones. En los concursos se realizaban maniobras un tanto particulares. Por consejo de los obispos y de los inspectores eclesiásticos, los Hermanos se abstuvieron de enviar a ellos a sus alumnos.</w:t>
      </w:r>
    </w:p>
    <w:p>
      <w:pPr>
        <w:pStyle w:val="Normal"/>
        <w:ind w:firstLine="720"/>
        <w:jc w:val="both"/>
        <w:rPr/>
      </w:pPr>
      <w:r>
        <w:rPr/>
        <w:t>La hostilidad del partido liberal se había ya manifestado con anterioridad en varias ciudades. En Lieja, el consejo, en su sesión del 23 de marzo de 1844, decidía no adoptar “escuelas extranjeras”. Pensaba así asestar un golpe certero a una congregación cuyos primeros componentes eran de origen francés; sin embargo conocía las simpatías de la población hacia el Hermano Gilbert y por todos aquellos maestros de mentalidad a la vez tan nacional y tan cristiana. Y más de 1.400 niños de Lieja recibían entonces las lecciones de una lengua, de una civilización apetecidas por los ribereños del Meuse</w:t>
      </w:r>
      <w:r>
        <w:rPr>
          <w:rStyle w:val="FootnoteCharacters"/>
          <w:rStyle w:val="FootnoteAnchor"/>
        </w:rPr>
        <w:footnoteReference w:id="231"/>
      </w:r>
      <w:r>
        <w:rPr/>
        <w:t>.</w:t>
      </w:r>
    </w:p>
    <w:p>
      <w:pPr>
        <w:pStyle w:val="Normal"/>
        <w:ind w:firstLine="720"/>
        <w:jc w:val="both"/>
        <w:rPr/>
      </w:pPr>
      <w:r>
        <w:rPr/>
        <w:t>Los administradores de Bruselas no se mostraban menos opuestos a la enseñanza cristiana. No cabía esperar de su parte ninguna clase de subsidio. Cuando en 1857 el burgomaestre reclamó al Hermano Charles la lista de las fundaciones que garantizaban la vida de los establecimientos libres de la capital, el prudente director, sospechando que fuese una trampa, respondió sencillamente: “Nuestras escuelas no se mantienen más que por la caridad de personas bienhechoras... Por lo tanto no necesito rellenar su cuestionario”</w:t>
      </w:r>
      <w:r>
        <w:rPr>
          <w:rStyle w:val="FootnoteCharacters"/>
          <w:rStyle w:val="FootnoteAnchor"/>
        </w:rPr>
        <w:footnoteReference w:id="232"/>
      </w:r>
      <w:r>
        <w:rPr/>
        <w:t xml:space="preserve">. </w:t>
      </w:r>
    </w:p>
    <w:p>
      <w:pPr>
        <w:pStyle w:val="Normal"/>
        <w:ind w:firstLine="720"/>
        <w:jc w:val="both"/>
        <w:rPr/>
      </w:pPr>
      <w:r>
        <w:rPr/>
        <w:t>Desde 1847, fecha en la que se rompió la unión entre los dos grandes partidos que habían logrado la independencia de Bélgica, el problema escolar, sin presentar aún serias dificultades, comenzaba a convertirse en un escollo. El Sr. Rogier, ministro del Interior</w:t>
      </w:r>
      <w:r>
        <w:rPr>
          <w:rStyle w:val="FootnoteCharacters"/>
          <w:rStyle w:val="FootnoteAnchor"/>
        </w:rPr>
        <w:footnoteReference w:id="233"/>
      </w:r>
      <w:r>
        <w:rPr/>
        <w:t xml:space="preserve">, pretendió reservar para el “Estado” - en la más amplia extensión del término - un verdadero control sobre la enseñanza pública. A ese respecto, la autonomía de los municipios se vio atacada sistemáticamente. El tema del traslado de los maestros se planteó de forma diferente que el los tiempos del Sr. Nothomb. Es lo que se deduce de una carta que Rogier dirigió, el 29 de abril de 1848, al Hermano Provincial: “Los Hermanos de las Escuelas Cristianas, declaraba el político, no son admitidos para regentar escuelas municipales como miembros de una corporación religiosa, sino a título de simples ciudadanos... Deben someterse a todas las prescripciones reglamentarias, al igual que los maestros laicos... [No pueden abandonar] su puesto </w:t>
      </w:r>
      <w:r>
        <w:rPr>
          <w:i/>
        </w:rPr>
        <w:t>sin la autorización del gobierno”.</w:t>
      </w:r>
    </w:p>
    <w:p>
      <w:pPr>
        <w:pStyle w:val="Normal"/>
        <w:ind w:firstLine="720"/>
        <w:jc w:val="both"/>
        <w:rPr/>
      </w:pPr>
      <w:r>
        <w:rPr/>
        <w:t xml:space="preserve">El Hermano Sancien creyó deber acatar una intimación tan formal: “En adelante, respondió, no realizaremos ningún cambio de nuestros Hermanos aceptados como maestros municipales sin su consentimiento. Le daré a conocer las razones que me lleven a solicitarle su </w:t>
      </w:r>
      <w:r>
        <w:rPr>
          <w:i/>
        </w:rPr>
        <w:t>exeat”</w:t>
      </w:r>
      <w:r>
        <w:rPr>
          <w:rStyle w:val="FootnoteCharacters"/>
          <w:rStyle w:val="FootnoteAnchor"/>
          <w:i/>
        </w:rPr>
        <w:footnoteReference w:id="234"/>
      </w:r>
      <w:r>
        <w:rPr/>
        <w:t>.</w:t>
      </w:r>
    </w:p>
    <w:p>
      <w:pPr>
        <w:pStyle w:val="Normal"/>
        <w:ind w:firstLine="720"/>
        <w:jc w:val="both"/>
        <w:rPr/>
      </w:pPr>
      <w:r>
        <w:rPr/>
        <w:t>Un talante tan conciliador no impidió al ministerio y a las autoridades locales que se relacionaban con él, mostrar, en diversas ocasiones, su desconfianza, su mala predisposición con respecto a los educadores religiosos.</w:t>
      </w:r>
    </w:p>
    <w:p>
      <w:pPr>
        <w:pStyle w:val="Normal"/>
        <w:ind w:firstLine="720"/>
        <w:jc w:val="both"/>
        <w:rPr/>
      </w:pPr>
      <w:r>
        <w:rPr/>
        <w:t>La escuela de Ath, en el Hainaut, gozaba de una asignación gubernamental de 500 francos por año: la perdió, después de las elecciones liberales de 1847</w:t>
      </w:r>
      <w:r>
        <w:rPr>
          <w:rStyle w:val="FootnoteCharacters"/>
          <w:rStyle w:val="FootnoteAnchor"/>
        </w:rPr>
        <w:footnoteReference w:id="235"/>
      </w:r>
      <w:r>
        <w:rPr/>
        <w:t>. A partir de 1850, los subsidios concedidos a los Hermanos de Namur son completamente suprimidos: la ciudad y la provincia se desinteresan de la marcha de las clases</w:t>
      </w:r>
      <w:r>
        <w:rPr>
          <w:rStyle w:val="FootnoteCharacters"/>
          <w:rStyle w:val="FootnoteAnchor"/>
        </w:rPr>
        <w:footnoteReference w:id="236"/>
      </w:r>
      <w:r>
        <w:rPr/>
        <w:t>. En Bouillon, la escuela municipal, dirigida por los Lasalianos, había sido honrada, en 1843, con la visita de los soberanos belgas: la reina Louise acogía graciosamente el saludo de bienvenida de su “compatriota” el Hermano director Vital, “parisino como ella”; el rey enviaba a continuación a ese excelente maestro una gratificación</w:t>
      </w:r>
      <w:r>
        <w:rPr>
          <w:rStyle w:val="FootnoteCharacters"/>
          <w:rStyle w:val="FootnoteAnchor"/>
        </w:rPr>
        <w:footnoteReference w:id="237"/>
      </w:r>
      <w:r>
        <w:rPr/>
        <w:t>. Pero los favores de los príncipes se quedaron inoperantes, cuando, ocho años más tarde, el burgomaestre y su consejo decidieron, con la aprobación del ministro, remplazar a los religiosos por seglares: y los cuellos blancos se alejaron de las orillas del Semoy</w:t>
      </w:r>
      <w:r>
        <w:rPr>
          <w:rStyle w:val="FootnoteCharacters"/>
          <w:rStyle w:val="FootnoteAnchor"/>
        </w:rPr>
        <w:footnoteReference w:id="238"/>
      </w:r>
      <w:r>
        <w:rPr/>
        <w:t>. En 1852, le tocó el turno a Soignies de retirar a los Hermanos el edificio y la subvención: pero la generosidad de los católicos, guiada por el cura-decano, pudo aquí salvar la obra</w:t>
      </w:r>
      <w:r>
        <w:rPr>
          <w:rStyle w:val="FootnoteCharacters"/>
          <w:rStyle w:val="FootnoteAnchor"/>
        </w:rPr>
        <w:footnoteReference w:id="239"/>
      </w:r>
      <w:r>
        <w:rPr/>
        <w:t>.</w:t>
      </w:r>
    </w:p>
    <w:p>
      <w:pPr>
        <w:pStyle w:val="Normal"/>
        <w:ind w:firstLine="720"/>
        <w:jc w:val="both"/>
        <w:rPr/>
      </w:pPr>
      <w:r>
        <w:rPr/>
        <w:t>Hay que reconocer que, en este periodo, la ofensiva sectaria se limitó a las escaramuzas. Las mismas se terminaron con la llegada de un ministerio animado por mejores principios. El Sr. de Decker, investido entonces con la total confianza del rey Leopoldo I, ofreció a los maestros de la enseñanza cristiana el testimonio inequívoco de sus intenciones, con ocasión de un asunto importante.</w:t>
      </w:r>
    </w:p>
    <w:p>
      <w:pPr>
        <w:pStyle w:val="Normal"/>
        <w:ind w:firstLine="720"/>
        <w:jc w:val="both"/>
        <w:rPr/>
      </w:pPr>
      <w:r>
        <w:rPr/>
        <w:t>Se trataba de interpretar la ley sobre la “milicia”, promulgada bajo el régimen holandés, en 1817, y permanecida en vigor después de 1830. Su artículo 91 dispensaba del servicio militar, “definitivamente”, a los “ministros de las diferentes religiones”. La dispensa no era válida más que “por un año” - según los términos del artículo 94 - en el caso de los futuros maestros: y además tenían que ser alumnos de una escuela normal oficial y que sus estudios “fuesen pagados por el Estado”. Para continuar gozando del privilegio, esos jóvenes tenían que justificar, cada año su situación profesional. Si, a la edad de veintitrés años</w:t>
      </w:r>
      <w:r>
        <w:rPr>
          <w:rStyle w:val="FootnoteCharacters"/>
          <w:rStyle w:val="FootnoteAnchor"/>
        </w:rPr>
        <w:footnoteReference w:id="240"/>
      </w:r>
      <w:r>
        <w:rPr/>
        <w:t>, no se hallaban colocados en una escuela aprobada por el gobierno, después de haber realizado un examen de capacidad, se veían obligados a servir bajo bandera, o a conseguirse un remplazante. Tan sólo el azar del “sorteo”, que se mantuvo en la legislación hasta el principio de nuestro siglo, podía exonerar de una u otra obligación</w:t>
      </w:r>
      <w:r>
        <w:rPr>
          <w:rStyle w:val="FootnoteCharacters"/>
          <w:rStyle w:val="FootnoteAnchor"/>
        </w:rPr>
        <w:footnoteReference w:id="241"/>
      </w:r>
      <w:r>
        <w:rPr/>
        <w:t>.</w:t>
      </w:r>
    </w:p>
    <w:p>
      <w:pPr>
        <w:pStyle w:val="Normal"/>
        <w:ind w:firstLine="720"/>
        <w:jc w:val="both"/>
        <w:rPr/>
      </w:pPr>
      <w:r>
        <w:rPr/>
        <w:t>En la práctica los Hermanos jóvenes - desde la nueva llamada de su Instituto al reino - no tuvieron ningún enrolamiento: ya fuese por ser asimilados al clero, o bien por que sus casas de formación fuesen consideradas como escuelas normales, o que, por motivos particulares, el sistema de reemplazo fuese utilizado, tras el sorteo de un “mal número”. Pero no todos entraban en las categorías previstas. Era bueno obtener ciertas garantías.</w:t>
      </w:r>
    </w:p>
    <w:p>
      <w:pPr>
        <w:pStyle w:val="Normal"/>
        <w:ind w:firstLine="720"/>
        <w:jc w:val="both"/>
        <w:rPr/>
      </w:pPr>
      <w:r>
        <w:rPr/>
        <w:t>Ahora bien, como consecuencia de una gestión que intentó un amigo de la congregación, el Sr. Decker se expresó mediante la siguiente carta, del 28 de abril de 1855: “Estimado Señor: usted me conoce: comprenderá, pues que, he... efectuado calurosamente la defensa de sus dignos protegidos. Mi honorable colega de los Asuntos Exteriores [el conde Vilain XIIII] me ha ayudado poderosamente... El Sr. Ministro de la Guerra [Greindl], corazón recto y buena cabeza, se ha rendido a nuestros deseos. En este momento, puede usted sentirse seguro, así como sus valientes amigos de los niños del pueblo, para quienes la milicia obligatoria sería doble empleo con la milicia de la caridad, en la cual se han enrolado voluntariamente”</w:t>
      </w:r>
      <w:r>
        <w:rPr>
          <w:rStyle w:val="FootnoteCharacters"/>
          <w:rStyle w:val="FootnoteAnchor"/>
        </w:rPr>
        <w:footnoteReference w:id="242"/>
      </w:r>
      <w:r>
        <w:rPr/>
        <w:t>.</w:t>
      </w:r>
    </w:p>
    <w:p>
      <w:pPr>
        <w:pStyle w:val="Normal"/>
        <w:ind w:firstLine="720"/>
        <w:jc w:val="both"/>
        <w:rPr/>
      </w:pPr>
      <w:r>
        <w:rPr/>
        <w:t>Semejantes garantías dadas con tanta magnanimidad contentaron a los abogados de los Lasalianos. No se podía, por el momento, esperar mayores precisiones. El ministerio tenía que mantener luchas muy duras. Estaba a punto de perecer en una tempestad.</w:t>
      </w:r>
    </w:p>
    <w:p>
      <w:pPr>
        <w:pStyle w:val="Normal"/>
        <w:ind w:firstLine="720"/>
        <w:jc w:val="both"/>
        <w:rPr/>
      </w:pPr>
      <w:r>
        <w:rPr/>
        <w:t>La cuestión de los “bienes de los pobres” se convirtió en un fatal escollo. Desde hacía ya años, se vislumbraba en el horizonte: ¿la administración del patrimonio hospitalario y de las ayudas a los indigentes quedaría exclusivamente confiada a las oficinas de beneficencia? ¿O se dejaría a los donantes el cuidado de designar a los gestores de su elección? Estos pertenecían muy a menudo al clero o a las órdenes religiosas. Por eso los liberales denunciaban el peligro que corría el estado en presencia de unos “bienes inalienables” cada vez más abundantes y a total disposición de la Iglesia.</w:t>
      </w:r>
    </w:p>
    <w:p>
      <w:pPr>
        <w:pStyle w:val="Normal"/>
        <w:ind w:firstLine="720"/>
        <w:jc w:val="both"/>
        <w:rPr/>
      </w:pPr>
      <w:r>
        <w:rPr/>
        <w:t>En 1849, el ministro de Justicia, Sr. de Haussy, proclamaba la incumbencia exclusiva de las oficinas de beneficencia: pretendía no admitir aquellas cláusulas testamentarias que confiaran en otros organismos. Pero el rey manifestó claramente su desaprobación.</w:t>
      </w:r>
    </w:p>
    <w:p>
      <w:pPr>
        <w:pStyle w:val="Normal"/>
        <w:ind w:firstLine="720"/>
        <w:jc w:val="both"/>
        <w:rPr/>
      </w:pPr>
      <w:r>
        <w:rPr/>
        <w:t>Se buscaron acomodos. Después de la vuelta de los católicos al poder, Alphonse Nothomb elaboró un proyecto de ley que otorgaba a los ciudadanos la facultad de elegir el administrador de sus fundaciones, bajo reserva de la aprobación del príncipe y de ciertos controles.</w:t>
      </w:r>
    </w:p>
    <w:p>
      <w:pPr>
        <w:pStyle w:val="Normal"/>
        <w:ind w:firstLine="720"/>
        <w:jc w:val="both"/>
        <w:rPr/>
      </w:pPr>
      <w:r>
        <w:rPr/>
        <w:t xml:space="preserve">El relator ante la Cámara fue Jules Malou, cuyo hermano, obispo de Bruges, había tomado posición en un libro titulado </w:t>
      </w:r>
      <w:r>
        <w:rPr>
          <w:i/>
        </w:rPr>
        <w:t xml:space="preserve">la Libertad de la Caridad en Bélgica. </w:t>
      </w:r>
      <w:r>
        <w:rPr/>
        <w:t xml:space="preserve">Los liberales replicaron: Frère-Orban, de incisiva elocuencia, lanzó sus folletos sobre </w:t>
      </w:r>
      <w:r>
        <w:rPr>
          <w:i/>
        </w:rPr>
        <w:t>Los Bienes Inalienables y la Caridad.</w:t>
      </w:r>
    </w:p>
    <w:p>
      <w:pPr>
        <w:pStyle w:val="Normal"/>
        <w:ind w:firstLine="720"/>
        <w:jc w:val="both"/>
        <w:rPr/>
      </w:pPr>
      <w:r>
        <w:rPr/>
        <w:t>La discusión parlamentaria comenzó en abril de 1857, particularmente tempestuosa. Toda la francmasonería movilizó sus fuerzas. Los diputados de izquierda se mostraron feroces. Su líder, cuyas palabras mantenían de ordinario una forma académica, se envalentonó hasta la siguiente áspera amenaza: “Una vez establecido el privilegio, ustedes habrán dado al país un grito de coalición legal, legítimo, invencible: “¡Abajo los conventos!”</w:t>
      </w:r>
    </w:p>
    <w:p>
      <w:pPr>
        <w:pStyle w:val="Normal"/>
        <w:ind w:firstLine="720"/>
        <w:jc w:val="both"/>
        <w:rPr/>
      </w:pPr>
      <w:r>
        <w:rPr/>
        <w:t>Frère-Orban recurría a las pasiones populares. Encontró eco en las calles de Bruselas. Mientras que la mayoría de los representantes votaba los dos artículos esenciales del proyecto, el motín estallaba ante el palacio de la Nación, iba luego a romper los vidrios de los Capuchinos y los de los periódicos de derechas</w:t>
      </w:r>
      <w:r>
        <w:rPr>
          <w:rStyle w:val="FootnoteCharacters"/>
          <w:rStyle w:val="FootnoteAnchor"/>
        </w:rPr>
        <w:footnoteReference w:id="243"/>
      </w:r>
      <w:r>
        <w:rPr/>
        <w:t>.</w:t>
      </w:r>
    </w:p>
    <w:p>
      <w:pPr>
        <w:pStyle w:val="Normal"/>
        <w:ind w:firstLine="720"/>
        <w:jc w:val="both"/>
        <w:rPr/>
      </w:pPr>
      <w:r>
        <w:rPr/>
        <w:t>Los desórdenes se propagaron. Amberes, Gante, Mons, Lieja, Namur, Brujas, Lovaina presenciaron el espectáculo de tumultos en el que la furia anticlerical la tomaba no solamente contra los “conventos” sino contra cualquier hábito religioso, contra toda sotana.</w:t>
      </w:r>
    </w:p>
    <w:p>
      <w:pPr>
        <w:pStyle w:val="Normal"/>
        <w:ind w:firstLine="720"/>
        <w:jc w:val="both"/>
        <w:rPr/>
      </w:pPr>
      <w:r>
        <w:rPr/>
        <w:t>Tampoco los Hermanos de las Escuelas Cristianas se salvaron. Uno de los más graves incidentes de ese mes de mayo se produjo en su casa de Jemappes. El día de Pentecostés, una banda de energúmenos, compuesta en su mayoría por jóvenes venidos de la capital, recorrió la ciudad vociferando: “¡Abajo el solideo!” Hacia las diez de la noche, el grupo, considerablemente crecido, se dirigió hacia la plaza Jéricho: una granizada de piedras se abatió sobre las ventanas de la comunidad; los postigos de la planta baja fueron destruidos a golpe de adoquines. Tras lo cual, los amotinados se precipitaron en el interior.</w:t>
      </w:r>
    </w:p>
    <w:p>
      <w:pPr>
        <w:pStyle w:val="Normal"/>
        <w:ind w:firstLine="720"/>
        <w:jc w:val="both"/>
        <w:rPr/>
      </w:pPr>
      <w:r>
        <w:rPr/>
        <w:t>El Hermano director Mégrin se refugió en la buhardilla, con dos de sus auxiliares. Un tercero, el Hermano Méloir, se les unió llevando el copón que a toda prisa había tomado de la capilla. En torno al Santísimo Sacramento, los religiosos se pusieron a orar.</w:t>
      </w:r>
    </w:p>
    <w:p>
      <w:pPr>
        <w:pStyle w:val="Normal"/>
        <w:ind w:firstLine="720"/>
        <w:jc w:val="both"/>
        <w:rPr/>
      </w:pPr>
      <w:r>
        <w:rPr/>
        <w:t>Mientras tanto, los asaltantes se adueñaban del mobiliario y de la ropa e intentaban provocar un incendio. Los sitiados, con riesgo de verse quemados vivos, abandonaron su escondite. En la escalera tuvieron que combatir, ayudándose con utensilios de fundición o de hierro de los que se habían provisto. Pero no pudieron abrirse paso. Encerrados, empujados, heridos, estuvieron a punto de perecer. El Hermano director era arrastrado sobre los colchones incendiados, cuando un obrero de la población, un herrero logró arrancarlo de sus verdugos. Por su parte el Hermano Méloir, aprovechó un momento de calma para huir por los tejados, bajó por la casa de un vecino: en el momento de la batalla, el copón se había abierto en su bolsillo. Tan pronto se vio fuera de peligro, el buen religioso colocó en su lugar las Santas Especies y comulgó él mismo con las diminutas partículas. A pesar de que sus heridas le hacían sufrir cruelmente, no se atrevió, ante la preocupada expresión de su vecino, a quedarse en su refugio: en plena oscuridad, llegó hasta el pueblo de Boussu.</w:t>
      </w:r>
    </w:p>
    <w:p>
      <w:pPr>
        <w:pStyle w:val="Normal"/>
        <w:ind w:firstLine="720"/>
        <w:jc w:val="both"/>
        <w:rPr/>
      </w:pPr>
      <w:r>
        <w:rPr/>
        <w:t>La revuelta se terminó con las llamas de una hoguera alimentada por las mesas, los bancos, las sillas de la casa. Pero el edificio no quedó consumido. El Hermano Mégrin, saludado con el apelativo de “héroe de Jemappes”, congregó nuevamente a su personal y las clases continuaron.</w:t>
      </w:r>
    </w:p>
    <w:p>
      <w:pPr>
        <w:pStyle w:val="Normal"/>
        <w:ind w:firstLine="720"/>
        <w:jc w:val="both"/>
        <w:rPr/>
      </w:pPr>
      <w:r>
        <w:rPr/>
        <w:t>El 2 de septiembre siguiente, los principales responsables de las escenas de violencia que tuvieron lugar en aquel lugar pasaron ante el tribunal correccional de Mons: treinta individuos fueron condenados a penas que variaban desde un mes hasta tres años de prisión</w:t>
      </w:r>
      <w:r>
        <w:rPr>
          <w:rStyle w:val="FootnoteCharacters"/>
          <w:rStyle w:val="FootnoteAnchor"/>
        </w:rPr>
        <w:footnoteReference w:id="244"/>
      </w:r>
      <w:r>
        <w:rPr/>
        <w:t>.</w:t>
      </w:r>
    </w:p>
    <w:p>
      <w:pPr>
        <w:pStyle w:val="Normal"/>
        <w:ind w:firstLine="720"/>
        <w:jc w:val="both"/>
        <w:rPr/>
      </w:pPr>
      <w:r>
        <w:rPr/>
        <w:t>En el mundo político la situación se volvía cada vez más confusa. Para salir de ella, Leopoldo I acabó por suspender la Cámara. Significaba el abandono del proyecto de ley. Después de las elecciones municipales, que acentuaron el progreso del liberalismo, el Sr. de Decker y sus colegas consideraron su retirada inevitable. Rogier y Frère-Orban se convirtieron en jefes del nuevo gobierno. El 10 de diciembre de 1857, los católicos ya no formaban, en la Cámara, más que una minoría de 38 representantes, frente a los 70 miembros del partido contrario</w:t>
      </w:r>
      <w:r>
        <w:rPr>
          <w:rStyle w:val="FootnoteCharacters"/>
          <w:rStyle w:val="FootnoteAnchor"/>
        </w:rPr>
        <w:footnoteReference w:id="24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triunfo de la izquierda se prolongaría durante trece años. Aunque en esa época la legislación escolar no se modificó en cuanto a la letra, los hombres en el poder se propusieron “aplicarla tan laicamente como fuese posible”</w:t>
      </w:r>
      <w:r>
        <w:rPr>
          <w:rStyle w:val="FootnoteCharacters"/>
          <w:rStyle w:val="FootnoteAnchor"/>
        </w:rPr>
        <w:footnoteReference w:id="246"/>
      </w:r>
      <w:r>
        <w:rPr/>
        <w:t>. El Sr. Deschamps, relator de la ley de 1842, escribía al Hermano Sancien, el 1º de octubre de 1861:</w:t>
      </w:r>
    </w:p>
    <w:p>
      <w:pPr>
        <w:pStyle w:val="Normal"/>
        <w:ind w:firstLine="720"/>
        <w:jc w:val="both"/>
        <w:rPr/>
      </w:pPr>
      <w:r>
        <w:rPr/>
        <w:t>“</w:t>
      </w:r>
      <w:r>
        <w:rPr/>
        <w:t>Han hecho casi insostenible la posición de las congregaciones docentes en el régimen legal. Los nombramientos individuales, para los maestros municipales, suscitan grandes dificultades para los cambios... El sistema de adopción tenía por objetivo abrir una amplia puerta a las comunidades religiosas: quieren cerrarla”</w:t>
      </w:r>
      <w:r>
        <w:rPr>
          <w:rStyle w:val="FootnoteCharacters"/>
          <w:rStyle w:val="FootnoteAnchor"/>
        </w:rPr>
        <w:footnoteReference w:id="247"/>
      </w:r>
      <w:r>
        <w:rPr/>
        <w:t>.</w:t>
      </w:r>
    </w:p>
    <w:p>
      <w:pPr>
        <w:pStyle w:val="Normal"/>
        <w:ind w:firstLine="720"/>
        <w:jc w:val="both"/>
        <w:rPr/>
      </w:pPr>
      <w:r>
        <w:rPr/>
        <w:t>En efecto, el Sr. Rogier no tardó en intervenir ante los burgomaestres con el fin de realizar progresivamente una especie de laicización de las escuelas. Su política apuntaba, en primer lugar, a aquellos que el sectarismo llamaba despectivamente “los Hermanitos”. Sus principios les contrariaban: fue mediante un rodeo como pensaron alcanzarlos. La ley prescribía a los maestros municipales asistir a las conferencias organizadas por los inspectores en los cantones; invitaba a todos los demás maestros a tomar parte en esas reuniones. Hasta 1857, los Hermanos que dirigían escuelas adoptadas no figuraban en ellas: sus superiores se mostraban contrarios a los viajes que habría supuesto tal obligación, en las ausencias más o menos largas fuera de las casas regulares. Se esforzaban por conservar al Instituto totalmente independiente en la elección de los métodos, en el reclutamiento de su clientela escolar.</w:t>
      </w:r>
    </w:p>
    <w:p>
      <w:pPr>
        <w:pStyle w:val="Normal"/>
        <w:ind w:firstLine="720"/>
        <w:jc w:val="both"/>
        <w:rPr/>
      </w:pPr>
      <w:r>
        <w:rPr/>
        <w:t>Esa actitud, seguramente intransigente, no podía complacer a los representantes de la enseñanza pública. Suscitó dificultades en el Hainaut, en el mismo momento en que los católicos tenían aún las palancas de mando. El Sr. Decker, preguntado sobre el particular por el inspector diocesano, el canónigo Ponceau, respondió: “Deseo que su influencia lleve a los religiosos a conformarse a la ley común. No veo motivo para negarse. No hay nada humillante para ellos; los demás maestros se someten bien; y además todos pueden ganar en estos intercambios de pareceres, como usted mismo lo ha reconocido”</w:t>
      </w:r>
      <w:r>
        <w:rPr>
          <w:rStyle w:val="FootnoteCharacters"/>
          <w:rStyle w:val="FootnoteAnchor"/>
        </w:rPr>
        <w:footnoteReference w:id="248"/>
      </w:r>
      <w:r>
        <w:rPr/>
        <w:t>.</w:t>
      </w:r>
    </w:p>
    <w:p>
      <w:pPr>
        <w:pStyle w:val="Normal"/>
        <w:ind w:firstLine="720"/>
        <w:jc w:val="both"/>
        <w:rPr/>
      </w:pPr>
      <w:r>
        <w:rPr/>
        <w:t>Entre un “deseo”, por más claro que se expresase, y un orden categórica, había un margen. Rogier pretendió no dejarlo existir. Según su opinión, el mayor número posible de las escuelas primarias debían obedecer a las directivas del poder central. Se trataba de aunar en un haz escuelas municipales, escuelas adoptadas, escuelas subvencionadas, de modo que el gobierno ejerciese más que un derecho de supervisión, una autoridad efectiva, sobre el conjunto del cuerpo docente. Reducir al mínimo los cambios de maestros religiosos, hasta crear en la práctica, una inamovilidad poco compatible con la acción de los superiores, con las renuncias queridas por la regla; asimilar los religiosos a sus colegas laicos o, si no se conseguía, excluir a unos, reservar todas las plazas para los otros; realizar la uniformidad de los programas, en el sentido que conviniese a los inspiradores de la doctrina oficial: ése era en realidad el fondo de las resoluciones tomadas.</w:t>
      </w:r>
    </w:p>
    <w:p>
      <w:pPr>
        <w:pStyle w:val="Normal"/>
        <w:ind w:firstLine="720"/>
        <w:jc w:val="both"/>
        <w:rPr/>
      </w:pPr>
      <w:r>
        <w:rPr/>
        <w:t>Se trasparenta en la carta que el ministro envió, el 28 de marzo de 1859, a Mons. Labis, obispo de Tournai: “Según nuestro sistema legislativo, los Hermanos maestros están sometidos al imperio del derecho común... Aquellos que dirigen las escuelas municipales se encuentran sujetos a todas las prescripciones de la ley del 23 de septiembre de 1842 y los reglamentos elaborados para asegurar su ejecución. En cuanto a aquellos que están a cargo de las escuelas adoptadas, deben conformarse al régimen de la inspección: lo cual implica la necesidad, principalmente, de dar prueba de instrucción y de aptitud, seguir el programa decidido por la autoridad, no emplear más que los libros aprobados por el gobierno y asistir regularmente a las conferencias trimestrales”</w:t>
      </w:r>
      <w:r>
        <w:rPr>
          <w:rStyle w:val="FootnoteCharacters"/>
          <w:rStyle w:val="FootnoteAnchor"/>
        </w:rPr>
        <w:footnoteReference w:id="249"/>
      </w:r>
      <w:r>
        <w:rPr/>
        <w:t>.</w:t>
      </w:r>
    </w:p>
    <w:p>
      <w:pPr>
        <w:pStyle w:val="Normal"/>
        <w:ind w:firstLine="720"/>
        <w:jc w:val="both"/>
        <w:rPr/>
      </w:pPr>
      <w:r>
        <w:rPr/>
        <w:t>“</w:t>
      </w:r>
      <w:r>
        <w:rPr/>
        <w:t>Contrariar” la buena marcha de la instrucción pública tendría enojosas consecuencias: Rogier las indicaba, al acabar su carta. De las amenazas pasó a las ejecuciones. Desde el mes de mayo, obligó al Consejo de Chimay a deshacerse de los Hermanos: “No podemos, declararon los magistrados de la pequeña ciudad, eludir las exigencias” del gobierno. Pero no se les impidió dirigir, el 3 de septiembre, al Superior General, el testimonio de su agradecimiento y de su pesar: “Privados de la buena colaboración de los Hermanos”, proclamaban los muchos servicios que éstos habían prestado a la población; “deploraban” el disenso surgido entre el Estado belga y el Instituto. Y, como última prueba de su leal decisión, no manifestaban prisa ninguna en reclamar la disposición  del edificio ocupado por el personal religioso</w:t>
      </w:r>
      <w:r>
        <w:rPr>
          <w:rStyle w:val="FootnoteCharacters"/>
          <w:rStyle w:val="FootnoteAnchor"/>
        </w:rPr>
        <w:footnoteReference w:id="250"/>
      </w:r>
      <w:r>
        <w:rPr/>
        <w:t>.</w:t>
      </w:r>
    </w:p>
    <w:p>
      <w:pPr>
        <w:pStyle w:val="Normal"/>
        <w:ind w:firstLine="720"/>
        <w:jc w:val="both"/>
        <w:rPr/>
      </w:pPr>
      <w:r>
        <w:rPr/>
        <w:t>El clero local, a instancias de su obispo, tomó las medidas necesarias para abrir una escuela libre y confiarla a los Lasalianos. El curso de adultos, que el municipio no pudo mantener por mucho tiempo con el nuevo maestro laico, se unió, en 1855, a las clases infantiles. Y tres años más tarde, un pequeño pensionado completó la obra</w:t>
      </w:r>
      <w:r>
        <w:rPr>
          <w:rStyle w:val="FootnoteCharacters"/>
          <w:rStyle w:val="FootnoteAnchor"/>
        </w:rPr>
        <w:footnoteReference w:id="251"/>
      </w:r>
      <w:r>
        <w:rPr/>
        <w:t>.</w:t>
      </w:r>
    </w:p>
    <w:p>
      <w:pPr>
        <w:pStyle w:val="Normal"/>
        <w:ind w:firstLine="720"/>
        <w:jc w:val="both"/>
        <w:rPr/>
      </w:pPr>
      <w:r>
        <w:rPr/>
        <w:t>Otra muestra de aversión “liberal”, una decisión de Victor Tesch, ministro de Justicia, con fecha del 23 de agosto de 1859, obligó a los Hermanos empleados en la prisión de Namur, a no continuar su labor de asistencia moral a los jóvenes detenidos</w:t>
      </w:r>
      <w:r>
        <w:rPr>
          <w:rStyle w:val="FootnoteCharacters"/>
          <w:rStyle w:val="FootnoteAnchor"/>
        </w:rPr>
        <w:footnoteReference w:id="252"/>
      </w:r>
      <w:r>
        <w:rPr/>
        <w:t>. Al mismo tiempo cesaba la “adopción” de las escuelas de Gembloux, de Péruwelz, de Frameries, de Châtelet. En esta aldea del país negro, la administración municipal luchó por conservar el derecho de subsidiar las clases de los religiosos. El gobierno rompió esa resistencia: en mayo de 1860, los maestros cristianos debieron refugiarse en una casucha, recibir a sus alumnos en un cobertizo. Luego, gracias a generosas donaciones, se instalaron en un hermoso terreno donde se construyó una casa apropiada</w:t>
      </w:r>
      <w:r>
        <w:rPr>
          <w:rStyle w:val="FootnoteCharacters"/>
          <w:rStyle w:val="FootnoteAnchor"/>
        </w:rPr>
        <w:footnoteReference w:id="253"/>
      </w:r>
      <w:r>
        <w:rPr/>
        <w:t xml:space="preserve">. </w:t>
      </w:r>
    </w:p>
    <w:p>
      <w:pPr>
        <w:pStyle w:val="Normal"/>
        <w:ind w:firstLine="720"/>
        <w:jc w:val="both"/>
        <w:rPr/>
      </w:pPr>
      <w:r>
        <w:rPr/>
        <w:t>Igualmente libres se encontraban los establecimientos de Quaregnon y Walcourt, en 1861</w:t>
      </w:r>
      <w:r>
        <w:rPr>
          <w:rStyle w:val="FootnoteCharacters"/>
          <w:rStyle w:val="FootnoteAnchor"/>
        </w:rPr>
        <w:footnoteReference w:id="254"/>
      </w:r>
      <w:r>
        <w:rPr/>
        <w:t>, el de Alost, en 1863</w:t>
      </w:r>
      <w:r>
        <w:rPr>
          <w:rStyle w:val="FootnoteCharacters"/>
          <w:rStyle w:val="FootnoteAnchor"/>
        </w:rPr>
        <w:footnoteReference w:id="255"/>
      </w:r>
      <w:r>
        <w:rPr/>
        <w:t>. Dinant se había arriesgado, en 1860, a trasformar, con toda legalidad, la escuela subsidiada en escuela adoptada: la ciudad pensaba esquivar así las críticas ministeriales. Su ilusión se derrumbó cuando, el 13 de julio de 1865, una decisión procedente de Bruselas decretó la retirada de la autorización anteriormente concedida. Al cesar toda subvención, los católicos de Dinant y su deán, el Padre Roubaud, manifestaron al Hermano director Macorat la prueba de su profunda estima asumiendo el coste total de la escuela</w:t>
      </w:r>
      <w:r>
        <w:rPr>
          <w:rStyle w:val="FootnoteCharacters"/>
          <w:rStyle w:val="FootnoteAnchor"/>
        </w:rPr>
        <w:footnoteReference w:id="256"/>
      </w:r>
      <w:r>
        <w:rPr/>
        <w:t>.</w:t>
      </w:r>
    </w:p>
    <w:p>
      <w:pPr>
        <w:pStyle w:val="Normal"/>
        <w:ind w:firstLine="720"/>
        <w:jc w:val="both"/>
        <w:rPr/>
      </w:pPr>
      <w:r>
        <w:rPr/>
        <w:t>Se comprende que conscientes del proceder de los gobiernos de Bélgica, los superiores del Instituto hayan evitado mantener y, más aún, extender un sistema que se volvía una pesada sujeción. El duque de Arenberg les había pedido, en 1852, enviar a Enghien un equipo religioso: le confiaba la atención de un orfelinato. La propuesta del importante señor había encontrado acogida favorable, pero siempre con la condición de que se fundase al mismo tiempo una escuela gratuita para los niños del municipio. Después de la conclusión de las conversaciones, y una vez conseguidos los primeros resultados, se estudió el tema de una adopción municipal. En una carta al inspector diocesano Choppinet, el Hermano Sancien explicó, el 22 de enero de 1861, por qué optaba por tomar la resolución negativa:</w:t>
      </w:r>
    </w:p>
    <w:p>
      <w:pPr>
        <w:pStyle w:val="Normal"/>
        <w:ind w:firstLine="720"/>
        <w:jc w:val="both"/>
        <w:rPr/>
      </w:pPr>
      <w:r>
        <w:rPr/>
        <w:t>“</w:t>
      </w:r>
      <w:r>
        <w:rPr/>
        <w:t>Nuestro Superior General, al saber que ya no son, como antes, las escuelas en ser adoptadas, sino que lo son los maestros, que estamos obligados a advertir a la administración cuando se realiza un cambio, que todos los maestros están obligados a asistir a las conferencias trimestrales, que la elección de los libros escolares corresponde al inspector cantonal..., me comunica que su Consejo ha examinado seriamente las cosas y que ninguna voz se ha manifestado en favor de la adopción. En consecuencia, nos invita a no suscribir ese régimen legal”</w:t>
      </w:r>
      <w:r>
        <w:rPr>
          <w:rStyle w:val="FootnoteCharacters"/>
          <w:rStyle w:val="FootnoteAnchor"/>
        </w:rPr>
        <w:footnoteReference w:id="257"/>
      </w:r>
      <w:r>
        <w:rPr/>
        <w:t>.</w:t>
      </w:r>
    </w:p>
    <w:p>
      <w:pPr>
        <w:pStyle w:val="Normal"/>
        <w:ind w:firstLine="720"/>
        <w:jc w:val="both"/>
        <w:rPr/>
      </w:pPr>
      <w:r>
        <w:rPr/>
        <w:t>Existía otro punto, además de los cambios de lugar, los manuales de enseñanza, las conferencias de los maestros, en el que la Sociedad Lasaliana probablemente estaría en desacuerdo con el poder civil. ¿Aceptaría acaso la no-gratuidad en sus escuelas primarias? Según los términos de la ley, tan sólo los indigentes quedaban dispensados de pagar. Sin embargo, ninguna retribución escolar se cobraba allí donde los Hermanos enseñaban. Parece ser que en general - y del mismo modo que en tantas ciudades de Francia en esa misma época - las autoridades municipales se abstuvieron de intervenciones inoportunas. No obstante, existieron controversias, apremios por reducir los establecimientos oficiales de la congregación tan sólo a la clientela de los alumnos pobres. En 1856, en la fecha en la que Rouland, ministro de Napoleón III, se disponía a reprochar al Hermano Philippe las “dificultades financieras” que, según él, causaba al Estado la obstinación de los maestros religiosos por instruir gratis a sus alumnos, el Consejo de Gembloux decidía excluir de las clases a los hijos de las familias “solventes” que no justificaban las retribuciones exigidas. El Superior General, enterado del asunto por el director de la escuela, escribió al burgomaestre: “Esa medida está en oposición directa con las condiciones de nuestro programa... aceptado en 1840. No puedo tolerar que la misma continúe”.</w:t>
      </w:r>
    </w:p>
    <w:p>
      <w:pPr>
        <w:pStyle w:val="Normal"/>
        <w:ind w:firstLine="720"/>
        <w:jc w:val="both"/>
        <w:rPr/>
      </w:pPr>
      <w:r>
        <w:rPr/>
        <w:t>Se informó de ello al gobernador de la provincia de Namur. El alto funcionario reclamó la aplicación estricta de la ley: que los Hermanos se sometiesen a ella, a pesar de sus  “estatutos”; sino deberían “retirarse”. - ¡Bueno! respondió el Hermano Philippe; nuestros subordinados partirán.</w:t>
      </w:r>
    </w:p>
    <w:p>
      <w:pPr>
        <w:pStyle w:val="Normal"/>
        <w:ind w:firstLine="720"/>
        <w:jc w:val="both"/>
        <w:rPr/>
      </w:pPr>
      <w:r>
        <w:rPr/>
        <w:t xml:space="preserve">Burgomaestre y concejales de buena gana se hubieran dado por vencidos. Por intermedio del clero se estaba negociando un </w:t>
      </w:r>
      <w:r>
        <w:rPr>
          <w:i/>
        </w:rPr>
        <w:t>modus vivendi.</w:t>
      </w:r>
      <w:r>
        <w:rPr/>
        <w:t xml:space="preserve"> Pero al problema de la gratuidad se sumó pronto, según parece por inspiración del nuevo ministrerio Frère-Orban-Rogier, la disputa de los “cambios” y de las conferencias. Y, el 13 de abril de 1859, la suspensión de la adopción quedó decidida. La escuela cristiana de Gembloux dejó de depender el municipio.</w:t>
      </w:r>
    </w:p>
    <w:p>
      <w:pPr>
        <w:pStyle w:val="Normal"/>
        <w:ind w:firstLine="720"/>
        <w:jc w:val="both"/>
        <w:rPr/>
      </w:pPr>
      <w:r>
        <w:rPr/>
        <w:t>El Hermano Philippe había mantenido la regla. No desplegó menor energía frente a solicitudes que, sobre el mismo terreno, venían de los bienhechores de sus establecimientos. En 1845, se había negado a entrar en discusión, sobre este tema, con los promotores de la obra de Soignies</w:t>
      </w:r>
      <w:r>
        <w:rPr>
          <w:rStyle w:val="FootnoteCharacters"/>
          <w:rStyle w:val="FootnoteAnchor"/>
        </w:rPr>
        <w:footnoteReference w:id="258"/>
      </w:r>
      <w:r>
        <w:rPr/>
        <w:t>. La admisión de los niños ricos en las clases de Tournai, había alarmado, por algún tiempo, su conciencia, porque se había corrido el rumor de que sus maestros obtenían de ellos una importante retribución. Fue necesario que la comisión administrativa certificase al Hermano Visitador Sancien la ausencia de cualquier agresión a los principios del Instituto</w:t>
      </w:r>
      <w:r>
        <w:rPr>
          <w:rStyle w:val="FootnoteCharacters"/>
          <w:rStyle w:val="FootnoteAnchor"/>
        </w:rPr>
        <w:footnoteReference w:id="259"/>
      </w:r>
      <w:r>
        <w:rPr/>
        <w:t>. En 1860, el Superior General, en una carta al conde de Villermont, se declaraba contrario a la creación de cursos especiales para los hijos de los suscritores de Bruselas: las clases existentes recibirían ese tipo de alumnos; y se aceptaría de los padres una “ofrenda voluntaria” que el tesorero de la comisión recibiría a título de “pura liberalidad”</w:t>
      </w:r>
      <w:r>
        <w:rPr>
          <w:rStyle w:val="FootnoteCharacters"/>
          <w:rStyle w:val="FootnoteAnchor"/>
        </w:rPr>
        <w:footnoteReference w:id="260"/>
      </w:r>
      <w:r>
        <w:rPr/>
        <w:t>.</w:t>
      </w:r>
    </w:p>
    <w:p>
      <w:pPr>
        <w:pStyle w:val="Normal"/>
        <w:ind w:firstLine="720"/>
        <w:jc w:val="both"/>
        <w:rPr/>
      </w:pPr>
      <w:r>
        <w:rPr/>
        <w:t>No obstante, la supresión de las ayudas del Estado, de las provincias y de los municipios dejaba a numerosas escuelas en una difícil situación. Entre tanto un gran cambio había tenido lugar en Francia: como consecuencia de las imposiciones de Rouland, el vigésimo segundo capítulo general de la Congregación, celebrado del 4 al 22 de septiembre de 1861, se había resignado a la retribución escolar, en espera de la aprobación del Soberano Pontífice</w:t>
      </w:r>
      <w:r>
        <w:rPr>
          <w:rStyle w:val="FootnoteCharacters"/>
          <w:rStyle w:val="FootnoteAnchor"/>
        </w:rPr>
        <w:footnoteReference w:id="261"/>
      </w:r>
      <w:r>
        <w:rPr/>
        <w:t>. Los delegados de los Hermanos belgas habían solicitado que su país se beneficiase de la misma amplitud. Efectivamente, se trató del Instituto en su conjunto en la súplica dirigida a Pío IX. Pero el rescripto pontificio que sancionó la decisión del capítulo no mencionó expresamente a Bélgica. El Hermano Sancien se quejó de ello al Hermano Philippe, quien le aconsejo provocar una gestión del episcopado y tomó el compromiso de apoyarlo ante la Santa Sede. Vista “la urgente necesidad”, el Papa concedió la autorización de percibir un “minerval” (derecho de inscripción) de parte de las familias. De ese modo se salvaron varios centros educativos</w:t>
      </w:r>
      <w:r>
        <w:rPr>
          <w:rStyle w:val="FootnoteCharacters"/>
          <w:rStyle w:val="FootnoteAnchor"/>
        </w:rPr>
        <w:footnoteReference w:id="262"/>
      </w:r>
      <w:r>
        <w:rPr/>
        <w:t>.</w:t>
      </w:r>
    </w:p>
    <w:p>
      <w:pPr>
        <w:pStyle w:val="Normal"/>
        <w:ind w:firstLine="720"/>
        <w:jc w:val="both"/>
        <w:rPr/>
      </w:pPr>
      <w:r>
        <w:rPr/>
        <w:t>La solución llegó en el momento preciso. Pronto una nueva maniobra de los sectarios iba a atacar el patrimonio de la enseñanza católica. Fue la ley del 19 de diciembre de 1864. Estipulaba que “las donaciones” en favor de la enseñanza primaria en un municipio, en una provincia o en todo el reino, “serían consideradas como hechas” o a la administración municipal, o al gobierno provincial, o al Estado</w:t>
      </w:r>
      <w:r>
        <w:rPr>
          <w:rStyle w:val="FootnoteCharacters"/>
          <w:rStyle w:val="FootnoteAnchor"/>
        </w:rPr>
        <w:footnoteReference w:id="263"/>
      </w:r>
      <w:r>
        <w:rPr/>
        <w:t>. Aquellas en que no constase indicación o designación particular corresponderían, de modo habitual, al municipio</w:t>
      </w:r>
      <w:r>
        <w:rPr>
          <w:rStyle w:val="FootnoteCharacters"/>
          <w:rStyle w:val="FootnoteAnchor"/>
        </w:rPr>
        <w:footnoteReference w:id="264"/>
      </w:r>
      <w:r>
        <w:rPr/>
        <w:t>. Los seminarios mayores, las iglesias parroquiales, los hospicios no estaban habilitados más que para las funciones relativas a la preparación del clero, a las lecciones catequísticas o a la educación de los huérfanos</w:t>
      </w:r>
      <w:r>
        <w:rPr>
          <w:rStyle w:val="FootnoteCharacters"/>
          <w:rStyle w:val="FootnoteAnchor"/>
        </w:rPr>
        <w:footnoteReference w:id="265"/>
      </w:r>
      <w:r>
        <w:rPr/>
        <w:t>.</w:t>
      </w:r>
    </w:p>
    <w:p>
      <w:pPr>
        <w:pStyle w:val="Normal"/>
        <w:ind w:firstLine="720"/>
        <w:jc w:val="both"/>
        <w:rPr/>
      </w:pPr>
      <w:r>
        <w:rPr/>
        <w:t>En cada provincia, una comisión, cuyos miembros serían nombrados por la diputación permanente, “aceptaría, gestionaría, destinaría a su finalidad” las donaciones y legados destinados a proporcionar a los jóvenes becas de estudio, en todas las ramas y en todos los grados de la enseñanza</w:t>
      </w:r>
      <w:r>
        <w:rPr>
          <w:rStyle w:val="FootnoteCharacters"/>
          <w:rStyle w:val="FootnoteAnchor"/>
        </w:rPr>
        <w:footnoteReference w:id="266"/>
      </w:r>
      <w:r>
        <w:rPr/>
        <w:t>.</w:t>
      </w:r>
    </w:p>
    <w:p>
      <w:pPr>
        <w:pStyle w:val="Normal"/>
        <w:ind w:firstLine="720"/>
        <w:jc w:val="both"/>
        <w:rPr/>
      </w:pPr>
      <w:r>
        <w:rPr/>
        <w:t>De ese modo quedaban ignoradas las intenciones de los fundadores. El francmasón Bara, en su informe sobre el proyecto de ley, afirmaba cínicamente que el Estado podía modificar a su gusto las condiciones de empleo de toda fundación, puesto que también la existencia de las personas morales dependía solamente de él</w:t>
      </w:r>
      <w:r>
        <w:rPr>
          <w:rStyle w:val="FootnoteCharacters"/>
          <w:rStyle w:val="FootnoteAnchor"/>
        </w:rPr>
        <w:footnoteReference w:id="267"/>
      </w:r>
      <w:r>
        <w:rPr/>
        <w:t>. Poco importaba la voluntad de los muertos: se hacía tabula rasa del pasado.</w:t>
      </w:r>
    </w:p>
    <w:p>
      <w:pPr>
        <w:pStyle w:val="Normal"/>
        <w:ind w:firstLine="720"/>
        <w:jc w:val="both"/>
        <w:rPr/>
      </w:pPr>
      <w:r>
        <w:rPr/>
        <w:t>Esa ley espoliadora era, en efecto, retroactiva: declaraba “incompetentes” los organismos antaño creados para la administración de los capitales destinados a las escuelas y para la atribución de becas. Disponía arbitrariamente de las liberalidades de fecha reciente, cuya aceptación quedaba en suspenso hasta su entrada en vigor</w:t>
      </w:r>
      <w:r>
        <w:rPr>
          <w:rStyle w:val="FootnoteCharacters"/>
          <w:rStyle w:val="FootnoteAnchor"/>
        </w:rPr>
        <w:footnoteReference w:id="268"/>
      </w:r>
      <w:r>
        <w:rPr/>
        <w:t>.</w:t>
      </w:r>
    </w:p>
    <w:p>
      <w:pPr>
        <w:pStyle w:val="Normal"/>
        <w:ind w:firstLine="720"/>
        <w:jc w:val="both"/>
        <w:rPr/>
      </w:pPr>
      <w:r>
        <w:rPr/>
        <w:t>Tanta injusticia sublevaba las conciencias honradas. El mismo rey juzgaba con severidad la obra de sus ministros. Ante una protesta del cardenal obispo de Malinas, hacía eco a la misma mediante la siguiente carta del 22 de marzo de 1855: “Su Eminencia no ignora cuánto hubiese deseado que el Senado tuviese en cuenta las observaciones que usted le presentó en nombre del episcopado..., ni la repugnancia con la cual he cedido a las necesidades políticas sancionando la ley, después de la votación de las Cámaras”</w:t>
      </w:r>
      <w:r>
        <w:rPr>
          <w:rStyle w:val="FootnoteCharacters"/>
          <w:rStyle w:val="FootnoteAnchor"/>
        </w:rPr>
        <w:footnoteReference w:id="269"/>
      </w:r>
      <w:r>
        <w:rPr/>
        <w:t>.</w:t>
      </w:r>
    </w:p>
    <w:p>
      <w:pPr>
        <w:pStyle w:val="Normal"/>
        <w:ind w:firstLine="720"/>
        <w:jc w:val="both"/>
        <w:rPr/>
      </w:pPr>
      <w:r>
        <w:rPr/>
        <w:t>El poder estaba en manos de los enemigos de la Iglesia y, entre sus manos, se convertía en tiranía. Bara, en las funciones de ministro de Justicia, se encargó de poner en marcha el instrumento legislativo: los antiguos administradores de las fundaciones se vieron obligados a entregar sus títulos y archivos; las donaciones fueron destinadas a fines diametralmente opuestos a los deseos de los donantes. Algunos sacerdotes habían destinado su fortuna en favor de los seminaristas: pues bien, las sumas que debían servir para el mantenimiento de los futuros eclesiásticos fueron destinados a las necesidades de los estudiantes de las universidades oficiales o de la “liberal” Universidad de Bruselas</w:t>
      </w:r>
      <w:r>
        <w:rPr>
          <w:rStyle w:val="FootnoteCharacters"/>
          <w:rStyle w:val="FootnoteAnchor"/>
        </w:rPr>
        <w:footnoteReference w:id="270"/>
      </w:r>
      <w:r>
        <w:rPr/>
        <w:t>.</w:t>
      </w:r>
    </w:p>
    <w:p>
      <w:pPr>
        <w:pStyle w:val="Normal"/>
        <w:ind w:firstLine="720"/>
        <w:jc w:val="both"/>
        <w:rPr/>
      </w:pPr>
      <w:r>
        <w:rPr/>
        <w:t>Del mismo modo, varios establecimientos de los Hermanos perdieron ya sea rentas, ya sea edificios de los que habían hecho uso bajo la garantía de las autorizaciones reales. Tal fue el caso, en 1870, de la escuela de Mons; el municipio se adueñó de una fundación Rogier, que databa de 1818</w:t>
      </w:r>
      <w:r>
        <w:rPr>
          <w:rStyle w:val="FootnoteCharacters"/>
          <w:rStyle w:val="FootnoteAnchor"/>
        </w:rPr>
        <w:footnoteReference w:id="271"/>
      </w:r>
      <w:r>
        <w:rPr/>
        <w:t>, destinada a los hijos de los pobres. Nivelles, Verviers, Dinant, Rochefort, Boom y hasta la Casa Madre de Namur conocieron semejante depredación, en un tiempo aún más nefasto, cuando a partir de 1879, los liberales emprendieron a fondo la lucha contra las libertades religios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partemos ahora nuestras miradas de esas sombrías perspectivas para desandar camino hacia algunas de las más hermosas realizaciones del Instituto Lasaliano en Bélgica, durante el generalato del Hermano Philippe.</w:t>
      </w:r>
    </w:p>
    <w:p>
      <w:pPr>
        <w:pStyle w:val="Normal"/>
        <w:ind w:firstLine="720"/>
        <w:jc w:val="both"/>
        <w:rPr/>
      </w:pPr>
      <w:r>
        <w:rPr/>
        <w:t xml:space="preserve">Siguen la correcta línea de los pensamientos del santo Fundador. Aparecen en el horizonte de las provincias walonas, en un plano con mucha mayor amplitud que los esbozos franceses del siglo XVII. </w:t>
      </w:r>
    </w:p>
    <w:p>
      <w:pPr>
        <w:pStyle w:val="Normal"/>
        <w:ind w:firstLine="720"/>
        <w:jc w:val="both"/>
        <w:rPr/>
      </w:pPr>
      <w:r>
        <w:rPr/>
        <w:t>Para dar a la enseñanza cristiana toda su extensión y toda su fuerza, una congregación religiosa, por más numerosa, por más abnegada que pudiese ser, no sería suficiente. Sus mejores elementos deben verse secundados y completados por docentes que permanecen “en el mundo”. El Sr. de La Salle, digámoslo una vez más, había comprendido perfectamente el papel de los maestros laicos. Uno de sus sucesores, el Hermano Irlide, resumirá así el tema en una circular del 3 de enero de 1882:</w:t>
      </w:r>
    </w:p>
    <w:p>
      <w:pPr>
        <w:pStyle w:val="Normal"/>
        <w:ind w:firstLine="720"/>
        <w:jc w:val="both"/>
        <w:rPr/>
      </w:pPr>
      <w:r>
        <w:rPr/>
        <w:t>“</w:t>
      </w:r>
      <w:r>
        <w:rPr/>
        <w:t>Preparar maestros religiosos que puedan tener las escuelas cristianas gozando de la confianza de las familias, es evidentemente el principal deber del Instituto. Pero eso no ha sido siempre más que una parte de su misión: la formación de maestros seglares cristianos, he ahí su otra tarea. Nunca la ha dejado de lado, desde los tiempos en los que nuestro Venerable Padre establecía, en Reims y en París, sus seminarios para los maestros rurales.” Ciertamente era importante organizar, en los grandes pensionados, cursos preparatorios para los exámenes exigidos para el cuerpo docente de la enseñanza primaria, lo cual ya aseguraba un reclutamiento útil; pero la creación de verdaderas escuelas normales daría los resultados mejores y más eficaces. Y el Superior General presentaba a toda la congregación el ejemplo de Bélgica.</w:t>
      </w:r>
    </w:p>
    <w:p>
      <w:pPr>
        <w:pStyle w:val="Normal"/>
        <w:ind w:firstLine="720"/>
        <w:jc w:val="both"/>
        <w:rPr/>
      </w:pPr>
      <w:r>
        <w:rPr/>
        <w:t>Efectivamente, en eso, las iniciativas de los Lasalianos, tomadas de acuerdo con el episcopado, demostraron ser particularmente fecundas. La exposición presentada en su día por el Hermano Mémoire-Achile, permite captar toda su especificidad:</w:t>
      </w:r>
    </w:p>
    <w:p>
      <w:pPr>
        <w:pStyle w:val="Normal"/>
        <w:ind w:firstLine="720"/>
        <w:jc w:val="both"/>
        <w:rPr/>
      </w:pPr>
      <w:r>
        <w:rPr/>
        <w:t>“</w:t>
      </w:r>
      <w:r>
        <w:rPr/>
        <w:t>Las escuelas normales, dice, se convierten de ordinario en los centros intelectuales de los distritos en los cuales están establecidas. Sus profesores conservan en el Instituto el nivel de los estudios pedagógicos y lo mantienen a la altura del progreso... Los maestros cristianos que forman son aquellos de nuestros antiguos alumnos que siguen más íntimamente en relación con nosotros: la similitud de su misión con la nuestra los acerca a los Hermanos. Vuelven a nuestras casas para sus “retiros”, en el tiempo de las vacaciones escolares; participan de nuestros intercambios de ideas durante las conferencias de maestros. Por medio de ellos, nuestra influencia se extiende sobre toda la enseñanza de la provincia que los ve a la tarea, e incluso más allá. Son excelentes agentes para suministrar a nuestros pensionados y a nuestros otros centros educativos regionales una clientela bien elegida. Es, también, entre ellos donde nuestros Hermanos reclutadores encuentran apoyo, cuando van en busca de vocaciones. Y si aparece algún “novicio menor” entre los alumnos de los antiguos normalistas, varios de ellos se dirigen por sí mismos hacia los noviciados”. Por encima de todo, las escuelas normales, donde se cultiva la semilla del cristianismo, preparan las abundantes cosechas</w:t>
      </w:r>
      <w:r>
        <w:rPr>
          <w:rStyle w:val="FootnoteCharacters"/>
          <w:rStyle w:val="FootnoteAnchor"/>
        </w:rPr>
        <w:footnoteReference w:id="272"/>
      </w:r>
      <w:r>
        <w:rPr/>
        <w:t xml:space="preserve">. </w:t>
      </w:r>
    </w:p>
    <w:p>
      <w:pPr>
        <w:pStyle w:val="Normal"/>
        <w:ind w:firstLine="720"/>
        <w:jc w:val="both"/>
        <w:rPr/>
      </w:pPr>
      <w:r>
        <w:rPr/>
        <w:t>La Iglesia belga, bajo el régimen de total libertad, se había preocupado por cultivar una milicia de tales maestros. En los años que siguieron a la revolución de 1830, siete casas de formación pedagógica fueron abiertas por los obispos. La legislación de 1842 favoreció su desarrollo. Para que fuese posible para los jóvenes maestros cristianos entrar en el marco de la enseñanza pública, los jefes de las diócesis declararon, el 28 de enero de 1843, al ministerio del Interior que someterían a la inspección las escuelas normales libres. En diciembre, una decisión real concedía a los siete establecimientos el beneficio de la “aprobación”. Se invitaba a los directores responsables comunicar al gobierno su programa de estudios.</w:t>
      </w:r>
    </w:p>
    <w:p>
      <w:pPr>
        <w:pStyle w:val="Normal"/>
        <w:ind w:firstLine="720"/>
        <w:jc w:val="both"/>
        <w:rPr/>
      </w:pPr>
      <w:r>
        <w:rPr/>
        <w:t>Éste debía contener las materias enumeradas en la ley. Pero se trataba de una simple base sobre la cual todos los especialistas coincidían. A cada uno le correspondía trabajar sobre esos elementos esenciales, apreciar su importancia y sus correlaciones, precisar el detalle de sus disciplinas, desarrollar unas, aligerar - si se juzgaba oportuno - el peso de las otras. Impartir una enseñanza que capacitase al aspirante a maestro para su función profesional: era la única y legítima exigencia.</w:t>
      </w:r>
    </w:p>
    <w:p>
      <w:pPr>
        <w:pStyle w:val="Normal"/>
        <w:ind w:firstLine="720"/>
        <w:jc w:val="both"/>
        <w:rPr/>
      </w:pPr>
      <w:r>
        <w:rPr/>
        <w:t>Un examen final constataría las capacidades: se realizaría ante un jurado cuya composición garantizaba la imparcialidad, al igual que la competencia. En él debía ocupar un lugar, el inspector diocesano, el director del centro, el profesor de religión. Uno de los maestros del candidato haría las funciones de secretario, sin voz deliberativa</w:t>
      </w:r>
      <w:r>
        <w:rPr>
          <w:rStyle w:val="FootnoteCharacters"/>
          <w:rStyle w:val="FootnoteAnchor"/>
        </w:rPr>
        <w:footnoteReference w:id="273"/>
      </w:r>
      <w:r>
        <w:rPr/>
        <w:t>.</w:t>
      </w:r>
    </w:p>
    <w:p>
      <w:pPr>
        <w:pStyle w:val="Normal"/>
        <w:ind w:firstLine="720"/>
        <w:jc w:val="both"/>
        <w:rPr/>
      </w:pPr>
      <w:r>
        <w:rPr/>
        <w:t>Desde el primer momento, los Hermanos de la diócesis de Namur se habían visto interesados en la buena marcha del sistema por Mons. Dehesselle, promovido a la sede episcopal en 1836. El prelado había acudido al Hermano Amos para el diseño de un plan de estudios para uso de los maestros rurales</w:t>
      </w:r>
      <w:r>
        <w:rPr>
          <w:rStyle w:val="FootnoteCharacters"/>
          <w:rStyle w:val="FootnoteAnchor"/>
        </w:rPr>
        <w:footnoteReference w:id="274"/>
      </w:r>
      <w:r>
        <w:rPr/>
        <w:t>. Uno de sus canónigos, Théodore-Alexis-Joseph de Montpellier, había adquirido un edificio, en la plaza del Palacio de Justicia y calle Verte, en dicha ciudad. Un pequeño grupo de siete jóvenes fueron los primeros en recibir allí las lecciones del Hermano Ananie: en 1838, ya alcanzaba los treinta.</w:t>
      </w:r>
    </w:p>
    <w:p>
      <w:pPr>
        <w:pStyle w:val="Normal"/>
        <w:ind w:firstLine="720"/>
        <w:jc w:val="both"/>
        <w:rPr/>
      </w:pPr>
      <w:r>
        <w:rPr/>
        <w:t>La naciente escuela, trasferida provisionalmente al castillo de Harlue durante el años 1840-1841, ocupará su sede definitiva en Malonne. Allí se eleva, no lejos del Sambre, y a orillas de un riachuelo, el Landoir, una abadía cuyo fundador, en el siglo séptimo, fue el obispo-apóstol san Berthuin. Los canónigos regulares de san Agustín, que la ocupaban en tiempos en que la República Francesa se anexaba Bélgica, sufrieron su dispersión en 1797. Algunos de ellos volvieron a adquirir la propiedad. El último superviviente y los herederos de los otros deseaban deshacerse de ella. El 18 de febrero de 1841, aceptaron venderla a Mons Deheselle. Éste, siempre secundado por el P. Montpellier, quería unos locales suficientemente amplios para albergar, además de la escuela normal, un pensionado reservado a nos hijos de la nobleza y de la burguesía</w:t>
      </w:r>
      <w:r>
        <w:rPr>
          <w:rStyle w:val="FootnoteCharacters"/>
          <w:rStyle w:val="FootnoteAnchor"/>
        </w:rPr>
        <w:footnoteReference w:id="275"/>
      </w:r>
      <w:r>
        <w:rPr/>
        <w:t>.</w:t>
      </w:r>
    </w:p>
    <w:p>
      <w:pPr>
        <w:pStyle w:val="Normal"/>
        <w:ind w:firstLine="720"/>
        <w:jc w:val="both"/>
        <w:rPr/>
      </w:pPr>
      <w:r>
        <w:rPr/>
        <w:t>Podía estar ampliamente satisfecho. En el angosto valle rodeado de peñascos y colinas, los edificios construidos por el abad Farsy, hacia 1740, perfilaban su altiva silueta. A pesar de las numerosas depredaciones, ocultaban los restos de una época de lujo y de belleza: cueros de Malinas, chimeneas Luis XV, barandillas de escaleras y puertas de viejo roble, escudos monumentales tallados en piedra... Las poderosas fachadas coronadas por frontones descansaban sobre sólidos basamentos; un claustro, con elegantes esculturas conducía a la iglesia abacial, cuyo bulboso campanario dominaba los tejados de matices violetas. Los jardines, sostenidos  por muros decrépitos, pero imponentes, subían gradualmente hacia la llanura azotada por los vientos. Una ancha terraza, desde donde la mirada caía hacia el monasterio, estaba recubierta por una antigua enramada abovedada</w:t>
      </w:r>
      <w:r>
        <w:rPr>
          <w:rStyle w:val="FootnoteCharacters"/>
          <w:rStyle w:val="FootnoteAnchor"/>
        </w:rPr>
        <w:footnoteReference w:id="276"/>
      </w:r>
      <w:r>
        <w:rPr/>
        <w:t>.</w:t>
      </w:r>
    </w:p>
    <w:p>
      <w:pPr>
        <w:pStyle w:val="Normal"/>
        <w:ind w:firstLine="720"/>
        <w:jc w:val="both"/>
        <w:rPr/>
      </w:pPr>
      <w:r>
        <w:rPr/>
        <w:t>El alma de los monjes parecía flotar en la penunbra. Y los retratos de sus abades ofrecían la bienvenida a los nuevos habitantes: el Hermano director Anscaire y sus cuatro auxiliares. Sin embargo, muchas preocupaciones esperaban a la comunidad lasaliana. La misma se encontró frente a unos usuarios que, a falta de derechos, invocaban una posesión ya antigua: algunas religiosas Bernardinas, recogidas por caridad por los Agustinos; el cura de Malonne, que disponía de varias habitaciones; el burgomaestre que, en cualidad de “guardián” había instalado allí su hogar, con su familia. Además todos los aldeanos entraban diariamente en el recinto, para acudir a la iglesia, o para sacar agua de la fuente.</w:t>
      </w:r>
    </w:p>
    <w:p>
      <w:pPr>
        <w:pStyle w:val="Normal"/>
        <w:ind w:firstLine="720"/>
        <w:jc w:val="both"/>
        <w:rPr/>
      </w:pPr>
      <w:r>
        <w:rPr/>
        <w:t>La energía del Hermano Anscaire debió desplegarse grandemente. Logró los desalojos o los arreglos indispensables; venció las más tenaces resistencias. Pero se enfrentaba, por otro lado, a fuertes dificultades materiales: el edificio, deteriorado interiormente, reclamaba muchas reparaciones; y, a pesar de su inmensa superficie, se adaptaba mal a una utilización escolar. Hubo que acometer continuos gastos: Mons. Dehesselle y el canónigo Montpellier dieron dinero. Sus fondos no fueron suficientes para los proyectos del director, que se endeudó terriblemente. Y su administración financiera fue sin duda la causa principal de su repatriación a París, en noviembre de 1845.</w:t>
      </w:r>
    </w:p>
    <w:p>
      <w:pPr>
        <w:pStyle w:val="Normal"/>
        <w:ind w:firstLine="720"/>
        <w:jc w:val="both"/>
        <w:rPr/>
      </w:pPr>
      <w:r>
        <w:rPr/>
        <w:t>El hombre no carecía de talentos: organizador, realizador, pero llevando su atrevimiento hasta las más problemáticas consecuencias. Hemos citado la fuerza de su voluntad: se aliaba a toda la fogosidad de la juventud - nacido en 1810, se convertía en director de Malonne a la edad de treinta y seis años - y a un carácter extremadamente autoritario. Aunque sabía mandar, aunque su voz sonora y su lenguaje, fácilmente encantador, le garantizaban una sorprendente influencia sobre sus alumnos, anulaba o desorientaba a sus colaboradores. La disciplina sufría por falta de coordinación en los esfuerzos, por los tanteos y los desaciertos de algunos maestros</w:t>
      </w:r>
      <w:r>
        <w:rPr>
          <w:rStyle w:val="FootnoteCharacters"/>
          <w:rStyle w:val="FootnoteAnchor"/>
        </w:rPr>
        <w:footnoteReference w:id="277"/>
      </w:r>
      <w:r>
        <w:rPr/>
        <w:t xml:space="preserve">. </w:t>
      </w:r>
    </w:p>
    <w:p>
      <w:pPr>
        <w:pStyle w:val="Normal"/>
        <w:ind w:firstLine="720"/>
        <w:jc w:val="both"/>
        <w:rPr/>
      </w:pPr>
      <w:r>
        <w:rPr/>
        <w:t>Por su parte los estudios seguían siendo mediocres. El Hermano Anscaire, aunque anteriormente hubiera sido profesor en la escuela normal de Ruan, ignoró el arte de poner a punto los programas. Careció de buenos manuales de enseñanza. El trabajo pareció abrumador para maestros en número muy reducido e insuficientemente orientados.</w:t>
      </w:r>
    </w:p>
    <w:p>
      <w:pPr>
        <w:pStyle w:val="Normal"/>
        <w:ind w:firstLine="720"/>
        <w:jc w:val="both"/>
        <w:rPr/>
      </w:pPr>
      <w:r>
        <w:rPr/>
        <w:t xml:space="preserve">Añadamos que el director, acosado por las preocupaciones, molesto en sus movimientos, no pudo ni madurar sus planes, ni dar toda su medida. Conserva el mérito de haber preparado el terreno a sus sucesores. Descombró, en el sentido propio y figurado; plantó los jalones del camino: con él, se inauguran las tradiciones de piedad, de valor en las más arduas tareas, e incluso - lo que las familias apreciaron - un servicio de comidas cuidadosamente ordenado, una dirección de la casa a la altura del esplendor de vieja abadía. </w:t>
      </w:r>
    </w:p>
    <w:p>
      <w:pPr>
        <w:pStyle w:val="Normal"/>
        <w:ind w:firstLine="720"/>
        <w:jc w:val="both"/>
        <w:rPr/>
      </w:pPr>
      <w:r>
        <w:rPr/>
        <w:t>Una decisión del Hermano Philippe aportó a la obra una garantía de futuro. El obispo de Namur estaba cansado de suministrar fondos al centro educativo: así que de buena gana acogió la propuesta que le dirigió el Superior General de traspasar al Instituto todos sus derechos sobre Malonne. El contrato notarial se realizó el 16 de octubre de 1846. Verdaderamente era un gesto de abandono a la Providencia: bajo la efímera dirección del Hermano Gall, la crisis económica de la casa parecía llevar al desastre. No obstante, a petición del Hermano Visitador Xiste, se pudo completar sin demasiados problemas un préstamo por suscripción: los católicos y el clero, una vez más, demostraron a los Lasalianos una admirable confianza.</w:t>
      </w:r>
    </w:p>
    <w:p>
      <w:pPr>
        <w:pStyle w:val="Normal"/>
        <w:ind w:firstLine="720"/>
        <w:jc w:val="both"/>
        <w:rPr/>
      </w:pPr>
      <w:r>
        <w:rPr/>
        <w:t>Se vería recompensada. El Hermano Asistente Amos encontró el personaje capaz de enderezar la situación; el 11 de noviembre de 1846, al entrar en la sala de estudios de la comunidad, abordó al Hermano Martinien, subdirector, le dijo: “Cargue con toda la responsabilidad de la casa. La llevará sobre sus fuertes hombros”. Joseph Dupont, antiguo maestro en la provincia de Luxemburgo, entrado en el noviciado de Namur en 1835, era el modelo de los religiosos; dispuesto a obedecer hasta los últimos sacrificios. Naturalmente tímido, suspirando por una vida sin relevancia, absorto por sus ocupaciones profesionales, ajeno a los usos del mundo, tenía tan escasa estima de sus aptitudes que inmediatamente después de su nombramiento, comunicaba a un cohermano, el director de Gembloux: “Han puesto al frente de Malonne a alguien que no es apropiado más que para echarlo todo a perder. Aquí se necesitaría una alma grande, un hombre eminente en ciencia y santidad”</w:t>
      </w:r>
      <w:r>
        <w:rPr>
          <w:rStyle w:val="FootnoteCharacters"/>
          <w:rStyle w:val="FootnoteAnchor"/>
        </w:rPr>
        <w:footnoteReference w:id="278"/>
      </w:r>
      <w:r>
        <w:rPr/>
        <w:t>.</w:t>
      </w:r>
    </w:p>
    <w:p>
      <w:pPr>
        <w:pStyle w:val="Normal"/>
        <w:ind w:firstLine="720"/>
        <w:jc w:val="both"/>
        <w:rPr/>
      </w:pPr>
      <w:r>
        <w:rPr/>
        <w:t>Pero, él mismo será ese sabio y ese santo. Se lo verá desplegar, por deber, por espíritu de apostolado, los inmensos recursos de su inteligencia y de su corazón. Poseía una notable memoria, se entregaba a un trabajo tenaz; enseñaba con conciencia, con gusto, con erudición, la literatura, la historia y las matemáticas. De concepción algo lenta, pero de juicio muy recto, sus resoluciones, prudentemente meditadas se decidían de manera irrevocable. Las responsabilidades podían asustarlo: dominando sus nervios, ejercitándose en una calma que, sin embargo, costaba a su temperamento irascible, el nuevo director imponía su poder, oponía un firme silencio a las intervenciones y a las exhortaciones inoportunas, conciliando a la vez el respeto y el amor.</w:t>
      </w:r>
    </w:p>
    <w:p>
      <w:pPr>
        <w:pStyle w:val="Normal"/>
        <w:ind w:firstLine="720"/>
        <w:jc w:val="both"/>
        <w:rPr/>
      </w:pPr>
      <w:r>
        <w:rPr/>
        <w:t>Malonne tuvo la suerte de conservarlo cerca de once años. Pero fue, para el jefe, al precio de una verdadera inmolación. La angustia de las deudas a pagar, de los gastos a renovar sin cesar, minaban ese organismo trémulo, esa alma delicada, escrupulosa. Al agotarse las fuerzas físicas, la moral se debilitó a su vez: víctima de obsesiones enfermizas, el Hermano Matinien, un buen día se desplomó. El 8 de octubre de 1857, fue necesario trasladarlo a la enfermería de Namur: allí, se manifestaron los síntomas de un grave problema cerebral. En la abadía de Saint-Berthuin, alumnos y profesores imploraban a la Santísima Virgen por el maestro tan querido. El 8 de diciembre, en la mañana de la fiesta de la Inmaculada Concepción, un rayo de lucidez vino a dar algunas esperanzas: se escuchó al pobre inconsciente pedir la Eucaristía, pronunciar fervorosas oraciones. Comulgó con devoción... Luego recayó en su miserable estado, para resurgir luego, por algunos instantes, el 13 de diciembre. Dos días más tarde, expiraba.</w:t>
      </w:r>
    </w:p>
    <w:p>
      <w:pPr>
        <w:pStyle w:val="Normal"/>
        <w:ind w:firstLine="720"/>
        <w:jc w:val="both"/>
        <w:rPr/>
      </w:pPr>
      <w:r>
        <w:rPr/>
        <w:t>Su cuerpo, sepultado en el cementerio de Namur, pudo ser devuelto a Malonne en 1864 y depositado en la pequeña capilla de San José. Un piadoso epitafio recordó las virtudes del “ilustre y excelente director”, muerto en plena madurez, a la edad de cuarenta y cuatro años</w:t>
      </w:r>
      <w:r>
        <w:rPr>
          <w:rStyle w:val="FootnoteCharacters"/>
          <w:rStyle w:val="FootnoteAnchor"/>
        </w:rPr>
        <w:footnoteReference w:id="279"/>
      </w:r>
      <w:r>
        <w:rPr/>
        <w:t>.</w:t>
      </w:r>
    </w:p>
    <w:p>
      <w:pPr>
        <w:pStyle w:val="Normal"/>
        <w:ind w:firstLine="720"/>
        <w:jc w:val="both"/>
        <w:rPr/>
      </w:pPr>
      <w:r>
        <w:rPr/>
        <w:t>El establecimiento le debía esa manifestación de agradecimiento. No habría vivido, si esa víctima voluntaria no le hubiese infundido su propia sangre. Más adelante narraremos los avances del pensionado. Sigamos ahora con la historia de la escuela normal desde el momento de su instalación a orillas del Landoir hasta el final del generalato del Hermano Philippe.</w:t>
      </w:r>
    </w:p>
    <w:p>
      <w:pPr>
        <w:pStyle w:val="Normal"/>
        <w:ind w:firstLine="720"/>
        <w:jc w:val="both"/>
        <w:rPr/>
      </w:pPr>
      <w:r>
        <w:rPr/>
        <w:t xml:space="preserve">Cuarenta y cuatro aspirantes a maestros habían seguido los cursos durante el año escolar 1841-1842. Las disposiciones de la ley sobre la enseñanza primaria intervinieron muy favorablemente para garantizar el porvenir de la mayoría de esos jóvenes, para precisar su orientación profesional, para facilitar - mediante becas de estudio - el reclutamiento de sus sucesores. No obstante, la escuela normal de Malonne no podía sino seguir vegetando, si el número de sus beneficiarios no crecía con mayor amplitud. Ahora bien, el número máximo de unos cuarenta había sido fijado por los fundadores; y el canónigo Montpellier no quería desistir. Finalmente cedió ante la siguiente réplica del Hermano Martinien: “Que se comprometan a subsanar anualmente el déficit; únicamente entonces, aceptaré no superar el límite prescrito”. </w:t>
      </w:r>
    </w:p>
    <w:p>
      <w:pPr>
        <w:pStyle w:val="Normal"/>
        <w:ind w:firstLine="720"/>
        <w:jc w:val="both"/>
        <w:rPr/>
      </w:pPr>
      <w:r>
        <w:rPr/>
        <w:t>En 1847, el número de alumnos alcanzaba los 51 normalistas, repartidos en tres secciones, curso preparatorio, curso medio, curso superior. Progresó hasta 60 en 1853, alcanzó un total de 69 en 1857</w:t>
      </w:r>
      <w:r>
        <w:rPr>
          <w:rStyle w:val="FootnoteCharacters"/>
          <w:rStyle w:val="FootnoteAnchor"/>
        </w:rPr>
        <w:footnoteReference w:id="280"/>
      </w:r>
      <w:r>
        <w:rPr/>
        <w:t>.</w:t>
      </w:r>
    </w:p>
    <w:p>
      <w:pPr>
        <w:pStyle w:val="Normal"/>
        <w:ind w:firstLine="720"/>
        <w:jc w:val="both"/>
        <w:rPr/>
      </w:pPr>
      <w:r>
        <w:rPr/>
        <w:t>El Hermano director se aplicó inteligentemente a la formación de sus alumnos. En diez años, obtenía, para su escuela un número muy apreciable de títulaciones: la gran mayoría de los candidatos superaba sin inconvenientes las pruebas finales; los 22 del curso superior eran todos admitidos, el año en que el Hermano Martinien acabó su carrera</w:t>
      </w:r>
      <w:r>
        <w:rPr>
          <w:rStyle w:val="FootnoteCharacters"/>
          <w:rStyle w:val="FootnoteAnchor"/>
        </w:rPr>
        <w:footnoteReference w:id="281"/>
      </w:r>
      <w:r>
        <w:rPr/>
        <w:t>. Las lecciones experimentales les permitían verificar sus aptitudes: hasta 1851, los Lasalianos tuvieron, en Malonne, clases de primaria donde los alumnos-maestros iban, por turno, a cumplir sus funciones pedagógicas. Cuando el municipio creyó oportuno crear otra escuela, el Instituto prefirió cerrar la suya; pero, durante veinticuatro años, envió sus normalistas a hacer sus prácticas con los niños del pueblo, bajo los auspicios del maestro seglar y bajo el control de los profesores religiosos</w:t>
      </w:r>
      <w:r>
        <w:rPr>
          <w:rStyle w:val="FootnoteCharacters"/>
          <w:rStyle w:val="FootnoteAnchor"/>
        </w:rPr>
        <w:footnoteReference w:id="282"/>
      </w:r>
      <w:r>
        <w:rPr/>
        <w:t>.</w:t>
      </w:r>
    </w:p>
    <w:p>
      <w:pPr>
        <w:pStyle w:val="Normal"/>
        <w:ind w:firstLine="720"/>
        <w:jc w:val="both"/>
        <w:rPr/>
      </w:pPr>
      <w:r>
        <w:rPr/>
        <w:t>Es fácil imaginar que la educación cristiana, en el establecimiento de Saint-Berthuin, era objeto de atenciones muy particulares. Fue también el Hermano Martinien quien organizó los retiros para los maestros: el primero tuvo lugar en 1846. Los antiguos alumnos de Malonnne se volvían a encontrar allí, en compañía de algunos miembros más de la enseñanza libre u oficial, llegados de las provincias de Namur y del Luxemburgo. En ellos se afianzaban en su fe, profundizaban en sus deberes de estado; a los sermones de los predicadores, a las meditaciones piadosas se unían las conferencias pedagógicas.</w:t>
      </w:r>
    </w:p>
    <w:p>
      <w:pPr>
        <w:pStyle w:val="Normal"/>
        <w:ind w:firstLine="720"/>
        <w:jc w:val="both"/>
        <w:rPr/>
      </w:pPr>
      <w:r>
        <w:rPr/>
        <w:t>Pero, en 1858, el gobierno liberal se sintió molesto por dichas reuniones. “¡Qué lujo de piedad para unos laicos!” había escrito anteriormente el ministro Piercot al obispo de Namur. Con motivo de una sesión de la Comisión central de la Instrucción pública, Rogier manifestó su descontento a los delegados del episcopado: si los retiros no cesaban, expresaría “todo lo que pensaba” en una circular, aunque fuese “acusado de destruir la religión en el corazón de los maestros”. Se intentó superarlo; en definitiva la prudencia recomendó no exponer a los funcionarios a las animadversiones de sus jefes. Y la obra entró en letargo.</w:t>
      </w:r>
    </w:p>
    <w:p>
      <w:pPr>
        <w:pStyle w:val="Normal"/>
        <w:ind w:firstLine="720"/>
        <w:jc w:val="both"/>
        <w:rPr/>
      </w:pPr>
      <w:r>
        <w:rPr/>
        <w:t xml:space="preserve">Del partido en el gobierno cabía esperar golpes más duros. Sin atacar directamente las escuelas normales libres, sus enemigos se esforzaron en dejarlas en mal lugar. Disfrazaron sus intenciones bajo hermosas apariencias: ¿las materias de examen no debían ser idénticas para todos los candidatos a los puestos de la enseñanza primaria? Por esa razón un “reglamento”, incorporado a la decisión real del 15 de diciembre de 1860, enumeró todas las condiciones que, en adelante, se impondrían tanto a los establecimientos creados por el episcopado como a aquellos que dependían  de las autoridades civiles, con miras a la asignación de subsidios y becas, y a propósito de las entrega de los diplomas. Cuestión de justicia sin duda. Pero los nuevos programas constituían un pesado handicap; hubiera sido honrado tener en cuenta las dificultades que soportarían los jóvenes que ya habían comenzado sus estudios, si el reglamento se aplicaba enseguida. </w:t>
      </w:r>
    </w:p>
    <w:p>
      <w:pPr>
        <w:pStyle w:val="Normal"/>
        <w:ind w:firstLine="720"/>
        <w:jc w:val="both"/>
        <w:rPr/>
      </w:pPr>
      <w:r>
        <w:rPr/>
        <w:t>El ministro prometió medidas transitorias. Pero no mantuvo su palabra. En julio de 1861, a dos semanas del examen, el Hermano director de Malonne supo que el jurado interrogaría a los alumnos del tercer año sobre el conjunto de conocimientos que no eran obligatorios hasta entonces. El desconcierto fue grande. A pesar de todo, seis candidatos sobre doce obtuvieron las notas suficientes</w:t>
      </w:r>
      <w:r>
        <w:rPr>
          <w:rStyle w:val="FootnoteCharacters"/>
          <w:rStyle w:val="FootnoteAnchor"/>
        </w:rPr>
        <w:footnoteReference w:id="283"/>
      </w:r>
      <w:r>
        <w:rPr/>
        <w:t>.</w:t>
      </w:r>
    </w:p>
    <w:p>
      <w:pPr>
        <w:pStyle w:val="Normal"/>
        <w:ind w:firstLine="720"/>
        <w:jc w:val="both"/>
        <w:rPr/>
      </w:pPr>
      <w:r>
        <w:rPr/>
        <w:t>Se produjo un tambaleo, pero sin llegar a morder el polvo. Retornó el ánimo, el equilibrio se restableció. En 1864, todos los candidatos presentados obtuvieron su título. Lo mismo sucederá en 1869 y 1870. Si, tres años después, hay que señalar 7 fracasos frente a 35 éxitos, en 1874 tan sólo un candidato queda excluido</w:t>
      </w:r>
      <w:r>
        <w:rPr>
          <w:rStyle w:val="FootnoteCharacters"/>
          <w:rStyle w:val="FootnoteAnchor"/>
        </w:rPr>
        <w:footnoteReference w:id="284"/>
      </w:r>
      <w:r>
        <w:rPr/>
        <w:t>.</w:t>
      </w:r>
    </w:p>
    <w:p>
      <w:pPr>
        <w:pStyle w:val="Normal"/>
        <w:ind w:firstLine="720"/>
        <w:jc w:val="both"/>
        <w:rPr/>
      </w:pPr>
      <w:r>
        <w:rPr/>
        <w:t>Pero las molestias y las calumnias continúan circulando. La casa de Saint-Berthuin se había convertido en el blanco del sectarismo. Había que desprestigiarla para suscitar una corriente de opinión contra la enseñanza cristiana. Los examinadores, entre los cuales predominaban, después del famoso reglamento, los elementos liberales, dieron pruebas, en diversas ocasiones, de parcialidades chocantes. Para atraer a las mentes más cultivadas hacia las escuelas normales del Estado, el reparto de becas se realizaba de manera muy desigual; Malonne, en 1862, recibía 4.630 francos, mientras que Nivelles percibía 31.300. A fuerza de pelear, el Hermano director conseguía, a continuación, un aumento de la asignación: pero las diferencias de trato continuaban siendo más o menos las mismas</w:t>
      </w:r>
      <w:r>
        <w:rPr>
          <w:rStyle w:val="FootnoteCharacters"/>
          <w:rStyle w:val="FootnoteAnchor"/>
        </w:rPr>
        <w:footnoteReference w:id="285"/>
      </w:r>
      <w:r>
        <w:rPr/>
        <w:t>. Los ministros y parlamentarios hicieron todo lo posible por empañar el nombre del centro educativo lasalian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Un origen semejante, tiene otra creación ubicada en la diócesis de Namur, llamada a sostener, también ella, la lucha y a recoger una merecida gloria. La extensión de la circunscripción eclesiástica de la diócesis de Namur en las regiones walonas es tan amplia que en ella pueden caber dos semilleros de buenos maestros de escuela. De Malonne salían educadores para las regiones cercanas a la ciudad episcopal; se necesitaban en otros lugares para esparcir la semilla evangélica en la provincia de Luxemburgo. </w:t>
      </w:r>
    </w:p>
    <w:p>
      <w:pPr>
        <w:pStyle w:val="Normal"/>
        <w:ind w:firstLine="720"/>
        <w:jc w:val="both"/>
        <w:rPr/>
      </w:pPr>
      <w:r>
        <w:rPr/>
        <w:t>Se comenzó, en 1838, con un modesto ensayo sobre la frontera oriental de Bélgica, en Bastogne. Mons. Dehesselle poseía allí un seminario menor: le anexó unos cursos para uso de los maestros ya en ejercicio. Desde el segundo martes de mayo hasta el último miércoles de agosto, algunos maestros de las parroquias rurales venían a adquirir un complemento de ciencia. Sus profesores eran sacerdotes que, dejando de lado por algunas horas el latín y la teología, se improvisaban como profesores de los maestros</w:t>
      </w:r>
      <w:r>
        <w:rPr>
          <w:rStyle w:val="FootnoteCharacters"/>
          <w:rStyle w:val="FootnoteAnchor"/>
        </w:rPr>
        <w:footnoteReference w:id="286"/>
      </w:r>
      <w:r>
        <w:rPr/>
        <w:t>.</w:t>
      </w:r>
    </w:p>
    <w:p>
      <w:pPr>
        <w:pStyle w:val="Normal"/>
        <w:ind w:firstLine="720"/>
        <w:jc w:val="both"/>
        <w:rPr/>
      </w:pPr>
      <w:r>
        <w:rPr/>
        <w:t>Los colegas del obispo de Namur organizarían de forma análoga las escuelas normales que sometieron en 1843 al régimen legal. Ese sistema economizaba personal y gastos. Pero cobijando bajo el mismo techo a normalistas y seminaristas, se corría el riesgo de comprometer el reclutamiento de los primeros. ¿La formación pedagógica no sería más o menos sacrificada en aras de la formación clerical? Los interesados podían temerlo. O bien, ubicados, por así decir, en una zona secundaria, experimentarían la sensación del pariente pobre. Si se pretendía infundirles la dignidad de su vocación, garantizarles todas las facilidades de trabajo, convenía fundar instituciones perfectamente autónomas</w:t>
      </w:r>
      <w:r>
        <w:rPr>
          <w:rStyle w:val="FootnoteCharacters"/>
          <w:rStyle w:val="FootnoteAnchor"/>
        </w:rPr>
        <w:footnoteReference w:id="287"/>
      </w:r>
      <w:r>
        <w:rPr/>
        <w:t>.</w:t>
      </w:r>
    </w:p>
    <w:p>
      <w:pPr>
        <w:pStyle w:val="Normal"/>
        <w:ind w:firstLine="720"/>
        <w:jc w:val="both"/>
        <w:rPr/>
      </w:pPr>
      <w:r>
        <w:rPr/>
        <w:t>De ello se convenció Mons. Deshesselle. Tuvo la buena suerte de encontrar en la meseta de Ardenne, una propiedad donde los jóvenes estarían tranquilos, en un ambiente vivificador, en una soledad propicia para la reflexión y el estudio.</w:t>
      </w:r>
    </w:p>
    <w:p>
      <w:pPr>
        <w:pStyle w:val="Normal"/>
        <w:ind w:firstLine="720"/>
        <w:jc w:val="both"/>
        <w:rPr/>
      </w:pPr>
      <w:r>
        <w:rPr/>
        <w:t>Se trataba de un castillo histórico: se levantaba a orillas de un pueblo que había pertenecido a Godofredo de Bouillon, el héroe de la primera cruzada, a los príncipes-obispos de Lieja, a Guillaume de la Marck, el “jabalí de Ardennes” y que antiguamente se llamaba Saussure. En el siglo XVIII, un canciller de Su Alteza Joseph-Clément de Bavière, el canónigo de Rougrave, se había construido en ese lugar una casa señorial. Charles-Godefroy de Bouillon, príncipe de La Tour d’Auvergne, adquirió la propiedad algunos años después, y la gente de Saussure, orgullosos por sentirse en adelante vasallos inmediatos del heredero de sus antiguos duques, solicitaron para su lugar el honor de llevar el nombre de uno de los nombres del personaje. Y, en virtud de las letras patentes del 10 de marzo de 1757, Saussure se convirtió en Carlsbourg.</w:t>
      </w:r>
    </w:p>
    <w:p>
      <w:pPr>
        <w:pStyle w:val="Normal"/>
        <w:ind w:firstLine="720"/>
        <w:jc w:val="both"/>
        <w:rPr/>
      </w:pPr>
      <w:r>
        <w:rPr/>
        <w:t>El germanismo del vocablo no cambiaba en absoluto ni la lengua ni el espíritu de los habitantes. El ducado de Bouillon orientaba sus miradas hacia Francia: perdió su independencia en 1795, en tiempos de la Revolución, entró, como infinitésima parcela, en la inmensidad del Imperio napoleónico. El último duque, Jacques-Léopold, murió, destituido, en 1802.</w:t>
      </w:r>
    </w:p>
    <w:p>
      <w:pPr>
        <w:pStyle w:val="Normal"/>
        <w:ind w:firstLine="720"/>
        <w:jc w:val="both"/>
        <w:rPr/>
      </w:pPr>
      <w:r>
        <w:rPr/>
        <w:t>El castillo de Carlsbourg cayó bajo la jurisdicción del Estado francés: su suntuoso mobiliario fue dispersado al ser subastado. Un burgués adquirió las construcciones y las tierras. De sus manos, las nobles fachadas, precedidas por gruesas torres de techos en forma de casquete, pasaron a un capitán polaco, luego en 1821, al coronel Grandjean</w:t>
      </w:r>
      <w:r>
        <w:rPr>
          <w:rStyle w:val="FootnoteCharacters"/>
          <w:rStyle w:val="FootnoteAnchor"/>
        </w:rPr>
        <w:footnoteReference w:id="288"/>
      </w:r>
      <w:r>
        <w:rPr/>
        <w:t>.</w:t>
      </w:r>
    </w:p>
    <w:p>
      <w:pPr>
        <w:pStyle w:val="Normal"/>
        <w:ind w:firstLine="720"/>
        <w:jc w:val="both"/>
        <w:rPr/>
      </w:pPr>
      <w:r>
        <w:rPr/>
        <w:t>Éste, al conocer las intenciones del obispo de Namur, ofreció una venta a precio módico. Mons. Dehesselle aceptó la ganga. Inmediatamente, emprendió las negociaciones con el Hermano Philippe, con miras a confiar al Instituto lasaliano la tarea de dirigir el nuevo establecimiento.</w:t>
      </w:r>
    </w:p>
    <w:p>
      <w:pPr>
        <w:pStyle w:val="Normal"/>
        <w:ind w:firstLine="720"/>
        <w:jc w:val="both"/>
        <w:rPr/>
      </w:pPr>
      <w:r>
        <w:rPr/>
        <w:t>El Superior General manifestó ciertas vacilaciones. Sin duda, la obra a emprender no carecía de alicientes. Pero reclamaba un obrero de elección. En una carta del 18 de agosto de 1844 al Hermano Visitador provincial, el obispo manifiesta su pena: un retraso podrá comprometerlo todo. Hay que abrir la escuela normal después de las vacaciones: sino, los alumnos irán a llamar a otras puertas; la diócesis no volverá a disfrutar de las ventajas que se encuentran expuestas en la ley de 1842. Y, el ministro del Interior ha prometido treinta becas de 200 francos, y “la adopción” proporcionará el medio de llenar de maestros católicos las escuelas municipales. Queda el recurso de comenzar los cursos con profesores eclesiásticos: sólo que su reemplazo levantaría enseguida situaciones delicadas. Si los Hermanos no se presentan, el objetivo no se logrará: se trata, en efecto, de levantar, en Carlsbourg, al igual que en Malonne, las ciudadelas de la enseñanza primaria; desde esos dos centros, es desde donde los hijos del Sr. de La Salle deben garantizar la difusión de los buenos métodos pedagógicos, la irradiación del espíritu cristiano</w:t>
      </w:r>
      <w:r>
        <w:rPr>
          <w:rStyle w:val="FootnoteCharacters"/>
          <w:rStyle w:val="FootnoteAnchor"/>
        </w:rPr>
        <w:footnoteReference w:id="289"/>
      </w:r>
      <w:r>
        <w:rPr/>
        <w:t>.</w:t>
      </w:r>
    </w:p>
    <w:p>
      <w:pPr>
        <w:pStyle w:val="Normal"/>
        <w:ind w:firstLine="720"/>
        <w:jc w:val="both"/>
        <w:rPr/>
      </w:pPr>
      <w:r>
        <w:rPr/>
        <w:t>Tan viva insistencia revelaba una singular estima: el Hermano Philippe, el Hermano Amos, el Hermano Xiste sintieron conmoverse su corazón. Ya no se escabulleron más. Renunciando a un proyecto de escuela en Florenne, el Visitador anunció que seis religiosos, ya disponibles, llegarían a Carlsbourg para el inicio de octubre.</w:t>
      </w:r>
    </w:p>
    <w:p>
      <w:pPr>
        <w:pStyle w:val="Normal"/>
        <w:ind w:firstLine="720"/>
        <w:jc w:val="both"/>
        <w:rPr/>
      </w:pPr>
      <w:r>
        <w:rPr/>
        <w:t>La comunidad, bajo la dirección del Hermano Ingaud, se instaló en un albergue, en espera del acondicionamiento de los locales. Pero enseguida se puso a la tarea: los exámenes de admisión terminaban en la primera quincena del mes. El prelado, encantado, felicitaba muy amablemente al valeroso equipo. En noviembre de 1844, una veintena de alumnos, en su mayor parte instruidos ya por las lecciones de Bastogne, constituían el pequeño núcleo de la fundación.</w:t>
      </w:r>
    </w:p>
    <w:p>
      <w:pPr>
        <w:pStyle w:val="Normal"/>
        <w:ind w:firstLine="720"/>
        <w:jc w:val="both"/>
        <w:rPr/>
      </w:pPr>
      <w:r>
        <w:rPr/>
        <w:t>No se presentó ninguna dificultad para el reconocimiento legal. Los derechos concedidos a los estudiantes que estaban en el seminario fueron transmitidos a los pensionistas de Carlsbourg. Los diplomas efectivos se multiplicaron. En 1847, después de la puesta en vigor de la decisión real que organizaba los jurados examinadores, los 17 candidatos fueron todos admitidos.</w:t>
      </w:r>
    </w:p>
    <w:p>
      <w:pPr>
        <w:pStyle w:val="Normal"/>
        <w:ind w:firstLine="720"/>
        <w:jc w:val="both"/>
        <w:rPr/>
      </w:pPr>
      <w:r>
        <w:rPr/>
        <w:t>Mons. Dehesselle ofrecía al establecimiento una protección muy paternal. Los resultados obtenidos sustentaban sus esperanzas: las dificultades materiales del director alertaron su atención. Constató, al cabo de tres años, la insuficiencia de los ingresos: enseguida, prescribió elevar el precio de la pensión; él mismo se comprometía a pagar el salario de nueve Hermanos. En cuanto a las deudas que hacían sufrir anteriormente, el Hermano Visitador no tenía por qué volver a preocuparse: discretamente, el obispo se había encargado de hacerlas desaparecer</w:t>
      </w:r>
      <w:r>
        <w:rPr>
          <w:rStyle w:val="FootnoteCharacters"/>
          <w:rStyle w:val="FootnoteAnchor"/>
        </w:rPr>
        <w:footnoteReference w:id="290"/>
      </w:r>
      <w:r>
        <w:rPr/>
        <w:t>.</w:t>
      </w:r>
    </w:p>
    <w:p>
      <w:pPr>
        <w:pStyle w:val="Normal"/>
        <w:ind w:firstLine="720"/>
        <w:jc w:val="both"/>
        <w:rPr/>
      </w:pPr>
      <w:r>
        <w:rPr/>
        <w:t>Su estima se desahoga en la correspondencia que intercambia con el Hermano Ingaud. Su tono lo podemos apreciar en una carta del 8 de enero de 1850: “Si los votos que formulo para usted y para su congregación [son escuchados], todo irá a la perfección en Carlsbourg. Crecerán ustedes en virtudes como los cedros de Líbano y todos ustedes serán, desde el cocinero hasta el director, buenos, santos hijos del Sr. de La Salle”</w:t>
      </w:r>
      <w:r>
        <w:rPr>
          <w:rStyle w:val="FootnoteCharacters"/>
          <w:rStyle w:val="FootnoteAnchor"/>
        </w:rPr>
        <w:footnoteReference w:id="291"/>
      </w:r>
      <w:r>
        <w:rPr/>
        <w:t>.</w:t>
      </w:r>
    </w:p>
    <w:p>
      <w:pPr>
        <w:pStyle w:val="Normal"/>
        <w:ind w:firstLine="720"/>
        <w:jc w:val="both"/>
        <w:rPr/>
      </w:pPr>
      <w:r>
        <w:rPr/>
        <w:t>Esa cordialidad sencilla, esa bondad forman parte de la fisonomía del Nicolas-Joseph-Dehesselle. A ella se suma la calidez de alma, una sabiduría prudente, una generosidad a menudo muy meritoria, una condescendencia donosa, que invita a decirlo todo, que tranquiliza y consuela, y a veces subraya la advertencia al lector con una sonrisa, con un rasgo complaciente. Así se explica que la muerte del piadoso obispo, en 1865, después de veintinueve años de pontificado, suscitase los unánimes lamentos de sus diocesanos</w:t>
      </w:r>
      <w:r>
        <w:rPr>
          <w:rStyle w:val="FootnoteCharacters"/>
          <w:rStyle w:val="FootnoteAnchor"/>
        </w:rPr>
        <w:footnoteReference w:id="292"/>
      </w:r>
      <w:r>
        <w:rPr/>
        <w:t>.</w:t>
      </w:r>
    </w:p>
    <w:p>
      <w:pPr>
        <w:pStyle w:val="Normal"/>
        <w:ind w:firstLine="720"/>
        <w:jc w:val="both"/>
        <w:rPr/>
      </w:pPr>
      <w:r>
        <w:rPr/>
        <w:t>Los Hermanos perdieron en él a un gran bienhechor, afiliado a su Instituto</w:t>
      </w:r>
      <w:r>
        <w:rPr>
          <w:rStyle w:val="FootnoteCharacters"/>
          <w:rStyle w:val="FootnoteAnchor"/>
        </w:rPr>
        <w:footnoteReference w:id="293"/>
      </w:r>
      <w:r>
        <w:rPr/>
        <w:t>. Al considerarlo como uno de los suyos, al dedicarle oraciones especiales, hicieron justicia a aquel que, desde el Sambre al Semoy, dio impulso a los destinos de la congregación.</w:t>
      </w:r>
    </w:p>
    <w:p>
      <w:pPr>
        <w:pStyle w:val="Normal"/>
        <w:ind w:firstLine="720"/>
        <w:jc w:val="both"/>
        <w:rPr/>
      </w:pPr>
      <w:r>
        <w:rPr/>
        <w:t>Entre el número de los religiosos más hondamente apreciados por el difunto, se encontraba el Hermano Mémoire, sucesor del Hermano Ingaud en Carlsbourg. Su nombramiento tiene fecha del 24 de septiembre de 1851. Todas sus fuerzas y su talento iban a desplegarse en la provincia hasta el 26 de septiembre de 1876. El busto, esculpido por Jacquet para la galería de la casa ardenesa, fijó, de manera viva, la inteligencia del rostro, el encanto de una mirada “penetrante, seria y tierna”</w:t>
      </w:r>
      <w:r>
        <w:rPr>
          <w:rStyle w:val="FootnoteCharacters"/>
          <w:rStyle w:val="FootnoteAnchor"/>
        </w:rPr>
        <w:footnoteReference w:id="294"/>
      </w:r>
      <w:r>
        <w:rPr/>
        <w:t>. Apoyado por el obispo-fundador, el Hermano Mémoire fue la columna que sostiene el edificio y que permite alzar sus muros, sostener la techumbre.</w:t>
      </w:r>
    </w:p>
    <w:p>
      <w:pPr>
        <w:pStyle w:val="Normal"/>
        <w:ind w:firstLine="720"/>
        <w:jc w:val="both"/>
        <w:rPr/>
      </w:pPr>
      <w:r>
        <w:rPr/>
        <w:t xml:space="preserve">La huella de su personalidad subsiste en sus programas, en las máximas, en los usos. Sin él, Carlsbourg no sería sin duda la original y compleja creación de los Lasalianos belgas, la colmena gozosamente activa en medio de sus amplios espacios, en sus horizontes de praderas, de cultivos y de setos. </w:t>
      </w:r>
    </w:p>
    <w:p>
      <w:pPr>
        <w:pStyle w:val="Normal"/>
        <w:ind w:firstLine="720"/>
        <w:jc w:val="both"/>
        <w:rPr/>
      </w:pPr>
      <w:r>
        <w:rPr/>
        <w:t>Antes de echar una ojeada sobre el conjunto de esa “ciudad” escolar, haremos un alto en el barrio de la escuela normal. Uno de los méritos del Hermano Mémoire fue el de comprender que una obra semejante, entonces desprovista de medios de comunicación, y alejada de los grandes centros, no sobreviviría más que adquiriendo una superioridad indiscutible sobre las casas del mismo género</w:t>
      </w:r>
      <w:r>
        <w:rPr>
          <w:rStyle w:val="FootnoteCharacters"/>
          <w:rStyle w:val="FootnoteAnchor"/>
        </w:rPr>
        <w:footnoteReference w:id="295"/>
      </w:r>
      <w:r>
        <w:rPr/>
        <w:t>. El nuevo director inauguró pues excelentes métodos de enseñanza; animó a los profesores a componer obras escolares; elaboró reglamentos y planes de estudio que se adelantaron a las exigencias gubernamentales</w:t>
      </w:r>
      <w:r>
        <w:rPr>
          <w:rStyle w:val="FootnoteCharacters"/>
          <w:rStyle w:val="FootnoteAnchor"/>
        </w:rPr>
        <w:footnoteReference w:id="296"/>
      </w:r>
      <w:r>
        <w:rPr/>
        <w:t>.</w:t>
      </w:r>
    </w:p>
    <w:p>
      <w:pPr>
        <w:pStyle w:val="Normal"/>
        <w:ind w:firstLine="720"/>
        <w:jc w:val="both"/>
        <w:rPr/>
      </w:pPr>
      <w:r>
        <w:rPr/>
        <w:t xml:space="preserve">Varios de los maestros que lo siguieron fueron valores de primer orden. Cuando hablemos de los cursos establecidos en beneficio de los niños y los adolescentes de otra categoría diferente de los normalistas, esbozaremos los retratos de un Hermano Alexis, de un Hermano Mathieu. Quedémonos ahora con el nombre del Hermano Achille: nacido en Gembloux, Achille Van Achter se formó allí bajo la guía del mismo Hermano Mémoire, director de la escuela en esa región, desde 1844 a 1850; discípulo muy fiel, no volvería a separarse de su jefe y modelo. Éste lo llevó al noviciado de París. Y Francia marcó profundamente el alma del joven belga. A orillas del Sena, desarrolló su cultura, afinó su gusto, se ejercitó en el lenguaje depurado. En febrero de 1853, se convertía en profesor de pedagogía en Carsbourg. Un manual de metodología, un libro de “Pedagogía Cristiana” serán los frutos de una larga experiencia. Luego, en un </w:t>
      </w:r>
      <w:r>
        <w:rPr>
          <w:i/>
        </w:rPr>
        <w:t>Vade mecum,</w:t>
      </w:r>
      <w:r>
        <w:rPr/>
        <w:t xml:space="preserve"> publicado en 1879, el Hermano Achille resumirá sus principios, con el fin de guiar a la multitud de educadores improvisados que asumirán la dirección de las nuevas escuelas libres, en el momento de la gran asunción de responsabilidades de los católicos</w:t>
      </w:r>
      <w:r>
        <w:rPr>
          <w:rStyle w:val="FootnoteCharacters"/>
          <w:rStyle w:val="FootnoteAnchor"/>
        </w:rPr>
        <w:footnoteReference w:id="297"/>
      </w:r>
      <w:r>
        <w:rPr/>
        <w:t>.</w:t>
      </w:r>
    </w:p>
    <w:p>
      <w:pPr>
        <w:pStyle w:val="Normal"/>
        <w:ind w:firstLine="720"/>
        <w:jc w:val="both"/>
        <w:rPr/>
      </w:pPr>
      <w:r>
        <w:rPr/>
        <w:t>Tiene por colegas en la comunidad de Carlsbourg al botanista Hermano Maubert, al diseñador Hermano Mansuy; su predecesor en las clases de los alumnos-maestros, el Hermano Marianus, no abandonará la Ardenne hasta 1864, para dirigir entonces el noviciado de Namur. Es junto al Hermano Mémoire como, durante trece años, el futuro Visitador-provincial maduró su mente poderosa, meditó sus trabajos, profundizó en esa ciencia de la enseñanza que deseará tan fuerte en todo su distrito: en 1865, impulsará a los jóvenes religiosos por los caminos que él abría a sus seguidores laicos; reunirá en el recinto de Malonne a muchos de ellos, para someterlos a una serie de pruebas profesionales</w:t>
      </w:r>
      <w:r>
        <w:rPr>
          <w:rStyle w:val="FootnoteCharacters"/>
          <w:rStyle w:val="FootnoteAnchor"/>
        </w:rPr>
        <w:footnoteReference w:id="298"/>
      </w:r>
      <w:r>
        <w:rPr/>
        <w:t>.</w:t>
      </w:r>
    </w:p>
    <w:p>
      <w:pPr>
        <w:pStyle w:val="Normal"/>
        <w:ind w:firstLine="720"/>
        <w:jc w:val="both"/>
        <w:rPr/>
      </w:pPr>
      <w:r>
        <w:rPr/>
        <w:t>De ese modo, las fundaciones de Mons. Dehesselle sirvieron de bases para algunos escolasticados del Instituto Lasaliano. La preparación pedagógica de los normalistas prefigura y reclama una labor análoga en la congregación. Los auxiliares del Hermano Martinien, del Hermano Mémoire tuvieron que realizar investigaciones personales, completar, a costa de numerosas vigilias, su primera formación, al mismo tiempo que enseñaban a diversas generaciones de discípulos. Sus sucesores se presentarán a la tarea, con todas las herramientas necesarias.</w:t>
      </w:r>
    </w:p>
    <w:p>
      <w:pPr>
        <w:pStyle w:val="Normal"/>
        <w:ind w:firstLine="720"/>
        <w:jc w:val="both"/>
        <w:rPr/>
      </w:pPr>
      <w:r>
        <w:rPr/>
        <w:t>Nunca se alabará en exceso a unos hombres que dieron a Malonne y a Carlsbourg tanto prestigio. Treinta y ocho alumnos, destinados a la enseñanza, residían en 1851 en el castillo de La Tour d’Auvergne; serán 60 algunos años después. Desde 1847 a 1880, se contarán 506 títulos concedidos a los candidatos del establecimiento de Carlsbourg</w:t>
      </w:r>
      <w:r>
        <w:rPr>
          <w:rStyle w:val="FootnoteCharacters"/>
          <w:rStyle w:val="FootnoteAnchor"/>
        </w:rPr>
        <w:footnoteReference w:id="299"/>
      </w:r>
      <w:r>
        <w:rPr/>
        <w:t>.</w:t>
      </w:r>
    </w:p>
    <w:p>
      <w:pPr>
        <w:pStyle w:val="Normal"/>
        <w:ind w:firstLine="720"/>
        <w:jc w:val="both"/>
        <w:rPr/>
      </w:pPr>
      <w:r>
        <w:rPr/>
        <w:t>En su gran mayoría, esos maestros se establecieron en la provincia del Luxemburgo. Contribuyeron a mantener en el pueblo la fe católica; y si, según buenos jueces, en ninguna otra parte como en Bélgica la enseñanza tuvo tanta extensión y tanta solidez, el honor de semejante magnífico resultado corresponde, de modo principal, a los maestros de Carlsbourg</w:t>
      </w:r>
      <w:r>
        <w:rPr>
          <w:rStyle w:val="FootnoteCharacters"/>
          <w:rStyle w:val="FootnoteAnchor"/>
        </w:rPr>
        <w:footnoteReference w:id="300"/>
      </w:r>
      <w:r>
        <w:rPr/>
        <w:t>.</w:t>
      </w:r>
    </w:p>
    <w:p>
      <w:pPr>
        <w:pStyle w:val="Normal"/>
        <w:ind w:firstLine="720"/>
        <w:jc w:val="both"/>
        <w:rPr/>
      </w:pPr>
      <w:r>
        <w:rPr/>
        <w:t>Se pudo obtener a pesar de los sectarios. A partir de 1847, el gobierno provincial, retiró sus subsidios a la obra del obispo. En 1865, una nueva solicitud de subvención soliviantó las cóleras liberales: Emmanuel Tesch, vicepresidente del Consejo del Luxemburgo, motivó el rechazo en términos injuriosos: los profesores, según su parecer, formaban un atajo de incapaces; sus lecciones escapaban a todo control. Los alumnos imbuidos de ideas contrarias “al progreso, a la civilización”, eran unos ignorantes, se convertían en “fanáticos”: los “retiros” a los que se les invitaba anteriormente y que un ministro había prohibido, ¿no constituían la prueba de un lamentable estado mental? En consecuencia, había que reservar los favores de la administración para la escuela oficial de Virton, en plena actividad a partir de 1860.</w:t>
      </w:r>
    </w:p>
    <w:p>
      <w:pPr>
        <w:pStyle w:val="Normal"/>
        <w:ind w:firstLine="720"/>
        <w:jc w:val="both"/>
        <w:rPr/>
      </w:pPr>
      <w:r>
        <w:rPr/>
        <w:t xml:space="preserve">Para demostrar la falsedad de las alegaciones del señor Tesch, bastaría con enumerar los nombres de los antiguos alumnos de Carlsbourg que alcanzaron una brillante carrera. Señalemos al menos un convincente testimonio, extraído de la correspondencia entre  dos notables personajes, que permanecieron muy apegados a la casa de su juventud. Hace quince años, el Sr. Lindemans, consejero provincial, escribía a M. J. Renault, inspector general de la enseñanza primaria: “Yo fui alumno de Carlsbourg de 1869 a 1872, edad de oro de nuestro establecimiento... En aquella época, en un rincón casi ignorado, a cinco leguas del ferrocarril, en una región pobre y fría, bajo el impulso de sabios profesores - todos, esforzados pioneros al estilo del Hermano Mémoire - el trabajo se vio enaltecido y conquistó para el </w:t>
      </w:r>
      <w:r>
        <w:rPr>
          <w:i/>
        </w:rPr>
        <w:t xml:space="preserve">Alma Mater </w:t>
      </w:r>
      <w:r>
        <w:rPr/>
        <w:t>de las Ardenas su elevada categoría y su reputación”</w:t>
      </w:r>
      <w:r>
        <w:rPr>
          <w:rStyle w:val="FootnoteCharacters"/>
          <w:rStyle w:val="FootnoteAnchor"/>
        </w:rPr>
        <w:footnoteReference w:id="30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os comienzos de las dos grandes casas de Walonia, se encuentra la voluntad de formar maestros cristianos. Pero las nobles ambiciones del obispo de Namur no se limitaron a ello. Condujeron a la puesta en marcha de los dos primeros y más importantes  “pensionados” dirigidos por los Hermanos en Bélgica. Los muros de Carlsbourg y la abadía de Saint-Berthuin ofrecen asilo, junto a sus normalistas, a una clientela mucho más numerosa de niños y jóvenes que, en su existencia, emprenderán caminos diversos: futuros industriales, comerciantes, oficiales, magistrados, funcionarios del Estado o de las provincias, sin olvidar las vocaciones sacerdotales o religiosas...</w:t>
      </w:r>
    </w:p>
    <w:p>
      <w:pPr>
        <w:pStyle w:val="Normal"/>
        <w:ind w:firstLine="720"/>
        <w:jc w:val="both"/>
        <w:rPr/>
      </w:pPr>
      <w:r>
        <w:rPr/>
        <w:t>Hemos separado ambos grupos: no solamente por claridad para el relato, sino porque, en su itinerario paralelo, no se confunden en absoluto. Siguen la misma dirección; reciben una semejante educación moral y preparan igualmente para la Iglesia hijos abnegados, colaboradores activos. Bajo el signo de la Cruz y de la “estrella”, emblema del Instituto, mantiene cada uno su propia vida.</w:t>
      </w:r>
    </w:p>
    <w:p>
      <w:pPr>
        <w:pStyle w:val="Normal"/>
        <w:ind w:firstLine="720"/>
        <w:jc w:val="both"/>
        <w:rPr/>
      </w:pPr>
      <w:r>
        <w:rPr/>
        <w:t>Con esta segunda obra de Mons. Dehesselle, volvemos a un terreno bien conocido. Namur, Luxemburgo - y más tarde Flandes y Hainault - van a contar con este tipo de centros educativos cuyo origen remonta al “Saint-Yon” del Sr. de La Salle y que floreció en la Francia del siglo XIX.</w:t>
      </w:r>
    </w:p>
    <w:p>
      <w:pPr>
        <w:pStyle w:val="Normal"/>
        <w:ind w:firstLine="720"/>
        <w:jc w:val="both"/>
        <w:rPr/>
      </w:pPr>
      <w:r>
        <w:rPr/>
        <w:t>Hasta 1841, los Hermanos belgas se limitaron al objetivo esencial de su congregación: impartir a los niños y principalmente a los pobres, la enseñanza elemental, muy inspirada de fe cristiana. ¿Temerían ir más allá? El Superior General no podía formular objeciones de principio: no iba a negar el modo de proceder del santo Fundador.</w:t>
      </w:r>
    </w:p>
    <w:p>
      <w:pPr>
        <w:pStyle w:val="Normal"/>
        <w:ind w:firstLine="720"/>
        <w:jc w:val="both"/>
        <w:rPr/>
      </w:pPr>
      <w:r>
        <w:rPr/>
        <w:t>Pero cuando se le presentó el esbozo del proyecto episcopal, mostró un mediocre entusiasmo. Mons. Dehesselle, ciertamente, no pretendía crear en Malonne más que unas clases preparatorias para los seminarios menores y los colegios. Así lo expresaba en su carta inicial</w:t>
      </w:r>
      <w:r>
        <w:rPr>
          <w:rStyle w:val="FootnoteCharacters"/>
          <w:rStyle w:val="FootnoteAnchor"/>
        </w:rPr>
        <w:footnoteReference w:id="302"/>
      </w:r>
      <w:r>
        <w:rPr/>
        <w:t>. El Hermano Philippe le contestó evasivamente. Luego, permaneció más de seis semanas en silencio. Para arrancar su decisión, el canónigo Montpellier, que, en esa circunstancia, mostraba nuevamente su celo, le escribió con expresiones suplicantes: el final de las vacaciones escolares se acercaba, los padres se inquietaba, asediaban el obispado</w:t>
      </w:r>
      <w:r>
        <w:rPr>
          <w:rStyle w:val="FootnoteCharacters"/>
          <w:rStyle w:val="FootnoteAnchor"/>
        </w:rPr>
        <w:footnoteReference w:id="303"/>
      </w:r>
      <w:r>
        <w:rPr/>
        <w:t>.</w:t>
      </w:r>
    </w:p>
    <w:p>
      <w:pPr>
        <w:pStyle w:val="Normal"/>
        <w:ind w:firstLine="720"/>
        <w:jc w:val="both"/>
        <w:rPr/>
      </w:pPr>
      <w:r>
        <w:rPr/>
        <w:t>El 24 de octubre de 1841, el pensamiento del “Régimen” se desveló al Hermano Anscaire: en París se consideraba la empresa como una fuente de desacuerdos: dificultades financieras, molestias administrativas, inmovilización de un personal que se consideraba más útil en las escuelas gratuitas.</w:t>
      </w:r>
    </w:p>
    <w:p>
      <w:pPr>
        <w:pStyle w:val="Normal"/>
        <w:ind w:firstLine="720"/>
        <w:jc w:val="both"/>
        <w:rPr/>
      </w:pPr>
      <w:r>
        <w:rPr/>
        <w:t xml:space="preserve">El Hermano Amos, todavía Visitador, con residencia en Namur en esos momentos, intervino para ofrecer garantías de tranquilidad. Predijo que “el futuro de la fundación en proyecto era tan seguro como el de Passy”. El P. Montpellier dio muestras de su desprendimiento y de la lealtad de sus intenciones. Finalmente, el Hermano Philippe, temiendo él mismo que se malinterpretasen los motivos de sus rechazos, aprobó generosamente todas las condiciones brindadas por el obispo y el canónigo. </w:t>
      </w:r>
    </w:p>
    <w:p>
      <w:pPr>
        <w:pStyle w:val="Normal"/>
        <w:ind w:firstLine="720"/>
        <w:jc w:val="both"/>
        <w:rPr/>
      </w:pPr>
      <w:r>
        <w:rPr/>
        <w:t>El acuerdo se firmó, el 9 de noviembre. Algunos días antes, el Hermano Anscaire, autorizado por los superiores, había abierto las primeras clases</w:t>
      </w:r>
      <w:r>
        <w:rPr>
          <w:rStyle w:val="FootnoteCharacters"/>
          <w:rStyle w:val="FootnoteAnchor"/>
        </w:rPr>
        <w:footnoteReference w:id="304"/>
      </w:r>
      <w:r>
        <w:rPr/>
        <w:t>. Ya hemos aludido a sus problemas, sus tanteos. En el pensionado, como en la escuela normal, su segundo sucesor, el Hermano Martinien, enderezó la situación. Rápidamente consideró que el fracaso sería definitivo, si se circunscribían a las estrictas condiciones del Mons. Dehesselle. La enseñanza no podía limitarse a la enseñanza primaria y dirigirse únicamente a algunos hijos de la familia que se orientasen posteriormente hacia los estudios latinos. Nunca, de ese modo, se organizarían cursos interesantes y completos, nunca se lograría reclutar una clientela numerosa.</w:t>
      </w:r>
    </w:p>
    <w:p>
      <w:pPr>
        <w:pStyle w:val="Normal"/>
        <w:ind w:firstLine="720"/>
        <w:jc w:val="both"/>
        <w:rPr/>
      </w:pPr>
      <w:r>
        <w:rPr/>
        <w:t>Era necesario modelar la nueva institución según el tipo de los antiguos pensionados franceses, comprometerse audazmente en el sentido hacia el que tendería Passy; y en consecuencia instaurar las “humanidades modernas”. La realización de ese plan produjo el efecto esperado: poco a poco, los alumnos afluyeron a Malonne. En diez años, todo cambió de aspecto: mientras que en 1847 la cifra de la población escolar había caído a 63 niños, superaba los 250, cuando el Hermano Martinien se vio obligado, por la enfermedad, a abandonar su querida casa</w:t>
      </w:r>
      <w:r>
        <w:rPr>
          <w:rStyle w:val="FootnoteCharacters"/>
          <w:rStyle w:val="FootnoteAnchor"/>
        </w:rPr>
        <w:footnoteReference w:id="305"/>
      </w:r>
      <w:r>
        <w:rPr/>
        <w:t>.</w:t>
      </w:r>
    </w:p>
    <w:p>
      <w:pPr>
        <w:pStyle w:val="Normal"/>
        <w:ind w:firstLine="720"/>
        <w:jc w:val="both"/>
        <w:rPr/>
      </w:pPr>
      <w:r>
        <w:rPr/>
        <w:t>Allí dejaba, junto con el recuerdo de sus virtudes, el reino de la piedad, de la disciplina, del ardor en el trabajo, un ambiente de confianza y de felicidad. “El Instituto Saint-Berthuin” iba a prosperar, bajo el patrocinio del antiguo evangelizador, al cual fue dedicada la capilla de estilo Renacimiento, construida en 1853.</w:t>
      </w:r>
    </w:p>
    <w:p>
      <w:pPr>
        <w:pStyle w:val="Normal"/>
        <w:ind w:firstLine="720"/>
        <w:jc w:val="both"/>
        <w:rPr/>
      </w:pPr>
      <w:r>
        <w:rPr/>
        <w:t>El Hermano Maufroy recogió la herencia. En él se desplegaban diversas cualidades naturales: firmeza, prudencia, habilidad; un exterior amable, una conversación salpicada de graciosos pareceres le garantizaban la simpatía de las familias. El alma no era tan elevada como la del Hermano Martinien: más adelante sus energías morales se debilitarían. Pero durante dieciséis años el timón de Malonne fue vigorosamente maniobrado: los edificios se ampliaron, se realizaron importantes mejoras; en el valle sinuoso, cerca del Landoir que en adelante hacía correr sus aguas invisibles bajo las cimbras abovedadas, se extendió la sucesión de clases, de dormitorios, de patios de recreo. Huertas, vergeles, el verdor de los tilos y robles cubrió las laderas rocosas</w:t>
      </w:r>
      <w:r>
        <w:rPr>
          <w:rStyle w:val="FootnoteCharacters"/>
          <w:rStyle w:val="FootnoteAnchor"/>
        </w:rPr>
        <w:footnoteReference w:id="306"/>
      </w:r>
      <w:r>
        <w:rPr/>
        <w:t>.</w:t>
      </w:r>
    </w:p>
    <w:p>
      <w:pPr>
        <w:pStyle w:val="Normal"/>
        <w:ind w:firstLine="720"/>
        <w:jc w:val="both"/>
        <w:rPr/>
      </w:pPr>
      <w:r>
        <w:rPr/>
        <w:t>En las salas de la abadía, las colecciones mineralógicas, zoológicas, numismáticas</w:t>
      </w:r>
      <w:r>
        <w:rPr>
          <w:rStyle w:val="FootnoteCharacters"/>
          <w:rStyle w:val="FootnoteAnchor"/>
        </w:rPr>
        <w:footnoteReference w:id="307"/>
      </w:r>
      <w:r>
        <w:rPr/>
        <w:t>, fueron pruebas del celo científico que animaba al director. Y la creación de una “Academia” demostró una solicitud no menos ilustrada con respecto a la “literatura”.</w:t>
      </w:r>
    </w:p>
    <w:p>
      <w:pPr>
        <w:pStyle w:val="Normal"/>
        <w:ind w:firstLine="720"/>
        <w:jc w:val="both"/>
        <w:rPr/>
      </w:pPr>
      <w:r>
        <w:rPr/>
        <w:t>Un poderoso aliento de vida recorre la escuela. A él se mezclan efluvios de gracia divina, sin que el Hermano Maufroy les ofrezca la menor resistencia. Personalmente, es piadoso; no solamente mantiene la regularidad de sus inferiores, sino que alienta su devoción mariana, el culto de santa Ana</w:t>
      </w:r>
      <w:r>
        <w:rPr>
          <w:rStyle w:val="FootnoteCharacters"/>
          <w:rStyle w:val="FootnoteAnchor"/>
        </w:rPr>
        <w:footnoteReference w:id="308"/>
      </w:r>
      <w:r>
        <w:rPr/>
        <w:t xml:space="preserve">. Para ofrecer a los profesores y a los alumnos los más admirables ejemplos, Dios va a suscitar santos: el 6 de septiembre de 1859 llegó a Malonne un jovencito de 18 años, el Hermano Mutien-Marie; en Mellet, su país natal - en la diócesis de Tournai - se llamaba Louis-Joseph Wiaux. Entró en el noviciado de Namur en 1855, donde demostró ser un dechado de obediencia y oración; no posee más que un bagaje cultural muy modesto, y no se encuentra muy capacitado para dirigir una clase. Tras unos ensayos poco brillantes en Chimay y en Bruselas, recibe la orden de dirigirse al Instituto Saint-Berthuin: en adelante, su principal función consiste en lecciones de música instrumental; es empleado también en enseñar dibujo a los alumnos más jóvenes, en vigilar los juegos y el sueño de los alumnos más pequeños. Desempeña puntualmente sus humildes tareas; demuestra ser el más paciente de los “maestros auxiliares”; el más abnegado de los catequistas; a la vez que servicial y complaciente colega. Cuando encuentra un tiempo de libertad, se dirige a la capilla, y postrado en adoración, medita largamente cada una de las palabras del </w:t>
      </w:r>
      <w:r>
        <w:rPr>
          <w:i/>
        </w:rPr>
        <w:t>Ave María</w:t>
      </w:r>
      <w:r>
        <w:rPr/>
        <w:t>. Y, al finalizar sus oraciones, que llegan al éxtasis, se lo escucha expresarse en términos conmovedores, profundos, sublimes. Durante más de medio siglo, este religioso que no se distingue ni por la prestancia física, ni por la nobleza de sus rasgos, ni por el brillo de sus servicios y que no busca más que el último lugar, provocará el respeto, la veneración universal. Será el Hermano que “reza siempre”, que observa la Regla en sus menores detalles. Su alma traslucirá en su mirada una pureza angélica. Y sus Hermanos lo considerarán, incluso antes de su muerte, como un intercesor particularmente poderoso</w:t>
      </w:r>
      <w:r>
        <w:rPr>
          <w:rStyle w:val="FootnoteCharacters"/>
          <w:rStyle w:val="FootnoteAnchor"/>
        </w:rPr>
        <w:footnoteReference w:id="309"/>
      </w:r>
      <w:r>
        <w:rPr/>
        <w:t>.</w:t>
      </w:r>
    </w:p>
    <w:p>
      <w:pPr>
        <w:pStyle w:val="Normal"/>
        <w:ind w:firstLine="720"/>
        <w:jc w:val="both"/>
        <w:rPr/>
      </w:pPr>
      <w:r>
        <w:rPr/>
        <w:t>El Hermano Mutien no será el único en dar impulso a una comunidad en la que, por añadidura, la cohesión y el buen espíritu no cesan de manifestarse. Tendrá como digno competidor a Sébastien-Alphonse Miest, el Hermano Michel. Diferente temperamento, diferente carácter: un filósofo, un letrado de envergadura, un profesor de ideas claras, de máximas incisivas, de influencia dominadora. Pero, ocho años más joven que Louis-Joseph Wiaux, el nuevo maestro no se inicia hasta 1868. Su enseñanza se extenderá por un prolongado periodo; su personalidad se afirmará hasta una vejez colmada de homenajes. Volveremos sobre el Hermano Michel en la continuación de esta historia</w:t>
      </w:r>
      <w:r>
        <w:rPr>
          <w:rStyle w:val="FootnoteCharacters"/>
          <w:rStyle w:val="FootnoteAnchor"/>
        </w:rPr>
        <w:footnoteReference w:id="310"/>
      </w:r>
      <w:r>
        <w:rPr/>
        <w:t>.</w:t>
      </w:r>
    </w:p>
    <w:p>
      <w:pPr>
        <w:pStyle w:val="Normal"/>
        <w:ind w:firstLine="720"/>
        <w:jc w:val="both"/>
        <w:rPr/>
      </w:pPr>
      <w:r>
        <w:rPr/>
        <w:t>Mientras Malonne, liberada de los nudos que la ceñían anteriormente, amplía su radio de acción, Carlsbourg persigue destinos no menos acertados. De creación más tardía, en espacios más libres, este establecimiento no sufrió las mismas miserias que su antecesor. Su pensionado al principio es un germen minúsculo - el grano de mostaza de donde poco a poco surge la planta con múltiples ramas.</w:t>
      </w:r>
    </w:p>
    <w:p>
      <w:pPr>
        <w:pStyle w:val="Normal"/>
        <w:ind w:firstLine="720"/>
        <w:jc w:val="both"/>
        <w:rPr/>
      </w:pPr>
      <w:r>
        <w:rPr/>
        <w:t>Al comienzo del segundo año escolar - 1845-1846 - se presentaron ocho jóvenes que deseaban seguir los cursos sin pretender el diploma de maestro. El Hermano Ingaud los admitió, con el consentimiento de Mons. Dehesselle. Pero estimó que sería mejor impartirles una enseñanza distinta, sin las técnicas reservadas a los futuros pedagogos. La concibió orientada hacia los conocimientos útiles a la industria y el comercio: ése parece ser el origen de lo que se llamó “la escuela profesional”.</w:t>
      </w:r>
    </w:p>
    <w:p>
      <w:pPr>
        <w:pStyle w:val="Normal"/>
        <w:ind w:firstLine="720"/>
        <w:jc w:val="both"/>
        <w:rPr/>
      </w:pPr>
      <w:r>
        <w:rPr/>
        <w:t>El Hermano Mémoire, “animador incomparable”, le comunicó su dinamismo. “Hubiera creado vida en un desierto”</w:t>
      </w:r>
      <w:r>
        <w:rPr>
          <w:rStyle w:val="FootnoteCharacters"/>
          <w:rStyle w:val="FootnoteAnchor"/>
        </w:rPr>
        <w:footnoteReference w:id="311"/>
      </w:r>
      <w:r>
        <w:rPr/>
        <w:t>. De hecho la infundió, al seco légamo de las planicies. A la juventud que le confiaban las familias - y cuyos elementos crecían en número y diversidad - le ofreció, junto con un plan de estudios científicos y literarios, una libertad prudentemente regulada, una paz basada en la unión de las almas.</w:t>
      </w:r>
    </w:p>
    <w:p>
      <w:pPr>
        <w:pStyle w:val="Normal"/>
        <w:ind w:firstLine="720"/>
        <w:jc w:val="both"/>
        <w:rPr/>
      </w:pPr>
      <w:r>
        <w:rPr/>
        <w:t>Los esparcimientos consisten en paseos por los campos y los bosques. El aislamiento en medio de una región agreste facilita ese sistema: al aire libre, los pechos se dilatan, el ritmo de la sangre se acelera. También el corazón se encuentra cómodo, lejos de la prisión de las pensiones de la ciudad</w:t>
      </w:r>
      <w:r>
        <w:rPr>
          <w:rStyle w:val="FootnoteCharacters"/>
          <w:rStyle w:val="FootnoteAnchor"/>
        </w:rPr>
        <w:footnoteReference w:id="312"/>
      </w:r>
      <w:r>
        <w:rPr/>
        <w:t>.</w:t>
      </w:r>
    </w:p>
    <w:p>
      <w:pPr>
        <w:pStyle w:val="Normal"/>
        <w:ind w:firstLine="720"/>
        <w:jc w:val="both"/>
        <w:rPr/>
      </w:pPr>
      <w:r>
        <w:rPr/>
        <w:t>Esa atmósfera vigorizante, y “simpática, cordial, familiar”, parecía a los discípulos de maestros estimados tanto más “exquisita” cuanto que habitaban una mansión señorial de líneas armoniosas, con un pasado evocador de caballeros y de príncipes</w:t>
      </w:r>
      <w:r>
        <w:rPr>
          <w:rStyle w:val="FootnoteCharacters"/>
          <w:rStyle w:val="FootnoteAnchor"/>
        </w:rPr>
        <w:footnoteReference w:id="313"/>
      </w:r>
      <w:r>
        <w:rPr/>
        <w:t>.</w:t>
      </w:r>
    </w:p>
    <w:p>
      <w:pPr>
        <w:pStyle w:val="Normal"/>
        <w:ind w:firstLine="720"/>
        <w:jc w:val="both"/>
        <w:rPr/>
      </w:pPr>
      <w:r>
        <w:rPr/>
        <w:t>En 1860, el obispo de Namur cedió su propiedad al Instituto de los Hermanos. Estos continuaron un amplio programa de construcciones: conjunto regular, imponente, realizado en consonancia con la antigua mansión señorial, y mitigado por grandes patios interiores. Se edificó una capilla, de modestas proporciones, perpendicular a una de las alas. Todos esos edificios se agrupaban entre una avenida de tilos centenarios, que conducían hacia el pueblo, y el inmenso horizonte donde se desencadenaban los fríos vientos de las Ardenas</w:t>
      </w:r>
      <w:r>
        <w:rPr>
          <w:rStyle w:val="FootnoteCharacters"/>
          <w:rStyle w:val="FootnoteAnchor"/>
        </w:rPr>
        <w:footnoteReference w:id="314"/>
      </w:r>
      <w:r>
        <w:rPr/>
        <w:t>.</w:t>
      </w:r>
    </w:p>
    <w:p>
      <w:pPr>
        <w:pStyle w:val="Normal"/>
        <w:ind w:firstLine="720"/>
        <w:jc w:val="both"/>
        <w:rPr/>
      </w:pPr>
      <w:r>
        <w:rPr/>
        <w:t>¡Qué naturaleza generadora de energías! ¡Qué sitio propicio para el recogimiento, para la labor fecunda! Literatura, matemáticas, historia, geografía, ciencias naturales, animadamente los alumnos recorren los caminos del espíritu, como los del campo. El Hermano Mémoire los guía, como consumado educador, sino como erudito</w:t>
      </w:r>
      <w:r>
        <w:rPr>
          <w:rStyle w:val="FootnoteCharacters"/>
          <w:rStyle w:val="FootnoteAnchor"/>
        </w:rPr>
        <w:footnoteReference w:id="315"/>
      </w:r>
      <w:r>
        <w:rPr/>
        <w:t xml:space="preserve">. </w:t>
      </w:r>
    </w:p>
    <w:p>
      <w:pPr>
        <w:pStyle w:val="Normal"/>
        <w:ind w:firstLine="720"/>
        <w:jc w:val="both"/>
        <w:rPr/>
      </w:pPr>
      <w:r>
        <w:rPr/>
        <w:t>De igual modo estimula el celo de los maestros. “De un colegio al otro se produce un contagio de activiadad”</w:t>
      </w:r>
      <w:r>
        <w:rPr>
          <w:rStyle w:val="FootnoteCharacters"/>
          <w:rStyle w:val="FootnoteAnchor"/>
        </w:rPr>
        <w:footnoteReference w:id="316"/>
      </w:r>
      <w:r>
        <w:rPr/>
        <w:t xml:space="preserve">. Toda una biblioteca surge de la pluma de los religiosos de Carlsbourg, verdaderos Benedictinos. El Hermano Marcy publica sus tratados de geometría, de aritmética, de trigonometría, el Hermano Milliany su curso de botánica, el Hermano Mansuy su curso de dibujo, el Hermano Mélit sus métodos “intuitivos” de armonía y de acompañamiento. El Hermano Marianus presenta su “material didáctico” y escribe varios manuales escolares. Por su parte el Hermano Macédone, da inicio a sus pacientes investigaciones de historiador mediante una obra de interés local: </w:t>
      </w:r>
      <w:r>
        <w:rPr>
          <w:i/>
        </w:rPr>
        <w:t>Carlsbourg, anteriormente Saussure.</w:t>
      </w:r>
    </w:p>
    <w:p>
      <w:pPr>
        <w:pStyle w:val="Normal"/>
        <w:ind w:firstLine="720"/>
        <w:jc w:val="both"/>
        <w:rPr/>
      </w:pPr>
      <w:r>
        <w:rPr/>
        <w:t>El trabajo personal de esos pedagogos se dirige en primer lugar al servicio de sus alumnos. El Hermano Manuélien sabe entusiasmar a su clase por los grandes escritores de lengua francesa; el Hermano Madir inicia a los jóvenes walones en la lengua flamenca. El Hermano Médulfus los prepara para los exámenes universitarios: incansablemente, durante cuarenta años, reemprenderá la ingrata tarea. En 1868, un recién llegado, el Hermano Mathias-Marie, ayer novicio en Namur, instaura su clase de “Tercero profesional” un “círculo agrícola” con promesa de más amplia extensión</w:t>
      </w:r>
      <w:r>
        <w:rPr>
          <w:rStyle w:val="FootnoteCharacters"/>
          <w:rStyle w:val="FootnoteAnchor"/>
        </w:rPr>
        <w:footnoteReference w:id="317"/>
      </w:r>
      <w:r>
        <w:rPr/>
        <w:t>.</w:t>
      </w:r>
    </w:p>
    <w:p>
      <w:pPr>
        <w:pStyle w:val="Normal"/>
        <w:ind w:firstLine="720"/>
        <w:jc w:val="both"/>
        <w:rPr/>
      </w:pPr>
      <w:r>
        <w:rPr/>
        <w:t>Dos hombres aparecen al frente de esa elite: el Hermano Mathieu y el Hermano Alexis: un historiador y un geógrafo; éste, particularmente ilustre.</w:t>
      </w:r>
    </w:p>
    <w:p>
      <w:pPr>
        <w:pStyle w:val="Normal"/>
        <w:ind w:firstLine="720"/>
        <w:jc w:val="both"/>
        <w:rPr/>
      </w:pPr>
      <w:r>
        <w:rPr/>
        <w:t xml:space="preserve">Célestin-Joseph Mathieu - cuyo patronímico se cambió en nombre de religión - tiene sobre todo el mérito de un inteligente compilador. Antiguo maestro de primaria, proveniente de la casa de Bastogne, se convirtió en Hermano de las Escuelas Cristianas a la edad de veintiocho años. Inmediatamente después de su noviciado, en 1856, fue enviado a Carlsbourg, que nunca volvería a abandonar. Llevó la existencia apacible, uniforme, de un monje educador. Encargado de los cursos de historia, constató la ausencia de libros apropiados para uso de la juventud cristiana. Para llenar esa laguna, no disponía más que de obras generales: </w:t>
      </w:r>
      <w:r>
        <w:rPr>
          <w:i/>
        </w:rPr>
        <w:t xml:space="preserve">La Historia Universal </w:t>
      </w:r>
      <w:r>
        <w:rPr/>
        <w:t xml:space="preserve">de Cesare Cantù, el </w:t>
      </w:r>
      <w:r>
        <w:rPr>
          <w:i/>
        </w:rPr>
        <w:t>Diccionario</w:t>
      </w:r>
      <w:r>
        <w:rPr/>
        <w:t xml:space="preserve"> de Bouillet. De ahí extrajo la materia de una síntesis en tres volúmenes. Fue un acontecimiento en los medios cultivados: las ediciones se sucedieron rápidamente; el partido liberal no le escatimó sus críticas; el Soberano Pontífice dirigió sus elogios al autor.</w:t>
      </w:r>
    </w:p>
    <w:p>
      <w:pPr>
        <w:pStyle w:val="Normal"/>
        <w:ind w:firstLine="720"/>
        <w:jc w:val="both"/>
        <w:rPr/>
      </w:pPr>
      <w:r>
        <w:rPr/>
        <w:t xml:space="preserve">Así, criticado y animado, el Hermano Mathieu no cesó de rehacer sus páginas. Les proporcionará el complemento de un cuarto tomo, dedicado al periodo contemporáneo (1815-1900), luego una presentación diferente y más breve bajo el título: </w:t>
      </w:r>
      <w:r>
        <w:rPr>
          <w:i/>
        </w:rPr>
        <w:t>Los Grandes Hechos de la Historia.</w:t>
      </w:r>
      <w:r>
        <w:rPr/>
        <w:t xml:space="preserve"> Será también el memorialista de toda Bélgica y de la provincia del Luxemburgo. Enorme acumulación de esfuerzos. El total no deja de parecer un tanto pesado y, como es de suponer, algunos detalles piden ser rectificados. Lo definitivo es raramente privilegio de una obra de ese género; en el caso del Hermano Mathieu, provisto de herramientas imperfectas, los resultados siguen siendo sorprendentes. Se debieron a una metodología seria y a un talento habitual de concisión y claridad. Seríamos injustos si, olvidándonos de recordar las condiciones del emprendimiento, despreciáramos su importancia</w:t>
      </w:r>
      <w:r>
        <w:rPr>
          <w:rStyle w:val="FootnoteCharacters"/>
          <w:rStyle w:val="FootnoteAnchor"/>
        </w:rPr>
        <w:footnoteReference w:id="318"/>
      </w:r>
      <w:r>
        <w:rPr/>
        <w:t>.</w:t>
      </w:r>
    </w:p>
    <w:p>
      <w:pPr>
        <w:pStyle w:val="Normal"/>
        <w:ind w:firstLine="720"/>
        <w:jc w:val="both"/>
        <w:rPr/>
      </w:pPr>
      <w:r>
        <w:rPr/>
        <w:t>Ante el Hermano Alexis, se inclinan todas las competencias. El retrato del maestro atrae las miradas, sobre el fondo de luz del parque de Carlsbourg: una inteligencia superior emerge de esa frente bien formada, de esos ojos que se animan, y cuyo fuego no queda reducido por los cristales de los anteojos. La finura de los rasgos, en el óvalo un poco alargado del rostro, se una a la gravedad de porte. Nos hallamos ante un observador perspicaz, un sabio, y un hombre de perfecta educación.</w:t>
      </w:r>
    </w:p>
    <w:p>
      <w:pPr>
        <w:pStyle w:val="Normal"/>
        <w:ind w:firstLine="720"/>
        <w:jc w:val="both"/>
        <w:rPr/>
      </w:pPr>
      <w:r>
        <w:rPr/>
        <w:t>Jean-Baptiste Gochet nació, el 1º de enero de 1835, en Tamines, de una familia acomodada y muy estimada en la región. Realizó sus estudios en el pensionado de Malonne. Luego, se ocupó de agricultura, se interesó a la vez por la cervecería. Instruido, distinguido, seductor, gustaba al mundo y el mundo le gustaba. A la edad de veintitrés años, se puso a pensar en la vida religiosa. Expuso las inquietudes de su alma al guardián de los Recoletos de Salzinnes, el P. Félicien, y le preguntó: ¿Se podría llegar a transformar en monje a alguien al que le gustan tanto las alegrías de aquí abajo... pero que comienza a cansarse de ellas? - ¿Por qué no? respondió el discípulo de san Francisco de Asís; basta con quererlo. - Yo quiero... Y, puesto que fui alumno de los Hermanos de las Escuelas Cristianas, elijo su Instituto. Siento que tengo vocación para la enseñanza”.</w:t>
      </w:r>
    </w:p>
    <w:p>
      <w:pPr>
        <w:pStyle w:val="Normal"/>
        <w:ind w:firstLine="720"/>
        <w:jc w:val="both"/>
        <w:rPr/>
      </w:pPr>
      <w:r>
        <w:rPr/>
        <w:t>El 15 de septiembre de 1858, Jean-Baptiste acudió, como peregrino, a dos santuarios de Francia: a la montaña de La Salette, donde habían tenido lugar, doce años antes, acontecimientos sobrenaturales, y al pueblo de Ars, cuyo santo cura vivía aún. Después de haber rezado a Nuestra Señora y visto al siervo de Dios, se reafirmó en sus resoluciones. El 8 de diciembre, tomaba el hábito de los Lasalianos en la casa de la calle Oudinot. Su noviciado terminó bajo la dirección del Hermano Nonce, el admirable formador de los religiosos belgas, en Namur</w:t>
      </w:r>
      <w:r>
        <w:rPr>
          <w:rStyle w:val="FootnoteCharacters"/>
          <w:rStyle w:val="FootnoteAnchor"/>
        </w:rPr>
        <w:footnoteReference w:id="319"/>
      </w:r>
      <w:r>
        <w:rPr/>
        <w:t>.</w:t>
      </w:r>
    </w:p>
    <w:p>
      <w:pPr>
        <w:pStyle w:val="Normal"/>
        <w:ind w:firstLine="720"/>
        <w:jc w:val="both"/>
        <w:rPr/>
      </w:pPr>
      <w:r>
        <w:rPr/>
        <w:t>El vivaracho mundano había permanecido siempre fiel a sus creencias y a la regla de vida. Su “conversión” se parecía a las de Ollier o de Pascal: se manifestaba por un desprendimiento y por una ascensión. El Hermano Alexis crecía en virtudes, sin perder nada de su valor humano. Y sus talentos, aplicados en adelante a objetivos dignos, iban a producir todos sus frutos.</w:t>
      </w:r>
    </w:p>
    <w:p>
      <w:pPr>
        <w:pStyle w:val="Normal"/>
        <w:ind w:firstLine="720"/>
        <w:jc w:val="both"/>
        <w:rPr/>
      </w:pPr>
      <w:r>
        <w:rPr/>
        <w:t>El Hermano Asistente Amos pensó que el Hermano Mémoire sabría utilizarlos. Envió al joven a Carlsbourg.</w:t>
      </w:r>
    </w:p>
    <w:p>
      <w:pPr>
        <w:pStyle w:val="Normal"/>
        <w:ind w:firstLine="720"/>
        <w:jc w:val="both"/>
        <w:rPr/>
      </w:pPr>
      <w:r>
        <w:rPr/>
        <w:t>Allí se ejercitó en las más diversas disciplinas. El antiguo cervecero utilizó sus conocimientos técnicos; orientó a varios de sus alumnos hacia la horticultura o la arboricultura; se convirtió en un notable botanista. Pero fue la geografía lo que le dio fama europea.</w:t>
      </w:r>
    </w:p>
    <w:p>
      <w:pPr>
        <w:pStyle w:val="Normal"/>
        <w:ind w:firstLine="720"/>
        <w:jc w:val="both"/>
        <w:rPr/>
      </w:pPr>
      <w:r>
        <w:rPr/>
        <w:t>Obligado muy a menudo a permanecer inmóvil debido a una dolencia en el pie derecho, meditaba y trabajaba durante largas horas en su habitación. Lamentaba ver el escaso, irrisorio lugar que se daba a la geografía en la enseñanza. No era más que una pseudo ciencia, una insípida lista de nombres. Los mapas se limitaban al dibujo de las fronteras y las costas, al trazado de los cursos de agua. Ninguna señalaba el relieve y la naturaleza del suelo.</w:t>
      </w:r>
    </w:p>
    <w:p>
      <w:pPr>
        <w:pStyle w:val="Normal"/>
        <w:ind w:firstLine="720"/>
        <w:jc w:val="both"/>
        <w:rPr/>
      </w:pPr>
      <w:r>
        <w:rPr/>
        <w:t>Estas cuestiones ocupaban la mente del profesor. Esbozaba ya elementales croquis orográficos, cuando, en su imaginación, surgieron los Alpes de La Salette, con sus planos sucesivos, ascendiendo hacia el cielo en forma escalonada. Mientras dibujaba su esquema, le vino la idea de unir mediante curvas los puntos correspondientes a altitudes equivalentes.</w:t>
      </w:r>
    </w:p>
    <w:p>
      <w:pPr>
        <w:pStyle w:val="Normal"/>
        <w:ind w:firstLine="720"/>
        <w:jc w:val="both"/>
        <w:rPr/>
      </w:pPr>
      <w:r>
        <w:rPr/>
        <w:t>Se dedicó a poner en limpio su sistema, dibujando un mapa de Bélgica. La obra de Van del Maelen le proporcionó las cotas útiles: las trasladó sobre toda una serie de hojas donde, a mano, inscribía a continuación las curvas de nivel. Lo vieron de rodillas sobre el suelo de la sala de estudios, ensamblando las piezas de su trabajo. Así fue como realizó su primer “mapa hipsométrico”, publicado en Lieja en 1866.</w:t>
      </w:r>
    </w:p>
    <w:p>
      <w:pPr>
        <w:pStyle w:val="Normal"/>
        <w:ind w:firstLine="720"/>
        <w:jc w:val="both"/>
        <w:rPr/>
      </w:pPr>
      <w:r>
        <w:rPr/>
        <w:t>Se vio recompensado con subsidios oficiales. El geólogo Omalius d’Halloy se interesó por el éxito del iniciador. Éste continuó su tarea realizando un mapa de Europa. Y en el congreso de Amberes, en agosto de 1871, explicó - mientras era escuchado atentamente - su concepción de una lección, racional y práctica, de geografía.</w:t>
      </w:r>
    </w:p>
    <w:p>
      <w:pPr>
        <w:pStyle w:val="Normal"/>
        <w:ind w:firstLine="720"/>
        <w:jc w:val="both"/>
        <w:rPr>
          <w:i/>
          <w:i/>
        </w:rPr>
      </w:pPr>
      <w:r>
        <w:rPr/>
        <w:t xml:space="preserve">Con la obra de Omalius, el Hermano Alexis estudió las de Alexandre de Humbolt y de André Dumont. Se apasionó por las investigaciones que se llevaban a cabo en ese tiempo a propósito de la corteza terrestre y de la génesis de los plegamientos. A ejemplo de sus maestros, trató de deducir de la geología las leyes de la vida económica y social. Era, en la escuela normal y en el pensionado, una de las materias de sus cursos - de donde surgió, en 1873 la </w:t>
      </w:r>
      <w:r>
        <w:rPr>
          <w:i/>
        </w:rPr>
        <w:t xml:space="preserve">Metodología teórica y aplicada de la geografía. </w:t>
      </w:r>
    </w:p>
    <w:p>
      <w:pPr>
        <w:pStyle w:val="Normal"/>
        <w:ind w:firstLine="720"/>
        <w:jc w:val="both"/>
        <w:rPr/>
      </w:pPr>
      <w:r>
        <w:rPr/>
        <w:t>Por otra parte, la construcción de un “relieve sumergible” permitió la demostración intuitiva del sistema hipsométrico. Un modelo que representaba montañas, colinas, valles en miniatura, está encerrado en un recipiente con paredes de vidrio; se llena esa especie de urna con una disolución de cal. Las cumbres de los picos más altos, al principio son los únicos visibles por encima del líquido opaco: el alumno puede observar que unas curvas continuas y cerradas se dibujan en la superficie del agua; a partir de entonces se tiene una primera noción de la línea de nivel. Se realiza una extracción parcial del líquido mediante un grifo: nuevas cimas aparecen, se crea una segunda línea de contornos. De idéntica forma, se van obteniendo niveles cada vez más bajos. A cada uno se le atribuye un valor numérico, así como un color convencional. Mirando luego el mapa mural, y encontrando en él los matices convenidos, el aprendiz de geógrafo descubre con una ojeada el relieve de un país. Posee la clave de la ciencia.</w:t>
      </w:r>
    </w:p>
    <w:p>
      <w:pPr>
        <w:pStyle w:val="Normal"/>
        <w:ind w:firstLine="720"/>
        <w:jc w:val="both"/>
        <w:rPr/>
      </w:pPr>
      <w:r>
        <w:rPr/>
        <w:t>No solamente la hipsometría, sino el estudio del suelo y del subsuelo,  las posiciones astronómicas, la climatología, tendrán como base la lectura inteligente del mapa. El razonamiento deberá deducir las condiciones de existencia de los grupos humanos, la riqueza agrícola o industrial de un país.</w:t>
      </w:r>
    </w:p>
    <w:p>
      <w:pPr>
        <w:pStyle w:val="Normal"/>
        <w:ind w:firstLine="720"/>
        <w:jc w:val="both"/>
        <w:rPr/>
      </w:pPr>
      <w:r>
        <w:rPr/>
        <w:t>Rápidamente los cuadros del Hermano Alexis se extendieron en las escuelas preocupadas por el progreso. Sus atlas y sus álbumes topográficos no fueron menos apreciados. “No hay geografía sin topografía” declaraba en su manual de 1873. Proponía elaborar el plano de la clase y del edificio escolar, antes de pasar al del barrio, luego de la ciudad, para llegar al mapa de la provincia, del estado, y finalmente de las grandes divisiones del globo.</w:t>
      </w:r>
    </w:p>
    <w:p>
      <w:pPr>
        <w:pStyle w:val="Normal"/>
        <w:ind w:firstLine="720"/>
        <w:jc w:val="both"/>
        <w:rPr/>
      </w:pPr>
      <w:r>
        <w:rPr/>
        <w:t>Después de doce años de profesorado, Jean-Baptiste Gochet salió de Carlsbourg. En diciembre de 1871, el Hermano Philippe lo llamaba a la Casa Madre: se trataba de proporcionar algunas directrices pedagógicas a los Hermanos de París. La estancia, que inicialmente debía ser breve, se prolongó... hasta 1904. En adelante el célebre maestro continuará sus trabajos, publicará sus libros, en beneficio de todo el Instituto. Tenido en alta estima por los poderes públicos, alabado por el mundo científico y universitario, continuará siendo el religioso edificante, el amigo de corazón fiel, el patriota que no olvidó nunca a su Bélgica. En colaboración con su digno hermano, Louis Gochet, dedicará el patrimonio familiar a obras católicas. No volverá a su tierra natal más que en su extrema ancianidad, para encontrar allí su sepultura</w:t>
      </w:r>
      <w:r>
        <w:rPr>
          <w:rStyle w:val="FootnoteCharacters"/>
          <w:rStyle w:val="FootnoteAnchor"/>
        </w:rPr>
        <w:footnoteReference w:id="32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 vistazo rápido sobre Alost, Gante y Jemappes, completará el panorama de los pensionados belgas en su primera época. De los tres establecimientos educativos que vamos a señalar, uno de ellos tendrá una duración bastante corta; los otros dos no lograrán su verdadera importancia hasta mucho más tarde. Todos ellos, en sus comienzos, no alcanzan más que un modesto nivel en comparación con las obras maestras del Hermano Martinien y del Hermano Mémoire. Sobre ellos nos limitaremos a algunos puntos de referencia cronológicos.</w:t>
      </w:r>
    </w:p>
    <w:p>
      <w:pPr>
        <w:pStyle w:val="Normal"/>
        <w:ind w:firstLine="720"/>
        <w:jc w:val="both"/>
        <w:rPr/>
      </w:pPr>
      <w:r>
        <w:rPr/>
        <w:t>Alost, en Flandes oriental, fue elegido, en 1854, como centro de un noviciado. Los resultados fueron decepcionantes: tan sólo cuatro o cinco postulantes se presentaron. Siguiendo los consejos de cura deán, los Hermanos abrieron un medio pensionado, para procurar algunos recursos a la casa. Al cabo de varios años admitieron alumnos internos. En 1863, 11 lasalianos se ocupaban de 83 externos, 14 pensionistas y tres novicios menores. El último grupo, en número ínfimo, fue transferido a Gante, en marzo de 1864</w:t>
      </w:r>
      <w:r>
        <w:rPr>
          <w:rStyle w:val="FootnoteCharacters"/>
          <w:rStyle w:val="FootnoteAnchor"/>
        </w:rPr>
        <w:footnoteReference w:id="321"/>
      </w:r>
      <w:r>
        <w:rPr/>
        <w:t>.</w:t>
      </w:r>
    </w:p>
    <w:p>
      <w:pPr>
        <w:pStyle w:val="Normal"/>
        <w:ind w:firstLine="720"/>
        <w:jc w:val="both"/>
        <w:rPr/>
      </w:pPr>
      <w:r>
        <w:rPr/>
        <w:t>Desde hacía varios años ya, el centro de la diócesis había reclamado una escuela superior. Su obispo, Mons. Delebecque, la consideraba indispensable, junto a unas clases elementales tan frecuentadas. En 1858, se dirigió al Hermano Philippe por intermedio del Hermano Fargeau, director de la comunidad de Gante. París respondía entonces con un fino no-procede: la obra de las escuelas gratuitas era suficiente para emplear todas las fuerzas del personal de la congregación.</w:t>
      </w:r>
    </w:p>
    <w:p>
      <w:pPr>
        <w:pStyle w:val="Normal"/>
        <w:ind w:firstLine="720"/>
        <w:jc w:val="both"/>
        <w:rPr/>
      </w:pPr>
      <w:r>
        <w:rPr/>
        <w:t>No obstante, el conde de Hemptinne y sus amigos se ponían del lado del prelado. Éste volvió a la carga en 1861. Convenció al nuevo director Hermano Meingaud. Convenció a un católico rico, Alfred Piers de Raveschoot, para que adquiriese un edificio que pertenecía a la ciudad y puesto a subasta pública el 25 de noviembre de 1862.</w:t>
      </w:r>
    </w:p>
    <w:p>
      <w:pPr>
        <w:pStyle w:val="Normal"/>
        <w:ind w:firstLine="720"/>
        <w:jc w:val="both"/>
        <w:rPr/>
      </w:pPr>
      <w:r>
        <w:rPr/>
        <w:t>Era un conjunto de construcciones vetustas, construidas sobre la muralla llamada de los “Alexianos”. Los religiosos celdistas las habían ocupado en tiempos pasados. Su claustro seguía en pie, así como la capilla, con paredes revestidas de mármol negro y de piedra blanca: en 1717, había sido adornada con un magnífico altar debido al cincel de Pieter Van Baurscheit, de Amberes. Los franceses lo destruyeron en tiempos de la Revolución. Para suceder a los celdistas, unos “Hermanos de la Caridad” asumieron, en 1816, el cuidado de los dementes. Un edificio de ventanas ojivales contenía las celdas. Cuando en otros lugares se crearon establecimientos más modernos, el antiguo convento quedó abandonado por completo: sus muros caían en ruinas, los residuos se amontonaban a orillas de las tranquilas aguas del canal.</w:t>
      </w:r>
    </w:p>
    <w:p>
      <w:pPr>
        <w:pStyle w:val="Normal"/>
        <w:ind w:firstLine="720"/>
        <w:jc w:val="both"/>
        <w:rPr/>
      </w:pPr>
      <w:r>
        <w:rPr/>
        <w:t>Fueron necesarios grande trabajos de desescombro, de limpieza y de acondicionamiento en esos lugares miserables. La Comisión de las escuelas cristianas tuvo que encargarse de ellos, a precio de grandes gastos: el Sr. Piers le había consentido un alquiler enfitéutico, mediante contrato del 1º de octubre de 1863. Algunos días antes, el Hermano Meingaud había guiado al lugar a su equipo de profesores; y, el 10 de noviembre, “el Instituto Saint- Amand” se inauguraba.</w:t>
      </w:r>
    </w:p>
    <w:p>
      <w:pPr>
        <w:pStyle w:val="Normal"/>
        <w:ind w:firstLine="720"/>
        <w:jc w:val="both"/>
        <w:rPr/>
      </w:pPr>
      <w:r>
        <w:rPr/>
        <w:t>Por mucho tiempo, los problemas financieros comprometieron su existencia. Los Hermanos, en un gesto generoso e imprudente, suscribieron compromisos que les era difícil mantener. El abnegado director trataba de colmar el déficit enterrando en él hasta su patrimonio familiar. No obtuvo recompensa por su desprendimiento. El Hermano Milliany lo remplazó en septiembre de 1866.</w:t>
      </w:r>
    </w:p>
    <w:p>
      <w:pPr>
        <w:pStyle w:val="Normal"/>
        <w:ind w:firstLine="720"/>
        <w:jc w:val="both"/>
        <w:rPr/>
      </w:pPr>
      <w:r>
        <w:rPr/>
        <w:t>Hombre de carácter fuerte y de voluntad emprendedora, ése segundo jefe, aunque no logró crear una situación próspera, dio a los estudios su orientación definitiva. San Amand, desde su origen, atrajo más alumnos que el “Saint-Liévin” de Alost. En 1865, ocho internos se sumaron al centenar de niños admitidos en régimen de media pensión o como externos. Cursos “profesionales, formando un ciclo completo de enseñanza, permitieron buenas esperanzas. El reclutamiento se aceleró, en cuanto los alumnos mayores estuvieron capacitados para tener acceso a las carreras comerciales y administrativas. Y, en 1869, dos de ellos, presentados a los exámenes universitarios, fueron las primicias del brillante porvenir</w:t>
      </w:r>
      <w:r>
        <w:rPr>
          <w:rStyle w:val="FootnoteCharacters"/>
          <w:rStyle w:val="FootnoteAnchor"/>
        </w:rPr>
        <w:footnoteReference w:id="322"/>
      </w:r>
      <w:r>
        <w:rPr/>
        <w:t>.</w:t>
      </w:r>
    </w:p>
    <w:p>
      <w:pPr>
        <w:pStyle w:val="Normal"/>
        <w:ind w:firstLine="720"/>
        <w:jc w:val="both"/>
        <w:rPr/>
      </w:pPr>
      <w:r>
        <w:rPr/>
        <w:t>“</w:t>
      </w:r>
      <w:r>
        <w:rPr/>
        <w:t>Saint-Ferdinand” de Jemappes, que brillará un día sobre todo el Hainaut, va a comenzar humildemente, pasar por fases penosas y, tras una quincena de años, dejará de parecer viable. La creación de un pensionado, en la pequeña ciudad de Borinage, había sido decidida para aumentar los recursos de las escuelas gratuitas. También aquí se percibió la generosidad del conde de Meeûs. En 1861 - el año de su muerte - el filántropo cristiano adquirió, para preparar los caminos del futuro establecimiento, una propiedad en la que anteriormente funcionaban “las oficinas principales” de las compañías del carbón. Su hijo mayor acordó con el Hermano Visitador los acondicionamientos necesarios.</w:t>
      </w:r>
    </w:p>
    <w:p>
      <w:pPr>
        <w:pStyle w:val="Normal"/>
        <w:ind w:firstLine="720"/>
        <w:jc w:val="both"/>
        <w:rPr/>
      </w:pPr>
      <w:r>
        <w:rPr/>
        <w:t>Los maestros de las escuelas de Jemappes trasladaron su residencia y sus clases a ese lugar. Pero el internado no se abrió hasta junio de 1866, bajo la advocación del rey de Castilla, patrono de su fundador. Un año más tarde tan sólo se contaba con cuarenta alumnos. Su número no superará en mucho el centenar, a partir de 1871. Será muy reducido para garantizar un equilibrio estable al presupuesto de la comunidad. Y, como consecuencia de la organización de cursos de pago, varias sociedades del carbón ya no concedían más subsidios. Nuevos problemas vendrían de parte de la parroquia, el párroco veía muy mal que no todos los pensionistas fuesen llevados a los oficios dominicales, entre los demás fieles del pueblo. La obra acabará por tropezar en esos obstáculos. Pero la veremos levantarse de nuevo valientemente</w:t>
      </w:r>
      <w:r>
        <w:rPr>
          <w:rStyle w:val="FootnoteCharacters"/>
          <w:rStyle w:val="FootnoteAnchor"/>
        </w:rPr>
        <w:footnoteReference w:id="32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Lasalianos lograron dar a la juventud belga amplias enseñanzas, pero no sin sufrimientos, sin sacrificios, sin decepciones. Las máximas y las iniciativas de su santo “Fundador” les han guiado en sus diversas creaciones. Las mismas van a inspirar también a un Hermano joven, espíritu muy intrépido, muy original y muy fino, para una nueva obra, que será el honor de su vida y, sin duda, la empresa más sorprendente de una congregación religiosa. Con ello llegamos a la primitiva historia de las “Escuelas San Lucas”.</w:t>
      </w:r>
    </w:p>
    <w:p>
      <w:pPr>
        <w:pStyle w:val="Normal"/>
        <w:ind w:firstLine="720"/>
        <w:jc w:val="both"/>
        <w:rPr/>
      </w:pPr>
      <w:r>
        <w:rPr/>
        <w:t>Antes de abordarla, es necesario conocer su preludio. Esta vez también, la acción se desarrolla en Gante. Los protagonistas son siempre los cofrades de San Vicente de Paúl. Al bienhechor Joseph de Hemptinne se suman un farmacéutico, Florimond Dullaert, cuyos ocios profesionales están dedicados al servicio de la gente humilde, y un esteta cristiano, un notable crítico de arte, el barón Béthune.</w:t>
      </w:r>
    </w:p>
    <w:p>
      <w:pPr>
        <w:pStyle w:val="Normal"/>
        <w:ind w:firstLine="720"/>
        <w:jc w:val="both"/>
        <w:rPr/>
      </w:pPr>
      <w:r>
        <w:rPr/>
        <w:t>Éste, como Viollet-le-Duc, Ruskin, Auguste Reinchensperger, hace figurar su nombre en los anales del romanticismo neogótico. Emprende una cruzada contra el academismo pagano, contra la arquitectura que se limita a copiar, con menor o mayor fortuna, los monumentos de Grecia y de la antigua Roma. Según él, hay que construir edificios adaptados al clima de un país, a las costumbres y a las creencias de los pueblos. Los maestros de la Edad Media hablaron la lengua que conviene a Bélgica; dejaron obras que siguen siendo modelos. Al estudiarlas, el artista moderno extraerá los verdaderos principios. Le bastará con evitar, en su aplicación, las serviles imitaciones.</w:t>
      </w:r>
    </w:p>
    <w:p>
      <w:pPr>
        <w:pStyle w:val="Normal"/>
        <w:ind w:firstLine="720"/>
        <w:jc w:val="both"/>
        <w:rPr/>
      </w:pPr>
      <w:r>
        <w:rPr/>
        <w:t>Por otra parte, esta vuelta a las concepciones medievales provocará una revalorización del artesanado. Los profesores, en las escuelas de Bellas Artes, no valoran el oficio humilde. Creen haber cumplido con sus obligaciones al haber iniciado a algunos discípulos en el diseño de nobles fachadas y el dibujo de la anatomía humana. Pero el arquitecto no trabaja únicamente por la gloria; la casa que realiza, ¿responderá a su finalidad particular, al igual que a las condiciones generales de solidez, de higiene y de confort? Sino, será un vano ejercicio escolar. Al escultor, al pintor, hay que proponerles en vez de la búsqueda solitaria del ideal de belleza: la colaboración en grandes conjuntos. Y a todos los obreros del edificio o del mueble - forjadores, ebanistas, decoradores, talladores, esmaltadores, orfebres - se les pide un esfuerzo análogo. Liberados de la rutina, vueltos a las tradiciones de sus ancestros, encontrarán nuevamente el gusto y el orgullo de su tarea.</w:t>
      </w:r>
    </w:p>
    <w:p>
      <w:pPr>
        <w:pStyle w:val="Normal"/>
        <w:ind w:firstLine="720"/>
        <w:jc w:val="both"/>
        <w:rPr/>
      </w:pPr>
      <w:r>
        <w:rPr/>
        <w:t>Jean Béthune meditaba en estos amplios proyectos. Florimond Dullaert le ofreció el medio de preparar su ejecución. Ciertamente, de una manera muy modesta... Este hombre caritativo se ocupaba en entretener a los jóvenes en un centro juvenil. Hacia 1861, tuvo la idea de enseñarles a dibujar. Sobre un papel, o sobre una pizarra, les hizo trazar líneas rectas y curvas, luego combinaciones geométricas. La diversión les gustó, la tomaron en serio; los progresos se acentuaron de sesión en sesión. Béthune, mediante sus consejos, acudió en ayuda de su amigo. A partir de entonces, cada obrero quiso sacar de la lección un provecho de tipo personal: el carpintero esbozó gráficos de muebles, el albañil, líneas arquitectónicas, el pintor motivos decorativos. Se puede soñar con una verdadera escuela, donde se imparta, en un ambiente cristiano, una enseñanza artística. La juventud de Gante podría así evitar las “academias”, sospechosas desde el punto de vista moral, y que no perseguían en modo alguno la formación de buenos profesionales prácticos.</w:t>
      </w:r>
    </w:p>
    <w:p>
      <w:pPr>
        <w:pStyle w:val="Normal"/>
        <w:ind w:firstLine="720"/>
        <w:jc w:val="both"/>
        <w:rPr/>
      </w:pPr>
      <w:r>
        <w:rPr/>
        <w:t xml:space="preserve">Pero, ¿dónde encontrar el profesor cualificado? El bueno de Dullaert no se hacía ilusiones sobre su incompetencia. Una vez adquiridas las nociones elementales, los jóvenes se cansaban. De los 63 que al principio se habían mostrado asiduos, no quedaban más que dos fieles al comienzo del segundo año. Su voluntarioso iniciador expuso la situación al conde de Hemptinne: la obra merecía toda la atención de aquel que había llamado a Gante a los Hermanos de las Escuelas Cristianas. La congregación, que él tenía en tan alta estima, ¿no podría asignar, de entre sus religiosos, al maestro adecuado? </w:t>
      </w:r>
    </w:p>
    <w:p>
      <w:pPr>
        <w:pStyle w:val="Normal"/>
        <w:ind w:firstLine="720"/>
        <w:jc w:val="both"/>
        <w:rPr/>
      </w:pPr>
      <w:r>
        <w:rPr/>
        <w:t>El Hermano Sancien, consultado, dirigió sus miradas sobre el Hermano Marès-Joseph, maestro en Hornu, donde había creado una escuela dominical de dibujo. Charles de Pauw, el personaje en cuestión, tenía entonces veinticuatro años. Había nacido en Sottegem, en la provincia de Flandes oriental, el 3 de septiembre de 1838. Pertenecía a una raza inteligente y predispuesta a comprender la belleza. Su tío Auguste gozaba en París, de fama de pintor hábil. Sus padres establecidos en Bruselas desde 1848, tenían un comercio de objetos artísticos en una casa noble de la calle Haute.</w:t>
      </w:r>
    </w:p>
    <w:p>
      <w:pPr>
        <w:pStyle w:val="Normal"/>
        <w:ind w:firstLine="720"/>
        <w:jc w:val="both"/>
        <w:rPr/>
      </w:pPr>
      <w:r>
        <w:rPr/>
        <w:t>Enviaron a su hijo a los cursos de la Academia Real de Bellas Artes. Allí, Charles recibió las enseñanzas de Henri de Coene. Una vez terminados sus estudios, entro como dibujante de encajes en el taller Gilbert. Pero, como antiguo alumno de los Hermanos, deseaba que sus talentos sirviesen para la salvación de las almas. Su madre, según se cuenta, recibió un día esta confidencia: “Si Dios me ayuda, yo repararé el mal que la Academia hace a la juventud”.</w:t>
      </w:r>
    </w:p>
    <w:p>
      <w:pPr>
        <w:pStyle w:val="Normal"/>
        <w:ind w:firstLine="720"/>
        <w:jc w:val="both"/>
        <w:rPr/>
      </w:pPr>
      <w:r>
        <w:rPr/>
        <w:t>En 1854, se convertía en novicio lasaliano. De Namur, había partido hacia el pueblito hullero: con los obreros, comenzó su apostolado de artista cristiano.</w:t>
      </w:r>
    </w:p>
    <w:p>
      <w:pPr>
        <w:pStyle w:val="Normal"/>
        <w:ind w:firstLine="720"/>
        <w:jc w:val="both"/>
        <w:rPr/>
      </w:pPr>
      <w:r>
        <w:rPr/>
        <w:t>Respondió con presteza a las órdenes de su Visitador. Joseph de Hemptinne lo acogía con su mirada franca, la grave sonrisa de su barbuda fisonomía. El Hermano Marès podía contar con su generoso apoyo, con una simpatía sin desfallecimiento.</w:t>
      </w:r>
    </w:p>
    <w:p>
      <w:pPr>
        <w:pStyle w:val="Normal"/>
        <w:ind w:firstLine="720"/>
        <w:jc w:val="both"/>
        <w:rPr/>
      </w:pPr>
      <w:r>
        <w:rPr/>
        <w:t>No obstante, cuando a mediados de diciembre de 1962, 11 muchachos de trece a dieciséis años se presentaron al local de la calle San Jorge, en lo que había sido la caballeriza del obispado, las perspectivas parecían particularmente precarias. Todo el mobiliario puesto a disposición del nuevo profesor consistía en una gran mesa, unos bancos, un armario, veinticuatro tablillas para los trazados a tiza y un cartón donde figuraban los pentagramas para el solfeo. Y la caja de la naciente escuela contenía exactamente 25 francos.</w:t>
      </w:r>
    </w:p>
    <w:p>
      <w:pPr>
        <w:pStyle w:val="Normal"/>
        <w:ind w:firstLine="720"/>
        <w:jc w:val="both"/>
        <w:rPr/>
      </w:pPr>
      <w:r>
        <w:rPr/>
        <w:t>Se necesitaba entusiasmo y buena voluntad por parte del joven piloto para embarcarse en la aventura. Su ciencia era aún reducida. Durante los primeros días, debió contentarse con perfeccionar los fáciles ejercicios ideados por Florimond Dullaert.</w:t>
      </w:r>
    </w:p>
    <w:p>
      <w:pPr>
        <w:pStyle w:val="Normal"/>
        <w:ind w:firstLine="720"/>
        <w:jc w:val="both"/>
        <w:rPr/>
      </w:pPr>
      <w:r>
        <w:rPr/>
        <w:t>Pero enseguida el ascendiente de una naturaleza poderosa, de una mente despierta, se impusieron al auditorio. Éste incluyó sin tardar una treintena de discípulos, que retuvieron la claridad de las explicaciones y el vigor del lenguaje a la vez amable y dominador.</w:t>
      </w:r>
    </w:p>
    <w:p>
      <w:pPr>
        <w:pStyle w:val="Normal"/>
        <w:ind w:firstLine="720"/>
        <w:jc w:val="both"/>
        <w:rPr/>
      </w:pPr>
      <w:r>
        <w:rPr/>
        <w:t>Por parte de los promotores de la fundación, los sentimientos no eran menos favorables. Hemptinne dio al Hermano la ocasión de establecer amistad con el pintor Helbig, con el aficionado al arte Van de Poele. El primero mostró a su interlocutor un álbum que reproducía las obras de Fra Angélico: fue una revelación deliciosa. El segundo comunicó sus notas donde se acumulaban sus reflexiones de lecturas, de recuerdos de viaje, sus meditaciones en los museos; y, gesto de consecuencias decisivas, prestó sus colecciones de moldes.</w:t>
      </w:r>
    </w:p>
    <w:p>
      <w:pPr>
        <w:pStyle w:val="Normal"/>
        <w:ind w:firstLine="720"/>
        <w:jc w:val="both"/>
        <w:rPr/>
      </w:pPr>
      <w:r>
        <w:rPr/>
        <w:t>El barón Béthune, sobre todo, se convirtió para Charles de Pauw en un guía animado de las más vivas atenciones. Le exponía asiduamente sus tesis. Junto a ese hombre de ideas muy definidas, de ese cristiano severo y sólido, la conciencia del religioso se sentía a gusto, y las convicciones del artista terminaban cristalizando. Decididamente, para la renovación de la estética nacional, como para la salvaguardia de las costumbres y el triunfo de la fe, el “gótico” sería la base de las lecciones de la “Escuela San Lucas”.</w:t>
      </w:r>
    </w:p>
    <w:p>
      <w:pPr>
        <w:pStyle w:val="Normal"/>
        <w:ind w:firstLine="720"/>
        <w:jc w:val="both"/>
        <w:rPr/>
      </w:pPr>
      <w:r>
        <w:rPr/>
        <w:t>El Hermano Marès y los jóvenes que ubicará bajo la advocación del evangelista estimado por los pintores</w:t>
      </w:r>
      <w:r>
        <w:rPr>
          <w:rStyle w:val="FootnoteCharacters"/>
          <w:rStyle w:val="FootnoteAnchor"/>
        </w:rPr>
        <w:footnoteReference w:id="324"/>
      </w:r>
      <w:r>
        <w:rPr/>
        <w:t xml:space="preserve"> llevaron muy lejos, en su celo de neófitos, la admiración por la edad media. Contemplando los monumentos del siglo XII al siglo XV, dibujando sin descanso perfiles de capiteles, nervaduras de bóvedas, fustes de columnas, cornisas y tímpanos, no se libraron en sus propios ensayos, de las imitaciones ingenuas. Ese exclusivismo les valió ásperas críticas, incluso las burlas más injustas. Para ser objetivo, hay que decir que no tantearon o incluso que no se equivocaron sin fruto. Al adquirir la experiencia de las formas medievales, lograron poco a poco captar su carácter esencial, extraer su profunda lógica. No se trata de copiar indefinidamente a los viejos maestros: nuestras formas de pensar, nuestros medios de expresión, nuestras herramientas de construcción ya no son las suyas. Pero ellos nos enseñan siempre la verdad del arte, que se traduce en el equilibrio de las fuerzas, en la armonía de las proporciones, en el correcto uso de la materia bruta. Un estudio paciente, que familiarizaba las mentes con las antiguas técnicas, debía conducir a un renacimiento de la arquitectura.</w:t>
      </w:r>
    </w:p>
    <w:p>
      <w:pPr>
        <w:pStyle w:val="Normal"/>
        <w:ind w:firstLine="720"/>
        <w:jc w:val="both"/>
        <w:rPr/>
      </w:pPr>
      <w:r>
        <w:rPr/>
        <w:t>Tal fue, a la larga, el resultado de los trabajos del Hermano Marès. Y su programa tendió a desarrollar en sus alumnos, los gustos intelectuales, la habilidad manual, tanto o más que los conocimientos arqueológicos. Una vez el ojo y los dedos ejercitados por medio de modelos muy sencillos, antes de serlo en planos muy diversos, la inteligencia y la memoria alimentadas mediante lecciones de literatura, de historia y de ciencias, los valientes equipos se dispusieron a actuar en diversas industrias, sin haberse especializado demasiado rápidamente.</w:t>
      </w:r>
    </w:p>
    <w:p>
      <w:pPr>
        <w:pStyle w:val="Normal"/>
        <w:ind w:firstLine="720"/>
        <w:jc w:val="both"/>
        <w:rPr/>
      </w:pPr>
      <w:r>
        <w:rPr/>
        <w:t>En octubre de 1863, los futuros profesionales del arte ya eran unos sesenta. El traslado de la comunidad lasaliana de la calle San Miguel, al Instituto Saint-Amand, provocó el de la escuela de dibujo, que se instaló en dos salas lindando con la muralla de los Alexiens.</w:t>
      </w:r>
    </w:p>
    <w:p>
      <w:pPr>
        <w:pStyle w:val="Normal"/>
        <w:ind w:firstLine="720"/>
        <w:jc w:val="both"/>
        <w:rPr/>
      </w:pPr>
      <w:r>
        <w:rPr/>
        <w:t>En 1866, tuvo lugar, en el pensionado, la primera Exposición de San Lucas. Los visitantes, escasamente numerosos, no escondieron su asombro: ¿Cómo? ¿Ninguna pieza de estilo clásico, ninguna de las grandes composiciones “al estilo de París”? ¿Qué significaban esas figuras de humildes utensilios? ¿Qué lugar pensaba obtener la escuela en el mundo de las Bellas Artes?</w:t>
      </w:r>
    </w:p>
    <w:p>
      <w:pPr>
        <w:pStyle w:val="Normal"/>
        <w:ind w:firstLine="720"/>
        <w:jc w:val="both"/>
        <w:rPr/>
      </w:pPr>
      <w:r>
        <w:rPr/>
        <w:t>Ni el maestro ni los promotores se dejaron desconcertar. El Hermano Sancien dio al joven director un ayudante en la persona del Hermano Faron</w:t>
      </w:r>
      <w:r>
        <w:rPr>
          <w:rStyle w:val="FootnoteCharacters"/>
          <w:rStyle w:val="FootnoteAnchor"/>
        </w:rPr>
        <w:footnoteReference w:id="325"/>
      </w:r>
      <w:r>
        <w:rPr/>
        <w:t>. El Sr. de Hemptinne tomó a su cargo la paga del recién llegado, al igual que había pagado los gastos de acondicionamiento del recinto de los Alexiens. Su fortuna, su notoriedad, sus relaciones eran prendas preciosas al servicio de los Lasalianos. Cuatro miembros de la Conferencia de San Vicente de Paúl formaban, junto con él y el canónigo de Backère, capellán de Saint-Amand, el Comité protector de la Escuela San Lucas. A la colaboración, cada vez más activa, de Jean Béthune, se sumaban las generosidades de Van de Poele, de Solvym, de Jules Lammens.</w:t>
      </w:r>
    </w:p>
    <w:p>
      <w:pPr>
        <w:pStyle w:val="Normal"/>
        <w:ind w:firstLine="720"/>
        <w:jc w:val="both"/>
        <w:rPr/>
      </w:pPr>
      <w:r>
        <w:rPr/>
        <w:t>Informes anuales, exámenes de un jurado, exposiciones, distribución de premios ponían de relieve los progresos del establecimiento. Excelentes abogados se encargaban de su defensa contra los partidarios del clasicismo. La población de Gante comenzaba a estimar los métodos originales del Hermano Marès. Por mucho tiempo indiferentes, incluso desconfiados, los sacerdotes constataban el bien realizado entre la juventud.</w:t>
      </w:r>
    </w:p>
    <w:p>
      <w:pPr>
        <w:pStyle w:val="Normal"/>
        <w:ind w:firstLine="720"/>
        <w:jc w:val="both"/>
        <w:rPr/>
      </w:pPr>
      <w:r>
        <w:rPr/>
        <w:t>Los medios oficiales no veían con buenos ojos una creación rival  y de naturaleza tan independiente. Aparecieron investigadores recelosos. En definitiva, consideraron infundadas las opiniones de un determinado público. Uno de ellos, el Sr. Rousseau, crítico de arte muy famoso, que más adelante dirigirá la Academia de Bruselas, se expresó en los siguientes términos, al finalizar su visita: “Vine con ideas preconcebidas. Veo hacia donde tienden ustedes; les felicito. Su horizonte es más amplio que el nuestro. El futuro es suyo...”</w:t>
      </w:r>
    </w:p>
    <w:p>
      <w:pPr>
        <w:pStyle w:val="Normal"/>
        <w:ind w:firstLine="720"/>
        <w:jc w:val="both"/>
        <w:rPr/>
      </w:pPr>
      <w:r>
        <w:rPr/>
        <w:t>Aunque surgieron problemas, fueron por razones de tipo material. A la vista del Hermano Milliany, director de Saint-Amand, los discípulos de su colega de la escuela de dibujo - 165 en 1866, 200 al año siguiente - aparecían  como invasores. Les cedía algunas salas de forma provisional, y de bastante mala gana. Para poner freno a esa marea creciente, les cerraba las puertas. Seguramente, había que dirigir el raudal hacia espacios libres. ¿Dónde encontrarlos? El conde de Hemptinne multiplicaba las gestiones, y las ofertas más tentadoras con el fin de obtener la partida de la Sociedad Obrera de San José, una gran cofradía cuya ubicación, contigua al pensionado, convenía a la extensión de San Lucas. Hubo que armarse de resignación durante tres años. Finalmente se llegó a un acuerdo, en el mes de septiembre de 1870. Y a partir de 1871, la escuela funcionó normalmente en los más amplios locales. De todos modos había que pensar en construir. Desde el verano de 1872, se construyó un hermoso edificio, cuyo estilo exhibía todo el programa del Hermano Marès.</w:t>
      </w:r>
    </w:p>
    <w:p>
      <w:pPr>
        <w:pStyle w:val="Normal"/>
        <w:ind w:firstLine="720"/>
        <w:jc w:val="both"/>
        <w:rPr/>
      </w:pPr>
      <w:r>
        <w:rPr/>
        <w:t>A él acudían doscientos cincuenta jóvenes. Tres profesores civiles venían a ayudar a los maestros religiosos. Las bibliotecas, las colecciones de moldes, de gravados, de dibujos, de hierros forjados y los cobres se alineaban, en clasificaciones racionales.</w:t>
      </w:r>
    </w:p>
    <w:p>
      <w:pPr>
        <w:pStyle w:val="Normal"/>
        <w:ind w:firstLine="720"/>
        <w:jc w:val="both"/>
        <w:rPr/>
      </w:pPr>
      <w:r>
        <w:rPr/>
        <w:t>La casa podía enorgullecerse ya con las obras de antiguos alumnos, un Pierre Van de Kerchove, un Niclaus, un Richard de Bruyne. Los arquitectos de San Lucas construirían edificios en consonancia con los ayuntamientos, los elevados campanarios, los techos puntiagudos, los aguilones con salientes del país flamenco; iban a “contribuir al esplendor del culto” trazando los perfiles de nuevas iglesias, elevándose hacia el cielo, nobles y puras, simbólicamente orientadas; iluminadas con vidrieras, adornadas con retablos, provistas con hermosos vasos sagrados.</w:t>
      </w:r>
    </w:p>
    <w:p>
      <w:pPr>
        <w:pStyle w:val="Normal"/>
        <w:ind w:firstLine="720"/>
        <w:jc w:val="both"/>
        <w:rPr/>
      </w:pPr>
      <w:r>
        <w:rPr/>
        <w:t>Jean Béthune, contemplaba, feliz y orgulloso, el camino recorrido. Un día, resumirá su doctrina en estas palabras dirigidas a las nuevas generaciones: “Estudien con ardor los buenos modelos del arte cristiano; esfuércense por comprender bien el espíritu y el sentimiento: aplíquense, siguiendo el ejemplo de los artistas de otros tiempos, en trabajar ante todo por la gloria de Dios y la edificación del prójimo; eleven sus almas y purifiquen sus corazones... Y, luego, serán capaces de alcanzar, incluso de superar, los más sublimes obreros del los tiempos en los que la fe triunfaba”</w:t>
      </w:r>
      <w:r>
        <w:rPr>
          <w:rStyle w:val="FootnoteCharacters"/>
          <w:rStyle w:val="FootnoteAnchor"/>
        </w:rPr>
        <w:footnoteReference w:id="326"/>
      </w:r>
      <w:r>
        <w:rPr/>
        <w:t>.</w:t>
      </w:r>
    </w:p>
    <w:p>
      <w:pPr>
        <w:pStyle w:val="Normal"/>
        <w:ind w:firstLine="720"/>
        <w:jc w:val="both"/>
        <w:rPr/>
      </w:pPr>
      <w:r>
        <w:rPr/>
      </w:r>
    </w:p>
    <w:p>
      <w:pPr>
        <w:pStyle w:val="Normal"/>
        <w:ind w:firstLine="720"/>
        <w:jc w:val="center"/>
        <w:rPr/>
      </w:pPr>
      <w:r>
        <w:rPr/>
        <w:t>*</w:t>
      </w:r>
    </w:p>
    <w:p>
      <w:pPr>
        <w:pStyle w:val="Normal"/>
        <w:ind w:firstLine="720"/>
        <w:jc w:val="center"/>
        <w:rPr/>
      </w:pPr>
      <w:r>
        <w:rPr/>
        <w:t xml:space="preserve">*    *  </w:t>
      </w:r>
    </w:p>
    <w:p>
      <w:pPr>
        <w:pStyle w:val="Normal"/>
        <w:ind w:firstLine="720"/>
        <w:jc w:val="center"/>
        <w:rPr/>
      </w:pPr>
      <w:r>
        <w:rPr/>
      </w:r>
    </w:p>
    <w:p>
      <w:pPr>
        <w:pStyle w:val="Normal"/>
        <w:ind w:firstLine="720"/>
        <w:jc w:val="both"/>
        <w:rPr/>
      </w:pPr>
      <w:r>
        <w:rPr/>
        <w:t>Así se dedicó al servicio del reino de Bélgica, en el espacio de cuarenta años, el Instituto de san Juan Bautista de La Salle. Sus escuelas gratuitas, sus colegios, sus escuelas normales, sus “cursos nocturnos”, sus centros de formación profesional se extendieron por la mayoría de las provincias. El pueblo católico, cuya tradición mantiene o despierta, cuyas creencias fortalece, no se mostraba en modo alguno ingrato. El clero llamaba en su ayuda a esta congregación modesta y abnegada; la gente humilde apreciaba a los Hermanos; la nobleza y la burguesía aportaban su colaboración a los religiosos educadores y no temían confiarle los hijos que se preparaban a cultivar la herencia y las virtudes de la raza. Y cuando - después de una época en la que, a pesar de las tendencias desfavorables, de maniobras ocultas, de manifestaciones preocupantes, floreció la libertad - un gobierno francmasón ataque las conciencias, éstas, clarividentes y bien armadas, resistirán victoriosamente.</w:t>
      </w:r>
      <w:r>
        <w:br w:type="page"/>
      </w:r>
    </w:p>
    <w:p>
      <w:pPr>
        <w:pStyle w:val="Normal"/>
        <w:ind w:firstLine="720"/>
        <w:jc w:val="center"/>
        <w:rPr>
          <w:b/>
          <w:b/>
          <w:sz w:val="32"/>
          <w:szCs w:val="32"/>
        </w:rPr>
      </w:pPr>
      <w:r>
        <w:rPr>
          <w:b/>
          <w:sz w:val="32"/>
          <w:szCs w:val="32"/>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EUROPA CENTRAL</w:t>
      </w:r>
    </w:p>
    <w:p>
      <w:pPr>
        <w:pStyle w:val="Normal"/>
        <w:ind w:firstLine="720"/>
        <w:jc w:val="center"/>
        <w:rPr/>
      </w:pPr>
      <w:r>
        <w:rPr/>
      </w:r>
    </w:p>
    <w:p>
      <w:pPr>
        <w:pStyle w:val="Normal"/>
        <w:ind w:firstLine="720"/>
        <w:jc w:val="both"/>
        <w:rPr/>
      </w:pPr>
      <w:r>
        <w:rPr/>
      </w:r>
    </w:p>
    <w:p>
      <w:pPr>
        <w:pStyle w:val="Normal"/>
        <w:ind w:left="720" w:hanging="720"/>
        <w:jc w:val="both"/>
        <w:rPr>
          <w:sz w:val="20"/>
          <w:szCs w:val="20"/>
        </w:rPr>
      </w:pPr>
      <w:r>
        <w:rPr>
          <w:sz w:val="20"/>
          <w:szCs w:val="20"/>
        </w:rPr>
        <w:t xml:space="preserve">Suiza, Alemania, Austria; los Hermanos a orillas de los lagos, a orillas del Rhin y del Danubio. - Ginebra y el párroco Vuarin; largas negociaciones; llegada de los Hermanos a la ciudad (1839). Desconfianza del poder civil; el P. Vuarin se mantiene firme. Situación de los Lasalianos después de su muerte. - El </w:t>
      </w:r>
      <w:r>
        <w:rPr>
          <w:i/>
          <w:sz w:val="20"/>
          <w:szCs w:val="20"/>
        </w:rPr>
        <w:t>Sonderbund</w:t>
      </w:r>
      <w:r>
        <w:rPr>
          <w:sz w:val="20"/>
          <w:szCs w:val="20"/>
        </w:rPr>
        <w:t xml:space="preserve">; los Hermanos expulsados de Estavayer y de Châtel-Saint-Denis. El Hermano Gédéon en Ginebra. La cuestión de los Jesuitas. El establecimiento de Neuchâtel. - Mons. Mermillot; supresión de las congregaciones religiosas en el cantón de Ginebra. Partida de los Hermanos (1872). - El país renano. Clément Brentano, lejano precursor de los Hermanos. El Padre Ferdinand Herbst, su revista </w:t>
      </w:r>
      <w:r>
        <w:rPr>
          <w:i/>
          <w:sz w:val="20"/>
          <w:szCs w:val="20"/>
        </w:rPr>
        <w:t xml:space="preserve">Sion </w:t>
      </w:r>
      <w:r>
        <w:rPr>
          <w:sz w:val="20"/>
          <w:szCs w:val="20"/>
        </w:rPr>
        <w:t xml:space="preserve">y el Instituto del Sr. de La Salle. Un tercer propagandista: el Padre Rütges. - Federico-Guillermo IV, rey de Prusia: sus tendencias religiosas. La Constitución de 1850. El Padre Krementz llama a los Hermanos a Coblenza. El </w:t>
      </w:r>
      <w:r>
        <w:rPr>
          <w:i/>
          <w:sz w:val="20"/>
          <w:szCs w:val="20"/>
        </w:rPr>
        <w:t xml:space="preserve">katholischer Männerverein. </w:t>
      </w:r>
      <w:r>
        <w:rPr>
          <w:sz w:val="20"/>
          <w:szCs w:val="20"/>
        </w:rPr>
        <w:t xml:space="preserve"> Misión del Hermano Modeste. - Retrato de ese religioso. Comienzos de la escuela de Coblenza. El Hermano Maximianus. El orfelinato de Kemperhof. - El noviciado alemán. Figuras lasalianas de las regiones germánicas. - Actitud benevolente del gobierno. El Hermano Modeste, Visitador del distrito de Alemania. Su obra. Un notable auxiliar, el Hermano Aloysius. Augusta, reina de Prusia, protectora de las casas lasalianas. Sus atenciones con Kemperhof. - Bismarck, Falk, el Kulturkampf. Ley de expulsión de los Jesuitas. Gestión del Männerverein ante le Hermano Philippe: respuesta del Superior General. Situación de los Hermanos en Alemania. Salida de los novicios hacia Bélgica. Prórroga concedida a  Kemperhof y a Coblenza. - Austria y los Hermanos. Las negociaciones del gobierno imperial con el Hermano Philippe. El Hermano Modeste en Viena. Los Hermanos en el orfelinato imperial y real. La primera convención (1857). - El contrato del 17 de agosto de 1858. El emperador Francisco-José con los Lasalianos. - La situación entre 1866 y 1874. La penitenciaría de Penzig. La obra de Anton y de Jakob Lang. Dificultades en el establecimiento de Viena; el papel del Hermano Mainaudin. Conclusión del asunto. - La escuela de Bucarest, Mons. Ange Parsi. “Itinerario de Viena a Bucarest”. La enseñanza de los Hermanos en la capital de Rumania, de 1861 a 1871.</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Dirijamos nuestras miradas ahora hacia regiones menos afortunadas. Se tratará, en primer lugar, de aquellas que el protestantismo conquistó en el siglo XVI y cuya organización política y social ha penetrado a fondo. En el siglo XIX, el catolicismo recobra en ellas vigor, a pesar de los hachazos que parecen haberlo herido de muerte. No obstante deberá soportar luchas, reveses dolorosos, antes de obtener un libre desarrollo. Constataremos en ciertos cantones suizos ese lento y perseverante trabajo de renacimiento.</w:t>
      </w:r>
    </w:p>
    <w:p>
      <w:pPr>
        <w:pStyle w:val="Normal"/>
        <w:ind w:firstLine="720"/>
        <w:jc w:val="both"/>
        <w:rPr/>
      </w:pPr>
      <w:r>
        <w:rPr/>
        <w:t>En otros lugares, como es el caso de los países renanos, la Iglesia ha conservado sus bastiones. Continúa gobernando las almas, muestra su fuerza, a pesar de la muy cercana vecindad de la herejía. Pero tiene que cuidarse de las infiltraciones de un racionalismo vehiculado por las doctrinas calvinistas y luteranas; tiene que contar con un gobierno extraño, incluso hostil a Roma, desde que las conmociones revolucionarias y los apaños de los diplomáticos sustituyeron los antiguos Estados de los príncipes-obispos por Prusia. Llegará un día en el que el triunfo de la Alemania unificada de Bismarck destruirá diversas instituciones religiosas, obligará a los católicos a defender su fe.</w:t>
      </w:r>
    </w:p>
    <w:p>
      <w:pPr>
        <w:pStyle w:val="Normal"/>
        <w:ind w:firstLine="720"/>
        <w:jc w:val="both"/>
        <w:rPr/>
      </w:pPr>
      <w:r>
        <w:rPr/>
        <w:t>En las orillas del Danubio, en el imperio austriaco, la ciudadela de los dogmas parece aparentemente intacta. De todos modos, se puede afirmar que examinando de cerca el edificio, aparecen algunas fisuras. La triple acción del cesarismo josefista, de la francmasonería y de un germanismo tendiente a predicar la sedición contra la Santa Sede, frena, paraliza la vitalidad cristiana. Poco a poco, a todo ello se suma la influencia judía, que actúa mediante el dinero, la prensa. El clero secular y regular, siempre propietario de grandes propiedades, siempre colmado de honores, pierde su potencia espiritual. Las creencias tradicionales de los pueblos “tienden a reducirse a prácticas exteriores”, a ritos que no garantizan en absoluto la disciplina de las mentes ni de las costumbres</w:t>
      </w:r>
      <w:r>
        <w:rPr>
          <w:rStyle w:val="FootnoteCharacters"/>
          <w:rStyle w:val="FootnoteAnchor"/>
        </w:rPr>
        <w:footnoteReference w:id="327"/>
      </w:r>
      <w:r>
        <w:rPr/>
        <w:t>.</w:t>
      </w:r>
    </w:p>
    <w:p>
      <w:pPr>
        <w:pStyle w:val="Normal"/>
        <w:ind w:firstLine="720"/>
        <w:jc w:val="both"/>
        <w:rPr/>
      </w:pPr>
      <w:r>
        <w:rPr/>
        <w:t>Y si descendemos el curso del gran río, más allá de las Puertas de Hierro, es para entrar en un país donde domina el cisma oriental, y donde la prolongada soberanía de los otomanos ha dislocado la armadura de la civilización forjada por los romanos.</w:t>
      </w:r>
    </w:p>
    <w:p>
      <w:pPr>
        <w:pStyle w:val="Normal"/>
        <w:ind w:firstLine="720"/>
        <w:jc w:val="both"/>
        <w:rPr/>
      </w:pPr>
      <w:r>
        <w:rPr/>
        <w:t>Ésa es la Europa Central que va a abrirse al apostolado de los hijos del Sr. de La Salle. Casi en todas partes, no son conocidos más que por su fama. Algunas miradas clarividentes y simpáticas han observado sus trabajos en Francia, en Bélgica, en Italia; voces amigas lanzan hacia los jefes de la congregación llamadas que no se cansan por las inevitables dilaciones; se presentan colaboraciones leales, desinteresadas. Para asentar y extender su obra, los Hermanos encontrarán excelentes candidatos en medios con sólidas convicc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Estavayer, a orillas del lago de Neuchâtel, fue en 1750 el lugar donde el Instituto puso el jalón de su futuro desarrollo fuera del reino de Francia. Cuarenta y ocho años después, la Revolución arrancaba la humilde planta hasta sus mismas raíces</w:t>
      </w:r>
      <w:r>
        <w:rPr>
          <w:rStyle w:val="FootnoteCharacters"/>
          <w:rStyle w:val="FootnoteAnchor"/>
        </w:rPr>
        <w:footnoteReference w:id="328"/>
      </w:r>
      <w:r>
        <w:rPr/>
        <w:t>.</w:t>
      </w:r>
    </w:p>
    <w:p>
      <w:pPr>
        <w:pStyle w:val="Normal"/>
        <w:ind w:firstLine="720"/>
        <w:jc w:val="both"/>
        <w:rPr/>
      </w:pPr>
      <w:r>
        <w:rPr/>
        <w:t>Los Lasalianos habían trabajado un terruño católico. No cayeron en el olvido. Pero cuando vuelvan entre los helvéticos, será, por una especie de apuesta, a la ciudad madre del calvinismo, a orillas del Lago Lemán. Ya narramos en otro momento los preludios de esa curiosa historia: las diligencias del cura Vuarin, la llegada a Ginebra, en octubre de 1813, de los tres religiosos desde el Petit Collège lionés; los lamentos escandalizados de la administración municipal, la inmediata expulsión de los Hermanos exigida por los protestantes, obtenida por el barón Capelle, el prefecto imperial</w:t>
      </w:r>
      <w:r>
        <w:rPr>
          <w:rStyle w:val="FootnoteCharacters"/>
          <w:rStyle w:val="FootnoteAnchor"/>
        </w:rPr>
        <w:footnoteReference w:id="329"/>
      </w:r>
      <w:r>
        <w:rPr/>
        <w:t>.</w:t>
      </w:r>
    </w:p>
    <w:p>
      <w:pPr>
        <w:pStyle w:val="Normal"/>
        <w:ind w:firstLine="720"/>
        <w:jc w:val="both"/>
        <w:rPr/>
      </w:pPr>
      <w:r>
        <w:rPr/>
        <w:t>Ginebra, separada de Francia por los tratados de 1814, pertenecía en adelante a la Confederación Suiza. Conservaba, en calidad de cantón soberano, sus leyes y sus costumbres. Su Gran Consejo seguía siendo heredero de Calvino; se dedicaba a mantener en la ciudad su carácter de “Roma protestante”.</w:t>
      </w:r>
    </w:p>
    <w:p>
      <w:pPr>
        <w:pStyle w:val="Normal"/>
        <w:ind w:firstLine="720"/>
        <w:jc w:val="both"/>
        <w:rPr/>
      </w:pPr>
      <w:r>
        <w:rPr/>
        <w:t>Sin embargo, los principios del nuevo derecho prohibían la proscripción de los “papistas”. En torno al P. Vuarin continuaban agrupándose algunos miles de fieles, gente de condición modesta, provenientes de las regiones limítrofes. Practicaban su culto sin trabas, pero en un ambiente de desconfianza y bajo la mirada despreciativa de los altos burgueses. Su vigilante pastor pretendía preservar su fe. Para lo cual, nada le parecía más necesario que la educación cristiana de la niñez. Había conseguido, en 1810, la ayuda de las Hermanas de san Vicente de Paúl; esas buenas maestras no habían cesado de enseñar a las niñas.</w:t>
      </w:r>
    </w:p>
    <w:p>
      <w:pPr>
        <w:pStyle w:val="Normal"/>
        <w:ind w:firstLine="720"/>
        <w:jc w:val="both"/>
        <w:rPr/>
      </w:pPr>
      <w:r>
        <w:rPr/>
        <w:t>En lo que se refiere a los niños, el P. Vuarin no quería rendirse. Habiéndose vuelto muy prudente por el fracaso de 1813, se contentó durante veinte años con organizar con esmero los cursos de catecismo y confiar a algún joven sacerdote la tarea de una enseñanza elemental. Había que tener cuidado con soliviantar las pasiones sectarias.</w:t>
      </w:r>
    </w:p>
    <w:p>
      <w:pPr>
        <w:pStyle w:val="Normal"/>
        <w:ind w:firstLine="720"/>
        <w:jc w:val="both"/>
        <w:rPr/>
      </w:pPr>
      <w:r>
        <w:rPr/>
        <w:t>¿Se calmarían algún día? El 29 de enero de 1833, cansado de esperar, el cura de Ginebra intentó una gestión ante el Hermano Anaclet. Su carta iba dirigida al “Señor Vicario General”, como si el remitente hubiese perdido todo contacto con la Casa del arrabal San Martín y hubiese pensado en la congregación gobernada como en los tiempos del Hermano Frumence. Tras una respuesta dilatoria, el P. Vuarin solicitó él mismo un aplazamiento. El 29 de septiembre confirmaba persistir en su proyecto; pero los “acontecimientos” de Suiza y de Europa le obligaban a retrasar la ejecución</w:t>
      </w:r>
      <w:r>
        <w:rPr>
          <w:rStyle w:val="FootnoteCharacters"/>
          <w:rStyle w:val="FootnoteAnchor"/>
        </w:rPr>
        <w:footnoteReference w:id="330"/>
      </w:r>
      <w:r>
        <w:rPr/>
        <w:t xml:space="preserve">. </w:t>
      </w:r>
    </w:p>
    <w:p>
      <w:pPr>
        <w:pStyle w:val="Normal"/>
        <w:ind w:firstLine="720"/>
        <w:jc w:val="both"/>
        <w:rPr/>
      </w:pPr>
      <w:r>
        <w:rPr/>
        <w:t>En efecto, las convulsiones de la Revolución de 1830 se prolongaban en las naciones occidentales. La caída de los Borbones, que sacudía los altares de Francia, tenía repercusiones más allá de sus fronteras. Del otro lado del Jura, la Iglesia parecía también carecer de futuro; los adversarios de la religión se felicitaban por ello; era conveniente no darles pretextos para peligrosos asaltos.</w:t>
      </w:r>
    </w:p>
    <w:p>
      <w:pPr>
        <w:pStyle w:val="Normal"/>
        <w:ind w:firstLine="720"/>
        <w:jc w:val="both"/>
        <w:rPr/>
      </w:pPr>
      <w:r>
        <w:rPr/>
        <w:t>Para colmo, en Suiza la situación se complicaba con una crisis política. Hasta entonces, ese país seguía sin un poder ejecutivo capaz de imponerse al conjunto de los cantones. El gobierno común se reducía a la Dieta Federal, que no tomaba ninguna decisión sin que cada uno de los delegados hubiese pedido la aprobación de las autoridades cantonales. Tres “Estados Directivos” poseían por turno el privilegio de presidir las deliberaciones de la asamblea.</w:t>
      </w:r>
    </w:p>
    <w:p>
      <w:pPr>
        <w:pStyle w:val="Normal"/>
        <w:ind w:firstLine="720"/>
        <w:jc w:val="both"/>
        <w:rPr/>
      </w:pPr>
      <w:r>
        <w:rPr/>
        <w:t>Hacia 1830 se formó un partido “radical” que reivindicaba la igualdad entre todos los ciudadanos y se proponía crear, mediante la reducción de las autonomías locales, la unidad del pueblo helvético. Ese movimiento, apoyado por las masas, debía desembocar en un nuevo orden de cosas: pero no sin conflictos. Algunos cantones radicales se dotaron de constituciones que establecían el sufragio universal, la libertad de prensa, la total libertad de cultos. Otros se negaron a esa “regeneración”, no admitieron que se revisase el estatuto federal. Los católicos se ubicaban en el número de los “conservadores”. Y veremos cómo la guerra civil acabó estallando.</w:t>
      </w:r>
    </w:p>
    <w:p>
      <w:pPr>
        <w:pStyle w:val="Normal"/>
        <w:ind w:firstLine="720"/>
        <w:jc w:val="both"/>
        <w:rPr/>
      </w:pPr>
      <w:r>
        <w:rPr/>
        <w:t>En 1833, se estaba tan sólo en los inicios de ese periodo tan agitado. El P. Vuarin no preveía sin duda que el desenlace se haría esperar quince años. Pero convenía no precipitar los acontecimientos.</w:t>
      </w:r>
    </w:p>
    <w:p>
      <w:pPr>
        <w:pStyle w:val="Normal"/>
        <w:ind w:firstLine="720"/>
        <w:jc w:val="both"/>
        <w:rPr/>
      </w:pPr>
      <w:r>
        <w:rPr/>
        <w:t>Con todo, la vejez se acercaba cada vez más. ¿Moriría antes de la realización de su sueño? Una carta del 9 de junio de 1838, dirigida al Superior General, señala la reanudación de las negociaciones. Las mismas no se ven interrumpidas por la última enfermedad y la muerte del Hermano Anaclet, por la preparación del Capítulo que elegirá al Hermano Philippe.</w:t>
      </w:r>
    </w:p>
    <w:p>
      <w:pPr>
        <w:pStyle w:val="Normal"/>
        <w:ind w:firstLine="720"/>
        <w:jc w:val="both"/>
        <w:rPr/>
      </w:pPr>
      <w:r>
        <w:rPr/>
        <w:t>Surgió una dificultad: el alojamiento de los maestros no podía estar contiguo a la escuela. Si, tal como lo deseaba el solicitante, tan solo tres Hermanos serían enviados a Ginebra, aquel que se ocupase del temporal del establecimiento pasaría lejos de los otros dos la mayor parte del día. El Régimen objetaba que dicha separación iría en contra de la regla. El P. Vuarín aceptó recibir un cuarto religioso; pero pensando utilizarlo de una manera insólita, “para llevar los libros”.</w:t>
      </w:r>
    </w:p>
    <w:p>
      <w:pPr>
        <w:pStyle w:val="Normal"/>
        <w:ind w:firstLine="720"/>
        <w:jc w:val="both"/>
        <w:rPr/>
      </w:pPr>
      <w:r>
        <w:rPr/>
        <w:t>Finalmente llegó el acuerdo. El Hermano Visitador de Saboya se entendió directamente con el cura. Puesto en la obligación de elegir entre dos viviendas, el presbiterio o un edificio situado “a ocho minutos de las puertas de la ciudad” y provisto de jardín, optó por el edificio que salvaguardaba la independencia de la comunidad. Se abriría allí una clase, haciendo posible la presencia de un Hermano de clase cercano al Hermano sirviente; los dos maestros que seguirían el plan original reunirían a sus alumnos en las buhardillas de la iglesia Saint-Germain, acondicionadas para el efecto desde hacía años.</w:t>
      </w:r>
    </w:p>
    <w:p>
      <w:pPr>
        <w:pStyle w:val="Normal"/>
        <w:ind w:firstLine="720"/>
        <w:jc w:val="both"/>
        <w:rPr/>
      </w:pPr>
      <w:r>
        <w:rPr/>
        <w:t>Como París tardaba un poco en actuar, el obispo de Lausanne y de Ginebra, Mons. Pierre-Tobie Yenni se suma a los anhelos de su venerable colaborador: “El Sr. cura, le escribe al Hermano Philippe el 21 de abril de 1839, ha cumplido todas las condiciones a las que ustedes asociaban el envío de sus Hermanos; éstos gozarán de una casa espaciosa, con jardín y huerto... Es importante dar en su ciudad mayor desarrollo que en otros lugares a la enseñanza religiosa y a la enseñanza cristiana... Es importante también que los maestros esperados lleguen lo más pronto posible”.</w:t>
      </w:r>
    </w:p>
    <w:p>
      <w:pPr>
        <w:pStyle w:val="Normal"/>
        <w:ind w:firstLine="720"/>
        <w:jc w:val="both"/>
        <w:rPr/>
      </w:pPr>
      <w:r>
        <w:rPr/>
        <w:t>La tentativa de introducir personal religioso en esa ciudad problemática era bien arriesgada. El P. Vuarin que tenía razón para conocer bien el estado de ánimo de los magistrados, no consideró superfluo multiplicar las precauciones. Desde el mes de noviembre de 1838, ya se había ocupado del “asunto de los pasaportes”: su redacción debía guardar silencio sobre el tipo de profesión que desarrollarían los cuatro viajeros; vendrían acompañados de un certificado de origen y de un certificado de moralidad. El cura de Ginebra se encargaba de obtener de la embajada de Francia en Suiza el registro de dichos documentos.</w:t>
      </w:r>
    </w:p>
    <w:p>
      <w:pPr>
        <w:pStyle w:val="Normal"/>
        <w:ind w:firstLine="720"/>
        <w:jc w:val="both"/>
        <w:rPr/>
      </w:pPr>
      <w:r>
        <w:rPr/>
        <w:t>En el mes de abril siguiente, continuaba precisando aún las recomendaciones: “Por motivo de prudencia, y para evitar contrariedades, es necesario enviar franceses: en virtud del acuerdo existente por la reciprocidad de domicilio, el gobierno del cantón no puede oponerse al establecimiento de los procedentes del país limítrofe, cuando están provistos de certificados entregados por su ministro de Asuntos Exteriores. Los Saboyanos no se benefician del mismo derecho”.</w:t>
      </w:r>
    </w:p>
    <w:p>
      <w:pPr>
        <w:pStyle w:val="Normal"/>
        <w:ind w:firstLine="720"/>
        <w:jc w:val="both"/>
        <w:rPr/>
      </w:pPr>
      <w:r>
        <w:rPr/>
        <w:t>Había que pensar, además, que las desconfianzas no estarían adormecidas. Las mismas se manifestaron tan pronto se advirtió la presencia del pequeño grupo lasaliano, exhibiendo su hábito y atravesando las calles desde el barrio de Plainpalais hasta la escuela y la iglesia. Los burgueses se inquietaron al ver desfilar, en buen orden, en múltiples filas, a los niños a las horas de clase. El 19 de mayo de 1839, tan sólo once días después de la instalación de la comunidad, el Gran Consejo deliberaba sobre el particular, como si se tratase del asunto más grave del estado. Encargaba al teniente de policía “de examinar los documentos que poseían los Hermanos de las Escuelas Cristianas; saber en qué condiciones y con qué finalidad venían a Ginebra”. A las personas responsables se les debía comunicar la prohibición de llevar a la juventud en “marcha procesional”. Eso era un atentado contra la tranquilidad pública, una especie de provocación que hería los sentimientos de los ciudadanos.</w:t>
      </w:r>
    </w:p>
    <w:p>
      <w:pPr>
        <w:pStyle w:val="Normal"/>
        <w:ind w:firstLine="720"/>
        <w:jc w:val="both"/>
        <w:rPr/>
      </w:pPr>
      <w:r>
        <w:rPr/>
        <w:t>Acto de protesta calvinista, interrogatorios, molestias... Las autoridades se encargaron de estorbar lo más posible las iniciativas del P. Vuarin, si no lograban sofocarlas. Una mañana, los precintos oficiales fueron colocados sobre la puerta de san Germain que daba acceso a las buhardillas transformadas en salas de clase.</w:t>
      </w:r>
    </w:p>
    <w:p>
      <w:pPr>
        <w:pStyle w:val="Normal"/>
        <w:ind w:firstLine="720"/>
        <w:jc w:val="both"/>
        <w:rPr/>
      </w:pPr>
      <w:r>
        <w:rPr/>
        <w:t>El intrépido anciano resolvió tener la última palabra. El 10 de julio, lanzaba una circular impresa, llamada “a las almas bienhechoras”, para conseguir los recursos indispensables para el futuro de su fundación. Él ya había pagado, afirmaba, 46.000 francos para los primeros gastos. La Constitución de Ginebra no le permitía contar con los subsidios de las entidades caritativas; por ese lado, toda ayuda era negada a los católicos. Éstos no ignoraban que les correspondía proveer, espontánea y generosamente, al mantenimiento de sus obras. Mons. Yenni apoyaba enérgicamente la solicitud.</w:t>
      </w:r>
    </w:p>
    <w:p>
      <w:pPr>
        <w:pStyle w:val="Normal"/>
        <w:ind w:firstLine="720"/>
        <w:jc w:val="both"/>
        <w:rPr/>
      </w:pPr>
      <w:r>
        <w:rPr/>
        <w:t>Una vez en posesión del dinero, el párroco se decidió a dar más espacio a su creación de Plainpalais. Después de la actuación de la policía, había logrado devolver a los escolares a las buhardillas de la iglesia. Pero, en definitiva, redujo esa organización ocasional. El edificio comprado precedentemente y ampliado acoge casi a todas las clases. Tendrá además un hospital y un orfanato. Luego los Hermanos abrirán allí cursos de adultos.</w:t>
      </w:r>
    </w:p>
    <w:p>
      <w:pPr>
        <w:pStyle w:val="Normal"/>
        <w:ind w:firstLine="720"/>
        <w:jc w:val="both"/>
        <w:rPr/>
      </w:pPr>
      <w:r>
        <w:rPr/>
        <w:t>Doscientos setenta y cinco niños acuden a la escuela primaria. Algo separada de la ciudad, su afluencia no suscita las malignas curiosidades de modo tan vivo como en el centro. Aún así la cólera de los notables no se ha apagado. No atreviéndose a renovar las medidas draconianas, buscan al menos entorpecer la naciente prosperidad. El P. Vuarin es acusado de perjudicar a una de las escuelas municipales a la cual anteriormente acudían muchos alumnos de confesión romana. Se ejercen presiones sobre las familias para desviar una corriente demasiado favorable a los Hermanos.</w:t>
      </w:r>
    </w:p>
    <w:p>
      <w:pPr>
        <w:pStyle w:val="Normal"/>
        <w:ind w:firstLine="720"/>
        <w:jc w:val="both"/>
        <w:rPr/>
      </w:pPr>
      <w:r>
        <w:rPr/>
        <w:t>Insinuaciones y amenazas no quedarán sin respuesta. En 1840 aparece en Lyón, editada por Perisse, una “carta del cura párroco de Ginebra al Sr. consejero Rigaud, primer síndico”. En ella pone de relieve los malos procedimientos, la actitud sectaria de la administración, las disputas ideadas en contra de los tranquilos muchachos que acuden  a Saint-Germain, las intimidaciones dirigidas a los padres que, de una manera u otra, dependen de los poderes públicos. ¿Qué persiguen esas miserables querellas? Los resultados demuestran que no se encadenan las conciencias. Si la escuela preferida del síndico sufre una disminución considerable, es porque una parroquia fiel a su pastor prefiere para la infancia una educación “verdaderamente católica”.</w:t>
      </w:r>
    </w:p>
    <w:p>
      <w:pPr>
        <w:pStyle w:val="Normal"/>
        <w:ind w:firstLine="720"/>
        <w:jc w:val="both"/>
        <w:rPr/>
      </w:pPr>
      <w:r>
        <w:rPr/>
        <w:t>“</w:t>
      </w:r>
      <w:r>
        <w:rPr/>
        <w:t>Señor, en el cantón hay, bastante más de 7.000 hombres decididos a no adorar el impuro ídolo de Calvino”. Esa severa, esa belicosa conclusión parecía anunciar a la ciudad del heresiarca el final de tres siglos de intolerancia. La apostólica existencia del cura Vuarin iba a terminarse sobre el terreno conquistado. El sacerdote del celo indomable, había aparecido en el medio de Ginebra en 1806, bajo el régimen napoleónico. Forzando el respeto de sus adversarios, se mantuvo en su lugar después de 1814. Durante veintinueve años más, predicó, actuó, sufrió, luchó. El 6 de septiembre de 1843, Dios llamaba junto a él al servidor fiel.</w:t>
      </w:r>
    </w:p>
    <w:p>
      <w:pPr>
        <w:pStyle w:val="Normal"/>
        <w:ind w:firstLine="720"/>
        <w:jc w:val="both"/>
        <w:rPr/>
      </w:pPr>
      <w:r>
        <w:rPr/>
        <w:t xml:space="preserve">La continuidad de la obra queda garantizada por otros eclesiásticos a la altura de ese modelo: el Padre Marilley, que llegará a ser obispo de Lausanne; luego el ilustre Padre Mermillod, vicario en Saint-Germain desde 1847 a 1857, obispo </w:t>
      </w:r>
      <w:r>
        <w:rPr>
          <w:i/>
        </w:rPr>
        <w:t>in partibus</w:t>
      </w:r>
      <w:r>
        <w:rPr/>
        <w:t xml:space="preserve"> de Hebrón en 1864, vicario apostólico de la diócesis en 1872, antes de recibir el título episcopal de Ginebra y morir cardenal.</w:t>
      </w:r>
    </w:p>
    <w:p>
      <w:pPr>
        <w:pStyle w:val="Normal"/>
        <w:ind w:firstLine="720"/>
        <w:jc w:val="both"/>
        <w:rPr/>
      </w:pPr>
      <w:r>
        <w:rPr/>
        <w:t>Bajo la tutela bondadosa del clero los Lasalianos desarrollan su enseñanza en la ciudad y en los alrededores. El catolicismo acentúa sus progresos a orillas del lago; los debe a la cohesión de sus diversos elementos, a la excepcional calidad de sus inspiradores, pero también a la paciencia y a la perseverancia de los educadores religiosos.</w:t>
      </w:r>
    </w:p>
    <w:p>
      <w:pPr>
        <w:pStyle w:val="Normal"/>
        <w:ind w:firstLine="720"/>
        <w:jc w:val="both"/>
        <w:rPr/>
      </w:pPr>
      <w:r>
        <w:rPr/>
        <w:t>No obstante siguen persistiendo los prejuicios protestantes, las duras voluntades que mantenía antaño a san Francisco de Sales lejos del aprisco de un rebaño rebelde. Los Hermanos continúan siendo sospechosos para los jefes de la ciudad. No tienen estatuto legal; extranjeros cuya presencia es soportada más que admitida, bajo el amparo de convenciones internacionales que, quizás, aparezcan implacables algún día contra ellos, simples “individuos”, cuya responsabilidad total ante el poder civil, depende del cura párroco, sin la cual corren el riesgo de ser expulsados. Los seis primeros años, enseñan como subalternos, sin la aprobación del cantón. El presidente del departamento de Justicia y Policía considera que esa situación debe cesar: el 4 de noviembre de 1845, prescribe a los maestros de Saint-Germain y de Plainpalais una inmediata gestión ante el síndico, magistrado supremo del municipio: dóciles a la orden, los Hermanos solicitan, por carta, la autorización de dirigir clases primarias y secundarias. Les es concedida para las dos escuelas; pero el documento especifica que cada maestro es aceptado “personalmente”. Ginebra se reserva el medio de anular su consentimiento, ante un cambio o fallecimiento. Se niega a reconocer el Instituto Lasaliano</w:t>
      </w:r>
      <w:r>
        <w:rPr>
          <w:rStyle w:val="FootnoteCharacters"/>
          <w:rStyle w:val="FootnoteAnchor"/>
        </w:rPr>
        <w:footnoteReference w:id="33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 aquella época, toda Suiza se encontraba profundamente perturbada. Las disensiones se agravaban, desde que los cantones católicos cada vez más amenazados por el radicalismo, crearon una liga - el </w:t>
      </w:r>
      <w:r>
        <w:rPr>
          <w:i/>
        </w:rPr>
        <w:t xml:space="preserve">Sonderbund </w:t>
      </w:r>
      <w:r>
        <w:rPr/>
        <w:t>- para defender sus derechos soberanos. Se comprometían, si uno de ellos era atacado, a rechazar en común la ofensiva, incluso por la vía de las armas. Un Consejo de guerra estudiaba el eventual plan de operaciones y tomaba las medidas apropiadas.</w:t>
      </w:r>
    </w:p>
    <w:p>
      <w:pPr>
        <w:pStyle w:val="Normal"/>
        <w:ind w:firstLine="720"/>
        <w:jc w:val="both"/>
        <w:rPr/>
      </w:pPr>
      <w:r>
        <w:rPr/>
        <w:t xml:space="preserve">Momento trágico para el país: ¿la asociación nacida de la resistencia a los Habsbourgo, ampliada y consolidada desde el siglo XIV al XIX, acabaría resolviéndose? Los radicales querían estrechar los lazos: pero era a precio de las libertades religiosas. No más conventos y sobre todo no más Jesuitas, considerados como los principales enemigos del Estado, como los directores ocultos del </w:t>
      </w:r>
      <w:r>
        <w:rPr>
          <w:i/>
        </w:rPr>
        <w:t xml:space="preserve">Sonderbund, </w:t>
      </w:r>
      <w:r>
        <w:rPr/>
        <w:t>en su gran colegio de Friburgo.</w:t>
      </w:r>
    </w:p>
    <w:p>
      <w:pPr>
        <w:pStyle w:val="Normal"/>
        <w:ind w:firstLine="720"/>
        <w:jc w:val="both"/>
        <w:rPr/>
      </w:pPr>
      <w:r>
        <w:rPr/>
        <w:t xml:space="preserve">La querella política se convertía así en una lucha por o contra la Iglesia. Cuando el radicalismo obtuvo la mayoría de la Dieta Federal, obligó a sus adversarios a doblegarse a sus leyes. Ante su rechazo, en 1847, se desató una campaña militar, activamente dirigida por el general Dufour: desembocó, en tres semanas, en la toma de Friburgo y Lucerne, en la completa dispersión de las tropas católicas. Nuevos gobiernos, instaurados por los vencedores, declararon renunciar a toda perspectiva separatista. Inglaterra había alentado la Dieta; Francia y Austria, favorables </w:t>
      </w:r>
      <w:r>
        <w:rPr>
          <w:i/>
        </w:rPr>
        <w:t xml:space="preserve">Sonderbund, </w:t>
      </w:r>
      <w:r>
        <w:rPr/>
        <w:t>no pudieron intervenir en el momento oportuno.</w:t>
      </w:r>
    </w:p>
    <w:p>
      <w:pPr>
        <w:pStyle w:val="Normal"/>
        <w:ind w:firstLine="720"/>
        <w:jc w:val="both"/>
        <w:rPr/>
      </w:pPr>
      <w:r>
        <w:rPr/>
        <w:t xml:space="preserve">La constitución de 1848, ratificada por el pueblo, respetó en principio la soberanía de los cantones. Pero estableció reglas de derecho, a las que nadie podía escapar: la forma republicana era la única admitida en toda la extensión de Suiza; lo cual implicaba el sufragio universal, las revisiones constitucionales tras </w:t>
      </w:r>
      <w:r>
        <w:rPr>
          <w:i/>
        </w:rPr>
        <w:t xml:space="preserve">referendum. </w:t>
      </w:r>
      <w:r>
        <w:rPr/>
        <w:t>Los ciudadanos eran libres de fijar su domicilio, ejercer su profesión, practicar su culto, donde les pareciese bien, dentro del territorio. La confederación sobrevivía, a la vez que se transformaba, según las ideas modernas, en verdadera nación.</w:t>
      </w:r>
    </w:p>
    <w:p>
      <w:pPr>
        <w:pStyle w:val="Normal"/>
        <w:ind w:firstLine="720"/>
        <w:jc w:val="both"/>
        <w:rPr/>
      </w:pPr>
      <w:r>
        <w:rPr/>
        <w:t>Ése resultado contribuía a reafirmar el patriotismo helvético. Desgraciadamente iba acompañado de una denegación de justicia con respecto a hombres sin reproche. La nueva constitución incluía este artículo: “La Orden de los Jesuitas y las sociedades a ella afiliadas no pueden ser recibidas en ninguna parte de Suiza; y cualquier actuación en la Iglesia y en la escuela queda prohibida a sus miembros. Esta prohibición puede extenderse, mediante decisión federal, a otras órdenes religiosas cuya acción sea peligrosa para el Estado y altere la paz entre las confesiones”</w:t>
      </w:r>
      <w:r>
        <w:rPr>
          <w:rStyle w:val="FootnoteCharacters"/>
          <w:rStyle w:val="FootnoteAnchor"/>
        </w:rPr>
        <w:footnoteReference w:id="332"/>
      </w:r>
      <w:r>
        <w:rPr/>
        <w:t>.</w:t>
      </w:r>
    </w:p>
    <w:p>
      <w:pPr>
        <w:pStyle w:val="Normal"/>
        <w:ind w:firstLine="720"/>
        <w:jc w:val="both"/>
        <w:rPr/>
      </w:pPr>
      <w:r>
        <w:rPr/>
        <w:t>En el cantón de Friburgo, duramente golpeado por la derrota, el efecto de ese ostracismo no tardó en presentarse. Berna, la capital dominada por los radicales, señalaba su triunfo sobre sus vecinos del oeste exigiendo víctimas. Ahora bien, los Hermanos tenían, desde hacía menos de tres años, dos centros educativos en una región cara a sus sentimientos. Llamados en 1816, por el cura párroco Charpentier, para retomar su antiguo puesto de Estavayer - donde los Trapenses habían tratado de dedicarse a la enseñanza - nuevamente solicitados en 1819, en 1824, en 1843, regresaban, tras prolongadas negociaciones a la pequeña ciudad del Hermano Dominique y del Hermano Anatoile. A penas tuvieron el tiempo de recuperar la huella de sus valientes predecesores. A finales de noviembre de 1847, inmediatamente después de la disolución del Sonderbund, se veían afectados por un decreto del gobierno provisional.</w:t>
      </w:r>
    </w:p>
    <w:p>
      <w:pPr>
        <w:pStyle w:val="Normal"/>
        <w:ind w:firstLine="720"/>
        <w:jc w:val="both"/>
        <w:rPr/>
      </w:pPr>
      <w:r>
        <w:rPr/>
        <w:t>De igual modo, algunos meses más tarde, debían exilarse de Châtel-Saint-Denis. El consejo municipal los había llamado en 1845; el P. Marilley, cura de Ginebra, había desempeñado una función de activo intermediario entre las autoridades católicas y el Hermano Philippe. Al expulsar a los Lasalianos, los enemigos de la religión atacaban sobre todo a sus protectores de Friburgo</w:t>
      </w:r>
      <w:r>
        <w:rPr>
          <w:rStyle w:val="FootnoteCharacters"/>
          <w:rStyle w:val="FootnoteAnchor"/>
        </w:rPr>
        <w:footnoteReference w:id="333"/>
      </w:r>
      <w:r>
        <w:rPr/>
        <w:t>.</w:t>
      </w:r>
    </w:p>
    <w:p>
      <w:pPr>
        <w:pStyle w:val="Normal"/>
        <w:ind w:firstLine="720"/>
        <w:jc w:val="both"/>
        <w:rPr/>
      </w:pPr>
      <w:r>
        <w:rPr/>
        <w:t>Seguramente por esa razón los golpes no alcanzaron a los diocesanos de Mons. Marilley, recientemente instalado en la sede de Lausanne. La Región de Vaud, cantón de Ginebra pertenecía al clan victorioso. Allí las expulsiones fueron menos generales: allí no se sentía la necesidad de reaccionar violentamente contra las minorías confesionales, que permanecían tranquilas.</w:t>
      </w:r>
    </w:p>
    <w:p>
      <w:pPr>
        <w:pStyle w:val="Normal"/>
        <w:ind w:firstLine="720"/>
        <w:jc w:val="both"/>
        <w:rPr/>
      </w:pPr>
      <w:r>
        <w:rPr/>
        <w:t xml:space="preserve">En el mes de febrero de 1847, el Hermano Gédéon se hizo cargo de la dirección de los maestros de Plainpalais y de Saint-Germain. Este Hermano natural del Macizo Central, antiguo novicio de Clermont-Ferrand, manifestaba un espíritu de ternura, de abnegación y de bondad. Cayó bien en su nueva residencia; actuó prudentemente, sin estruendo. Naturalmente, no podía contar con las simpatías oficiales: en 1851, la orden proveniente del municipio de  demoler las clases que hasta entonces seguían bajo el techo de la iglesia, fue una pequeña vejación; pusieron como excusa la fragilidad de su armazón. Pero el </w:t>
      </w:r>
      <w:r>
        <w:rPr>
          <w:i/>
        </w:rPr>
        <w:t xml:space="preserve">modus vivendi </w:t>
      </w:r>
      <w:r>
        <w:rPr/>
        <w:t xml:space="preserve">adoptado en 1845 no sufrió alteraciones. </w:t>
      </w:r>
    </w:p>
    <w:p>
      <w:pPr>
        <w:pStyle w:val="Normal"/>
        <w:ind w:firstLine="720"/>
        <w:jc w:val="both"/>
        <w:rPr/>
      </w:pPr>
      <w:r>
        <w:rPr/>
        <w:t>Con el fin de no interrumpir el estudio de los niños tras el cierre del local, el párroco, P. Dunoyer, hizo armar en cuatro días una caseta de madera en el jardín de la comunidad. Lo que debía ser provisional duró dos años. Y el aumento constante del número de alumnos no se vio interrumpido en ningún momento.</w:t>
      </w:r>
    </w:p>
    <w:p>
      <w:pPr>
        <w:pStyle w:val="Normal"/>
        <w:ind w:firstLine="720"/>
        <w:jc w:val="both"/>
        <w:rPr/>
      </w:pPr>
      <w:r>
        <w:rPr/>
        <w:t>Se edificó un pabellón con materiales sólidos. El 16 de noviembre de 1852, una carta del cura párroco agradecía al Superior General por haber contribuido con los gastos. Ese mismo agradecimiento se dirigía también a un envío de fondos provenientes de las Escuelas Cristianas de París y destinados a la creación de una iglesia en Ginebra, bajo la advocación de Nuestra Señora. El Hermano Philippe manifestó cumplidamente su interés por el espléndido apostolado en el que colaboraban sus inferiores.</w:t>
      </w:r>
    </w:p>
    <w:p>
      <w:pPr>
        <w:pStyle w:val="Normal"/>
        <w:ind w:firstLine="720"/>
        <w:jc w:val="both"/>
        <w:rPr/>
      </w:pPr>
      <w:r>
        <w:rPr/>
        <w:t>Pudo llegar a temer verlos detener su trabajo. El artículo 51 de la constitución dejaba sobre sus cabezas una espada de Damocles: “Se habla en el Consejo Federal, escribía el Hermano Gédéon a la Casa Madre, el 11 de febrero de 1854, de decidir nuestra expulsión de Ginebra. Pretenden hacernos pasar por afiliados de los Jesuitas; el general de la Compañía sería nuestro protector en Roma”. Y el director, alarmado, rogaba al Régimen que le suministrara un documento probatorio en sentido contrario.</w:t>
      </w:r>
    </w:p>
    <w:p>
      <w:pPr>
        <w:pStyle w:val="Normal"/>
        <w:ind w:firstLine="720"/>
        <w:jc w:val="both"/>
        <w:rPr/>
      </w:pPr>
      <w:r>
        <w:rPr/>
        <w:t>Inmediatamente se elaboró uno en París, provisto de las legalizaciones pertinentes: “Nos, el abajo firmante, Superior General, certificamos que nuestro Instituto es un cuerpo docente, particularmente dedicado a la enseñanza primaria, reconocido por el gobierno francés y principalmente por el decreto imperial del 17 de marzo de 1808; que nuestra Sociedad no tiene ninguna filiación con los Jesuitas y que su general no ejerce ningún protectorado sobre nosotros”.</w:t>
      </w:r>
    </w:p>
    <w:p>
      <w:pPr>
        <w:pStyle w:val="Normal"/>
        <w:ind w:firstLine="720"/>
        <w:jc w:val="both"/>
        <w:rPr/>
      </w:pPr>
      <w:r>
        <w:rPr/>
        <w:t xml:space="preserve">Se comprende lo importante que resultaba, en semejante momento, dejar bien establecida la innegable autonomía de la congregación, no dar a creer en solidaridades, ciertamente muy honrosas, pero inexistentes. Dentro de ocho años se planteará la misma cuestión, pero aún más imperiosa, con ocasión del </w:t>
      </w:r>
      <w:r>
        <w:rPr>
          <w:i/>
        </w:rPr>
        <w:t>Kulturkampf</w:t>
      </w:r>
      <w:r>
        <w:rPr/>
        <w:t xml:space="preserve"> germánico; el Hermano Philippe volverá a responder, con no menos claridad, añadiéndole además un enérgico y noble comentario, como lo exigirá la situación de 1854.</w:t>
      </w:r>
    </w:p>
    <w:p>
      <w:pPr>
        <w:pStyle w:val="Normal"/>
        <w:ind w:firstLine="720"/>
        <w:jc w:val="both"/>
        <w:rPr/>
      </w:pPr>
      <w:r>
        <w:rPr/>
        <w:t>En Suiza no se trataba de una persecución implacable, universal. La prudencia recomendaba, un breve testimonio, jurídicamente válido, reforzado por una referencia a la legislación de un país poderoso. El gesto del jefe fue suficiente para alejar el nubarrón</w:t>
      </w:r>
      <w:r>
        <w:rPr>
          <w:rStyle w:val="FootnoteCharacters"/>
          <w:rStyle w:val="FootnoteAnchor"/>
        </w:rPr>
        <w:footnoteReference w:id="334"/>
      </w:r>
      <w:r>
        <w:rPr/>
        <w:t>.</w:t>
      </w:r>
    </w:p>
    <w:p>
      <w:pPr>
        <w:pStyle w:val="Normal"/>
        <w:ind w:firstLine="720"/>
        <w:jc w:val="both"/>
        <w:rPr/>
      </w:pPr>
      <w:r>
        <w:rPr/>
        <w:t>Con la excepción de la sistemática oposición a la Compañía de Jesús, seguía subsistiendo una relativa amplitud de miras, entre los suizos, en materia de enseñanza. Correspondía a los cantones y a los municipios ocuparse de la fundación de escuelas. Al margen de la instrucción pública, los ciudadanos conservaban el derecho, natural aunque no excesivamente garantizado, de abrir escuelas libres y confiarlas a los profesores de su elección.</w:t>
      </w:r>
    </w:p>
    <w:p>
      <w:pPr>
        <w:pStyle w:val="Normal"/>
        <w:ind w:firstLine="720"/>
        <w:jc w:val="both"/>
        <w:rPr/>
      </w:pPr>
      <w:r>
        <w:rPr/>
        <w:t>Así fue como un cura de Neuchâtel, el P. Berset, pudo llamar a los Hermanos en 1863, a una ciudad enteramente protestante. El antiguo principado, colocado entre la orilla occidental de su lago y el Jura francés, había entrado en la Confederación, de manera irrevocable, en 1815, después de haber servido de feudo a los reyes de Prusia luego, bajo el imperio napoleónico, al mariscal Berthier. El catolicismo había desaparecido de allí en el siglo de Calvino y de Zwinglio; en 1824, la Iglesia Romana no contaba más que con 400 fieles. Una incesante inmigración, que atravesaba la frontera cercana, elevaba su número a 3.000, treinta y nueve años más tarde. Los provenientes del Franco Condado se reencontraban allí con su lengua; ellos formaban el núcleo de la parroquia administrada por el P. Berset.</w:t>
      </w:r>
    </w:p>
    <w:p>
      <w:pPr>
        <w:pStyle w:val="Normal"/>
        <w:ind w:firstLine="720"/>
        <w:jc w:val="both"/>
        <w:rPr/>
      </w:pPr>
      <w:r>
        <w:rPr/>
        <w:t>El mismo acudió un día a visitar la casa lasaliana de Pontarlier. Las comunicaciones eran fáciles por el valle de Travers; la similitud de costumbres, de intereses, en el mismo ambiente y el mismo decorado de montañas, multiplicaba entre Neuchâtel y los de Pontarlier los intercambios de ideas, de ofrecimientos de buena vecindad. El director, Hermano Ostinien, hizo entrar al eclesiástico amigo en la clase donde el Hermano Réticius, joven esperanza de la congregación, daba una lección de catecismo. El P. Berset admiró el método seguido, la atención de los alumnos, las claras explicaciones del maestro. Al finalizar abrazó al Hermano Réticius y dijo a su director: “¡Quiero Hermanos de las Escuelas Cristianas!”.</w:t>
      </w:r>
    </w:p>
    <w:p>
      <w:pPr>
        <w:pStyle w:val="Normal"/>
        <w:ind w:firstLine="720"/>
        <w:jc w:val="both"/>
        <w:rPr/>
      </w:pPr>
      <w:r>
        <w:rPr/>
        <w:t xml:space="preserve">Poseía ya un centro de enseñanza. Uno de sus predecesores, el P. Stoecklin, lo había fundado en 1842, con personal laico. Una comisión, compuesta por padres de familia y nombrada por la asamblea parroquial, prestaba su apoyo al párroco. La autoridad civil no era, tampoco, ajena a la organización de los estudios; sus inspectores entraban en las clases y tomaban parte en los exámenes. </w:t>
      </w:r>
    </w:p>
    <w:p>
      <w:pPr>
        <w:pStyle w:val="Normal"/>
        <w:ind w:firstLine="720"/>
        <w:jc w:val="both"/>
        <w:rPr/>
      </w:pPr>
      <w:r>
        <w:rPr/>
        <w:t>El P. Berset no deseaba turbar la armonía de sus relaciones con los magistrados cantonales y municipales. El hábito religioso le pareció susceptible de desagradar a una población cuyas seis séptimas partes profesaban el calvinismo. Consultado el Hermano Philippe, no aceptó en absoluto que sus subordinados apareciesen en Neuchâtel sin el hábito, el cuello y el tricornio. Hubo que decidirse pues a desafiar el prejuicio popular. Del distrito de Besançon, varios Lasalianos cruzaron la frontera, con el hábito que sus cohermanos llevaban en Ginebra y que Estavayer, en la otra orilla del lago de Neuchâtel, había conocido durante tanto tiempo. El 20 de octubre de 1863, los nuevos maestros daban inicio a sus clases.</w:t>
      </w:r>
    </w:p>
    <w:p>
      <w:pPr>
        <w:pStyle w:val="Normal"/>
        <w:ind w:firstLine="720"/>
        <w:jc w:val="both"/>
        <w:rPr/>
      </w:pPr>
      <w:r>
        <w:rPr/>
        <w:t>Nadie podía llevarse a engaño sobre su condición. Hubo un tiempo de desconcierto en la ciudad, como a orillas del Léman medio siglo antes. Los periodistas del lugar lanzaron gritos de alarma. ¡La Iglesia Romana imponía la presencia de sus monjes en la ciudad libre! Era una ofensa a las convicciones del país, era un desconocimiento de la ley federal. ¿No habría que aplicar el famoso artículo 51, como en el cantón de Friburgo?</w:t>
      </w:r>
    </w:p>
    <w:p>
      <w:pPr>
        <w:pStyle w:val="Normal"/>
        <w:ind w:firstLine="720"/>
        <w:jc w:val="both"/>
        <w:rPr/>
      </w:pPr>
      <w:r>
        <w:rPr/>
        <w:t>Pero Neuchâtel se mostraba menos hosca que los viejos ginebrinos a los cuales se enfrentaba antiguamente el Padre Vuarin. Los Hermanos se asentaban sobre la Suiza de lengua francesa. Y, ¿cómo su pedagogía no iba a encontrar apreciadores entre los compatriotas del P. Grégoire Girard, entre aquellos de Pestalozzi? Luego, la tormenta de 1848 no dejaba tras de sí más que remolinos.</w:t>
      </w:r>
    </w:p>
    <w:p>
      <w:pPr>
        <w:pStyle w:val="Normal"/>
        <w:ind w:firstLine="720"/>
        <w:jc w:val="both"/>
        <w:rPr/>
      </w:pPr>
      <w:r>
        <w:rPr/>
        <w:t>Al P. Berset no le pareció demasiado aventurado ir a defender la causa de su escuela en Berna. Que los Hermanos no eran Jesuitas, era cosa admitida después de las declaraciones del Superior General. En consecuencia, el sacerdote católico obtuvo fácil audiencia con los jefes de la Confederación. Nada se oponía, declararon, a la presencia de los discípulos de Juan Bautista de La Salle en el territorio helvético.</w:t>
      </w:r>
    </w:p>
    <w:p>
      <w:pPr>
        <w:pStyle w:val="Normal"/>
        <w:ind w:firstLine="720"/>
        <w:jc w:val="both"/>
        <w:rPr/>
      </w:pPr>
      <w:r>
        <w:rPr/>
        <w:t xml:space="preserve">Por su parte la autoridad diocesana, no podía sino aprobar la iniciativa del buen pastor. Las alabanzas del obispo de Lausanne se añadían, el 28 de mayo de 1864, al consentimiento de la nación: Mons. Marilley expresaba, en un documento oficial, “la alegría que le causaba la creación” del nuevo centro de educación cristiana; “formulaba ardientes votos para que el Señor quisiera bendecir la obra, hacerla próspera, para el mayor bien de la querida parroquia de Neuchâtel”. </w:t>
      </w:r>
    </w:p>
    <w:p>
      <w:pPr>
        <w:pStyle w:val="Normal"/>
        <w:ind w:firstLine="720"/>
        <w:jc w:val="both"/>
        <w:rPr/>
      </w:pPr>
      <w:r>
        <w:rPr/>
        <w:t>El horizonte se despejaba de nubes, en las laderas del Jura. En un marco risueño, se abre el porvenir para los maestros que el Franco Condado no dejará de suministrar a sus vecinos. Una enseñanza totalmente acorde con la regla del Fundador, una comunidad atenta a trabajar de acuerdo con el clero local, de dar a los disidentes el ejemplo de una fe tranquila y firme, de un celo desinteresado, se asientan definitivamente a las puertas de Francia. Los maestros de Neuchâtel permanecerán al abrigo de las hostilidades que en otros lugares provocarán lamentables destrucciones</w:t>
      </w:r>
      <w:r>
        <w:rPr>
          <w:rStyle w:val="FootnoteCharacters"/>
          <w:rStyle w:val="FootnoteAnchor"/>
        </w:rPr>
        <w:footnoteReference w:id="33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pasiones sectarias estuvieron tascando su freno durante algunos años. A pesar de una propaganda cada vez más audaz, no lograron disminuir la expansión del Instituto. Pero el hermoso reinado del Hermano Philippe no terminará sin dolorosas pruebas. Éstas caerán de todas partes sobre el superior septuagenario. Después de 1870, el asalto se organiza y se proyecta contra la Iglesia en Europa. Rápidamente destruirá el reducto que los Lasalianos han mantenido en un punto siempre amenazado, su escuela de Ginebra.</w:t>
      </w:r>
    </w:p>
    <w:p>
      <w:pPr>
        <w:pStyle w:val="Normal"/>
        <w:ind w:firstLine="720"/>
        <w:jc w:val="both"/>
        <w:rPr/>
      </w:pPr>
      <w:r>
        <w:rPr/>
        <w:t xml:space="preserve">El maravilloso apostolado de Mons. Mermillod inquietaba al protestantismo. Rector de la parroquia de Nuestra Señora, el prelado había instalado en ella una escuela en septiembre de 1867: tercera posición de los Hermanos en la ciudad, y quizás la mejor situada; casa convenientemente edificada, 5 religiosos, 200 alumnos. El desarrollo se inicia en excelentes condiciones. </w:t>
      </w:r>
    </w:p>
    <w:p>
      <w:pPr>
        <w:pStyle w:val="Normal"/>
        <w:ind w:firstLine="720"/>
        <w:jc w:val="both"/>
        <w:rPr/>
      </w:pPr>
      <w:r>
        <w:rPr/>
        <w:t>Pero los enemigos se preparan a destrozarlo. Consideran oportuno el momento en que Italia acaba de arrebatar Roma a la Santa Sede, cuanto Bismarck medita en someter a los católicos alemanes. La derrota de Francia parece señalar el triunfo general de la fuerza sobre el derecho.</w:t>
      </w:r>
    </w:p>
    <w:p>
      <w:pPr>
        <w:pStyle w:val="Normal"/>
        <w:ind w:firstLine="720"/>
        <w:jc w:val="both"/>
        <w:rPr/>
      </w:pPr>
      <w:r>
        <w:rPr/>
        <w:t>En el mes de febrero de 1872, la casa de la calle Oudinot recibe la siguiente carta: “El gran consejo del cantón de Ginebra ha votado [el 8] una ley que suprime todas las congregaciones religiosas de hombres y de mujeres en el cantón. Sobre los 104 miembros, se logró una mayoría de 13 votos para dicha decisión”. El Hermano Gédéon, que trasmitía la mala noticia, añadía que si, en el plazo de un trimestre, el consejo ejecutivo negaba las autorizaciones necesarias, no existía más opción que cerrar las clases. Había que formular una petición por escrito. El Hermano director había pedido consejo, la misma mañana, a Mons. Mermillod. El obispo de Hébron le disuadía de acatar las órdenes del poder civil: según él, se enfrentaban a la más dura intransigencia.</w:t>
      </w:r>
    </w:p>
    <w:p>
      <w:pPr>
        <w:pStyle w:val="Normal"/>
        <w:ind w:firstLine="720"/>
        <w:jc w:val="both"/>
        <w:rPr/>
      </w:pPr>
      <w:r>
        <w:rPr/>
        <w:t>El 18 de marzo, la cancillería de Ginebra invitaba a los Hermanos a solicitar del gobierno el examen de su situación. De acuerdo con las directivas episcopales, se abstuvieron de presentar una demanda en regla. La carta que cada uno envió y firmó, el 1º de mayo, algunos días antes de la expiración del plazo prescrito, pretendía únicamente reivindicar los derechos adquiridos: “Señor Presidente y Señores: ... me tomo la respetuosa libertad de declararle que mi existencia en Ginebra no tiene otra finalidad más que la de cumplir con mis funciones de maestros auxiliar en una escuela libre fundada, pagada y dirigida por un ciudadano del cantón” [el cura párroco que, según los términos del acuerdo de 1845, era el titular de los centros educativos].</w:t>
      </w:r>
    </w:p>
    <w:p>
      <w:pPr>
        <w:pStyle w:val="Normal"/>
        <w:ind w:firstLine="720"/>
        <w:jc w:val="both"/>
        <w:rPr/>
      </w:pPr>
      <w:r>
        <w:rPr/>
        <w:t>En calidad de “ciudadano francés”, cada maestro estaba “provisto de un pasaporte y de un permiso de residencia”, válidos hasta el mes de octubre siguiente. “Treinta y tres años de tranquila posesión “hacían esperar” que nada cambiaría en la actitud de las autoridades con respecto a unos extranjeros cuyo comportamiento no daba lugar a ninguna sospecha. Los firmantes “se atrevían” a confiar en “la imparcialidad y el espíritu de justicia” del gobierno.</w:t>
      </w:r>
    </w:p>
    <w:p>
      <w:pPr>
        <w:pStyle w:val="Normal"/>
        <w:ind w:firstLine="720"/>
        <w:jc w:val="both"/>
        <w:rPr/>
      </w:pPr>
      <w:r>
        <w:rPr/>
        <w:t>En realidad, no era más que una llamada a la opinión pública. Se sabía bien que la ley recibiría estricta y pronta ejecución. Diez mil católicos iban a reclamar en vano.</w:t>
      </w:r>
    </w:p>
    <w:p>
      <w:pPr>
        <w:pStyle w:val="Normal"/>
        <w:ind w:firstLine="720"/>
        <w:jc w:val="both"/>
        <w:rPr/>
      </w:pPr>
      <w:r>
        <w:rPr/>
        <w:t>La enseñanza no podía continuarse más allá del mes de agosto. Se distribuyeron los premios el 11; y Mons. Mermillod subió al púlpito de Nuestra Señora, acogido por la emoción de una gran multitud. Él mismo esperaba verse perseguido algún día. Pero nadie conseguirá nunca encadenar su palabra poderosa. En esos momentos ya crueles, el orador tan sólo quiere reconfortar los ánimos y las esperanzas. Luchará palmo a palmo; usará, hasta el final, las libertades que aún no le son negadas. Conservará sus escuelas católicas.</w:t>
      </w:r>
    </w:p>
    <w:p>
      <w:pPr>
        <w:pStyle w:val="Normal"/>
        <w:ind w:firstLine="720"/>
        <w:jc w:val="both"/>
        <w:rPr/>
      </w:pPr>
      <w:r>
        <w:rPr/>
        <w:t xml:space="preserve">No obstante, los maestros que les habían dado fama, van a desaparecer. En nombre del comité escolar, el Sr. John Dupont les expresa la pena y el agradecimiento de la población. Les hace entrega de las medallas de honor donde está inscrita, interpretada según los deseos de los fieles de Roma, la divisa de la república calvinista: </w:t>
      </w:r>
      <w:r>
        <w:rPr>
          <w:i/>
        </w:rPr>
        <w:t>¡Post tenebras, lux!</w:t>
      </w:r>
    </w:p>
    <w:p>
      <w:pPr>
        <w:pStyle w:val="Normal"/>
        <w:ind w:firstLine="720"/>
        <w:jc w:val="both"/>
        <w:rPr/>
      </w:pPr>
      <w:r>
        <w:rPr/>
        <w:t>El Hermano Philippe, afectado en la persona de sus hijos, sumará, muy pronto, con un corazón consolado a medias, el mismo testimonio de reconocimiento. Y el Hermano Gédéon partirá hacia Saboya, con el misal que “Gaspard Mermillod, obispo” ha enriquecido con su autógrafo.</w:t>
      </w:r>
    </w:p>
    <w:p>
      <w:pPr>
        <w:pStyle w:val="Normal"/>
        <w:ind w:firstLine="720"/>
        <w:jc w:val="both"/>
        <w:rPr/>
      </w:pPr>
      <w:r>
        <w:rPr/>
        <w:t>Los seis profesores se alejan de sus quinientos alumnos. Es el final de la obra tan pacientemente realizada por el P. Vuarin. El antiguo espíritu de intolerancia, que se esfuerza, en esas fechas, en perturbar toda Suiza, se ha apoderado por completo de Ginebra: los conventos son cerrados; las parroquias reciben, sin la aprobación de la Santa Sede, modificaciones territoriales; algunas iglesias son entregadas a los cismáticos rebeldes a las decisiones del Concilio Vaticano. Finalmente, una sentencia de expulsión caerá sobre el obispo de Hébron. Como él, los educadores cristianos habrán sido expulsados por su adhesión al Soberano Pontífice. Es un preludio de las adversidades que los amenazan en Alemania</w:t>
      </w:r>
      <w:r>
        <w:rPr>
          <w:rStyle w:val="FootnoteCharacters"/>
          <w:rStyle w:val="FootnoteAnchor"/>
        </w:rPr>
        <w:footnoteReference w:id="33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pasos de los pioneros lasalianos no pisaron el suelo germánico hasta 1850. Dejarán en él una impronta suficientemente clara como para que nunca se pierda su huella, a pesar del prolongado exilio que seguirá a un periodo de introducción, de aclimatación, de arraigamiento. Ello se debe a que en las Marches Occidentales del país, su venida ha sido preparada, su trabajo facilitado, por un conjunto de tradiciones espirituales, por la colaboración de las almas y de las inteligencias.</w:t>
      </w:r>
    </w:p>
    <w:p>
      <w:pPr>
        <w:pStyle w:val="Normal"/>
        <w:ind w:firstLine="720"/>
        <w:jc w:val="both"/>
        <w:rPr/>
      </w:pPr>
      <w:r>
        <w:rPr/>
        <w:t xml:space="preserve">La civilización romana se implantó en las regiones renanas cuando los bosques y llanuras, más allá del gran río, recibían a la barbarie, objeto de atención vigilante, de angustiosa inquietud, luego de espanto, para el imperio de los Césares. Las Galias se extendían hasta el Rhin; los reinos francos superaron ese límite. Y desde el siglo cuarto de nuestra era, Cristo reinaba sobre un pueblo transformado por el Evangelio. Tréveris, Spire, Worms, Maguncia, Colonia se convertían paulatinamente en centros de la nueva fe, en sedes de importantes diócesis, las metrópolis del apostolado. Desde Aquisgrán, en el siglo VIII, Carlomagno acudía a someter y bautizar a los sajones. </w:t>
      </w:r>
    </w:p>
    <w:p>
      <w:pPr>
        <w:pStyle w:val="Normal"/>
        <w:ind w:firstLine="720"/>
        <w:jc w:val="both"/>
        <w:rPr/>
      </w:pPr>
      <w:r>
        <w:rPr/>
        <w:t>El “Santo Imperio romano-germánico”, vinculado a la Iglesia, incluso en los momentos de las más arduas disputas con los Papas, conservaba la herencia de los Carolingios. Y cuando Lutero destruyó la unidad del mundo cristiano, Alemania Oeste siguió siendo, al menos parcialmente, católica. A causa de las soberanías eclesiásticas instaladas en esas regiones, el Rhin se denominaba, desde Maguncia a Colonia, “la calle de los Sacerdotes”.</w:t>
      </w:r>
    </w:p>
    <w:p>
      <w:pPr>
        <w:pStyle w:val="Normal"/>
        <w:ind w:firstLine="720"/>
        <w:jc w:val="both"/>
        <w:rPr/>
      </w:pPr>
      <w:r>
        <w:rPr/>
        <w:t>Entre 1792 y 1814, todo el pasado parece aniquilarse. Pero la anexión de los renanos a Francia corrobora su latinidad. No cesan de dirigir sus miradas hacia el oeste, después de que el Congreso de Viena colocara los antiguos territorios episcopales bajo el dominio del rey de Prusia. El monarca protestante al principio deja en paz al catolicismo. Y lejos de debilitarse en las conciencias, la religión, puesta en presencia de las doctrinas revolucionarias, expuesta a los vientos de la herejía, adquiere un rebrote de vitalidad, una irradiación en la que algunas tibiezas se ven reavivadas, algunas tinieblas iluminadas.</w:t>
      </w:r>
    </w:p>
    <w:p>
      <w:pPr>
        <w:pStyle w:val="Normal"/>
        <w:ind w:firstLine="720"/>
        <w:jc w:val="both"/>
        <w:rPr/>
      </w:pPr>
      <w:r>
        <w:rPr/>
        <w:t>Entonces es cuando se producen resonantes conversiones, cuando Roma encuentra defensores, apologistas, servidores admirables entre sus adversarios de la víspera. El movimiento se acentuará cuando, siguiendo al arzobispo de Colonia, Clemens August von Droste-Vischering, los católicos deberán oponerse a las tentativas brutales y torpes de Federico-Guillermo III que querría “prusianizarlos”</w:t>
      </w:r>
      <w:r>
        <w:rPr>
          <w:rStyle w:val="FootnoteCharacters"/>
          <w:rStyle w:val="FootnoteAnchor"/>
        </w:rPr>
        <w:footnoteReference w:id="337"/>
      </w:r>
      <w:r>
        <w:rPr/>
        <w:t>. Pero el impulso está ya en marcha durante el primer tercio del siglo.</w:t>
      </w:r>
    </w:p>
    <w:p>
      <w:pPr>
        <w:pStyle w:val="Normal"/>
        <w:ind w:firstLine="720"/>
        <w:jc w:val="both"/>
        <w:rPr/>
      </w:pPr>
      <w:r>
        <w:rPr/>
        <w:t>En esa época nos encontramos con el nombre de Clemens Brentano, el poeta tempestuoso, fulgurante, convertido - tras su retorno a la fe - en el secretario de la vidente Catherine Emmerich. Una vez terminada su obra a la cabecera de la mujer que evocaba ante él las escenas del Evangelio, las intimidades de la Sagrada Familia en Nazaret, Brentano secundaba las actividades caritativas de un industrial de Coblenza, Joseph Dietz. Una encuesta realizada en Francia por esos dos hombres iba a suministrar a Alemania un primer conocimiento de los Hermanos de las Escuelas Cristianas.</w:t>
      </w:r>
    </w:p>
    <w:p>
      <w:pPr>
        <w:pStyle w:val="Normal"/>
        <w:ind w:firstLine="720"/>
        <w:jc w:val="both"/>
        <w:rPr/>
      </w:pPr>
      <w:r>
        <w:rPr/>
        <w:t>Los viajeros se encontraban en París en 1827; visitaron “las diversas fundaciones religiosas, hospitales, orfanatos, escuelas, seminarios, conventos... para documentarse sobre sus objetivos y su espíritu, sus directivas y sus resultados”, y para considerar los medios de crear en los países germánicos establecimientos análogos</w:t>
      </w:r>
      <w:r>
        <w:rPr>
          <w:rStyle w:val="FootnoteCharacters"/>
          <w:rStyle w:val="FootnoteAnchor"/>
        </w:rPr>
        <w:footnoteReference w:id="338"/>
      </w:r>
      <w:r>
        <w:rPr/>
        <w:t xml:space="preserve">. Estaban guiados por un compatriota, el barón Ferdinand d’Eckstein, otro convertido, publicista y diplomático, el cual ejercía entonces un empleo en el ministerio francés de Asuntos Exteriores. Gracias a él, casi con toda seguridad, tuvieron acceso a la Casa Madre del arrabal San Martín, donde el venerable Hermano Guillaume-de-Jésus comenzaba el quinto año de su generalato. D’Eckstein se relacionaba con los discípulos del Sr. de La Salle: hablará de ellos en un artículo publicado en 1829 por el periódico bávaro </w:t>
      </w:r>
      <w:r>
        <w:rPr>
          <w:i/>
        </w:rPr>
        <w:t xml:space="preserve">Eos. </w:t>
      </w:r>
      <w:r>
        <w:rPr/>
        <w:t>Y Brentano trascribirá ese texto en una obra que citaremos.</w:t>
      </w:r>
    </w:p>
    <w:p>
      <w:pPr>
        <w:pStyle w:val="Normal"/>
        <w:ind w:firstLine="720"/>
        <w:jc w:val="both"/>
        <w:rPr/>
      </w:pPr>
      <w:r>
        <w:rPr/>
        <w:t>En su camino de regreso, Joseph Dietz quiso pasar, con su compañero, por Maréville, en Lorena. El amplio establecimiento, reorganizado por los Hermanos de Saint-Yon en 1749, a petición del rey Stanislas</w:t>
      </w:r>
      <w:r>
        <w:rPr>
          <w:rStyle w:val="FootnoteCharacters"/>
          <w:rStyle w:val="FootnoteAnchor"/>
        </w:rPr>
        <w:footnoteReference w:id="339"/>
      </w:r>
      <w:r>
        <w:rPr/>
        <w:t>, ya no albergaba más pensionistas que los pobres locos. Unas religiosas remplazaban al antiguo personal lasaliano, dispersado por la Revolución</w:t>
      </w:r>
      <w:r>
        <w:rPr>
          <w:rStyle w:val="FootnoteCharacters"/>
          <w:rStyle w:val="FootnoteAnchor"/>
        </w:rPr>
        <w:footnoteReference w:id="340"/>
      </w:r>
      <w:r>
        <w:rPr/>
        <w:t>. Pertenecían a una congregación que Dietz acababa de instalar en Coblenza. El renano, naturalmente, se interesaba particularmente en su vida; no obstante el recuerdo de sus predecesores - entre los cuales se encontraba el Beato mártir Salomón - no se borraba en absoluto de la célebre capilla, de la sala capitular y de las celdas.</w:t>
      </w:r>
    </w:p>
    <w:p>
      <w:pPr>
        <w:pStyle w:val="Normal"/>
        <w:ind w:firstLine="720"/>
        <w:jc w:val="both"/>
        <w:rPr/>
      </w:pPr>
      <w:r>
        <w:rPr/>
        <w:t xml:space="preserve">Clemens Brentano lo encontró tan evidente que, al consagrar a las Hermanas de la Caridad un libro impreso en 1831, le añadió dos “suplementos” relativos a los Hermanos de las Escuelas Cristianas: el primero es un compendio de la historia del Instituto; </w:t>
      </w:r>
      <w:r>
        <w:rPr>
          <w:i/>
        </w:rPr>
        <w:t>in fine</w:t>
      </w:r>
      <w:r>
        <w:rPr/>
        <w:t xml:space="preserve"> se encuentra</w:t>
      </w:r>
      <w:r>
        <w:rPr>
          <w:i/>
        </w:rPr>
        <w:t xml:space="preserve"> </w:t>
      </w:r>
      <w:r>
        <w:rPr/>
        <w:t xml:space="preserve">la página de Ferdinand d’Eckstein. El segundo se titula: </w:t>
      </w:r>
      <w:r>
        <w:rPr>
          <w:i/>
        </w:rPr>
        <w:t>Historia de la Señora de Maillefer, promotora de la Orden de los Hermanos de las Escuelas Cristianas.</w:t>
      </w:r>
    </w:p>
    <w:p>
      <w:pPr>
        <w:pStyle w:val="Normal"/>
        <w:ind w:firstLine="720"/>
        <w:jc w:val="both"/>
        <w:rPr/>
      </w:pPr>
      <w:r>
        <w:rPr/>
        <w:t>El autor gozaba de la amistad del poderoso filósofo Joseph Goerres, cuya fisonomía se destaca en relieve sobre todo el fondo de ese periodo. Llamar la atención de semejante hombre sobre los Lasalianos, era por así decir otorgarles derecho de ciudadanía en Alemania. Goerres recibió el escrito de Brentano; recomendó su lectura al rey de Baviera, Luis I. El príncipe, en quien los católicos ponían su esperanza, declaró interesarse por lo expuesto sobre las obras francesas.</w:t>
      </w:r>
    </w:p>
    <w:p>
      <w:pPr>
        <w:pStyle w:val="Normal"/>
        <w:ind w:firstLine="720"/>
        <w:jc w:val="both"/>
        <w:rPr/>
      </w:pPr>
      <w:r>
        <w:rPr/>
        <w:t>Sin embargo, no llevó sus simpatías hasta la acción. El grano sembrado, ¿caía entre espinas? Cabría pensarlo así si, fuera de la Corte de Munich, una tierra buena no hubiese aparecido. La germinación será muy lenta; su éxito justificará el gesto del sembrador.</w:t>
      </w:r>
    </w:p>
    <w:p>
      <w:pPr>
        <w:pStyle w:val="Normal"/>
        <w:ind w:firstLine="720"/>
        <w:jc w:val="both"/>
        <w:rPr/>
      </w:pPr>
      <w:r>
        <w:rPr/>
        <w:t xml:space="preserve">En el mes de septiembre de 1833, una gaceta religiosa de Augsburgo reproduce las páginas del visitante de Maréville. Luego, durante catorce años - de 1836 a 1850 - </w:t>
      </w:r>
      <w:r>
        <w:rPr>
          <w:i/>
        </w:rPr>
        <w:t xml:space="preserve">Sion </w:t>
      </w:r>
      <w:r>
        <w:rPr/>
        <w:t>(es el nombre del periódico) hablará más de cuarenta veces del Instituto.</w:t>
      </w:r>
    </w:p>
    <w:p>
      <w:pPr>
        <w:pStyle w:val="Normal"/>
        <w:ind w:firstLine="720"/>
        <w:jc w:val="both"/>
        <w:rPr/>
      </w:pPr>
      <w:r>
        <w:rPr/>
        <w:t>En 1837, uno de los redactores desea que esa congregación “se implante en suelo alemán”. He ahí, dice, una “necesidad apremiante”, el trabajo que se impone al celo de los creyentes. “Ya, las dignas hijas de San Vicente de Paúl están sobre el terreno; en poco tiempo, han obtenido resultados positivos. Los Hermanos no serán menos prácticos. Educarán, orientarán a nuestra juventud. ¡Quiera Dios suscitar un sacerdote o un piadoso laico que nos los traiga!”</w:t>
      </w:r>
    </w:p>
    <w:p>
      <w:pPr>
        <w:pStyle w:val="Normal"/>
        <w:ind w:firstLine="720"/>
        <w:jc w:val="both"/>
        <w:rPr/>
      </w:pPr>
      <w:r>
        <w:rPr/>
        <w:t>Con el Padre Ferdinand Herbst, el programa se concretará, la luz se extenderá. Herbst es hijo de un luterano, nacido en 1798 en el ducado de Saxe-Altenburg. Primero se ocupó de filosofía y de filología en las universidades de Leipzig y de Iena, hizo profesión de catolicismo, a la edad de treinta y cuatro años. No tarda en recibir la ordenación sacerdotal. Una vez domiciliado en Munich, se convierte, en 1840, en consejero para la enseñanza en la Alta Baviera</w:t>
      </w:r>
      <w:r>
        <w:rPr>
          <w:rStyle w:val="FootnoteCharacters"/>
          <w:rStyle w:val="FootnoteAnchor"/>
        </w:rPr>
        <w:footnoteReference w:id="341"/>
      </w:r>
      <w:r>
        <w:rPr/>
        <w:t>.</w:t>
      </w:r>
    </w:p>
    <w:p>
      <w:pPr>
        <w:pStyle w:val="Normal"/>
        <w:ind w:firstLine="720"/>
        <w:jc w:val="both"/>
        <w:rPr/>
      </w:pPr>
      <w:r>
        <w:rPr/>
        <w:t xml:space="preserve">Apóstol y pedagogo, siente una viva atracción hacia la fisonomía y el alma de Juan Bautista de La Salle. En 1839, compone una </w:t>
      </w:r>
      <w:r>
        <w:rPr>
          <w:i/>
        </w:rPr>
        <w:t>Vida del Fundador de los Hermanos,</w:t>
      </w:r>
      <w:r>
        <w:rPr/>
        <w:t xml:space="preserve"> inspirada en la obre del R. P. Garreau</w:t>
      </w:r>
      <w:r>
        <w:rPr>
          <w:rStyle w:val="FootnoteCharacters"/>
          <w:rStyle w:val="FootnoteAnchor"/>
        </w:rPr>
        <w:footnoteReference w:id="342"/>
      </w:r>
      <w:r>
        <w:rPr/>
        <w:t>. Pone fin a la misma con estas líneas: “La actividad bienhechora del Instituto... contribuirá, no lo dudamos, a salvar de la corrupción la educación popular, en aquellos países donde los Hermanos aún no han penetrado, pero deben hacerlo. Nada bueno se debe esperar de los educadores, en tanto su religiosidad íntima no se vivifique del espíritu de la Iglesia”.</w:t>
      </w:r>
    </w:p>
    <w:p>
      <w:pPr>
        <w:pStyle w:val="Normal"/>
        <w:ind w:firstLine="720"/>
        <w:jc w:val="both"/>
        <w:rPr/>
      </w:pPr>
      <w:r>
        <w:rPr>
          <w:i/>
        </w:rPr>
        <w:t>Sion</w:t>
      </w:r>
      <w:r>
        <w:rPr/>
        <w:t xml:space="preserve"> tuvo la primicia del trabajo que daba a conocer al público alemán el elevado carácter, la influencia y la posteridad de una santo. Ferdinand Herbst, en efecto, desde el año anterior, es el director intelectual y el principal colaborador de la revista de Augsburgo. En ella encuentra una cátedra desde donde su voz puede informar a la opinión. El papel que desempeña en Baviera, la experiencia que le dan su pasado universitario y sus funciones oficiales nos invitan a escucharlo atentamente. Uno de sus artículos, fechado en 1841, parece particularmente digno de ser releído: predice con exactitud sobre qué punto se realizarán los mejores esfuerzos de los discípulos del Sr. de La Salle y por qué sendas su congregación proseguirá su desarrollo en Europa Central:</w:t>
      </w:r>
    </w:p>
    <w:p>
      <w:pPr>
        <w:pStyle w:val="Normal"/>
        <w:ind w:firstLine="720"/>
        <w:jc w:val="both"/>
        <w:rPr/>
      </w:pPr>
      <w:r>
        <w:rPr/>
        <w:t>“</w:t>
      </w:r>
      <w:r>
        <w:rPr/>
        <w:t>Toda la educación recibirá de ellos un extraordinario impulso. Serán la levadura en la masa de los educadores. Muchos de estos últimos, por indiferencia o por seudociencia hueca, se convierten en una cruz para los servidores de la religión. El mal espíritu del maestro que dice saberlo todo y en consecuencia dominarlo todo, su orgullo sin medida, su descontento de una situación según él inferior a sus talentos, la hostilidad, que por envidia, manifiesta hacia los eclesiásticos, penetra por todas partes.</w:t>
      </w:r>
    </w:p>
    <w:p>
      <w:pPr>
        <w:pStyle w:val="Normal"/>
        <w:ind w:firstLine="720"/>
        <w:jc w:val="both"/>
        <w:rPr/>
      </w:pPr>
      <w:r>
        <w:rPr/>
        <w:t>“</w:t>
      </w:r>
      <w:r>
        <w:rPr/>
        <w:t>¡Y bien! ¿Qué remedio, sino la reunión en congregación religiosa, en las casas de los Hermanos, de los más selectos candidatos a maestros, los más piadosos, los más creyentes, los más celosos, aquellos que desean renunciar por entero al mundo, para vivir según su vocación, amando a Dios? Así se unirán las fuerzas vivas que se pierden en la dispersión; así las energías que la Providencia acumula en ciertas almas se emplearán en elevar la situación moral y social del educador.</w:t>
      </w:r>
    </w:p>
    <w:p>
      <w:pPr>
        <w:pStyle w:val="Normal"/>
        <w:ind w:firstLine="720"/>
        <w:jc w:val="both"/>
        <w:rPr/>
      </w:pPr>
      <w:r>
        <w:rPr/>
        <w:t>“</w:t>
      </w:r>
      <w:r>
        <w:rPr/>
        <w:t>En los seminarios de maestros donde aún impera la cordura, muchos de los mejores estudiantes estarían dispuestos a sacrificar por tan hermoso ideal la perspectiva de un hogar. Aparecerán, entre ellos, algunos que pensarán en el sacerdocio, si consiguen los medios para prepararse a él. Se comprometerían gozosos en el camino de la congregación de los Hermanos; a falta del carácter eclesiástico, su vocación sobrenatural se vería confirmada. Inclinados a esa elección por amor a Dios, estarían seguros de la estima de los fieles y de la amistad del clero.</w:t>
      </w:r>
    </w:p>
    <w:p>
      <w:pPr>
        <w:pStyle w:val="Normal"/>
        <w:ind w:firstLine="720"/>
        <w:jc w:val="both"/>
        <w:rPr/>
      </w:pPr>
      <w:r>
        <w:rPr/>
        <w:t>“</w:t>
      </w:r>
      <w:r>
        <w:rPr/>
        <w:t>Sí, los Hermanos de las Escuelas Cristianas serían los bienvenidos entre los celosos ministros del Señor; éstos se felicitarían por una colaboración con religiosos que aspiran al Cielo, animados por el deseo de una vida de perfección. Los recibirían como compañeros de lucha y de oración, capaces incluso de preservar de los peligros en los que puede caer el sacerdote abandonado en el aislamiento. Mediante esa alianza, lograrían una más segura esperanza en el triunfo de la fe, sentirían duplicarse su optimismo y su valentía...”.</w:t>
      </w:r>
    </w:p>
    <w:p>
      <w:pPr>
        <w:pStyle w:val="Normal"/>
        <w:ind w:firstLine="720"/>
        <w:jc w:val="both"/>
        <w:rPr/>
      </w:pPr>
      <w:r>
        <w:rPr/>
        <w:t>De ese modo, el Padre Herbst, con magníficos trazos, prefiguraba el futuro. Acariciaba una inminente realización en su querida Baviera, con la colaboración de “un monarca entusiasta en favor de las obras católicas”: allí germinaban y se desarrollaban las más felices iniciativas. Además, ¿el pasado, no garantizaba los éxitos futuros? En una época no lejana, una institución análoga a la de Juan Bautista de La Salle había existido en la región de Tölz. Allí habían existido hasta principios del siglo, los eremitas de san Agustín que se ocupaban de las escuelas rurales. Sin duda, sus reglamentos no eran convenientes para las nuevas circunstancias; al menos la experiencia provaba que la concepción lasaliana no era en modo alguno extraña en Alemania. Con la ayuda de Dios, florecería en una tierra propicia.</w:t>
      </w:r>
    </w:p>
    <w:p>
      <w:pPr>
        <w:pStyle w:val="Normal"/>
        <w:ind w:firstLine="720"/>
        <w:jc w:val="both"/>
        <w:rPr/>
      </w:pPr>
      <w:r>
        <w:rPr/>
        <w:t xml:space="preserve">Incansable, el sacerdote-periodista no dejaba pasar una ocasión de hacer presente el problema de la educación cristiana: otro modo de presentarlo ante las conciencias era indicar a los lectores de </w:t>
      </w:r>
      <w:r>
        <w:rPr>
          <w:i/>
        </w:rPr>
        <w:t>Sion</w:t>
      </w:r>
      <w:r>
        <w:rPr/>
        <w:t xml:space="preserve"> diversos imitadores del canónigo de Reims, diversas familias de pedagogos sometidos a las obligaciones de la vida conventual, los Hermanos irlandeses de Edmond Rice, los Hermanos franceses del P. Chaminade o del P. Deshayes, incluso los intentos de los Padres Baillard en Lorena</w:t>
      </w:r>
      <w:r>
        <w:rPr>
          <w:rStyle w:val="FootnoteCharacters"/>
          <w:rStyle w:val="FootnoteAnchor"/>
        </w:rPr>
        <w:footnoteReference w:id="343"/>
      </w:r>
      <w:r>
        <w:rPr/>
        <w:t>...</w:t>
      </w:r>
    </w:p>
    <w:p>
      <w:pPr>
        <w:pStyle w:val="Normal"/>
        <w:ind w:firstLine="720"/>
        <w:jc w:val="both"/>
        <w:rPr/>
      </w:pPr>
      <w:r>
        <w:rPr/>
        <w:t xml:space="preserve">Luego, Herbst volvía a sus héroes favoritos. Se hacía enviar las reglas del Instituto, así como también la “Guía de las Escuelas”. Su traducción, confiada a Franz-Maria Brug, salía en 1844 de las prensas de Augsburgo, con un prefacio del redactor en jefe de la revista local: “Varias veces en </w:t>
      </w:r>
      <w:r>
        <w:rPr>
          <w:i/>
        </w:rPr>
        <w:t>Sion</w:t>
      </w:r>
      <w:r>
        <w:rPr/>
        <w:t>, recordaba esa página preliminar, se planteó la cuestión de saber si no habría que introducir entre nosotros una Sociedad que es, en Francia y en Bélgica, una fuente exuberante. Ésa es la razón por la que presentamos al lector alemán los escritos auténticos del Fundador. De ese modo, se podrá juzgar el edificio. Y aquellos que tienen la posibilidad de crear semejante obra decidirán si es oportuno, saludable, conformarse al plan del santo arquitecto. Además, ofrecemos a los maestros, nuestros compatriotas, un libro sugestivo”.</w:t>
      </w:r>
    </w:p>
    <w:p>
      <w:pPr>
        <w:pStyle w:val="Normal"/>
        <w:ind w:firstLine="720"/>
        <w:jc w:val="both"/>
        <w:rPr/>
      </w:pPr>
      <w:r>
        <w:rPr/>
        <w:t>¿Todo ese trabajo de acercamiento llegaría a concretarse? Una disputa entre Ferdinand Herbst y su editor detenía momentáneamente el esfuerzo. Pero Baviera no era la única región germánica en interesarse por los Lasalianos. Westfalia, otro centro del catolicismo, donde no se olvidaban las lecciones de Overberg, de Fürstenberg, de Stolberg, de la princesa Galitzin</w:t>
      </w:r>
      <w:r>
        <w:rPr>
          <w:rStyle w:val="FootnoteCharacters"/>
          <w:rStyle w:val="FootnoteAnchor"/>
        </w:rPr>
        <w:footnoteReference w:id="344"/>
      </w:r>
      <w:r>
        <w:rPr/>
        <w:t xml:space="preserve">, percibía también un eco de la gran voz de los maestros franceses. La </w:t>
      </w:r>
      <w:r>
        <w:rPr>
          <w:i/>
        </w:rPr>
        <w:t>Hoja mensual sobre el estado de la educación cristiana</w:t>
      </w:r>
      <w:r>
        <w:rPr/>
        <w:t xml:space="preserve"> publicaba, en 1847, una traducción de las </w:t>
      </w:r>
      <w:r>
        <w:rPr>
          <w:i/>
        </w:rPr>
        <w:t>Doces virtudes,</w:t>
      </w:r>
      <w:r>
        <w:rPr/>
        <w:t xml:space="preserve"> el célebre opúsculo del Superior General Agathon.</w:t>
      </w:r>
    </w:p>
    <w:p>
      <w:pPr>
        <w:pStyle w:val="Normal"/>
        <w:ind w:firstLine="720"/>
        <w:jc w:val="both"/>
        <w:rPr/>
      </w:pPr>
      <w:r>
        <w:rPr/>
        <w:t xml:space="preserve">El Padre Henri Gisbert Rütjes explica, en el prólogo, como se vio llevado a emprender esa tarea: en la primavera de 1844 visitaba, la Casa del Arrabal San Martín. “Sorprendido por su aspecto exterior, manifestó el deseo de conocer igualmente la congregación en su alma profunda”. El Hermano Philippe le dio tres obras esenciales: Reglas, Guía y </w:t>
      </w:r>
      <w:r>
        <w:rPr>
          <w:i/>
        </w:rPr>
        <w:t>Las doce virtudes.</w:t>
      </w:r>
      <w:r>
        <w:rPr/>
        <w:t xml:space="preserve"> “Cuando vuelva usted a su patria, dijo a su interlocutor, haga usted, por favor, de este triple regalo el mejor uso posible, como manifestación de su solicitud por la causa sagrada de la formación de la juventud”.</w:t>
      </w:r>
    </w:p>
    <w:p>
      <w:pPr>
        <w:pStyle w:val="Normal"/>
        <w:ind w:firstLine="720"/>
        <w:jc w:val="both"/>
        <w:rPr/>
      </w:pPr>
      <w:r>
        <w:rPr/>
        <w:t>El sacerdote de Westfalia quería dar satisfacción a aquel que él llama con admiración “el Hombre de la Orden”. Habiendo sabido que Ausgsburgo se le había adelantado en parte, redujo su tarea a traducir en lengua alemana el texto del Hermano Agathon. Según su parecer, ninguna obra contenía “más puro y más claro” el espíritu del Evangelio; ninguna ponía mejor en evidencia “las máximas religiosas y morales sin cuya observación ningún procedimiento pedagógico puede ser verdaderamente útil... Si, por el contrario, se aplicaban al pie de la letra, cabía esperar una regeneración total de la enseñanza, una maravillosa transformación de los niños de Alemania, un futuro de felicidad”.</w:t>
      </w:r>
    </w:p>
    <w:p>
      <w:pPr>
        <w:pStyle w:val="Normal"/>
        <w:ind w:firstLine="720"/>
        <w:jc w:val="both"/>
        <w:rPr/>
      </w:pPr>
      <w:r>
        <w:rPr/>
        <w:t>Brentano, Herbst, Rütjes, tales fueron los precursores de los Hermanos en los países católicos vecinos al Rhin y al Danubio. Las vocaciones que ellos proponían van a presentarse entre sus oyentes. Y, en primer lugar, encontrarán empleo en la provincia renana, donde crecerá pronto el trigo de una rica cosech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gran esperanza recorre el catolicismo en Prusia después de 1840. El 7 de junio de ese año es el día inaugural del reinado de Federico Guillermo IV. La Iglesia, como hemos dicho, había chocado con el despotismo del difunto rey. Pensaba encontrar su superación con el heredero del trono. No porque el mismo no se manifestase protestante convencido; sino porque su atracción hacia la edad media, su “romanticismo”, lo inclinaba al respeto hacia el más lejano pasado de Alemania. Le gustaba soñar bajo las bóvedas de las catedrales; disfrutaba con las ceremonias y los cantos del pueblo fiel a Roma. Impresiones de diletante y de arqueólogo...; no obstante a ellas se mezclaba un fondo de creencia, un deseo de comprensión, una innegable simpatía.</w:t>
      </w:r>
    </w:p>
    <w:p>
      <w:pPr>
        <w:pStyle w:val="Normal"/>
        <w:ind w:firstLine="720"/>
        <w:jc w:val="both"/>
        <w:rPr/>
      </w:pPr>
      <w:r>
        <w:rPr/>
        <w:t xml:space="preserve">Sin admitir el dogma, Federico Guillermo IV apreciaba el poder de la disciplina y de la tradición. Penetrado por un vivo sentimiento religioso, elegía gustosamente sus lecturas en las obras de Bossuet, de Fénelon, y del teólogo de bávaro Sailer. Su mejor amigo sería un católico, el general de Radowitz. </w:t>
      </w:r>
    </w:p>
    <w:p>
      <w:pPr>
        <w:pStyle w:val="Normal"/>
        <w:ind w:firstLine="720"/>
        <w:jc w:val="both"/>
        <w:rPr/>
      </w:pPr>
      <w:r>
        <w:rPr/>
        <w:t>“</w:t>
      </w:r>
      <w:r>
        <w:rPr/>
        <w:t>¿El mismo rey no lo es en secreto?” se preguntaban algunas mentes fácilmente dispuestos a la ilusión. Era conocer demasiado poco al alumno del pastor Ancillon. Pero ¿quién, a pesar de un físico poco agraciado, no se dejaba encantar por una palabra muy vibrante, de una imaginación llena de recursos, aunque bastante antojadiza?</w:t>
      </w:r>
    </w:p>
    <w:p>
      <w:pPr>
        <w:pStyle w:val="Normal"/>
        <w:ind w:firstLine="720"/>
        <w:jc w:val="both"/>
        <w:rPr/>
      </w:pPr>
      <w:r>
        <w:rPr/>
        <w:t>En el folleto que acabamos de analizar, el Padre Rütjes alababa al príncipe de “gran corazón”. La opinión de ese Westfaliano correspondía a la de los ciudadanos de Maguncia o de Colonia. En otro tiempo, los renanos se mostraban más fríos: en presencia del hijo de Federico Guillermo III, habían manifestado su aversión con relación a Prusia, su descontento por la suerte infligida a Mons. Droste.</w:t>
      </w:r>
    </w:p>
    <w:p>
      <w:pPr>
        <w:pStyle w:val="Normal"/>
        <w:ind w:firstLine="720"/>
        <w:jc w:val="both"/>
        <w:rPr/>
      </w:pPr>
      <w:r>
        <w:rPr/>
        <w:t xml:space="preserve">Desde su llegada al trono, el nuevo jefe de la dinastía de los Hohenzollern se había apresurado a restablecer la calma. Un entendimiento con la Santa Sede regulaba el litigio de los matrimonios mixtos, causa del arresto del arzobispo. El episcopado volvía a ser libre de comunicar con Roma y de publicar los breves y encíclicas del Soberano Pontífice. El 11 de enero de 1841, se creaba, en el ministerio berlinés de Cultos, una “sección católica” cuyos miembros, todos elegidos entre el número de los adherentes al </w:t>
      </w:r>
      <w:r>
        <w:rPr>
          <w:i/>
        </w:rPr>
        <w:t>Credo</w:t>
      </w:r>
      <w:r>
        <w:rPr/>
        <w:t xml:space="preserve"> romano, garantizan, durante treinta años, el buen entendimiento entre la Iglesia y es Estado.</w:t>
      </w:r>
    </w:p>
    <w:p>
      <w:pPr>
        <w:pStyle w:val="Normal"/>
        <w:ind w:firstLine="720"/>
        <w:jc w:val="both"/>
        <w:rPr/>
      </w:pPr>
      <w:r>
        <w:rPr/>
        <w:t xml:space="preserve">El 4 de septiembre del año siguiente, el monarca calvinista ponía en Colonia la primera piedra de un pórtico, gesto precursor de la finalización de la catedral, gesto de unión patriótica. En un arrebato de lirismo, Federico Guillermo enaltecía a los antiguos y piadosos constructores del </w:t>
      </w:r>
      <w:r>
        <w:rPr>
          <w:i/>
        </w:rPr>
        <w:t>Dom.</w:t>
      </w:r>
    </w:p>
    <w:p>
      <w:pPr>
        <w:pStyle w:val="Normal"/>
        <w:ind w:firstLine="720"/>
        <w:jc w:val="both"/>
        <w:rPr/>
      </w:pPr>
      <w:r>
        <w:rPr/>
        <w:t>Los turbulentos días de 1848 a 1850, aunque dejaron al rey en una incómoda postura ante su pueblo y, en definitiva, cruelmente humillado por Austria en Olmütz, no modificaron en absoluto la situación de los católicos. La nueva constitución reconoció la autonomía de la Iglesia, el libre ejercicio del culto, el derecho de asociación, en los mismos términos en que habían sido reivindicados. Augusto Reichensperger podía escribir que sus correligionarios recuperaban una facilidad de movimiento prohibida en los países germánicos desde el siglo XVII.</w:t>
      </w:r>
    </w:p>
    <w:p>
      <w:pPr>
        <w:pStyle w:val="Normal"/>
        <w:ind w:firstLine="720"/>
        <w:jc w:val="both"/>
        <w:rPr/>
      </w:pPr>
      <w:r>
        <w:rPr/>
        <w:t>Enseguida iban a hacer uso de ella. Veinte años de propaganda en favor de los Hermanos de las Escuelas Cristianas finalmente tuvieron éxito. Y fue Coblenza quien tuvo la primicia de las fundaciones.</w:t>
      </w:r>
    </w:p>
    <w:p>
      <w:pPr>
        <w:pStyle w:val="Normal"/>
        <w:ind w:firstLine="720"/>
        <w:jc w:val="both"/>
        <w:rPr/>
      </w:pPr>
      <w:r>
        <w:rPr/>
        <w:t>El Padre Krementz ejercía entonces su ministerio curial en San Castor, una de las parroquias de esa ciudad. Sacerdote de gran mérito, llamado a elevados destinos (será obispo de Ermland luego arzobispo de Colonia y cardenal), debemos reconocer en él al activo y vigilante defensor de la fe. Probablemente había conocido lo que sus cohermanos de Ausburgo y de Münster pensaban de la obra lasaliana. Quiso conocer personalmente el trabajo pedagógico realizado en Francia y alargó su viaje de estudios hasta Namur y Bruselas.</w:t>
      </w:r>
    </w:p>
    <w:p>
      <w:pPr>
        <w:pStyle w:val="Normal"/>
        <w:ind w:firstLine="720"/>
        <w:jc w:val="both"/>
        <w:rPr/>
      </w:pPr>
      <w:r>
        <w:rPr/>
        <w:t xml:space="preserve">El celo de los alemanes por la instalación abriría un amplio campo a unos educadores tan  apreciados ya en la Europa occidental. En el plano técnico, entre el Rhin y el Oder, espíritu y métodos parecían inspirarse, más o menos directamente en el Sr. de La Salle. Los “seminarios de maestros” ideados por el Fundador del Instituto existían allí: primeras escuelas normales, muy anteriores a las que, tan lentamente, debían organizar los administradores de los departamentos franceses. Los alumnos eran recibidos en ellas a la edad de diecisiete o dieciocho años, después de haberse formado a las órdenes de algún maestro, o bien en un gimnasio. Luego como esa preparación fue considerada mediocre, se crearon cursos especiales, </w:t>
      </w:r>
      <w:r>
        <w:rPr>
          <w:i/>
        </w:rPr>
        <w:t xml:space="preserve">Präparanden-Anstalten, </w:t>
      </w:r>
      <w:r>
        <w:rPr/>
        <w:t xml:space="preserve">que conducían a los </w:t>
      </w:r>
      <w:r>
        <w:rPr>
          <w:i/>
        </w:rPr>
        <w:t xml:space="preserve">Lehrenseminare. </w:t>
      </w:r>
      <w:r>
        <w:rPr/>
        <w:t xml:space="preserve">Completado así, el sistema funcionará de manera satisfactoria. </w:t>
      </w:r>
    </w:p>
    <w:p>
      <w:pPr>
        <w:pStyle w:val="Normal"/>
        <w:ind w:firstLine="720"/>
        <w:jc w:val="both"/>
        <w:rPr/>
      </w:pPr>
      <w:r>
        <w:rPr/>
        <w:t xml:space="preserve">Por otra parte, la enseñanza “moderna” inaugurada en Saint-Yon, perfeccionada en tiempos del Hermano Florence y del Hermano Agathon, puesta nuevamente en vigor por Béziers y Passy, había conocido un notable éxito en Sajonia y Prusia. Desde comienzos del siglo XVIII, se habrían en Halle clases para la enseñanza de las matemáticas, de la mecánica, de las ciencias naturales: a ello se sumaba un aprendizaje artesanal. El desarrollo de esas tentativas se prolongará en las </w:t>
      </w:r>
      <w:r>
        <w:rPr>
          <w:i/>
        </w:rPr>
        <w:t>Realschulen</w:t>
      </w:r>
      <w:r>
        <w:rPr/>
        <w:t>, que deben sin duda su nombre a Hecker, fundador de un centro educativo berlinés de ese tipo, en 1747</w:t>
      </w:r>
      <w:r>
        <w:rPr>
          <w:rStyle w:val="FootnoteCharacters"/>
          <w:rStyle w:val="FootnoteAnchor"/>
        </w:rPr>
        <w:footnoteReference w:id="345"/>
      </w:r>
      <w:r>
        <w:rPr/>
        <w:t>.</w:t>
      </w:r>
    </w:p>
    <w:p>
      <w:pPr>
        <w:pStyle w:val="Normal"/>
        <w:ind w:firstLine="720"/>
        <w:jc w:val="both"/>
        <w:rPr/>
      </w:pPr>
      <w:r>
        <w:rPr/>
        <w:t xml:space="preserve">La nación, dócil en otro tiempo a la </w:t>
      </w:r>
      <w:r>
        <w:rPr>
          <w:i/>
        </w:rPr>
        <w:t>Didactica Magna</w:t>
      </w:r>
      <w:r>
        <w:rPr/>
        <w:t xml:space="preserve"> de Comenio</w:t>
      </w:r>
      <w:r>
        <w:rPr>
          <w:rStyle w:val="FootnoteCharacters"/>
          <w:rStyle w:val="FootnoteAnchor"/>
        </w:rPr>
        <w:footnoteReference w:id="346"/>
      </w:r>
      <w:r>
        <w:rPr/>
        <w:t xml:space="preserve">, a las lecciones de Francke y de Felbiger, estaba bien dispuesta para comprender a los discípulos del Maestro de la escuela popular, de la enseñanza profesional. Los Hermanos iban a lleva a las regiones del Rhin la experiencia adquirida desde hacía ciento setenta años, y también una dedicación religiosa, una ortodoxia, una fuerza de apostolado, de la que carecían muchos de sus semejantes en la ciencia de la educación. </w:t>
      </w:r>
    </w:p>
    <w:p>
      <w:pPr>
        <w:pStyle w:val="Normal"/>
        <w:ind w:firstLine="720"/>
        <w:jc w:val="both"/>
        <w:rPr/>
      </w:pPr>
      <w:r>
        <w:rPr/>
        <w:t>Eso era lo que el Padre Krementz esperaba de su colaboración. Le escribía al Hermano Philippe, el 27 de julio de 1849, para pedirle algunos profesores: “Si usted no dispone, añadía, de religiosos alemanes, le rogaría me dijese en qué condiciones usted aceptaría en la orden a algunos jóvenes de aquí. Luego usted nos los devolvería, para iniciar en este país los beneficios de la enseñanza sólida y cristiana que ustedes imparten a los franceses”.</w:t>
      </w:r>
    </w:p>
    <w:p>
      <w:pPr>
        <w:pStyle w:val="Normal"/>
        <w:ind w:firstLine="720"/>
        <w:jc w:val="both"/>
        <w:rPr/>
      </w:pPr>
      <w:r>
        <w:rPr/>
        <w:t>El superior, en su respuesta del 8 de agosto, declaraba que la congregación nunca había hecho reclutamiento en Alemania; por lo tanto se veía impedido para suministrar los sujetos adecuados. Pero si el párroco de San Castor descubría en su entorno promesas de vocación, haría bien en dirigirse al director de la comunidad de Namur, el Hermano Modeste: el cual hablaba alemán; recibiría gustoso a los postulantes de la provincia renana y los formaría “tan bien” como el maestro de novicios de la Casa Madre</w:t>
      </w:r>
      <w:r>
        <w:rPr>
          <w:rStyle w:val="FootnoteCharacters"/>
          <w:rStyle w:val="FootnoteAnchor"/>
        </w:rPr>
        <w:footnoteReference w:id="347"/>
      </w:r>
      <w:r>
        <w:rPr/>
        <w:t>.</w:t>
      </w:r>
    </w:p>
    <w:p>
      <w:pPr>
        <w:pStyle w:val="Normal"/>
        <w:ind w:firstLine="720"/>
        <w:jc w:val="both"/>
        <w:rPr/>
      </w:pPr>
      <w:r>
        <w:rPr/>
        <w:t>Se trataba pues de encender en Bélgica la llama que se propagaría luego más allá de las fronteras. La preparación religiosa transformaría en misioneros lasalianos a unos adolescentes animados por rectas intenciones y bien provistos con las capacidades intelectuales de su raza. Dos fueron enviados a Namur.</w:t>
      </w:r>
    </w:p>
    <w:p>
      <w:pPr>
        <w:pStyle w:val="Normal"/>
        <w:ind w:firstLine="720"/>
        <w:jc w:val="both"/>
        <w:rPr/>
      </w:pPr>
      <w:r>
        <w:rPr/>
        <w:t xml:space="preserve">Pero, en Coblenza, el clero y los fieles se mostraban impacientes por pasar a la acción. En esa época se constituía en la ciudad una asociación de robusta armazón, tal como saben realizarla los pueblos germánicos: la </w:t>
      </w:r>
      <w:r>
        <w:rPr>
          <w:i/>
        </w:rPr>
        <w:t xml:space="preserve">Katholischer Männerverein, </w:t>
      </w:r>
      <w:r>
        <w:rPr/>
        <w:t xml:space="preserve">extraordinaria, prontamente dispuesta a afirmar su potencia. El impulso producido por la reciente revolución, todas las posibilidades que el parlamente de Francfort permitía concebir de una renovación de la patria, el sueño - que mañana se desvanecería - de un Santo Imperio resucitado, eran motivos para las más nobles audacias, alimentos para el ardor de la almas. A la Iglesia le convenía usar sin tardanza una independencia maravillosa, una influencia que los gobiernos ya no restringían. </w:t>
      </w:r>
    </w:p>
    <w:p>
      <w:pPr>
        <w:pStyle w:val="Normal"/>
        <w:ind w:firstLine="720"/>
        <w:jc w:val="both"/>
        <w:rPr/>
      </w:pPr>
      <w:r>
        <w:rPr/>
        <w:t xml:space="preserve">Apenas habían pasado seis meses desde el trámite inicial del P. Krementz cuando la asociación católica se ponía en marcha. El 15 de enero de 1850, se enviaba a París una carta sellada con firmas muy autorizadas: la del alcalde de Coblenza acompañaba los nombres del cura párroco de San Castor, de Adams, presidente del Männerverein, de Klauck “cura de los soldados”, de Meurer, capellán del hospital, de Lorenzi, cura de Nuestra Señora. </w:t>
      </w:r>
    </w:p>
    <w:p>
      <w:pPr>
        <w:pStyle w:val="Normal"/>
        <w:ind w:firstLine="720"/>
        <w:jc w:val="both"/>
        <w:rPr/>
      </w:pPr>
      <w:r>
        <w:rPr/>
        <w:t>Se confirmaba al Hermano Philippe la notificación ya enviada a su Asistente, el Hermano Amos, sobre el nacimiento y los objetivos de la sociedad: se fundaría un centro educativo para los huérfanos; la dirección correspondería a los miembros de “la muy estimable congregación” de Juan Bautista de La Salle.</w:t>
      </w:r>
    </w:p>
    <w:p>
      <w:pPr>
        <w:pStyle w:val="Normal"/>
        <w:ind w:firstLine="720"/>
        <w:jc w:val="both"/>
        <w:rPr/>
      </w:pPr>
      <w:r>
        <w:rPr/>
        <w:t>Enterado del proyecto en todos sus detalles, el consejo supremo del Instituto enviaba, el 27 de enero, un consentimiento de principio. No obstante, no creía poder movilizar antes de mucho tiempo el personal necesario. Según él, había un único medio para “aproximar” el momento de las soluciones: confiar al Hermano Modeste postulantes prusianos que previamente poseyeran el diploma de maestro de escuela.</w:t>
      </w:r>
    </w:p>
    <w:p>
      <w:pPr>
        <w:pStyle w:val="Normal"/>
        <w:ind w:firstLine="720"/>
        <w:jc w:val="both"/>
        <w:rPr/>
      </w:pPr>
      <w:r>
        <w:rPr/>
        <w:t>Los Sres. Adams y Meurer apresuraron el movimiento: “Consideramos ya a los Hermanos como instalados entre nosotros, escribieron el 12 de febrero. Hemos adquirido una finca a media legua de Coblenza. Que el Hermano Modeste acuda al lugar; examinará el plano de las construcciones y acondicionamientos. Para comenzar, la ayuda de un equipo completo no es imprescindible: nos contentamos con el director y con los dos jóvenes educados en Namur”</w:t>
      </w:r>
      <w:r>
        <w:rPr>
          <w:rStyle w:val="FootnoteCharacters"/>
          <w:rStyle w:val="FootnoteAnchor"/>
        </w:rPr>
        <w:footnoteReference w:id="348"/>
      </w:r>
      <w:r>
        <w:rPr/>
        <w:t>.</w:t>
      </w:r>
    </w:p>
    <w:p>
      <w:pPr>
        <w:pStyle w:val="Normal"/>
        <w:ind w:firstLine="720"/>
        <w:jc w:val="both"/>
        <w:rPr/>
      </w:pPr>
      <w:r>
        <w:rPr/>
        <w:t>No había que perder la oportunidad de presentar en Alemania el hábito lasaliano. El Hermano Philippe estaba en el momento más brillante de su generalato: en Francia, con la próxima votación de la ley sobre la libertad de enseñanza, se ofrecían amplias perspectivas; en Roma, el Santo Padre llamaba a un hombre investido con la total confianza del superior para decidir sobre el futuro de las casas italianas; por todo el mundo, se observaban señales manifiestas de una progresiva expansión.</w:t>
      </w:r>
    </w:p>
    <w:p>
      <w:pPr>
        <w:pStyle w:val="Normal"/>
        <w:ind w:firstLine="720"/>
        <w:jc w:val="both"/>
        <w:rPr/>
      </w:pPr>
      <w:r>
        <w:rPr/>
        <w:t>El jefe no dudaba cuando se sentía guiado por la Providencia. Ordenó al Hermano Modeste ponerse de acuerdo con los notables de Coblenza. Y se daría respuesta no solamente a los deseos del Katholischer Männerverein, sino también a la primitiva invitación del Padre Krementz, que esperaba poseer en su parroquia unas clases elementales, preludio de una escuela medi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labor de la provincia belga suministraba los elementos de la obra. Su generosidad cedía a los vecinos del este uno de sus mejores religiosos para garantizar a las esperanzas de Germania el máximo de satisfacciones. El Hermano Modeste, nacido en 1804, contaba entonces con menos de dieciséis años de presencia en el Instituto. Su vocación tardía aparecía como bien pensada, gracia de alto precio. Le había llevado, en 1835, al noviciado de Namur. En Lieja, Dinant, Bruselas, Frameries, las etapas de profesorado habían sido rápida y felizmente superadas. La última, antes de abandonar Bélgica, le devolvía a Namur. Allí dirigía la casa de la comunidad desde 1845, cuando el Superior General le confió la tarea de preparar la introducción de los Hermanos en el centro del continente europeo.</w:t>
      </w:r>
    </w:p>
    <w:p>
      <w:pPr>
        <w:pStyle w:val="Normal"/>
        <w:ind w:firstLine="720"/>
        <w:jc w:val="both"/>
        <w:rPr/>
      </w:pPr>
      <w:r>
        <w:rPr/>
        <w:t>El bilingüismo familiar propio de los habitantes de una región fronteriza iba a facilitar la realización de dicha misión. En el activo del Hermano Modeste había que contar los talentos más preciosos y un tesoro de virtudes. Su discreción y su juicio se rodeaban fácilmente de silencio; su fervor ofrecía un constante ejemplo a sus jóvenes discípulos, suscitaba el respeto de los eclesiásticos y de los laicos encargados de negociar con él. Las llamadas de la catolicidad le impusieron múltiples y fatigosos viajes: durante dieciocho años, recorrerá montes y valles; hasta los días de enero de 1868, cuando el Hermano Philippe lo enviará a la calle Oudinot, para vincularlo al Secretariado General. Y, antes de morir, a principio de 1871, manifestará aún su valor, su olvido de sí mismo, su caridad, acudiendo a recoger a las víctimas de las batallas franco-alemanas</w:t>
      </w:r>
      <w:r>
        <w:rPr>
          <w:rStyle w:val="FootnoteCharacters"/>
          <w:rStyle w:val="FootnoteAnchor"/>
        </w:rPr>
        <w:footnoteReference w:id="349"/>
      </w:r>
      <w:r>
        <w:rPr/>
        <w:t>.</w:t>
      </w:r>
    </w:p>
    <w:p>
      <w:pPr>
        <w:pStyle w:val="Normal"/>
        <w:ind w:firstLine="720"/>
        <w:jc w:val="both"/>
        <w:rPr/>
      </w:pPr>
      <w:r>
        <w:rPr/>
        <w:t>Abrió la escuela de Coblenza el 7 de octubre de 1850. Seis religiosos se unían a él; tres compartían la atención a los alumnos, 120 niños en el primer momento. Dos novicios y el Hermano sirviente completaban la comunidad.</w:t>
      </w:r>
    </w:p>
    <w:p>
      <w:pPr>
        <w:pStyle w:val="Normal"/>
        <w:ind w:firstLine="720"/>
        <w:jc w:val="both"/>
        <w:rPr/>
      </w:pPr>
      <w:r>
        <w:rPr/>
        <w:t>El 20 de octubre, una carta enviada a París exponía las preocupaciones del director: sus auxiliares se daban cuenta de su insuficiente formación. Cuatro de ellos carecían de diplomas; solicitaban permiso para estudiar después de la oración de la tarde. Era muy necesaria la ayuda de un maestro especial para enseñarles. Sin diploma, corrían el riesgo de no poder ejercer su empleo, pues el presidente de la Regencia, un protestante, había manifestado su oposición. Los fundadores del establecimiento intervenían ante las autoridades para obtener al menos una tolerancia provisional; felizmente, contaban con el apoyo de la princesa Augusta, cuñada del rey de Prusia. Su Alteza, cuyo marido, el príncipe Guillermo, es el comandante militar de las provincias renanas, reside en Coblenza, “parece interesarse mucho por la escuela, que va a visitar dentro de poco”.</w:t>
      </w:r>
    </w:p>
    <w:p>
      <w:pPr>
        <w:pStyle w:val="Normal"/>
        <w:ind w:firstLine="720"/>
        <w:jc w:val="both"/>
        <w:rPr/>
      </w:pPr>
      <w:r>
        <w:rPr/>
        <w:t>Es muy importante formar un cuerpo de excelentes educadores por la gran importancia que se atribuye en ese país a la ciencia. La clientela que acude con los Lasalianos no procede aquí, como en otros lugares, en los medios populares: “Casi todos los alumnos pertenecen a familias acomodadas; hijos de notarios, abogados, oficiales...” Sin duda será difícil asegurar la gratuidad; sólo será efectiva para algunos. Pero la mayoría paga retribuciones que el P. Krementz asegura son voluntarias.</w:t>
      </w:r>
    </w:p>
    <w:p>
      <w:pPr>
        <w:pStyle w:val="Normal"/>
        <w:ind w:firstLine="720"/>
        <w:jc w:val="both"/>
        <w:rPr/>
      </w:pPr>
      <w:r>
        <w:rPr/>
        <w:t>En tales condiciones, la enseñanza no podrá circunscribirse a estrechos límites; fue necesario restringir el tiempo que ordinariamente se reservaba a las lecciones de escritura, para dedicarlo “a las materias” que reclaman los padres deseosos de una fuerte cultura. El párroco de San Castor se ha constituido en profesor de aritmética en la primera división, en espera de la llegad de un Hermano capacitado. Apoyado por sus fieles, expresa su voluntad de organizar un curso de latín, propone confiar esa tarea a uno de sus sacerdotes. El Hermano Modeste se ha negado a semejante innovación: se le ha hecho saber que su actitud crearía un conflicto</w:t>
      </w:r>
      <w:r>
        <w:rPr>
          <w:rStyle w:val="FootnoteCharacters"/>
          <w:rStyle w:val="FootnoteAnchor"/>
        </w:rPr>
        <w:footnoteReference w:id="350"/>
      </w:r>
      <w:r>
        <w:rPr/>
        <w:t>.</w:t>
      </w:r>
    </w:p>
    <w:p>
      <w:pPr>
        <w:pStyle w:val="Normal"/>
        <w:ind w:firstLine="720"/>
        <w:jc w:val="both"/>
        <w:rPr/>
      </w:pPr>
      <w:r>
        <w:rPr/>
        <w:t>De hecho, el P. Krementz parece tan decidido en su resolución que insiste personalmente antes el Superior General</w:t>
      </w:r>
      <w:r>
        <w:rPr>
          <w:rStyle w:val="FootnoteCharacters"/>
          <w:rStyle w:val="FootnoteAnchor"/>
        </w:rPr>
        <w:footnoteReference w:id="351"/>
      </w:r>
      <w:r>
        <w:rPr/>
        <w:t>. Éste se mantiene, con energía, en el respeto de la regla. Es necesario aceptarlo: en caso contrario los Hermanos se retirarán</w:t>
      </w:r>
      <w:r>
        <w:rPr>
          <w:rStyle w:val="FootnoteCharacters"/>
          <w:rStyle w:val="FootnoteAnchor"/>
        </w:rPr>
        <w:footnoteReference w:id="352"/>
      </w:r>
      <w:r>
        <w:rPr/>
        <w:t xml:space="preserve">. </w:t>
      </w:r>
    </w:p>
    <w:p>
      <w:pPr>
        <w:pStyle w:val="Normal"/>
        <w:ind w:firstLine="720"/>
        <w:jc w:val="both"/>
        <w:rPr/>
      </w:pPr>
      <w:r>
        <w:rPr/>
        <w:t xml:space="preserve">En definitiva, el Instituto se desarrollará según sus principios. El nivel de los estudios, lejos de disminuir, alcanza poco a poco el de las </w:t>
      </w:r>
      <w:r>
        <w:rPr>
          <w:i/>
        </w:rPr>
        <w:t xml:space="preserve">Bürgerschulen, </w:t>
      </w:r>
      <w:r>
        <w:rPr/>
        <w:t>de las escuelas urbanas, comparable al grado primario superior de la organización francesa. Doscientos alumnos se inscriben en el año 1851.</w:t>
      </w:r>
    </w:p>
    <w:p>
      <w:pPr>
        <w:pStyle w:val="Normal"/>
        <w:ind w:firstLine="720"/>
        <w:jc w:val="both"/>
        <w:rPr/>
      </w:pPr>
      <w:r>
        <w:rPr/>
        <w:t>El director se ve admirablemente secundado por un religioso alemán muy joven, el Hermano Maximianus. Era uno de los postulantes enviados a Namur en 1849. Apenas salido del colegio de Aquisgrán, y manifestando ya un juicio y una voluntad notables, había respondido a todas las esperanzas de los superiores. Sus dieciocho años no daban sensación de falta de experiencia como para que fuese encargado de la “clase de los mayores”. En efecto, el nuevo maestro ejerce en torno suyo un prestigio que de ordinario no se corresponde con una edad tan temprana. Es muy accesible, pero grave, sin familiaridades; somete a sus alumnos a una estricta disciplina, los forma en la cortesía y buenos modales sociales. Sus atenciones, su imparcialidad, su tacto le ganan el respeto y el afecto. Una enseñanza sólida es el resultado de sus conocimientos variados, que son profundizados mediante el trabajo más tenaz. En las horas de catecismo, los niños quedan prendados por la potencia de su razonamiento y por el ardor de su fe. Primicia de la congregación en Renania, ¿el Hermano Maximinus no se convertirá en uno de los mejores educadores apóstoles, uno de los jefes de la provincia lasaliana? ¡Lástima! No conocerá aquí abajo más que un breve destino</w:t>
      </w:r>
      <w:r>
        <w:rPr>
          <w:rStyle w:val="FootnoteCharacters"/>
          <w:rStyle w:val="FootnoteAnchor"/>
        </w:rPr>
        <w:footnoteReference w:id="353"/>
      </w:r>
      <w:r>
        <w:rPr/>
        <w:t>.</w:t>
      </w:r>
    </w:p>
    <w:p>
      <w:pPr>
        <w:pStyle w:val="Normal"/>
        <w:ind w:firstLine="720"/>
        <w:jc w:val="both"/>
        <w:rPr/>
      </w:pPr>
      <w:r>
        <w:rPr/>
        <w:t>Aparecía en plena forma, en el momento de la puesta en marcha de la escuela. El Hermano Modeste lamentaba únicamente no tener otro colaborador de la misma categoría</w:t>
      </w:r>
      <w:r>
        <w:rPr>
          <w:rStyle w:val="FootnoteCharacters"/>
          <w:rStyle w:val="FootnoteAnchor"/>
        </w:rPr>
        <w:footnoteReference w:id="354"/>
      </w:r>
      <w:r>
        <w:rPr/>
        <w:t>. De todos modos su joven batallón prometía incrementarse en número y talentos. Además, las últimas negociaciones con la Katholischer Männerverein iban a producir resultados rápidamente.</w:t>
      </w:r>
    </w:p>
    <w:p>
      <w:pPr>
        <w:pStyle w:val="Normal"/>
        <w:ind w:firstLine="720"/>
        <w:jc w:val="both"/>
        <w:rPr/>
      </w:pPr>
      <w:r>
        <w:rPr/>
        <w:t>La asociación había delegado a tres de sus miembros para una encuesta a través de algunos de los principales centros pedagógicos del Instituto. El informe más favorable era el resultado de las observaciones recogidas en París, Namur, Malonne y Verviers. Se solicitaron cinco Hermanos y se obtuvieron para la finca de Kemperhof, situada en el campo que rodea Coblenza. Fueron elegidos en Bélgica, entre aquellos que eran capaces de emplear la lengua alemana; uno de ellos, al menos, poseía los certificados exigidos por la legislación prusiana.</w:t>
      </w:r>
    </w:p>
    <w:p>
      <w:pPr>
        <w:pStyle w:val="Normal"/>
        <w:ind w:firstLine="720"/>
        <w:jc w:val="both"/>
        <w:rPr/>
      </w:pPr>
      <w:r>
        <w:rPr/>
        <w:t>La colocación de la primera piedra del futuro orfanato dio lugar, el 3 de junio de 1850, a una ceremonia que la princesa Augusta honró con su presencia. Los edificios esenciales se edificaron en cuatro meses; fueron bendecidos, el 15 de octubre, por el Padre Kermentz. Ese día, el Sr. Adams, presidente de la sociedad católica, deseaba la bienvenida a los Hermanos Méardis, Algidius, Matronus, Madulfius, Mauricianus, y les confiaba 52 huérfanos</w:t>
      </w:r>
      <w:r>
        <w:rPr>
          <w:rStyle w:val="FootnoteCharacters"/>
          <w:rStyle w:val="FootnoteAnchor"/>
        </w:rPr>
        <w:footnoteReference w:id="355"/>
      </w:r>
      <w:r>
        <w:rPr/>
        <w:t>. Bajo el patrocinio de san José, Kemperhof se organizó según los deseos de sus iniciadores. Lo seguiremos en su marcha ascendente. El establecimiento creado en la ciudad vecina consolidó, paralelamente, su prosperidad. Los antiguos escritos de Clemens Brentano se revelaban casi proféticos: inspiración de un poeta que suscitaban, a largo plazo, un florecimiento de vida. En Augsburgo, el Padre Herbst seguía en vida para poder comprender que su propaganda no resultaba vana fuera del reino de Baviera: en febrero de 1851, constataba con alegría el éxito de los Hermanos en las afortunadas riberas del Rhin. Desde su atalaya de “Sion”, contemplará, hasta que desaparezca en 1863, la valiente tropa extenderse hacia el sur.</w:t>
      </w:r>
    </w:p>
    <w:p>
      <w:pPr>
        <w:pStyle w:val="Normal"/>
        <w:ind w:firstLine="720"/>
        <w:jc w:val="both"/>
        <w:rPr/>
      </w:pPr>
      <w:r>
        <w:rPr/>
      </w:r>
    </w:p>
    <w:p>
      <w:pPr>
        <w:pStyle w:val="Normal"/>
        <w:ind w:firstLine="720"/>
        <w:jc w:val="both"/>
        <w:rPr>
          <w:i/>
          <w:i/>
        </w:rPr>
      </w:pPr>
      <w:r>
        <w:rPr>
          <w:i/>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 xml:space="preserve">Con el fin de asegurar a los Lasalianos de Alemania un reclutamiento autóctono, era importante no trasladar al extranjero las vocaciones que se presentaban. El Hermano Modeste lo comprendió tan perfectamente que ayudado por sus amigos católicos abrió un noviciado regional en el mes de diciembre de 1850. Coblenza, primera residencia de la congregación por los caminos de Europa Central, resultó ser naturalmente la cuna de los nacimientos religiosos. </w:t>
      </w:r>
    </w:p>
    <w:p>
      <w:pPr>
        <w:pStyle w:val="Normal"/>
        <w:ind w:firstLine="720"/>
        <w:jc w:val="both"/>
        <w:rPr/>
      </w:pPr>
      <w:r>
        <w:rPr/>
        <w:t>El primogénito de la familia fue el Hermano Heinrich. Se acercaba a la madurez, ese burgués de Garzweller, dotado de bienes terrestres, cuando acudió a llamar a la puerta de la casa recién fundada. Se adaptó, a pesar de sus treinta años, a la severa disciplina del Instituto. Practicaría sus obligaciones por más de medio siglo, empleado en los puestos administrativos y prestando preciosos servicios mediante sus competencias en botánica y en agricultura</w:t>
      </w:r>
      <w:r>
        <w:rPr>
          <w:rStyle w:val="FootnoteCharacters"/>
          <w:rStyle w:val="FootnoteAnchor"/>
        </w:rPr>
        <w:footnoteReference w:id="356"/>
      </w:r>
      <w:r>
        <w:rPr/>
        <w:t>.</w:t>
      </w:r>
    </w:p>
    <w:p>
      <w:pPr>
        <w:pStyle w:val="Normal"/>
        <w:ind w:firstLine="720"/>
        <w:jc w:val="both"/>
        <w:rPr/>
      </w:pPr>
      <w:r>
        <w:rPr/>
        <w:t>Después de él van a surgir algunas individualidades particularmente interesantes. Ferdinand Herbst lo había presagiado: el medio de los maestros cristianos proporcionarían al Sr. de La Salle excelentes continuadores. Desde las escuelas normales y desde las cátedras de la enseñanza primaria vendría una pléyade ya lista para las tareas de la enseñanza, bien dispuesta a cultivar las mentes formando las conciencias, sobrenaturalizándose ella misma.</w:t>
      </w:r>
    </w:p>
    <w:p>
      <w:pPr>
        <w:pStyle w:val="Normal"/>
        <w:ind w:firstLine="720"/>
        <w:jc w:val="both"/>
        <w:rPr/>
      </w:pPr>
      <w:r>
        <w:rPr/>
        <w:t>El segundo postulante del distrito se llamaba Werner Müther. Oriundo de Wesfalia (nacido en Osterwick en 1827), el joven pedagogo pudo oír las llamadas de Rütjes, asimilar los textos del Hermano Agathon, presentados a los germánicos según el deseo del Hermano Philippe. Abandona una carrera que se iniciaba muy honrosamente, para elevarse a un plano donde su ideal se realizase en la perfección. No tardaremos mucho en volver a encontrar, destacándose sobre un fondo luminoso, la noble figura del Hermano Aloysius</w:t>
      </w:r>
      <w:r>
        <w:rPr>
          <w:rStyle w:val="FootnoteCharacters"/>
          <w:rStyle w:val="FootnoteAnchor"/>
        </w:rPr>
        <w:footnoteReference w:id="357"/>
      </w:r>
      <w:r>
        <w:rPr/>
        <w:t>.</w:t>
      </w:r>
    </w:p>
    <w:p>
      <w:pPr>
        <w:pStyle w:val="Normal"/>
        <w:ind w:firstLine="720"/>
        <w:jc w:val="both"/>
        <w:rPr/>
      </w:pPr>
      <w:r>
        <w:rPr/>
        <w:t xml:space="preserve">Hay imitadores que pronuncian el </w:t>
      </w:r>
      <w:r>
        <w:rPr>
          <w:i/>
        </w:rPr>
        <w:t>¿cur isti et non ego?</w:t>
      </w:r>
      <w:r>
        <w:rPr/>
        <w:t xml:space="preserve"> El Hermano Adulphus, su contemporáneo, de Würtemburgués de Neckarsulm, maestro en Biberach en 1845, novicio en 1852, futuro director de Kemperhof</w:t>
      </w:r>
      <w:r>
        <w:rPr>
          <w:rStyle w:val="FootnoteCharacters"/>
          <w:rStyle w:val="FootnoteAnchor"/>
        </w:rPr>
        <w:footnoteReference w:id="358"/>
      </w:r>
      <w:r>
        <w:rPr/>
        <w:t>; hombre digno, maestro hábil, músico valioso, religioso modelo; el Hermano Gottfried, de la diócesis de Münster, normalista en 1843, maestro de escuela en Witten am Rhein, aldea casi totalmente protestante, donde, auxiliar de un intrépido cura, trabaja en la creación de una parroquia floreciente; el Instituto lo acoge en 1853. Una vez profeso, será el encargado de dar a los novicios el espíritu del santo Fundador; con miras a la realización de esa misión, el Hermano Gottfried escribirá, en su lengua materna, un “comentario de las reglas”, que los directores, sus compatriotas, tomarán como guía</w:t>
      </w:r>
      <w:r>
        <w:rPr>
          <w:rStyle w:val="FootnoteCharacters"/>
          <w:rStyle w:val="FootnoteAnchor"/>
        </w:rPr>
        <w:footnoteReference w:id="359"/>
      </w:r>
      <w:r>
        <w:rPr/>
        <w:t>.</w:t>
      </w:r>
    </w:p>
    <w:p>
      <w:pPr>
        <w:pStyle w:val="Normal"/>
        <w:ind w:firstLine="720"/>
        <w:jc w:val="both"/>
        <w:rPr/>
      </w:pPr>
      <w:r>
        <w:rPr/>
        <w:t>Esa juventud de Alemania estudiosa y creyente no frenará su impulso. Los amigos atraen a sus amigos a la congregación: así el hijo de un maestro bávaro de Oberschonenberg, llegado a la edad de veintiséis años, y ya él mismo maestro de renombre, se pregunta si debe consagrarse, en cuerpo y alma al apostolado. Confía sus perplejidades a uno de sus colegas: éste le muestra una carta que acaba de recibir del Hermano Modeste, respuesta a preguntas planteadas sobre el tipo de vida de los Lasalianos. Los dos jóvenes se ponen de acuerdo para un viaje a Coblenza: llevan con ellos a un tercer compañero. Después de haber constatado en el lugar los trabajos del grupo renano, se deciden a compartirlo. De esa forma Baviera da al Instituto al Hermano Otto, en 1855</w:t>
      </w:r>
      <w:r>
        <w:rPr>
          <w:rStyle w:val="FootnoteCharacters"/>
          <w:rStyle w:val="FootnoteAnchor"/>
        </w:rPr>
        <w:footnoteReference w:id="360"/>
      </w:r>
      <w:r>
        <w:rPr/>
        <w:t>.</w:t>
      </w:r>
    </w:p>
    <w:p>
      <w:pPr>
        <w:pStyle w:val="Normal"/>
        <w:ind w:firstLine="720"/>
        <w:jc w:val="both"/>
        <w:rPr/>
      </w:pPr>
      <w:r>
        <w:rPr/>
        <w:t>Por ese mismo tiempo, una resolución semejante es tomada por el Hermano Edmund, al principio un simple ayudante en las clases de Morbach, su pueblo natal, luego alumno de la escuela normal de Brühl</w:t>
      </w:r>
      <w:r>
        <w:rPr>
          <w:rStyle w:val="FootnoteCharacters"/>
          <w:rStyle w:val="FootnoteAnchor"/>
        </w:rPr>
        <w:footnoteReference w:id="361"/>
      </w:r>
      <w:r>
        <w:rPr/>
        <w:t>; el Hermano Hugo, a quien en vano el Consejo Municipal intenta retener prometiendo doblarle el salario de maestro</w:t>
      </w:r>
      <w:r>
        <w:rPr>
          <w:rStyle w:val="FootnoteCharacters"/>
          <w:rStyle w:val="FootnoteAnchor"/>
        </w:rPr>
        <w:footnoteReference w:id="362"/>
      </w:r>
      <w:r>
        <w:rPr/>
        <w:t>. Otro normalista de Brühl esperará a sus treinta y seis años para dirigirse a su vez hacia el noviciado y convertirse en el Hermano Bonifazius</w:t>
      </w:r>
      <w:r>
        <w:rPr>
          <w:rStyle w:val="FootnoteCharacters"/>
          <w:rStyle w:val="FootnoteAnchor"/>
        </w:rPr>
        <w:footnoteReference w:id="363"/>
      </w:r>
      <w:r>
        <w:rPr/>
        <w:t>. Y de Schwäbisch Gmünd saldrá en 1861, aquel brillante y valiente Jean-Baptiste Haas, maestro suabo, a quien encontraremos en las casas de Europa Central bajo el nombre de Hermano Eucherius</w:t>
      </w:r>
      <w:r>
        <w:rPr>
          <w:rStyle w:val="FootnoteCharacters"/>
          <w:rStyle w:val="FootnoteAnchor"/>
        </w:rPr>
        <w:footnoteReference w:id="364"/>
      </w:r>
      <w:r>
        <w:rPr/>
        <w:t>.</w:t>
      </w:r>
    </w:p>
    <w:p>
      <w:pPr>
        <w:pStyle w:val="Normal"/>
        <w:ind w:firstLine="720"/>
        <w:jc w:val="both"/>
        <w:rPr/>
      </w:pPr>
      <w:r>
        <w:rPr/>
        <w:t>Todos esos itinerarios nos parecen muy característicos: lo que sedujo a la Germania católica en la obra lasaliana, fue evidentemente la conexión entre los deberes de educador y los consejos del Evangelio a propósito de la vida de perfección. “Vende todos tus bienes, abandona a tu padre y a tu madre, renuncia a fundar un hogar, vive pobre, obediente y casto, con el fin de conquistar las almas, de ampliar el Reino de Dios”. El espíritu de Cristo penetraba profundamente al pueblo antaño bautizado por san Bonifacio; esa raza fiel, en lucha contra la herejía y el racionalismo, consideró especialmente necesario poner la ciencia al servicio de la fe. Y nada le pareció más urgente que el instruir a la infancia, poseedora del futuro de la humanidad. “Quien recibe a estos pequeños en mi nombre me recibe a mí mismo”, dijo el Señor. Los maestros de escuela, al meditar sobre su vocación, comprenden que un sacrificio total completa su belleza, acrecienta su divina potencia. Se orientan en el recto sentido de sus principios; su inteligencia y su corazón se adhieren a las geniales intuiciones del canónigo de Reim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país observa atentamente la empresa y comprueba sus primeros resultados. La simpatía predomina, incluso en las esferas oficiales: “Dos inspectores provinciales han visitado las clases, uno católico, el otro protestante, escribe el Hermano Modeste al Hermano Amos, el 8 de abril de 1853. El presidente de las provincias renanas los ha enviado. El informe que le dirigirán tendrá un gran peso sobre las decisiones del gobierno: se trata de conceder a los Hermanos la dispensa del servicio militar y de saber si les confiarán escuelas públicas”.</w:t>
      </w:r>
    </w:p>
    <w:p>
      <w:pPr>
        <w:pStyle w:val="Normal"/>
        <w:ind w:firstLine="720"/>
        <w:jc w:val="both"/>
        <w:rPr/>
      </w:pPr>
      <w:r>
        <w:rPr/>
        <w:t>La impresión de los funcionarios es claramente favorable. Ninguno de los dos lo ha disimulado. El Sr. Lucas, el inspector católico, se informó posteriormente, por parte de las autoridades supremas, de las condiciones en las cuales el Instituto aceptaría la responsabilidad de una casa para niños abandonados. Reclama el nombramiento de un “provincial” que tenga toda la capacidad de negociar y decidir</w:t>
      </w:r>
      <w:r>
        <w:rPr>
          <w:rStyle w:val="FootnoteCharacters"/>
          <w:rStyle w:val="FootnoteAnchor"/>
        </w:rPr>
        <w:footnoteReference w:id="365"/>
      </w:r>
      <w:r>
        <w:rPr/>
        <w:t>.</w:t>
      </w:r>
    </w:p>
    <w:p>
      <w:pPr>
        <w:pStyle w:val="Normal"/>
        <w:ind w:firstLine="720"/>
        <w:jc w:val="both"/>
        <w:rPr/>
      </w:pPr>
      <w:r>
        <w:rPr/>
        <w:t>El Hermano Philippe admite esa forma de pensar. El 26 de febrero de 1854, se concede al Hermano Modeste el título de Visitador del distrito de Alemania. Y éste, se va a ver solicitado de todas partes por las peticiones del clero, de los municipios, de las asociaciones caritativas con el fin de crear diversas fundaciones. En 1851, Colonia solicita la presencia de los Lasalianos; en 1853, tenían lugar las solicitudes de Aquisgrán, Habsthal, Vallendar, Mulfingen, Münich. Seinfeld, Bamberg, Paderborn, Crefeld, Wdern, Stuttgart esbozarán sus trámites durante los años siguientes</w:t>
      </w:r>
      <w:r>
        <w:rPr>
          <w:rStyle w:val="FootnoteCharacters"/>
          <w:rStyle w:val="FootnoteAnchor"/>
        </w:rPr>
        <w:footnoteReference w:id="366"/>
      </w:r>
      <w:r>
        <w:rPr/>
        <w:t>.</w:t>
      </w:r>
    </w:p>
    <w:p>
      <w:pPr>
        <w:pStyle w:val="Normal"/>
        <w:ind w:firstLine="720"/>
        <w:jc w:val="both"/>
        <w:rPr/>
      </w:pPr>
      <w:r>
        <w:rPr/>
        <w:t xml:space="preserve">Así va tomando fuerza la corriente de opinión, en las regiones del oeste. Choca con el obstáculo inevitable: los auxiliares del Hermano Visitador no pueden multiplicarse instantáneamente. Lastimosamente hay que contentarse con promesas. Para un progresivo desarrollo, la congregación necesita ser bien conocida, formar a sus componentes, crear sus dirigentes. Debe avanzar, por etapas, sobre un terreno aún inexplorado. Necesitaría un largo periodo de paz: ¿lo podrá disfrutar? Sin duda podría contar con él hasta el final del reinado de Federico Guillermo IV. Pero el rey, alcanzado por un desequilibrio mental, cesa enteramente de gobernar a partir de octubre de 1857. Su hermano Guillermo, ejerce la regencia: conciencia honrada pero con pocas preocupaciones de orden espiritual. Encarnará el militarismo prusiano. A su ascenso al trono en 1861, comenzarán las dificultades políticas entre la corona y el Landtag; cuando el monarca recurra a Otto BismarcK, todo el esfuerzo de la nación se dirigirá hacia la supremacía de los Hohenzollern en Alemania y en Europa; las guerras se sucederán desde 1864 a 1871, llevando a eliminar a Austria de la confederación germánica, a mutilar a Francia, y, en el nuevo Imperio, a suscitar el </w:t>
      </w:r>
      <w:r>
        <w:rPr>
          <w:i/>
        </w:rPr>
        <w:t xml:space="preserve">Kulturkampf, </w:t>
      </w:r>
      <w:r>
        <w:rPr/>
        <w:t>despertar del cesarismo protestante repentinamente dirigido contra los católicos.</w:t>
      </w:r>
    </w:p>
    <w:p>
      <w:pPr>
        <w:pStyle w:val="Normal"/>
        <w:ind w:firstLine="720"/>
        <w:jc w:val="both"/>
        <w:rPr/>
      </w:pPr>
      <w:r>
        <w:rPr/>
        <w:t>Para los Hermanos de las Escuelas Cristianas, ello supondrá la desgracia y el exilio. Durante un cuarto de siglo, no habrán logrado más que poner las bases del edificio, cuya culminación ya no parecerá posible. Y, de hecho, ¡cuántas revueltas precederán su regreso!</w:t>
      </w:r>
    </w:p>
    <w:p>
      <w:pPr>
        <w:pStyle w:val="Normal"/>
        <w:ind w:firstLine="720"/>
        <w:jc w:val="both"/>
        <w:rPr/>
      </w:pPr>
      <w:r>
        <w:rPr/>
        <w:t>Pero los discípulos del Sr. de La Salle confiarán a la Providencia la preocupación por el futuro. Trabajan sin inquietarse por el éxito humano, atribuyendo a cada día que pasa un valor de eternidad. Así es como, sin orgullo y sin llamar la atención, construyen sólidamente y, si las obras se derrumban bajo los golpes de los perseguidores, al menos dejan unas ruinas susceptibles de resurrección.</w:t>
      </w:r>
    </w:p>
    <w:p>
      <w:pPr>
        <w:pStyle w:val="Normal"/>
        <w:ind w:firstLine="720"/>
        <w:jc w:val="both"/>
        <w:rPr/>
      </w:pPr>
      <w:r>
        <w:rPr/>
        <w:t>Coblenza y Kemperhor ofrecen el campo de acción que es suficiente al principio para su reducido número. Lo trabajan con perseverancia. Fuera de ese recinto, no intentarán más que un ensayo, efímero, en Crefeld, en 1857, y, el mismo año, un centro educativo con más éxito en Burtscheid, cerca de Aquisgrán.</w:t>
      </w:r>
    </w:p>
    <w:p>
      <w:pPr>
        <w:pStyle w:val="Normal"/>
        <w:ind w:firstLine="720"/>
        <w:jc w:val="both"/>
        <w:rPr/>
      </w:pPr>
      <w:r>
        <w:rPr/>
        <w:t>El Hermano Gottfried llega, en pleno invierno, a la casa que le han encargado dirigir. Los ciudadanos de Burtscheid no se han excedido en gastos para la instalación de los nuevos maestros: al principio, la comunidad no posee más que un mobiliario particularmente restringido, algunos jergones, una lámpara, cinco taburetes y una vieja cómoda que se transformará en altar del oratorio. Extrema pobreza, descrita por el joven director en el histórico de su escuela. Para agravar esa penuria, la vivienda es insalubre: varios Hermano han caído enfermos; uno de ellos hasta llegar a la muerte. En el aspecto moral, ningún alivio: las autoridades del lugar se muestras recelosas. No obstante el Hermano Gottfried no pierde su valor; sabe organizar, enseñar, convencer. Pronto, la población le hace justicia; los dos curas de la ciudad le apoyan; la clientela escolar llena las cuatro clases, que permanecerán prósperas hasta el cierre en 1873</w:t>
      </w:r>
      <w:r>
        <w:rPr>
          <w:rStyle w:val="FootnoteCharacters"/>
          <w:rStyle w:val="FootnoteAnchor"/>
        </w:rPr>
        <w:footnoteReference w:id="367"/>
      </w:r>
      <w:r>
        <w:rPr/>
        <w:t xml:space="preserve">. </w:t>
      </w:r>
    </w:p>
    <w:p>
      <w:pPr>
        <w:pStyle w:val="Normal"/>
        <w:ind w:firstLine="720"/>
        <w:jc w:val="both"/>
        <w:rPr/>
      </w:pPr>
      <w:r>
        <w:rPr/>
        <w:t>En el centro de Coblenza, continúan las realizaciones. En 1855, se ha creado una “escuela dominical” donde los adolescentes encuentran lecciones de lectura, escritura, dibujo, cálculo, historia, geografía y canto</w:t>
      </w:r>
      <w:r>
        <w:rPr>
          <w:rStyle w:val="FootnoteCharacters"/>
          <w:rStyle w:val="FootnoteAnchor"/>
        </w:rPr>
        <w:footnoteReference w:id="368"/>
      </w:r>
      <w:r>
        <w:rPr/>
        <w:t>.</w:t>
      </w:r>
    </w:p>
    <w:p>
      <w:pPr>
        <w:pStyle w:val="Normal"/>
        <w:ind w:firstLine="720"/>
        <w:jc w:val="both"/>
        <w:rPr/>
      </w:pPr>
      <w:r>
        <w:rPr/>
        <w:t xml:space="preserve">La burguesía, favorecida al inicio por la institución del Padre Krementz, ya no es pues la única en beneficiarse del celo de los religiosos. Éstos no podían mostrarse contentos antes de que se les permitiese ocuparse de los pobres. Han ganado la partida el día en el que el Consejo Municipal decide invitarles a dirigir una escuela gratuita. La tarea se presenta difícil: el Hermano Aloysius, nombrado director, se encuentra frente a pequeños salvajes. Un sacerdote que, hasta entonces, se afanaba en instruirlos en su religión, había creído indispensable recurrir a la Schlague: media hora de castigos por media hora de catecismo, así entendía él el equilibrio entre la disciplina y la enseñanza. El Hermano emplea otros métodos. Elige como modelo el célebre Overberg; se dedica a cautivar las imaginaciones, usa un lenguaje sencillo y concreto. Narrador hábil, interrogador rápido y preciso, tiene a su auditorio en vilo. Su ternura sonriente irradia sobre los corazones. De todos modos si hay que someter a un rebelde, el pedagogo conoce los medios: hace la vista gorda sobre algunas ligerezas de los niños; no soporta la obstinación y la desvergüenza. La </w:t>
      </w:r>
      <w:r>
        <w:rPr>
          <w:i/>
        </w:rPr>
        <w:t>Guía</w:t>
      </w:r>
      <w:r>
        <w:rPr/>
        <w:t xml:space="preserve"> lasaliana y el tratado de las </w:t>
      </w:r>
      <w:r>
        <w:rPr>
          <w:i/>
        </w:rPr>
        <w:t>Doce virtudes de un buen maestro</w:t>
      </w:r>
      <w:r>
        <w:rPr/>
        <w:t xml:space="preserve"> le proporcionan la elección de castigos graduados: puede disponer de ellos sin andar a tientas</w:t>
      </w:r>
      <w:r>
        <w:rPr>
          <w:rStyle w:val="FootnoteCharacters"/>
          <w:rStyle w:val="FootnoteAnchor"/>
        </w:rPr>
        <w:footnoteReference w:id="369"/>
      </w:r>
      <w:r>
        <w:rPr/>
        <w:t>.</w:t>
      </w:r>
    </w:p>
    <w:p>
      <w:pPr>
        <w:pStyle w:val="Normal"/>
        <w:ind w:firstLine="720"/>
        <w:jc w:val="both"/>
        <w:rPr/>
      </w:pPr>
      <w:r>
        <w:rPr/>
        <w:t>En 1856, la escuela funciona de maravilla. Recibe a los golfillos más desheredados de los barrios populares. La atención de los bienhechores se las ingenia para procurarles vestidos y zuecos durante el mal tiempo. Con mayor cuidado aún, el Hermano Aloysius y sus auxiliares cuidan las almas</w:t>
      </w:r>
      <w:r>
        <w:rPr>
          <w:rStyle w:val="FootnoteCharacters"/>
          <w:rStyle w:val="FootnoteAnchor"/>
        </w:rPr>
        <w:footnoteReference w:id="370"/>
      </w:r>
      <w:r>
        <w:rPr/>
        <w:t>.</w:t>
      </w:r>
    </w:p>
    <w:p>
      <w:pPr>
        <w:pStyle w:val="Normal"/>
        <w:ind w:firstLine="720"/>
        <w:jc w:val="both"/>
        <w:rPr/>
      </w:pPr>
      <w:r>
        <w:rPr/>
        <w:t>Las clases elementales se han visto complementadas con cursos profesionales. Estaban decayendo, cuando en 1860 Werner Müther, que se confirma cada día más como el modelo de los Lasalianos alemanes, asume interinamente la responsabilidad de las casas de Coblenza, durante una ausencia obligada del Hermano Modeste. Mantiene el renombre de la escuela gratuita y restablece el de la escuela profesional. Los Hermanos Eucherius, Antigonus, Bonifazius, Adesius, Edmond, Bonus, Cosmus, Athimus, Alphonse, Gottlieb forman su infatigable estado mayor, donde sobresalen particularmente los talentos de J.-B. Haas</w:t>
      </w:r>
      <w:r>
        <w:rPr>
          <w:rStyle w:val="FootnoteCharacters"/>
          <w:rStyle w:val="FootnoteAnchor"/>
        </w:rPr>
        <w:footnoteReference w:id="371"/>
      </w:r>
      <w:r>
        <w:rPr/>
        <w:t>. Se revisan los programas, los alumnos indeseables son despedidos; exámenes frecuentes controlan la marcha de los estudios. El éxito se desarrolla en tal medida que el liceo del Estado y varios centros de enseñanza pública se vacían en provecho de las fundaciones del Instituto.</w:t>
      </w:r>
    </w:p>
    <w:p>
      <w:pPr>
        <w:pStyle w:val="Normal"/>
        <w:ind w:firstLine="720"/>
        <w:jc w:val="both"/>
        <w:rPr/>
      </w:pPr>
      <w:r>
        <w:rPr/>
        <w:t xml:space="preserve">También Kemperhof realizaba importantes progresos. En 1853, ocho Hermanos se ocupaban allí de los huérfanos. Los beneficiarios de esa obra alcanzaban el centenar al principio del invierno de 1855. La carga financiera se vuelve muy pesada: se obtiene de la ciudad una subvención más considerable, se reciben donativos y herencias. Pero de todos modos hay que salvar las dificultades que siguen existiendo. A partir de 1854, la admisión de pensionistas de pago suministra nuevos medios. Las dos categorías de alumnos vivirán codo con codo, hasta que la organización racional de un pensionado se imponga. En 1860 se toma la decisión, y con ella se establece un plan de grandes construcciones. </w:t>
      </w:r>
    </w:p>
    <w:p>
      <w:pPr>
        <w:pStyle w:val="Normal"/>
        <w:ind w:firstLine="720"/>
        <w:jc w:val="both"/>
        <w:rPr/>
      </w:pPr>
      <w:r>
        <w:rPr/>
        <w:t>El Hermano Aloysius es llamado a contribuir a dicha transformación. Su trabajo profesional toma formas múltiples. Se las ingenia para crear un sistema de enseñanza: las lenguas vivas, las ciencias, la historia, la teneduría de libros, el dibujo, la música, la gimnasia constituyen sus piezas maestras. Aunque la escasez de recursos limita la adquisición de material clásico, el hábil educador suple las deficiencias mediante una metódica y minuciosa preparación de sus exposiciones. Capta las atenciones, ejercita las memorias. Pide a sus alumnos el máximo de esfuerzos. El francés ocupa en Kemperhof un lugar privilegiado: los alumnos mayores no deben emplear otro idioma en los recreos; en todas las clases el evangelio del domingo se recita en la lengua materna del Sr. de La Salle</w:t>
      </w:r>
      <w:r>
        <w:rPr>
          <w:rStyle w:val="FootnoteCharacters"/>
          <w:rStyle w:val="FootnoteAnchor"/>
        </w:rPr>
        <w:footnoteReference w:id="372"/>
      </w:r>
      <w:r>
        <w:rPr/>
        <w:t>.</w:t>
      </w:r>
    </w:p>
    <w:p>
      <w:pPr>
        <w:pStyle w:val="Normal"/>
        <w:ind w:firstLine="720"/>
        <w:jc w:val="both"/>
        <w:rPr/>
      </w:pPr>
      <w:r>
        <w:rPr/>
        <w:t>La perfecta puesta a punto exige algunos años. Pero a partir del otoño de 1861, el trabajo continúa sin parar. El Hermano Maximianus llega entonces a Kemperhof. Sería una adquisición particularmente preciosa, si la enfermedad no lo estuviese ya debilitando. Después de largas fatigas en su empleo de Coblenza, el joven maestro debió regresar a Bélgica, para descansar, durante quince meses, en el ambiente de Malonne. Al notar una mejoría, se le encarga enseñar a los pensionistas del establecimiento renano. Sus lecciones van dirigidas a los alumnos del curso superior. Y los descansos que le quedan son dedicados a la traducción, al alemán, de las obras de la congregación. Se agota en la tarea. Es enviado a cuidarse en Colonia. El mal resulta ser incurable. Kemperhof acoge al moribundo, que se extinguirá, el 4 de noviembre de 1864, a la edad de treinta y dos años.</w:t>
      </w:r>
    </w:p>
    <w:p>
      <w:pPr>
        <w:pStyle w:val="Normal"/>
        <w:ind w:firstLine="720"/>
        <w:jc w:val="both"/>
        <w:rPr/>
      </w:pPr>
      <w:r>
        <w:rPr/>
        <w:t>Pérdida sensible para el distrito. No obstante, en las filas no se notan claros; Alemania no cesa de reforzarlas. En 1866, el Hermano de Württemberg Adulphus sucede, como director, al Hermano belga Méardis. Los miembros del personal docente forman un grupo compacto, activo, bien adaptado. La clientela del pensionado asciende a 150 niños; se hace necesario ampliar el edificio.</w:t>
      </w:r>
    </w:p>
    <w:p>
      <w:pPr>
        <w:pStyle w:val="Normal"/>
        <w:ind w:firstLine="720"/>
        <w:jc w:val="both"/>
        <w:rPr/>
      </w:pPr>
      <w:r>
        <w:rPr/>
        <w:t>Una protección de calidad vela por la comunidad: la princesa Augusta, ahora reina de Prusia, manifiesta hacia los Hermanos unas simpatías que no cesarán nunca. Hija del gran duque Charles-Frédéric de Saxe-Weimer, educada entre filósofos, poetas, historiadores, en las más ilustradas cortes de Europa, habiendo conocido de cerca a Goethe en los días de su feliz adolescencia, posee una inteligencia cultivada, muestra un alma generosa. Su idealismo choca a menudo con el positivismo, de rudas formas, de su esposo el rey Guillermo. De todos modos ejerce sobre él la influencia de un espíritu superior y esa acción bienhechora va dirigida, en la medida que se lo permiten, en favor de la paz y de la religión.</w:t>
      </w:r>
    </w:p>
    <w:p>
      <w:pPr>
        <w:pStyle w:val="Normal"/>
        <w:ind w:firstLine="720"/>
        <w:jc w:val="both"/>
        <w:rPr/>
      </w:pPr>
      <w:r>
        <w:rPr/>
        <w:t xml:space="preserve">La reina se siente más inclinada hacia el catolicismo, al cual no pertenece por nacimiento, que anteriormente su cuñado Federico Gullermo IV. “Soy evangélica más que protestante”, declara. “Forma sutil y profunda”, observó Georges Goyau, de definisrse. “Le disgusta todo lo que la Reforma luterana tuvo de negativo, de polémico, de subversivo”. Cada noche lee “esa pequeña obra maestra de ascética ortodoxa, que se llama </w:t>
      </w:r>
      <w:r>
        <w:rPr>
          <w:i/>
        </w:rPr>
        <w:t>El Combate Espiritual”.</w:t>
      </w:r>
      <w:r>
        <w:rPr/>
        <w:t xml:space="preserve"> Medita otras páginas de autores piadosos, de una y otra confesión cristianas. En todas ellas busca descubrir los pensamientos comunes a las creencias sinceras. Querría olvidar las divergencias, suscitar acercamientos</w:t>
      </w:r>
      <w:r>
        <w:rPr>
          <w:rStyle w:val="FootnoteCharacters"/>
          <w:rStyle w:val="FootnoteAnchor"/>
        </w:rPr>
        <w:footnoteReference w:id="373"/>
      </w:r>
      <w:r>
        <w:rPr/>
        <w:t>.</w:t>
      </w:r>
    </w:p>
    <w:p>
      <w:pPr>
        <w:pStyle w:val="Normal"/>
        <w:ind w:firstLine="720"/>
        <w:jc w:val="both"/>
        <w:rPr/>
      </w:pPr>
      <w:r>
        <w:rPr/>
        <w:t>Su actitud religiosa, así como su celo caritativo, explica la atracción que sentía hacia la casa de Kemperhof. Ya vimos a la princesa, en 1850, asistir a los inicios del orfanato. Se relacionará constantemente con el Instituto Lasaliano. El Hermano Aloysius, en una carta del 10 de noviembre de 1887 dirigida a un amigo</w:t>
      </w:r>
      <w:r>
        <w:rPr>
          <w:rStyle w:val="FootnoteCharacters"/>
          <w:rStyle w:val="FootnoteAnchor"/>
        </w:rPr>
        <w:footnoteReference w:id="374"/>
      </w:r>
      <w:r>
        <w:rPr/>
        <w:t xml:space="preserve">, evoca con agradecimiento las manifestaciones de una delicada bondad. </w:t>
      </w:r>
    </w:p>
    <w:p>
      <w:pPr>
        <w:pStyle w:val="Normal"/>
        <w:ind w:firstLine="720"/>
        <w:jc w:val="both"/>
        <w:rPr/>
      </w:pPr>
      <w:r>
        <w:rPr/>
        <w:t xml:space="preserve">Cuenta que, cuando la reina de Prusia venía cada año a instalarse en Coblenza, durante varias semanas en primavera y en otoño, una visita a los huérfanos y pensionistas señalaba regularmente los primeros días de su llegada. Iba a rezar a la capilla, luego se paseaba por los patios de recreo. Preguntaba a los niños, en tono familiar, iba con ellos al comedor y, allí, incluso proclamaba ella misma el </w:t>
      </w:r>
      <w:r>
        <w:rPr>
          <w:i/>
        </w:rPr>
        <w:t>Benedicamus,</w:t>
      </w:r>
      <w:r>
        <w:rPr/>
        <w:t xml:space="preserve"> que daba lugar a alegres conversaciones.</w:t>
      </w:r>
    </w:p>
    <w:p>
      <w:pPr>
        <w:pStyle w:val="Normal"/>
        <w:ind w:firstLine="720"/>
        <w:jc w:val="both"/>
        <w:rPr/>
      </w:pPr>
      <w:r>
        <w:rPr/>
        <w:t>Para la fiesta de san José, por san Nicolás, enviaba regalos y golosinas. Gracias a su generosidad, la juventud disfrutaba de un festín anual sobre las laderas del fuerte Constantino, que domina la ciudad. Gestos de amabilidad principesca, que conmovían los corazones.</w:t>
      </w:r>
    </w:p>
    <w:p>
      <w:pPr>
        <w:pStyle w:val="Normal"/>
        <w:ind w:firstLine="720"/>
        <w:jc w:val="both"/>
        <w:rPr/>
      </w:pPr>
      <w:r>
        <w:rPr/>
        <w:t>El interés hacia la obra misma había tomado forma significativa cuando, en 1857, Augusta lograba que la Katholischer Männerverein sumase a las primeras iniciativas un establecimiento hortícola. Esa creación tan útil tuvo un éxito siempre creciente. Se adquirieron amplios terrenos; sus superficies alcanzarán un día las cien hectáreas. Bajo la guía de un hortelano jefe, los huérfanos se preparaban para un oficio muy relacionado con su situación social y se fortalecían en los trabajos al aire libre</w:t>
      </w:r>
      <w:r>
        <w:rPr>
          <w:rStyle w:val="FootnoteCharacters"/>
          <w:rStyle w:val="FootnoteAnchor"/>
        </w:rPr>
        <w:footnoteReference w:id="375"/>
      </w:r>
      <w:r>
        <w:rPr/>
        <w:t>.</w:t>
      </w:r>
    </w:p>
    <w:p>
      <w:pPr>
        <w:pStyle w:val="Normal"/>
        <w:ind w:firstLine="720"/>
        <w:jc w:val="both"/>
        <w:rPr/>
      </w:pPr>
      <w:r>
        <w:rPr/>
        <w:t>La reina se daba cuenta perfectamente de que el mundo oficial no dudaba de sus sentimientos hacia los Lasalianos y sus pupilos. Le gustaba dirigir hacia Kemperhof las excursiones de sus huéspedes principescos; por ejemplo, aconsejaba a los visitantes no retirarse sin haber abierto ampliamente su bolsa. Se sabía que le agradaba que admirasen los resultados obtenidos por la educación cristiana y que contribuyesen a la prosperidad de la casa.</w:t>
      </w:r>
    </w:p>
    <w:p>
      <w:pPr>
        <w:pStyle w:val="Normal"/>
        <w:ind w:firstLine="720"/>
        <w:jc w:val="both"/>
        <w:rPr/>
      </w:pPr>
      <w:r>
        <w:rPr/>
        <w:t>Pero, para descubrir la razón profunda, la idea clave de tantas atenciones, era preciso ver a la creyente inclinarse ante el altar; era necesario acompañar a la noble mujer a la cabecera de los enfermos: al Hermano Maximianus en su lecho de muerte, le presentaba motivaciones inspiradas en la fe; le hablaba de la eficacia de la oración, del valor de los sufrimientos unidos a la Pasión de Cristo. Gracias a las atenciones de la real bienhechora se elevó un modesto monumento sobre la tumba del joven maestros. Y otras cruces plantadas en el cementerio fueron muestras también de una piedad agradecida hacia los difuntos</w:t>
      </w:r>
      <w:r>
        <w:rPr>
          <w:rStyle w:val="FootnoteCharacters"/>
          <w:rStyle w:val="FootnoteAnchor"/>
        </w:rPr>
        <w:footnoteReference w:id="37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Bismarck, decididamente hostil a la esposa de Guillermo I, le reprochaba ser “vieja Europa, de tendencias católicas y francesas”. Después de la instauración del Imperio Alemán, en 1871, su enemistad se endureció. El Canciller, que se prepara para la lucha contra la Iglesia, teme que la emperatriz no dé a su marido consejos de prudencia; sospecha de sus relaciones cordiales con el embajador de Francia, Gontaut-Biron, acusa a su entorno y especialmente a su lector, “el hábil Gérard”, a quien considera una especie de espía introducido por “el enemigo hereditario” en la Corte de Berlín</w:t>
      </w:r>
      <w:r>
        <w:rPr>
          <w:rStyle w:val="FootnoteCharacters"/>
          <w:rStyle w:val="FootnoteAnchor"/>
        </w:rPr>
        <w:footnoteReference w:id="377"/>
      </w:r>
      <w:r>
        <w:rPr/>
        <w:t>.</w:t>
      </w:r>
    </w:p>
    <w:p>
      <w:pPr>
        <w:pStyle w:val="Normal"/>
        <w:ind w:firstLine="720"/>
        <w:jc w:val="both"/>
        <w:rPr/>
      </w:pPr>
      <w:r>
        <w:rPr/>
        <w:t>En efecto, Augusta va a intentar, sino de hacer inoperante la política de Bismarck, al menos detenerla durante algunos días en suspenso, de amortiguar, en el peor de los casos, los contragolpes, cuando estos están a punto de arruinar un edificio objeto de sus predilecciones. Deberá, en definitiva, declararse vencida por el hombre implacable, que sigue siendo dueño de la confianza del soberano: no, sin por ello, dejar de manifestar su pena y sin abandonar una esperanza de revancha.</w:t>
      </w:r>
    </w:p>
    <w:p>
      <w:pPr>
        <w:pStyle w:val="Normal"/>
        <w:ind w:firstLine="720"/>
        <w:jc w:val="both"/>
        <w:rPr/>
      </w:pPr>
      <w:r>
        <w:rPr/>
        <w:t xml:space="preserve">Vencer al catolicismo es para el fundador de la unidad germánica el corolario de los triunfos guerreros de 1866 a 1870. Las pasiones luteranas y cesarianas nunca estuvieron inactivas en el alma del ministro prusiano: “Murmuraba y gruñía” al leer la constitución de 1850, que había garantizado a las organizaciones religiosas su autonomía. </w:t>
      </w:r>
    </w:p>
    <w:p>
      <w:pPr>
        <w:pStyle w:val="Normal"/>
        <w:ind w:firstLine="720"/>
        <w:jc w:val="both"/>
        <w:rPr/>
      </w:pPr>
      <w:r>
        <w:rPr/>
        <w:t>Una Iglesia libre en sus movimientos frena el absolutismo del estado. Al dominar las conciencias, orientar los votos de sus fieles, es una potencia que puede llegar a ser colosal. ¿Cómo Prusia, ese reino nacido de una revuelta contra el pontificado romano, engrandecido y consolidado por principios omnipotentes, ha podido permitir, sin rechistar, el desarrollo de una vitalidad tan peligrosa, de una fuerza tan dominadora?</w:t>
      </w:r>
      <w:r>
        <w:rPr>
          <w:rStyle w:val="FootnoteCharacters"/>
          <w:rStyle w:val="FootnoteAnchor"/>
        </w:rPr>
        <w:footnoteReference w:id="378"/>
      </w:r>
    </w:p>
    <w:p>
      <w:pPr>
        <w:pStyle w:val="Normal"/>
        <w:ind w:firstLine="720"/>
        <w:jc w:val="both"/>
        <w:rPr/>
      </w:pPr>
      <w:r>
        <w:rPr/>
        <w:t>Así razona Bismarck. Se siente apoyado por la opinión de la mayoría. El partido de los “nacional-liberales” ha tomado posición, desde hace tiempo: la sola presencia del catolicismo le parece perjudicar a la cohesión de la patria. No hay que sorprenderse de que los protestantes le haga eco: en mayo de 1869, la asamblea de Worms aplaudía un discurso de Bluntschli, que alertaba a Alemania contra la influencia de Roma. El año siguiente, un congreso reunido en Wartemburgo, escuchaba al mismo orador anunciar ¡la cercanía de un gran combate para la defensa de la ciencia y de la libertad!</w:t>
      </w:r>
      <w:r>
        <w:rPr>
          <w:rStyle w:val="FootnoteCharacters"/>
          <w:rStyle w:val="FootnoteAnchor"/>
        </w:rPr>
        <w:footnoteReference w:id="379"/>
      </w:r>
    </w:p>
    <w:p>
      <w:pPr>
        <w:pStyle w:val="Normal"/>
        <w:ind w:firstLine="720"/>
        <w:jc w:val="both"/>
        <w:rPr/>
      </w:pPr>
      <w:r>
        <w:rPr/>
        <w:t>Inmediatamente después del tratado de Francfort, a quien se declarará abiertamente la guerra será a la Iglesia. Baviera reclama una ley que castigue a los sacerdotes culpables de “poner en peligro la tranquilidad pública” deslizando en sus sermones comentarios tendenciosos. El Reichstag acoge dicha demanda: un nuevo artículo del código penal, votado el 28 de noviembre de 1871, convierte a los autores del delito así especificado en susceptibles de ser encarcelados</w:t>
      </w:r>
      <w:r>
        <w:rPr>
          <w:rStyle w:val="FootnoteCharacters"/>
          <w:rStyle w:val="FootnoteAnchor"/>
        </w:rPr>
        <w:footnoteReference w:id="380"/>
      </w:r>
      <w:r>
        <w:rPr/>
        <w:t>.</w:t>
      </w:r>
    </w:p>
    <w:p>
      <w:pPr>
        <w:pStyle w:val="Normal"/>
        <w:ind w:firstLine="720"/>
        <w:jc w:val="both"/>
        <w:rPr/>
      </w:pPr>
      <w:r>
        <w:rPr/>
        <w:t>El famoso “párrafo de la cátedra” sirve de preludio a los asaltos decisivos. Para poner a punto el plan de ataque, el Canciller va a contar con un auxiliar trabajador, inteligente, de una rigidez inflexible en su estrecha lógica, el jurista Falk, ministro de Culto en Prusia a partir de 1872. Falk quita a los párrocos el derecho de inspeccionar las escuelas.</w:t>
      </w:r>
    </w:p>
    <w:p>
      <w:pPr>
        <w:pStyle w:val="Normal"/>
        <w:ind w:firstLine="720"/>
        <w:jc w:val="both"/>
        <w:rPr/>
      </w:pPr>
      <w:r>
        <w:rPr/>
        <w:t>Luego, para alcanzar a los Jesuitas, que deberán siempre y en todas partes sufrir los más duros ataques, el Reichstag entra en juego. El 19 de junio, vota la ley de expulsión, ratificada por el Consejo Federal cinco días después</w:t>
      </w:r>
      <w:r>
        <w:rPr>
          <w:rStyle w:val="FootnoteCharacters"/>
          <w:rStyle w:val="FootnoteAnchor"/>
        </w:rPr>
        <w:footnoteReference w:id="381"/>
      </w:r>
      <w:r>
        <w:rPr/>
        <w:t xml:space="preserve">. “La Compañía de Jesús, las Órdenes y Congregaciones análogas, quedan excluidas del territorio del Imperio. Toda creación de establecimientos les es prohibida. Las casas existentes serán cerradas en un plazo máximo de seis meses. Los extranjeros, miembros de dichas Sociedades, podrán ser expulsados. Por su parte los religiosos de nacionalidad alemana, quedan restringidos a vivir en residencias determinadas por las autoridades civiles”. </w:t>
      </w:r>
    </w:p>
    <w:p>
      <w:pPr>
        <w:pStyle w:val="Normal"/>
        <w:ind w:firstLine="720"/>
        <w:jc w:val="both"/>
        <w:rPr/>
      </w:pPr>
      <w:r>
        <w:rPr/>
        <w:t>Al igual que antaño en Suiza, ¿se pretendería que los Hermanos de las Escuelas Cristianas “tenían afinidades” con los Jesuitas? La cuestión surgió durante los debates parlamentarios. El comisario del gobierno, él mismo opinó, ante el Reichstag, de forma afirmativa.</w:t>
      </w:r>
    </w:p>
    <w:p>
      <w:pPr>
        <w:pStyle w:val="Normal"/>
        <w:ind w:firstLine="720"/>
        <w:jc w:val="both"/>
        <w:rPr/>
      </w:pPr>
      <w:r>
        <w:rPr/>
        <w:t xml:space="preserve">En Coblenza, los dirigentes del Männerverein quedaron sorprendidos. Al ser promulgada la ley el 4 de julio, consideraron que a cualquier precio había que salvar las obras lasalianas. Repudiar hasta las apariencias de solidariedad con las congregaciones sospechosas, era, a su parecer, un trámite indispensable. Era conveniente, además, tener cuidado con las susceptibilidades nacionales, proclamando rotos los lazos que unían a los Hermanos de Renania con Francia. </w:t>
      </w:r>
    </w:p>
    <w:p>
      <w:pPr>
        <w:pStyle w:val="Normal"/>
        <w:ind w:firstLine="720"/>
        <w:jc w:val="both"/>
        <w:rPr/>
      </w:pPr>
      <w:r>
        <w:rPr/>
        <w:t>Estos dos puntos fueron objeto de la carta que, el 10 de agosto, enviaron al Hermano Philippe el burgomaestre Lottner, el cura párroco de San Castor Weissbroot, el cura de Nuestra Señora Roderich, el capellán Meurer, y algunos otros miembros del comité del orfanato: no solamente el Superior General declaraba no reconocer ninguna relación de dependencia entre su Instituto y “la Orden de los Jesuitas”, sino que se comprometería a desvincular, “de allí a seis meses” a las comunidades alemanas de toda obediencia con respeto a él, para permitirles vivir “como una rama distinta”, no conservando ya hacia la Casa Madre más que un similitud de tradiciones y de reglas.</w:t>
      </w:r>
    </w:p>
    <w:p>
      <w:pPr>
        <w:pStyle w:val="Normal"/>
        <w:ind w:firstLine="720"/>
        <w:jc w:val="both"/>
        <w:rPr/>
      </w:pPr>
      <w:r>
        <w:rPr/>
        <w:t>Los autores de la carta no disimulaban que semejante exigencia se enfrentaría a las más graves objeciones. Había escandalizado a los Hermanos de Coblenza, que manifestaban su fidelidad con respecto al jefe de la congregación y se negaban formalmente a  pasar como perjuros “a sus votos sagrados”. Antes abandonarían - sus protectores lo confesaban lealmente - unos “trabajos repletos de bendiciones”</w:t>
      </w:r>
      <w:r>
        <w:rPr>
          <w:rStyle w:val="FootnoteCharacters"/>
          <w:rStyle w:val="FootnoteAnchor"/>
        </w:rPr>
        <w:footnoteReference w:id="382"/>
      </w:r>
      <w:r>
        <w:rPr/>
        <w:t>. No obstante el comité, custodio de los intereses de sus establecimientos, rogaba al superior impusiese a sus hijos la amargura de una separación exigida por las “leyes del país”.</w:t>
      </w:r>
    </w:p>
    <w:p>
      <w:pPr>
        <w:pStyle w:val="Normal"/>
        <w:ind w:firstLine="720"/>
        <w:jc w:val="both"/>
        <w:rPr/>
      </w:pPr>
      <w:r>
        <w:rPr/>
        <w:t>Cabía esperarse la firme respuesta del Hermano Philippe. Desde la época, en la que, lamentándolo, el Hermano Guillaume-de-Jésus, su predecesor inmediato, había cedido a las súplicas del clero de Namur y, para tratar de sustraer a los Lasalianos belgas a la persecución, renunciado momentáneamente a seguir conservándolos bajo su autoridad directa</w:t>
      </w:r>
      <w:r>
        <w:rPr>
          <w:rStyle w:val="FootnoteCharacters"/>
          <w:rStyle w:val="FootnoteAnchor"/>
        </w:rPr>
        <w:footnoteReference w:id="383"/>
      </w:r>
      <w:r>
        <w:rPr/>
        <w:t>, la congregación no había cesado de velar por el mantenimiento de sus “Reglas de gobierno”.</w:t>
      </w:r>
    </w:p>
    <w:p>
      <w:pPr>
        <w:pStyle w:val="Normal"/>
        <w:ind w:firstLine="720"/>
        <w:jc w:val="both"/>
        <w:rPr/>
      </w:pPr>
      <w:r>
        <w:rPr/>
        <w:t>En Alemania, menos que en cualquier otra parte, no habría podido aceptar su cuestionamiento. El giro que estaban tomando los acontecimientos políticos justificaba todos los temores. Y precisamente porque la Iglesia estaba muy duramente amenazada, no se debía ofrecer ningún arma al adversario, ni siquiera dar a entender un aparente desacuerdo entre los soldados de una misma causa.</w:t>
      </w:r>
    </w:p>
    <w:p>
      <w:pPr>
        <w:pStyle w:val="Normal"/>
        <w:ind w:firstLine="720"/>
        <w:jc w:val="both"/>
        <w:rPr/>
      </w:pPr>
      <w:r>
        <w:rPr/>
        <w:t>Tales fueron las consideraciones en las que se inspiró el Superior General, en su carta del 22 de agosto de 1872: “Por más profundo - escribió a los católicos de Coblenza - que sea mi agradecimiento por los numerosos sacrificios que ustedes se han impuesto en interés de los centros educativos confiados por ustedes a nuestros cuidados; por más viva que sea mi gratitud hacia la noble y bondadosa protección con la cual Su Majestad la Emperatriz, su augusta soberana, vela sobre dichas obras desde su origen... me encuentro en el deber de hacerles saber que no puedo aceptar sus propuestas.</w:t>
      </w:r>
    </w:p>
    <w:p>
      <w:pPr>
        <w:pStyle w:val="Normal"/>
        <w:ind w:firstLine="720"/>
        <w:jc w:val="both"/>
        <w:rPr/>
      </w:pPr>
      <w:r>
        <w:rPr/>
        <w:t>“</w:t>
      </w:r>
      <w:r>
        <w:rPr/>
        <w:t>Sin duda, no sería faltar a la verdad el declarar que nuestra congregación no depende en modo alguno de la Compañía de Jesús. Pero, si por afiliación de la que habla la ley del 4 de julio, debe entenderse (y ello no ofrece dudas para nadie) la identidad de objetivos que persiguen las dos sociedades, es decir, la gloria de Dios y la salvación de las almas mediante la educación cristiana de la juventud, lejos de dudar en pronunciarme, afirmo claramente que tal es nuestro objetivo”.</w:t>
      </w:r>
    </w:p>
    <w:p>
      <w:pPr>
        <w:pStyle w:val="Normal"/>
        <w:ind w:firstLine="720"/>
        <w:jc w:val="both"/>
        <w:rPr/>
      </w:pPr>
      <w:r>
        <w:rPr/>
        <w:t>Después de haberse negado así a formular, aunque fuese de labios para afuera, un ¡</w:t>
      </w:r>
      <w:r>
        <w:rPr>
          <w:i/>
        </w:rPr>
        <w:t>vae victis!</w:t>
      </w:r>
      <w:r>
        <w:rPr/>
        <w:t xml:space="preserve"> el Hermano Philippe abordaba el problema más delicado: para resolverlo, se sentía tanto más fuerte que no concebía ninguna aprensión a propósito de las intenciones de sus subordinados. No existía la menor brecha en la unidad del Instituto; y al igual que el pontificado de Pío IX había reunido en torno a la Santa Sede los corazones y las voluntades de todos los fieles, el generalato del décimo sucesor del Sr. de La Salle había cimentado, de manera indestructible, las piedras del edificio restaurado después de la Revolución. “Nunca”, pues, los Hermanos alemanes serían autorizados a considerarse como independientes. Seguramente preferirían “expatriarse” - su jefe supremo poseía “la íntima convicción” - “antes que renunciar a sus santos compromisos”. Atajando secamente eventuales insistencias, la respuesta terminaba con estas palabras: “Toda nueva tentativa ante mí fracasaría completamente”</w:t>
      </w:r>
      <w:r>
        <w:rPr>
          <w:rStyle w:val="FootnoteCharacters"/>
          <w:rStyle w:val="FootnoteAnchor"/>
        </w:rPr>
        <w:footnoteReference w:id="384"/>
      </w:r>
      <w:r>
        <w:rPr/>
        <w:t>.</w:t>
      </w:r>
    </w:p>
    <w:p>
      <w:pPr>
        <w:pStyle w:val="Normal"/>
        <w:ind w:firstLine="720"/>
        <w:jc w:val="both"/>
        <w:rPr/>
      </w:pPr>
      <w:r>
        <w:rPr/>
        <w:t>El Katholischer Männerverein no desdeñó los motivos de esa noble intransigencia. Pidió únicamente al director de Kemperhof comunicar al gobierno prusiano un ejemplar de las Reglas de la Congregación, con el fin de evitar equívocos sobre su sentido. En efecto, ¿de qué artículo se podría deducir que los Hermanos no gozaban de una total autonomía con relación a otras familias religiosas? El conocimiento del documento sería suficiente, sin que hubiera necesidad de renegar de una comunidad de miras y de esfuerzos con los Jesuitas. No obstante, las autoridades civiles conservaban una sospecha: la edición alemana que se presentaba ante sus ojos databa ya de un cierto número de años; anterior al Capítulo General de 1861, contenía en adiciones manuscritas las decisiones de dicha Asamblea. Tales añadiduras dieron lugar a recelosos interrogatorios. Para acabar con ellos, se presentó la más reciente edición francesa, en la que se encontraban impresos los textos en vigor. En consecuencia, ya no se habló más de aplicar al Instituto Lasaliano la legislación del 4 de julio</w:t>
      </w:r>
      <w:r>
        <w:rPr>
          <w:rStyle w:val="FootnoteCharacters"/>
          <w:rStyle w:val="FootnoteAnchor"/>
        </w:rPr>
        <w:footnoteReference w:id="385"/>
      </w:r>
      <w:r>
        <w:rPr/>
        <w:t>.</w:t>
      </w:r>
    </w:p>
    <w:p>
      <w:pPr>
        <w:pStyle w:val="Normal"/>
        <w:ind w:firstLine="720"/>
        <w:jc w:val="both"/>
        <w:rPr/>
      </w:pPr>
      <w:r>
        <w:rPr/>
        <w:t>Kemperhof, por otra parte, continuaba beneficiándose de atenciones especiales, ya que el gobierno no ignoraba en absoluto las solicitudes de la imperial protectora. Si la enseñanza pública iba a prohibirse a las congregaciones en Prusia, si los establecimientos privados debían someterse a un riguroso control, esas medidas - notificaba el ministro de la Instrucción Pública en una decisión del 22 de noviembre - no afectaban al “orfanato, la escuela de agricultura y el pensionado” fundados a las puertas de Coblenza</w:t>
      </w:r>
      <w:r>
        <w:rPr>
          <w:rStyle w:val="FootnoteCharacters"/>
          <w:rStyle w:val="FootnoteAnchor"/>
        </w:rPr>
        <w:footnoteReference w:id="386"/>
      </w:r>
      <w:r>
        <w:rPr/>
        <w:t>.</w:t>
      </w:r>
    </w:p>
    <w:p>
      <w:pPr>
        <w:pStyle w:val="Normal"/>
        <w:ind w:firstLine="720"/>
        <w:jc w:val="both"/>
        <w:rPr/>
      </w:pPr>
      <w:r>
        <w:rPr/>
        <w:t xml:space="preserve">No se trataba más que de una tregua. El viento de persecución soplaba con demasiada violencia como para no barrer con todo a su paso. A principios de 1873, se elevaban los torbellinos de la tempestad. El 17 de enero, en la sala del Landtag, el materialista Virchow, “enemigo de Dios y de Cristo”, lanzaba la palabra de </w:t>
      </w:r>
      <w:r>
        <w:rPr>
          <w:i/>
        </w:rPr>
        <w:t>Kulturkampf</w:t>
      </w:r>
      <w:r>
        <w:rPr/>
        <w:t>; el espíritu alemán luchaba, según el parecer de dicho hombre, en favor de la civilización contra las potencias tenebrosas y retrógradas, ¡</w:t>
      </w:r>
      <w:r>
        <w:rPr>
          <w:i/>
        </w:rPr>
        <w:t>Kulturkampf!</w:t>
      </w:r>
      <w:r>
        <w:rPr/>
        <w:t xml:space="preserve"> Algunos entusiastas acogían ese grito, cargado de odio, que pasaría a la historia</w:t>
      </w:r>
      <w:r>
        <w:rPr>
          <w:rStyle w:val="FootnoteCharacters"/>
          <w:rStyle w:val="FootnoteAnchor"/>
        </w:rPr>
        <w:footnoteReference w:id="387"/>
      </w:r>
      <w:r>
        <w:rPr/>
        <w:t>.</w:t>
      </w:r>
    </w:p>
    <w:p>
      <w:pPr>
        <w:pStyle w:val="Normal"/>
        <w:ind w:firstLine="720"/>
        <w:jc w:val="both"/>
        <w:rPr/>
      </w:pPr>
      <w:r>
        <w:rPr/>
        <w:t>Ha quedado como la expresión de la política de Bismarck durante siete años. No necesitamos descender a los detalles de las leyes mediante las cuales los seminarios mayores fueron colocados bajo la supervisión del Estado, los seminarios menores abolidos, la enseñanza de la teología atribuida a las Universidades, tribunales laicos erigidos en jueces de los procesos eclesiásticos, la autoridad de los obispos burlada, los nombramientos para las funciones eclesiásticas entregadas al arbitrio del gobierno, el matrimonio transformado en institución puramente civil.</w:t>
      </w:r>
      <w:r>
        <w:rPr>
          <w:smallCaps/>
        </w:rPr>
        <w:t xml:space="preserve"> </w:t>
      </w:r>
      <w:r>
        <w:rPr/>
        <w:t>Contra semejante régimen se revelaron las conciencias, el episcopado organizó la resistencia. El Canciller respondió con encarcelamientos, destituciones</w:t>
      </w:r>
      <w:r>
        <w:rPr>
          <w:rStyle w:val="FootnoteCharacters"/>
          <w:rStyle w:val="FootnoteAnchor"/>
        </w:rPr>
        <w:footnoteReference w:id="388"/>
      </w:r>
      <w:r>
        <w:rPr/>
        <w:t>. Diversas parroquias, algunas diócesis se vieron privadas de sus pastores. Varias cayeron bajo la administración de “comisarios” designados por Berlín. Cuando Pío IX condenó esas intromisiones, esas iniquidades, Alemania cesó de estar representada ante la Santa Sede. La querella entre el Sacerdocio y el Imperio se agrió, como en los tiempos de los Hohenstauffen.</w:t>
      </w:r>
    </w:p>
    <w:p>
      <w:pPr>
        <w:pStyle w:val="Normal"/>
        <w:ind w:firstLine="720"/>
        <w:jc w:val="both"/>
        <w:rPr/>
      </w:pPr>
      <w:r>
        <w:rPr/>
        <w:t xml:space="preserve">La firmeza de los católicos no decayó; finalmente logró detener las actuaciones antirreligiosas; poco a poco volverá caducas las más odiosas “leyes de mayo”. Nada permite presagiar esa paz en los momentos en que tantas ruinas se acumulan, cuando se persigue con la expulsión a las diversas órdenes asimiladas a los Jesuitas. En vano Baviera toma, por algún tiempo, la defensa de los Redentoristas, Sajonia pleitea en favor de los Padres del Espíritu Santo: en el Consejo Federal, el 13 de mayo de 1873, se decide que ambos deben abandonar el suelo del </w:t>
      </w:r>
      <w:r>
        <w:rPr>
          <w:i/>
        </w:rPr>
        <w:t>Reich.</w:t>
      </w:r>
      <w:r>
        <w:rPr/>
        <w:t xml:space="preserve"> Los Lazaristas, las Damas del Sagrado Corazón son también, a su vez, alcanzadas por el mismo ostracismo. La dispersión de otras congregaciones tan sólo es aplazada provisoriamente.</w:t>
      </w:r>
      <w:r>
        <w:rPr>
          <w:rStyle w:val="FootnoteCharacters"/>
          <w:rStyle w:val="FootnoteAnchor"/>
        </w:rPr>
        <w:footnoteReference w:id="389"/>
      </w:r>
      <w:r>
        <w:rPr/>
        <w:t xml:space="preserve"> </w:t>
      </w:r>
    </w:p>
    <w:p>
      <w:pPr>
        <w:pStyle w:val="Normal"/>
        <w:ind w:firstLine="720"/>
        <w:jc w:val="both"/>
        <w:rPr/>
      </w:pPr>
      <w:r>
        <w:rPr/>
        <w:t>Ya un decreto del 7 de abril había obligado a los Hermanos de Burtscheid a cerrar su escuela</w:t>
      </w:r>
      <w:r>
        <w:rPr>
          <w:rStyle w:val="FootnoteCharacters"/>
          <w:rStyle w:val="FootnoteAnchor"/>
        </w:rPr>
        <w:footnoteReference w:id="390"/>
      </w:r>
      <w:r>
        <w:rPr/>
        <w:t>. Advertencia fúnebre para las casas de Renania... La prudencia exige que se busque un refugio en el extranjero; será cerca de Henri-Chapelle, en Bélgica, un viejo castillo al cual se le dará el nombre de Josephsthal. El Hermano Gottfried lleva allí a sus novicios: de ese modo el futuro queda a salvo. Se cultivará el germen de las vocaciones en un medio apacible.</w:t>
      </w:r>
    </w:p>
    <w:p>
      <w:pPr>
        <w:pStyle w:val="Normal"/>
        <w:ind w:firstLine="720"/>
        <w:jc w:val="both"/>
        <w:rPr/>
      </w:pPr>
      <w:r>
        <w:rPr/>
        <w:t>Pero el hacha está al pie del árbol vigoroso. Los jefes de la congregación se preparan a escuchar el ruido de los golpes que abatirán del distrito de Alemania. Dios, al llamar consigo al Hermano Philippe, le ahorrará aunque no la angustia de las previsiones, al menos el dolor de las catástrofes.</w:t>
      </w:r>
    </w:p>
    <w:p>
      <w:pPr>
        <w:pStyle w:val="Normal"/>
        <w:ind w:firstLine="720"/>
        <w:jc w:val="both"/>
        <w:rPr/>
      </w:pPr>
      <w:r>
        <w:rPr/>
        <w:t>El 31 de mayo de 1875, diecisiete meses después de la muerte del gran Superior, es publicado el texto que obliga a todas las congregaciones católicas, excepto aquellas que se consagran al cuidado de los enfermos, a desaparecer del territorio prusiano. Tan sólo se les concede un plazo de seis meses. Los centros de educación pueden solicitar, no obstante, un plazo más largo.</w:t>
      </w:r>
    </w:p>
    <w:p>
      <w:pPr>
        <w:pStyle w:val="Normal"/>
        <w:ind w:firstLine="720"/>
        <w:jc w:val="both"/>
        <w:rPr/>
      </w:pPr>
      <w:r>
        <w:rPr/>
        <w:t>Ésa es toda la esperanza que conservan los protectores de Kemperhof, comenzando por la misma emperatriz. Preocupado por no disgustar demasiado a Su Majestad, Falk en persona acude a inspeccionar la casa. Por más sectario que se considere al ministro, hay que reconocer su inteligencia, el interés por los estudios, su deseo de dar, en diversas ocasiones, testimonio del buen trabajo de los maestros. Asiste a las lecciones en varias clases del orfanato y del pensionado; dirige elogios a los Hermanos que, ciertamente, no carecen de sinceridad: “Raramente me he encontrado, declara, con un centro educativo tan bien llevado”. La imparcialidad, la experiencia adquirida durante su carrera, también sin duda las atenciones que debe a la obra de una noble y poderosa princesa, le dictan ese lenguaje. Se contará entre los verdugos que coronan de flores a sus víctimas. Durante todo el tiempo que lo permita la ley tendrá cuidado de los Lasalianos de Coblenza: es decir durante cuatro años. El 1º de mayo de 1879 marcará el final de los primeros trabajos del Instituto a orillas del Rhin, la salida del personal religioso y de 200 alumnos hacia Bélgica, lastimosamente, en esa época, poco acogedora</w:t>
      </w:r>
      <w:r>
        <w:rPr>
          <w:rStyle w:val="FootnoteCharacters"/>
          <w:rStyle w:val="FootnoteAnchor"/>
        </w:rPr>
        <w:footnoteReference w:id="39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Aunque el </w:t>
      </w:r>
      <w:r>
        <w:rPr>
          <w:i/>
        </w:rPr>
        <w:t>Reich</w:t>
      </w:r>
      <w:r>
        <w:rPr/>
        <w:t xml:space="preserve"> desterró a los Hermanos, no por ello el mundo germánico les es ajeno. No solamente continúan encontrando adhesiones, cuya vocación se desarrollará fuera de las fronteras, y amistades que pacientemente prepararán los caminos del regreso. Sino, que dieciséis años antes del Kulturkampf, el distrito de Alemania dio origen al distrito de Austria. Los centros educativos de ambos países obedecieron inicialmente al mismo impulso, siguieron unidos bajo la misma autoridad. La historia del Instituto en Europa Central forma un conjunto indivisible. La corriente creada por la propaganda católica en los países de lengua alemana sigue su vertiente natural del valle del Rhin hacia el valle del Danubio. Cuando las conmociones políticas le obliguen a ocultarse bajo tierra en las regiones dominadas por Prusia, correrá a cielo abierto en el imperio de los Ausburgo.</w:t>
      </w:r>
    </w:p>
    <w:p>
      <w:pPr>
        <w:pStyle w:val="Normal"/>
        <w:ind w:firstLine="720"/>
        <w:jc w:val="both"/>
        <w:rPr/>
      </w:pPr>
      <w:r>
        <w:rPr/>
        <w:t xml:space="preserve">En vez de ponerle obstáculos, la antigua dinastía no tardó en trazarle ella misma una senda bastante amplia. En esta ocasión, no perdió sus costumbres de burocracia minuciosa, de control un tanto molesto. De todos modos no subestimó el valor de la educación cristiana, la ayuda que le aportarían los discípulos de Juan Bautista de La Salle para una acción pacificadora y civilizadora de su pueblo. </w:t>
      </w:r>
    </w:p>
    <w:p>
      <w:pPr>
        <w:pStyle w:val="Normal"/>
        <w:ind w:firstLine="720"/>
        <w:jc w:val="both"/>
        <w:rPr/>
      </w:pPr>
      <w:r>
        <w:rPr/>
        <w:t>Algunas tentativas extraoficiales precedieron, pero sin éxito, la iniciativa del gobierno. El 8 de noviembre de 1854, el Hermano Modeste ponía al corriente a la Casa Madre de una carta recibida de Austria por un vicario de Coblenza, el Padre Holtmann. Ésta había ido a Viena el año anterior; allí había recogido limosnas para el noviciado renano. En consecuencia el interés de una elite estaba ya suscitado allí en favor de una congregación capaz de prestar a la Iglesia y al Estado grandes servicios. Un vienés, el conde Odonele, había charlado sobre el particular con el sacerdote que realizó la colecta. Ahora le informaba de un plan preciso: es decir la creación de un noviciado en la capital austriaca, luego, cuando se tuviese el personal necesario, la organización de un orfanato que una sociedad llamada de “San Severino” financiaría y cuya responsabilidad sería confiada a los Hermanos.</w:t>
      </w:r>
    </w:p>
    <w:p>
      <w:pPr>
        <w:pStyle w:val="Normal"/>
        <w:ind w:firstLine="720"/>
        <w:jc w:val="both"/>
        <w:rPr/>
      </w:pPr>
      <w:r>
        <w:rPr/>
        <w:t>El Superior General y sus Asistentes no consideraron oportuno adoptar ese proyecto. El ensayo de Coblenza era muy reciente como para que la prudencia aconsejase lejanas aventuras. El Hermano Modeste trasmitió al Padre Holtmann la respuesta negativa de la calle Oudinot. La misma perturbó al corresponsal del conde Odonele: la hora, pensaba, parecía propicia para una penetración de los Lasalianos en los Estados de Francisco-José; el joven emperador había salido victorioso, después de perturbaciones revolucionarias y guerras civiles. Una vez asegurado su poder ello permitía contemplar el futuro con tranquilidad. La Iglesia no tenía que volver a temer inconvenientes: se negociaría un concordato con Roma que aboliría las supervivencias del “josefismo”, que reconocería los derechos del episcopado, principalmente en materia escolar. Sobre este punto, eran necesarios esfuerzos considerables: “La enseñanza estaba anticuada”, la ignorancia religiosa mostraba inquietantes proporciones; y en todas partes faltaban “los buenos maestros”. El P. Holtmann concluía que el Instituto se enfrentaba a un apremiante deber</w:t>
      </w:r>
      <w:r>
        <w:rPr>
          <w:rStyle w:val="FootnoteCharacters"/>
          <w:rStyle w:val="FootnoteAnchor"/>
        </w:rPr>
        <w:footnoteReference w:id="392"/>
      </w:r>
      <w:r>
        <w:rPr/>
        <w:t>.</w:t>
      </w:r>
    </w:p>
    <w:p>
      <w:pPr>
        <w:pStyle w:val="Normal"/>
        <w:ind w:firstLine="720"/>
        <w:jc w:val="both"/>
        <w:rPr/>
      </w:pPr>
      <w:r>
        <w:rPr/>
        <w:t>A pesar de esa insistencia, el Hermano Philippe aplazó la decisión. Necesitaba garantías más sólidas que la promesa de una fundación particular, la buena voluntad de algunos hombres, las seguridades optimistas de un vicario alemán. Ahora bien, en 1856, el asunto tomó otro giro.</w:t>
      </w:r>
    </w:p>
    <w:p>
      <w:pPr>
        <w:pStyle w:val="Normal"/>
        <w:ind w:firstLine="720"/>
        <w:jc w:val="both"/>
        <w:rPr/>
      </w:pPr>
      <w:r>
        <w:rPr/>
        <w:t>El primer ministro austriaco, el barón de Bach, se orientaba en el sentido deseado por los medios católicos. Se apoyaba en el clero para salvaguardar el orden. El concordato de 1855 había entrado en vigor. Nada sorprendente, pues, a la muy favorable audiencia que los amigos de los Hermanos encontraron ante el gobierno: puesto que se quería recristianizar, ¿por qué no recurrir a una congregación docente muy favorablemente conocida? Se le daría la oportunidad de probar la excelencia de sus métodos, si se comenzaba utilizando los servicios de algunos de sus miembros.</w:t>
      </w:r>
    </w:p>
    <w:p>
      <w:pPr>
        <w:pStyle w:val="Normal"/>
        <w:ind w:firstLine="720"/>
        <w:jc w:val="both"/>
        <w:rPr/>
      </w:pPr>
      <w:r>
        <w:rPr/>
        <w:t>Desde Viena se entablaron las negociaciones con París. Bach trató, como de potencia a potencia, con el Superior General, por la vía diplomática. El intermediario fue el barón de Ottenfels, que suplía, en la época, al embajador de Austria en el Imperio francés. Después de varias entrevistas, Ottenfels escribía, el 5 de septiembre de 1856, al Hermano Philippe, que, siendo intención de su gobierno “confiar a los Hermanos de las Escuelas Cristianas la dirección de los orfelinatos y de las casa de niños encontrados”, le rogaba al Reverendísimo Superior enviar al lugar “un apoderado”, el cual se presentaría al primer ministro.</w:t>
      </w:r>
    </w:p>
    <w:p>
      <w:pPr>
        <w:pStyle w:val="Normal"/>
        <w:ind w:firstLine="720"/>
        <w:jc w:val="both"/>
        <w:rPr/>
      </w:pPr>
      <w:r>
        <w:rPr/>
        <w:t>El Hermano Visitador de Alemania fue nuevamente designado para desempeñar esa función. En efecto, desempeñaría, en la ocasión, un papel muy activo. Pero con él debía partir - plenipotenciario de más alto rango - uno de los Asistentes, el Hermano Amos. Ottenfels les suministró una carta de introducción ante el barón de Bach.</w:t>
      </w:r>
    </w:p>
    <w:p>
      <w:pPr>
        <w:pStyle w:val="Normal"/>
        <w:ind w:firstLine="720"/>
        <w:jc w:val="both"/>
        <w:rPr/>
      </w:pPr>
      <w:r>
        <w:rPr/>
        <w:t>Los dos religiosos se hicieron alabanzas de la acogida vienesa. No obstante se limitaron a un intercambio de pareceres. El 27 de octubre, en una carta de agradecimiento al ministro, el Superior General se limita a desear para sus subordinados la concesión o de una escuela primaria o de un orfelinato, con edificios cuya amplitud y disposiciones faciliten la existencia de un noviciado.</w:t>
      </w:r>
    </w:p>
    <w:p>
      <w:pPr>
        <w:pStyle w:val="Normal"/>
        <w:ind w:firstLine="720"/>
        <w:jc w:val="both"/>
        <w:rPr/>
      </w:pPr>
      <w:r>
        <w:rPr/>
        <w:t>El consejero imperial Weiss se encarga de continuar las negociaciones. Su correspondencia nos hace saber que el cardenal arzobispo de Viena se declara dispuesto a reservar a los Hermanos un alojamiento en su seminario menor; que el archiduque Maximiliano asume una parte de los gastos de su viaje. Finalmente, el 19 de marzo de 1857, he aquí una situación bien definida: “Cuando los Hermanos lleguen a Austria, se les confiará la responsabilidad de los niños del orfelinato imperial”</w:t>
      </w:r>
      <w:r>
        <w:rPr>
          <w:rStyle w:val="FootnoteCharacters"/>
          <w:rStyle w:val="FootnoteAnchor"/>
        </w:rPr>
        <w:footnoteReference w:id="393"/>
      </w:r>
      <w:r>
        <w:rPr/>
        <w:t>.</w:t>
      </w:r>
    </w:p>
    <w:p>
      <w:pPr>
        <w:pStyle w:val="Normal"/>
        <w:ind w:firstLine="720"/>
        <w:jc w:val="both"/>
        <w:rPr/>
      </w:pPr>
      <w:r>
        <w:rPr/>
        <w:t>La vivienda donde va a asentarse el enjambre venido de Alemania tiene ya una larga historia: cobija a una población infantil desde hace más de un siglo; la emperatriz Maria-Teresa fue su fundadora. Por eso el orfelinato, verdaderamente “imperial y real”, lleva con orgullo su doble calificativo. Algunos pedagogos de renombre, como Vierthaler, se encargaron antiguamente de los pupilos de la monarquía. Pero la obra se ha ido deslizando, después, hacia la decadencia. Serán necesarias  todas las virtudes y la habilidad de los discípulos del santo Educador, un Hermano Modeste, un Hermano Otto, un Hermano Mainaudin, más adelante un Hermano Eucherius, de venerada memoria, para despertar las energías, suscitar los entusiasmos</w:t>
      </w:r>
      <w:r>
        <w:rPr>
          <w:rStyle w:val="FootnoteCharacters"/>
          <w:rStyle w:val="FootnoteAnchor"/>
        </w:rPr>
        <w:footnoteReference w:id="394"/>
      </w:r>
      <w:r>
        <w:rPr/>
        <w:t>.</w:t>
      </w:r>
    </w:p>
    <w:p>
      <w:pPr>
        <w:pStyle w:val="Normal"/>
        <w:ind w:firstLine="720"/>
        <w:jc w:val="both"/>
        <w:rPr/>
      </w:pPr>
      <w:r>
        <w:rPr/>
        <w:t xml:space="preserve">Inicialmente se exige una buena dosis de paciencia a los nuevos maestros. El convenio preparado en el mes de abril, entre ellos y el </w:t>
      </w:r>
      <w:r>
        <w:rPr>
          <w:i/>
        </w:rPr>
        <w:t>statthalter</w:t>
      </w:r>
      <w:r>
        <w:rPr/>
        <w:t xml:space="preserve"> de la provincia, y firmado el 6 de mayo de 1857, sitúa a los Hermanos como subalternos. Dotados con el título de “inspectores”, tienen como funciones “presidir los ejercicios religiosos de los niños, vigilar los dormitorios, el comedor, los recreos, los estudios </w:t>
      </w:r>
      <w:r>
        <w:rPr>
          <w:i/>
        </w:rPr>
        <w:t>entre las clases</w:t>
      </w:r>
      <w:r>
        <w:rPr/>
        <w:t>... en una palabra, contribuir al mantenimiento del orden”</w:t>
      </w:r>
      <w:r>
        <w:rPr>
          <w:rStyle w:val="FootnoteCharacters"/>
          <w:rStyle w:val="FootnoteAnchor"/>
        </w:rPr>
        <w:footnoteReference w:id="395"/>
      </w:r>
      <w:r>
        <w:rPr/>
        <w:t>. Se los considera, a decir verdad, como una escuadra de policía auxiliar. El director laico conserva la responsabilidad del centro educativo; solamente un Hermano debe relacionarse con él y debe trasmitir a los otros siete las directrices y las instrucciones del importante personaje. El cuerpo de profesores sigue subsistiendo en su forma anterior.</w:t>
      </w:r>
    </w:p>
    <w:p>
      <w:pPr>
        <w:pStyle w:val="Normal"/>
        <w:ind w:firstLine="720"/>
        <w:jc w:val="both"/>
        <w:rPr/>
      </w:pPr>
      <w:r>
        <w:rPr/>
        <w:t xml:space="preserve">Naturalmente, ello no es más que un </w:t>
      </w:r>
      <w:r>
        <w:rPr>
          <w:i/>
        </w:rPr>
        <w:t>modus vivendi</w:t>
      </w:r>
      <w:r>
        <w:rPr/>
        <w:t xml:space="preserve"> provisional. Los artículos esenciales del contrato no se refieren más que a la utilización de los locales, la tasa de remuneraciones, el suministro de alimentos. Los Lasalianos expresan el deseo de instalar, lo más pronto posible, un noviciado. Cuando hayan logrado darse a conocer e ir creciendo, su posición cambiará.</w:t>
      </w:r>
    </w:p>
    <w:p>
      <w:pPr>
        <w:pStyle w:val="Normal"/>
        <w:ind w:firstLine="720"/>
        <w:jc w:val="both"/>
        <w:rPr/>
      </w:pPr>
      <w:r>
        <w:rPr/>
        <w:t>Mientras tanto, resulta incómoda. Se les manifiesta cierta desconfianza, hasta alguna hostilidad. Se les ofrecen muy pocos medios de actuación pedagógica. Teniéndolos bajo control, tomando con respecto a ellos una actitud en la que se perciben los prejuicios, se ven despreciados ante los ojos de los niños. La disciplina, ya muy perturbada, sería imposible verla restablecida en un ambiente de discrepancia</w:t>
      </w:r>
      <w:r>
        <w:rPr>
          <w:rStyle w:val="FootnoteCharacters"/>
          <w:rStyle w:val="FootnoteAnchor"/>
        </w:rPr>
        <w:footnoteReference w:id="396"/>
      </w:r>
      <w:r>
        <w:rPr/>
        <w:t>.</w:t>
      </w:r>
    </w:p>
    <w:p>
      <w:pPr>
        <w:pStyle w:val="Normal"/>
        <w:ind w:firstLine="720"/>
        <w:jc w:val="both"/>
        <w:rPr/>
      </w:pPr>
      <w:r>
        <w:rPr/>
        <w:t>Si a corto plazo no se produce un ajuste, los educadores minusvalorados considerarán su presencia inútil. ¿Para qué haberlos llamado de tan lejos? No desean más que hacerse cargo de la dirección del orfelinato. Y hasta ese momento, parecen casi unos intrusos en la casa. Ni siquiera pueden aún iniciar el plan de las futuras organizaciones puesto que, una vez cumplidas sus tareas diarias, deben cada tarde, al carecer de una vivienda adecuada, ser huéspedes de los Padres Redentoristas.</w:t>
      </w:r>
    </w:p>
    <w:p>
      <w:pPr>
        <w:pStyle w:val="Normal"/>
        <w:ind w:firstLine="720"/>
        <w:jc w:val="both"/>
        <w:rPr/>
      </w:pPr>
      <w:r>
        <w:rPr/>
        <w:t>He ahí los argumentos que el Hermano Modeste pone de relieve. Aviva la lentitud de la administración. El 17 de agosto de 1858, se concluye un nuevo pacto “entre la Statthalterei de la baja Austria y la Congregación de los Hermanos de las Escuelas Cristianas en Viena”.</w:t>
      </w:r>
    </w:p>
    <w:p>
      <w:pPr>
        <w:pStyle w:val="Normal"/>
        <w:ind w:firstLine="720"/>
        <w:jc w:val="both"/>
        <w:rPr/>
      </w:pPr>
      <w:r>
        <w:rPr/>
        <w:t>“</w:t>
      </w:r>
      <w:r>
        <w:rPr/>
        <w:t>Dicha Congregación, en la persona del Hermano Visitador, se encarga, a partir del 1º de octubre próximo, del orfelinato imperial y real, así como de la escuela anexa a dicha institución”. Dirigirá las clases primarias; mientras los cursos superiores sigan teniendo otros maestros, no se hará nada en ellas sin el acuerdo del Hermano Director. Enseñanzas, libros y métodos no se alejarán del sistema practicado en Austria. Los Hermanos colocarán a los alumnos salientes, cuidarán de elegir bien a los patrones y no cesarán de estar en relación con los aprendices. El Statthalter no abdica, naturalmente, de sus derechos: la educación, la enseñanza, la salud de los huérfanos serán pasibles de encuestas por parte de sus delegados</w:t>
      </w:r>
      <w:r>
        <w:rPr>
          <w:rStyle w:val="FootnoteCharacters"/>
          <w:rStyle w:val="FootnoteAnchor"/>
        </w:rPr>
        <w:footnoteReference w:id="397"/>
      </w:r>
      <w:r>
        <w:rPr/>
        <w:t>.</w:t>
      </w:r>
    </w:p>
    <w:p>
      <w:pPr>
        <w:pStyle w:val="Normal"/>
        <w:ind w:firstLine="720"/>
        <w:jc w:val="both"/>
        <w:rPr/>
      </w:pPr>
      <w:r>
        <w:rPr/>
        <w:t>Esta vez, la “toma de posesión” que menciona el enunciado del documento parece efectiva. El Hermano Modeste solicitó y obtuvo la cesión del edificio necesario tanto para la comunidad como para el noviciado. Finaliza el periodo de ensayo. Los compromisos recíprocos de la administración imperial y del Instituto son declarados de “duración indefinida”, salvo libre rescisión de ambas partes.</w:t>
      </w:r>
    </w:p>
    <w:p>
      <w:pPr>
        <w:pStyle w:val="Normal"/>
        <w:ind w:firstLine="720"/>
        <w:jc w:val="both"/>
        <w:rPr/>
      </w:pPr>
      <w:r>
        <w:rPr/>
        <w:t xml:space="preserve">El ministro del Interior concede su aprobación al contrato de 1858. A partir de entonces se realiza un doble trabajo en la casa: reforma disciplinaria y escolar, en lo que se refiere a los pupilos; preparación religiosa y pedagógica de los jóvenes admitidos en la familia lasaliana. El éxito no tendrá lugar de un día para otro. Por mucho tiempo, las vocaciones austriacas no serán suficientemente numerosas como para que puedan prescindir de la colaboración de los Hermanos de nacionalidad extranjera. En el orfanato, la reorganización no tendrá lugar sin dificultades: los alumnos de más edad se muestras bastante reacios; los antiguos elementos del personal docente no ceden el terreno sino paulatinamente; algunos procedimientos vejatorios se añaden a los murmullos y las críticas. Los nuevos maestros se mantienen firmes; su influencia progresa; los resultados de sus esfuerzos se manifiesta a plena luz. El emperador Francisco José quiere juzgarlos. Acompañado por la emperatriz, visita todo el establecimiento: el </w:t>
      </w:r>
      <w:r>
        <w:rPr>
          <w:i/>
        </w:rPr>
        <w:t>satisfecit</w:t>
      </w:r>
      <w:r>
        <w:rPr/>
        <w:t xml:space="preserve"> de los soberanos desarma las oposiciones, abre al Instituto felices perspectivas</w:t>
      </w:r>
      <w:r>
        <w:rPr>
          <w:rStyle w:val="FootnoteCharacters"/>
          <w:rStyle w:val="FootnoteAnchor"/>
        </w:rPr>
        <w:footnoteReference w:id="398"/>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 grandes esperanzas se nutren de elogios y de promesas. El interés que manifiesta Francisco José I por la obra de su tatarabuela es muy sincero; la afectuosa estima del emperador no faltará nunca a los Lasalianos. Pero no se traducirá muy a menudo en actos. El clima político del imperio, antes de 1875, ¿es poco favorable al desarrollo de la congregación? El “distrito de Austria” se constituirá solidamente a partir de esa fecha, bajo la dirección del Hermano Marianus. Sus primeros años están incluidos en un periodo de luchas intestinas, de guerras con consecuencias nefastas. El catolicismo tendrá que sufrir de las derrotas sufridas en 1859 y 1866 por los Ausburgo; no hay nada que ganar en las rivalidades racistas, en las querellas de los partidos. El liberalismo que triunfa en Viena es su adversario: el ministerio de 1867, ministerio de abogados y de profesores, no se incomoda por interpretar a su gusto el concordato, a pesar de las protestas de Pío IX. Se perfila un regreso al josefismo. Y no se puede contar con la enérgica reacción de las personas.</w:t>
      </w:r>
    </w:p>
    <w:p>
      <w:pPr>
        <w:pStyle w:val="Normal"/>
        <w:ind w:firstLine="720"/>
        <w:jc w:val="both"/>
        <w:rPr/>
      </w:pPr>
      <w:r>
        <w:rPr/>
        <w:t>En el ambiente turbulento y pesado, algunos impulsos se desalientan. Las iniciativas tienen poca vida. En 1868, un comité de beneficencia pide a los Hermanos hacerse cargo de una penitenciaría en Penzing, en la región vienesa. El Hermano Otto, nombrado director, aporta sus servicios a la recuperación moral de los detenidos. De golpe, cambio de personas en el comité fundador; cambio de directivas: los Hermanos deben retirarse. Pronto se los echa de menos; los desórdenes han seguido a su alejamiento. Pero ya no será posible remediar el mal</w:t>
      </w:r>
      <w:r>
        <w:rPr>
          <w:rStyle w:val="FootnoteCharacters"/>
          <w:rStyle w:val="FootnoteAnchor"/>
        </w:rPr>
        <w:footnoteReference w:id="399"/>
      </w:r>
      <w:r>
        <w:rPr/>
        <w:t xml:space="preserve">. </w:t>
      </w:r>
    </w:p>
    <w:p>
      <w:pPr>
        <w:pStyle w:val="Normal"/>
        <w:ind w:firstLine="720"/>
        <w:jc w:val="both"/>
        <w:rPr/>
      </w:pPr>
      <w:r>
        <w:rPr/>
        <w:t>Como contraste, parece tanto más meritoria la perseverancia de Anton y de Jakob Lang. Modestos artesanos, estos dos hombres, que han logrado enriquecerse, han querido disponer cristianamente de su fortuna; la pusieron al servicio de sus compañeros de trabajo. Se puede saludar en ellos a los precursores de la acción católica y social: crearon en Fünfhaus, en los suburbios de Viena, asociaciones de aprendices, de obreros y de contramaestres. Su solicitud se dedicaba a formar la conciencia profesional así como a combatir la miseria y la enfermedad. Con toda espontaneidad se dirigieron hacia los más jóvenes: en 1869, los Sres. Lang fundaron una escuela para los jóvenes. Acondicionaron un hermoso y espacioso local, pagaron todos los gastos de instalación, y pidieron al Hermano Visitador de Austria enviarle cinco maestros. El establecimiento, al que acudían un centenar de niños, y además, el domingo, unos cincuenta adultos, respondió a los deseos de los bienhechores. Éstos no tardaron en mirarlo con predilección. Algunos años más tarde lo ampliarían; luego sintiéndose llegados a la vejez, arreglaron el traspaso del inmueble de Fünfhaus al conjunto de las propiedades del Instituto</w:t>
      </w:r>
      <w:r>
        <w:rPr>
          <w:rStyle w:val="FootnoteCharacters"/>
          <w:rStyle w:val="FootnoteAnchor"/>
        </w:rPr>
        <w:footnoteReference w:id="400"/>
      </w:r>
      <w:r>
        <w:rPr/>
        <w:t>.</w:t>
      </w:r>
    </w:p>
    <w:p>
      <w:pPr>
        <w:pStyle w:val="Normal"/>
        <w:ind w:firstLine="720"/>
        <w:jc w:val="both"/>
        <w:rPr/>
      </w:pPr>
      <w:r>
        <w:rPr/>
        <w:t>Junto a Anton y Jakob Lang, los Lasalianos encontraban un asilo de paz, un refugio en caso de acontecimientos peligrosos. Ahora bien, en 1872, su situación en Viena se volvía difícil. Surgían conflictos entre el director del orfelinato y la Statthelterei.</w:t>
      </w:r>
    </w:p>
    <w:p>
      <w:pPr>
        <w:pStyle w:val="Normal"/>
        <w:ind w:firstLine="720"/>
        <w:jc w:val="both"/>
        <w:rPr/>
      </w:pPr>
      <w:r>
        <w:rPr/>
        <w:t>¿Cuáles eran las causas? Ingerencias de la administración civil, la tacañería de los despachos en materia financiera, las disensiones a propósito del régimen interno de la Fundación.</w:t>
      </w:r>
    </w:p>
    <w:p>
      <w:pPr>
        <w:pStyle w:val="Normal"/>
        <w:ind w:firstLine="720"/>
        <w:jc w:val="both"/>
        <w:rPr/>
      </w:pPr>
      <w:r>
        <w:rPr/>
        <w:t>La reorganización de 1858 fue seguida por un periodo feliz. Los talentos del director elegido por el Hermano Modeste tuvieron mucho que ver en esa prosperidad: François-Xavier Pfitzner - el Hermano Mainaudin - polaco de nacimiento, carácter emprendedor, espíritu confiado en su buena estrella, sabía decidir, maniobrar, mandar. Se ganó la confianza de la corte y de la ciudad; apreciado por el emperador, los funcionarios le prestaron su atención. En su centro educativo, junto a los huérfanos, logró introducir pensionistas de pago, que recibieron una enseñaza bastante amplia.</w:t>
      </w:r>
    </w:p>
    <w:p>
      <w:pPr>
        <w:pStyle w:val="Normal"/>
        <w:ind w:firstLine="720"/>
        <w:jc w:val="both"/>
        <w:rPr/>
      </w:pPr>
      <w:r>
        <w:rPr/>
        <w:t>En diciembre de 1867, los superiores llamaron al Hermano Mainaudin a otro empleo y lo substituyeron por el Hermano Veinzentius en la capital austriaca. El nuevo director, ¿tuvo menos flexibilidad y menos autoridad que el antiguo? Parece no haber caído bien en las altas instancias y haberse visto obligado a reclaman una mejor comprensión de las necesidades materiales y de las necesidades pedagógicas de su casa.</w:t>
      </w:r>
    </w:p>
    <w:p>
      <w:pPr>
        <w:pStyle w:val="Normal"/>
        <w:ind w:firstLine="720"/>
        <w:jc w:val="both"/>
        <w:rPr/>
      </w:pPr>
      <w:r>
        <w:rPr/>
        <w:t xml:space="preserve">Al resultar vanas todas las gestiones, se resolvió por un ultimátum. Hacia el mes de septiembre de 1872, notificó al Statthalter de la baja Austria que los Hermanos iban a abandonar el orfanato. </w:t>
      </w:r>
    </w:p>
    <w:p>
      <w:pPr>
        <w:pStyle w:val="Normal"/>
        <w:ind w:firstLine="720"/>
        <w:jc w:val="both"/>
        <w:rPr/>
      </w:pPr>
      <w:r>
        <w:rPr/>
        <w:t>Antes de actuar de semejante forma, habría debido solicitar órdenes del régimen. Su brusca decisión causo sorpresa, inquietud, cierto escándalo. El Hermano Vizentius fue remplazado enseguida por el Hermano Gottfried. Cartas del Hermano Philippe y del Hermano Amos al emperador Francisco José y al ministro del Interior desautorizaban al director demasiado audaz, rogaban no precipitar nada</w:t>
      </w:r>
      <w:r>
        <w:rPr>
          <w:rStyle w:val="FootnoteCharacters"/>
          <w:rStyle w:val="FootnoteAnchor"/>
        </w:rPr>
        <w:footnoteReference w:id="401"/>
      </w:r>
      <w:r>
        <w:rPr/>
        <w:t>.</w:t>
      </w:r>
    </w:p>
    <w:p>
      <w:pPr>
        <w:pStyle w:val="Normal"/>
        <w:ind w:firstLine="720"/>
        <w:jc w:val="both"/>
        <w:rPr/>
      </w:pPr>
      <w:r>
        <w:rPr/>
        <w:t>Sin embargo, las dificultades no se solucionaban. Pasaron cinco meses, sin que dejara de temerse la ruptura definitiva. De golpe, al comienzo de marzo de 1873, el Hermano Mainaudin llega a Viena; sus amigos, sus cohermanos lo han alertado. No ha solicitado obediencia para acudir: tal como lo escribe a los Hermanos Asistentes Amos y Beaudime, considera que sólo él, “el fundador”, será capaz de salvar la situación</w:t>
      </w:r>
      <w:r>
        <w:rPr>
          <w:rStyle w:val="FootnoteCharacters"/>
          <w:rStyle w:val="FootnoteAnchor"/>
        </w:rPr>
        <w:footnoteReference w:id="402"/>
      </w:r>
      <w:r>
        <w:rPr/>
        <w:t>.</w:t>
      </w:r>
    </w:p>
    <w:p>
      <w:pPr>
        <w:pStyle w:val="Normal"/>
        <w:ind w:firstLine="720"/>
        <w:jc w:val="both"/>
        <w:rPr/>
      </w:pPr>
      <w:r>
        <w:rPr/>
        <w:t>Semejante gesto, aunque no podía ser plenamente aprobado, merecía que se le permitiese completarlo. En efecto, el Hermano Mainaudin tuvo campo libre. Se informó, intervino, negoció: el 18 de agosto, llegaba a un acuerdo con el gobierno sobre las condiciones bajo las cuales el Instituto conservaría el establecimiento imperial.</w:t>
      </w:r>
    </w:p>
    <w:p>
      <w:pPr>
        <w:pStyle w:val="Normal"/>
        <w:ind w:firstLine="720"/>
        <w:jc w:val="both"/>
        <w:rPr/>
      </w:pPr>
      <w:r>
        <w:rPr/>
        <w:t>Había logrado el aumento de la aportación diaria pagada por el Estado por cada huérfano. La cantidad máxima de pupilos se fijaría anualmente. Quedaba fijada en 360, para 1873. La admisión de los pensionistas de pago quedaba autorizada en la medida de las plazas disponibles. Un presupuesto global tendría en cuenta los ingresos y los gastos de esa categoría de alumnos, en vistas al cálculo de la subvención.</w:t>
      </w:r>
    </w:p>
    <w:p>
      <w:pPr>
        <w:pStyle w:val="Normal"/>
        <w:ind w:firstLine="720"/>
        <w:jc w:val="both"/>
        <w:rPr/>
      </w:pPr>
      <w:r>
        <w:rPr/>
        <w:t>Las cuestiones financieras quedaban bien reguladas. Pero en lo referente a las relaciones de la congregación y del poder civil el negociador oficioso había cedido en dos puntos capitales. No serían aceptados como profesores más que religiosos austriacos o naturalizados, y provistos además con un diploma de capacitación docente. En cuanto al director, su cambio no podía realizarse sin la aceptación previa del statthalter. Ése era, desde el año 1867, el fondo del litigio...</w:t>
      </w:r>
    </w:p>
    <w:p>
      <w:pPr>
        <w:pStyle w:val="Normal"/>
        <w:ind w:firstLine="720"/>
        <w:jc w:val="both"/>
        <w:rPr/>
      </w:pPr>
      <w:r>
        <w:rPr/>
        <w:t xml:space="preserve">Es fácil explicar por qué el Hermano Mainaudin no quiso insistir sobre ese tema: se veía personalmente muy implicado. Pero los superiores juzgaron inaceptable la pretensión de los funcionarios; ¿qué autoridad les quedaría si una administración laica controla sus determinaciones, se impone efectivamente entre ellos y su subordinado? </w:t>
      </w:r>
    </w:p>
    <w:p>
      <w:pPr>
        <w:pStyle w:val="Normal"/>
        <w:ind w:firstLine="720"/>
        <w:jc w:val="both"/>
        <w:rPr/>
      </w:pPr>
      <w:r>
        <w:rPr/>
        <w:t>Por otra parte, nadie cuestionaba el carácter provisorio de las estipulaciones del 18 de agosto. Éstas debían servir de base a las discusiones dirigidas por los delegados oficiales del Hermano Philippe. Algunas cartas del Superior General al arzobispo de Viena, Mons. von Rauscher, y al statthalter Chorinsky sirvieron de preludio al envío del Hermano Asistente Renaux y del Hermano Marianus. Este último acababa de sumar a su función en Bélgica la tarea de visitar las comunidades alemanas y austriacas.</w:t>
      </w:r>
    </w:p>
    <w:p>
      <w:pPr>
        <w:pStyle w:val="Normal"/>
        <w:ind w:firstLine="720"/>
        <w:jc w:val="both"/>
        <w:rPr/>
      </w:pPr>
      <w:r>
        <w:rPr/>
        <w:t xml:space="preserve">El Hermano Asistente comunicaba a París, el 16 de septiembre, que el gobernador de la provincia les había acogido, a él y a su acompañante, muy amablemente. Dicha amabilidad no era puramente formal y mostraba un serio deseo de reconciliación. Se modifica el tratado según los deseos del Régimen: si, como es lógico, el director nombrado debe ser </w:t>
      </w:r>
      <w:r>
        <w:rPr>
          <w:i/>
        </w:rPr>
        <w:t>persona grata</w:t>
      </w:r>
      <w:r>
        <w:rPr/>
        <w:t xml:space="preserve"> ante la administración, su eventual cambio no encontrará obstáculo. A propósito de los profesores, Chorinsky admite el empleo de Hermanos extranjeros. Pero ese artículo se convierte en un escollo cuando el acuerdo, firmado el 20 de diciembre, es presentado, quince días más tarde, a la ratificación del ministro. Se sugiere un arreglo: en caso de que los religiosos austriacos con diploma de capacitación no fuesen los suficientes, recibirían, para ayudarlos en las clases, a maestros seglares, que gozasen, naturalmente, de los derechos de ciudadanía.</w:t>
      </w:r>
    </w:p>
    <w:p>
      <w:pPr>
        <w:pStyle w:val="Normal"/>
        <w:ind w:firstLine="720"/>
        <w:jc w:val="both"/>
        <w:rPr/>
      </w:pPr>
      <w:r>
        <w:rPr/>
        <w:t>El 6 de febrero de 1874, el conjunto del contrato no presenta ninguna objeción por parte de los Asistentes que, tras el deceso del Hermano Philippe, despachan los asuntos urgentes</w:t>
      </w:r>
      <w:r>
        <w:rPr>
          <w:rStyle w:val="FootnoteCharacters"/>
          <w:rStyle w:val="FootnoteAnchor"/>
        </w:rPr>
        <w:footnoteReference w:id="403"/>
      </w:r>
      <w:r>
        <w:rPr/>
        <w:t xml:space="preserve">. En adelante, el Instituto, afianzado en Viena, suportará valientemente el peso de nuevos trabajos.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ntre 1861 y 1871, se había arriesgado más allá de las fronteras del imperio. Rumania vio entonces, por primera vez, a los Lasalianos de cuello blanco, llegados de las regiones alemanas. La escuela de Bucarest, un puesto lejano vinculado al bastión de Europa Central, probará que un deseo de apostolado misionero anima en todas partes a las tropas del Hermano Philippe. La pequeña avanzadilla enviada a reconocer el terreno hacia el bajo Danubio actuará allí durante algunos años, los suficientes como para que los rumanos se acuerden de los Hermanos y consientan con gusto en volver a verlos. </w:t>
      </w:r>
    </w:p>
    <w:p>
      <w:pPr>
        <w:pStyle w:val="Normal"/>
        <w:ind w:firstLine="720"/>
        <w:jc w:val="both"/>
        <w:rPr/>
      </w:pPr>
      <w:r>
        <w:rPr/>
        <w:t xml:space="preserve">Se trata de una creación, al principio muy modesta, solicitada por un prelado católico para sus feligreses, algunos miles de fieles entre el pueblo que el cisma griego mantiene separado de Roma. Ese “obispo de Nicopolis, administrador de Valaquia”, Mons. Ángelo Parsi, es un religioso Pasionista, italiano; conoce la obra de los Hermanos en su patria. También, su posición en el umbral del imperio austro-húngaro  lo coloca entre la clientela de un gobierno que pretende proteger el catolicismo en país oriental. Mons. Parsi tiene ocasión de acudir a Viena. Allí, en 1860, visita la institución dirigida por el Hermano Mainaudin. Enseguida, desea suministrar a los niños de su “escuela episcopal” unos educadores de ese mismo tipo. </w:t>
      </w:r>
    </w:p>
    <w:p>
      <w:pPr>
        <w:pStyle w:val="Normal"/>
        <w:ind w:firstLine="720"/>
        <w:jc w:val="both"/>
        <w:rPr/>
      </w:pPr>
      <w:r>
        <w:rPr/>
        <w:t>El Superior General, informado por el Hermano Modeste, no se muestra indiferente a la solicitud. Es ese tiempo, los principados rumanos, Valaquia y Moldavia, interesan vivamente a la opinión pública: nominalmente sometidos a los turcos, han permanecido casi indemnes de contacto con el Islam. Las grandes potencias, reunidas en el Congreso de París en 1856, decidieron la reorganización de las dos provincias hermanas. Napoleón III, siempre favorable a las nacionalidades, sugirió reunir a los rumanos en un solo estado. Se enfrentó a la oposición de Turquía y de Austria, la primera, país soberano, y la otra, vecina poco deseosa de crearse problemas del lado de Transilvania. No obstante, bajo el patrocinio de Francia y gracias a la indomable voluntad de las asambleas elegidas, Rumania va a nacer.</w:t>
      </w:r>
    </w:p>
    <w:p>
      <w:pPr>
        <w:pStyle w:val="Normal"/>
        <w:ind w:firstLine="720"/>
        <w:jc w:val="both"/>
        <w:rPr/>
      </w:pPr>
      <w:r>
        <w:rPr/>
        <w:t xml:space="preserve">A partir de 1858, Valacos y Moldavos están virtualmente unidos. Les queda por designar un mismo príncipe y proclamar la existencia de su nación. Ese despertar de una raza merece ser observado, ser alentado. Se habla, allí, una lengua derivada del latín, se evocan los recuerdos de la antigua colonización romana. ¡Que Occidente dé, pues, un paso hacia esos hermanos reencontrados! </w:t>
      </w:r>
    </w:p>
    <w:p>
      <w:pPr>
        <w:pStyle w:val="Normal"/>
        <w:ind w:firstLine="720"/>
        <w:jc w:val="both"/>
        <w:rPr/>
      </w:pPr>
      <w:r>
        <w:rPr/>
        <w:t>Falta mucho para que su país sea agradable y próspero. Continuo campo de batalla entre los rusos y los otomanos, veinte veces los ejércitos lo han saqueado, arruinado. Los bosques han sido cortados, los pueblos son miserables aglomeraciones de cabañas con techos de paja. Los campesinos no poseen ni muebles ni vajilla y cultivan parcelas, que pertenecen a los señores.</w:t>
      </w:r>
    </w:p>
    <w:p>
      <w:pPr>
        <w:pStyle w:val="Normal"/>
        <w:ind w:firstLine="720"/>
        <w:jc w:val="both"/>
        <w:rPr/>
      </w:pPr>
      <w:r>
        <w:rPr/>
        <w:t xml:space="preserve">Se dibuja este cuadro en las páginas manuscritas que el Hermano Modeste dejó bajo el título: </w:t>
      </w:r>
      <w:r>
        <w:rPr>
          <w:i/>
        </w:rPr>
        <w:t>Itinerario de Viena a Bucarest</w:t>
      </w:r>
      <w:r>
        <w:rPr>
          <w:rStyle w:val="FootnoteCharacters"/>
          <w:rStyle w:val="FootnoteAnchor"/>
          <w:i/>
        </w:rPr>
        <w:footnoteReference w:id="404"/>
      </w:r>
      <w:r>
        <w:rPr>
          <w:i/>
        </w:rPr>
        <w:t>.</w:t>
      </w:r>
      <w:r>
        <w:rPr/>
        <w:t xml:space="preserve"> En el mes de abril de 1861, recibía del Hermano Philippe la orden de ir a tratar con Mons. Parsi. El Gobierno de Francisco José veía con buenos ojos ese intento, susceptible, según pensaba, de incrementar su influencia política por intermedio de los Lasalianos de Austria. Prometió un subsidio sobre el presupuesto de Asuntos Extranjeros. Otros donativos fueron aportados por bienhechores vieneses.</w:t>
      </w:r>
    </w:p>
    <w:p>
      <w:pPr>
        <w:pStyle w:val="Normal"/>
        <w:ind w:firstLine="720"/>
        <w:jc w:val="both"/>
        <w:rPr/>
      </w:pPr>
      <w:r>
        <w:rPr/>
        <w:t>El delegado del Instituto y su compañero, el Hermano Venceslaüs, se embarcaron, el 29 de abril, para descender el curso del Danubio hasta Roustchouk. Luego, un carruaje poco confortable los trasladó, por la llanura, hacia Bucarest. La capital valaca les pareció una ciudad especial; muy oriental, con sus calles sucias, sus casa bajas, su población con vestimentas variopintas; no obstante, sobre el fondo sórdido, un poco bárbaro,  se advertían algunas notas de elegancia y de riqueza diseminadas: palacios de “boyardos”, teatros, tiendas; a lo largo de las calles, gente engalanada. Bucarest se sentía ya marcada por un gran destino. Pedía a Francia lecciones de cultura intelectual, modelos de vida social. Se preparaba a convertirse en el símbolo de la liberación y de la regeneración rumanas, bajo la conducción del príncipe Alexandre Couza.</w:t>
      </w:r>
    </w:p>
    <w:p>
      <w:pPr>
        <w:pStyle w:val="Normal"/>
        <w:ind w:firstLine="720"/>
        <w:jc w:val="both"/>
        <w:rPr/>
      </w:pPr>
      <w:r>
        <w:rPr/>
        <w:t xml:space="preserve">Nuestros dos viajeros se vieron, no obstante, muy desfavorablemente impresionados por lo que vieron, o por lo que les contaron, sobre la situación moral y religiosa de la muchedumbre. Hasta la escuela de Mons. Parsi recibió su severo juicio: los niños, bajo la guía de maestros seglares, no conocían ninguna disciplina y se consumían en la ignorancia. </w:t>
      </w:r>
    </w:p>
    <w:p>
      <w:pPr>
        <w:pStyle w:val="Normal"/>
        <w:ind w:firstLine="720"/>
        <w:jc w:val="both"/>
        <w:rPr/>
      </w:pPr>
      <w:r>
        <w:rPr/>
        <w:t>El obispo recibió a sus huéspedes con bondad, los retuvo diez días, del 2 al 12 de mayo. En la discusión de las cláusulas del contrato, su deseo de avenencia, su generosidad conmovieron mucho al Hermano Visitador. Se decidió la apertura de las clases el 15 de septiembre siguiente.</w:t>
      </w:r>
    </w:p>
    <w:p>
      <w:pPr>
        <w:pStyle w:val="Normal"/>
        <w:ind w:firstLine="720"/>
        <w:jc w:val="both"/>
        <w:rPr/>
      </w:pPr>
      <w:r>
        <w:rPr/>
        <w:t xml:space="preserve">El Hermano Vesceslaüs era designado para la dirección del establecimiento. Pero una vez el acuerdo concluido y la organización esbozada, el Hermano Modeste lo devolvió provisoriamente a Viena. </w:t>
      </w:r>
    </w:p>
    <w:p>
      <w:pPr>
        <w:pStyle w:val="Normal"/>
        <w:ind w:firstLine="720"/>
        <w:jc w:val="both"/>
        <w:rPr/>
      </w:pPr>
      <w:r>
        <w:rPr/>
        <w:t>Cuando, el 11 de octubre, con un retraso de algunas semanas, un equipo de tres Lasalianos llegó para comenzar su trabajo, ya no encontró en Bucarest a Mons. Parsi. Una salud endeble le había obligado al prelado-misionero a regresar a Italia. Cuidado en Civita-Vecchia, su ciudad natal, allí murió el 24 de febrero de 1863. Su vicario general, el P. Augustin Bernardoni, realizó todas las intenciones del ausente, hasta la llegada de Mons. Pluym, sucesor de Mons. Parsi en noviembre de 1863.</w:t>
      </w:r>
    </w:p>
    <w:p>
      <w:pPr>
        <w:pStyle w:val="Normal"/>
        <w:ind w:firstLine="720"/>
        <w:jc w:val="both"/>
        <w:rPr/>
      </w:pPr>
      <w:r>
        <w:rPr/>
        <w:t>El año escolar 1861 comenzó humildemente, con unos cincuenta alumnos. Los Hermanos al no conocer la lengua rumana, recibieron la colaboración de uno de los anteriores maestros. No fue más que una solución transitoria. Dos años después, toda la enseñanza estaba en manos de la comunidad. Se hablaba, en las clases, además del rumano, el alemán y el húngaro. La población escolar aumentó rápidamente: alcanzó la cifra de 120 en 1862, de 175 al inicio del curso siguiente. A partir de 1863 llegó un cuarto Hermano de refuerzo. Y, desde 1864, siete maestros religiosos dirigían a 200 niños. A la enseñanza elemental, se añadieron cursos de ciencias, de historia, de dibujo. La música vocal ocupaba un lugar privilegiado en la casa: permitía a los cantores la hermosa ejecución de los cantos en la iglesia.</w:t>
      </w:r>
    </w:p>
    <w:p>
      <w:pPr>
        <w:pStyle w:val="Normal"/>
        <w:ind w:firstLine="720"/>
        <w:jc w:val="both"/>
        <w:rPr/>
      </w:pPr>
      <w:r>
        <w:rPr/>
        <w:t>La clientela del establecimiento pertenecía, en su mayoría, al catolicismo. Comprendía también un buen número de cismáticos, algunos protestantes, algunos judíos. Esos disidentes no estaban obligados a presentarse en clase hasta después de haber terminado el catecismo. La mayoría, no obstante, preferían participar en esa lección.</w:t>
      </w:r>
    </w:p>
    <w:p>
      <w:pPr>
        <w:pStyle w:val="Normal"/>
        <w:ind w:firstLine="720"/>
        <w:jc w:val="both"/>
        <w:rPr/>
      </w:pPr>
      <w:r>
        <w:rPr/>
        <w:t>De ese modo, los Hermanos contribuían, en su pequeño sector, a la civilización cristiana, al feliz desarrollo del país. En 1866, en el momento en que la elección del príncipe Carlos de Hohenzollern sellaba definitivamente la unidad rumana, la escuela de Bucarest parecía bien asentada. Acogía, además de los 250 alumnos, unos cincuenta aprendices que necesitaban completar su instrucción.</w:t>
      </w:r>
    </w:p>
    <w:p>
      <w:pPr>
        <w:pStyle w:val="Normal"/>
        <w:ind w:firstLine="720"/>
        <w:jc w:val="both"/>
        <w:rPr/>
      </w:pPr>
      <w:r>
        <w:rPr/>
        <w:t>Pero pronto se empezó a notar, en las estadísticas, una cierta disminución. Por otra parte el problema del personal docente no dejaba de preocupar a los superiores: Rumania no aportaba ninguna vocación; Austria suministraba demasiado pocas como para alimentar una misión lejana. Y el aislamiento en el que ese puñado de hombres permanecía, en las extremidades de Europa, se convertía en causa de cansancio.</w:t>
      </w:r>
    </w:p>
    <w:p>
      <w:pPr>
        <w:pStyle w:val="Normal"/>
        <w:ind w:firstLine="720"/>
        <w:jc w:val="both"/>
        <w:rPr/>
      </w:pPr>
      <w:r>
        <w:rPr/>
        <w:t>El Hermano Philippe, al verse con escasez de personal, preocupado por la elección de un director, decidió no prolongar la experiencia. El 29 de julio de 1871, anunció a Mons. Ignacio Paoli, administrador apostólico, el retiro de todos los Lasalianos. Los religiosos franceses, en esa época, no podían pensar en remplazar a sus cohermanos de nacionalidad germánica. Ése fue pues, por el momento, el final de la obra</w:t>
      </w:r>
      <w:r>
        <w:rPr>
          <w:rStyle w:val="FootnoteCharacters"/>
          <w:rStyle w:val="FootnoteAnchor"/>
        </w:rPr>
        <w:footnoteReference w:id="405"/>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 xml:space="preserve">INGLATERRA </w:t>
      </w:r>
    </w:p>
    <w:p>
      <w:pPr>
        <w:pStyle w:val="Normal"/>
        <w:ind w:firstLine="720"/>
        <w:jc w:val="center"/>
        <w:rPr/>
      </w:pPr>
      <w:r>
        <w:rPr/>
      </w:r>
    </w:p>
    <w:p>
      <w:pPr>
        <w:pStyle w:val="Normal"/>
        <w:ind w:firstLine="720"/>
        <w:jc w:val="center"/>
        <w:rPr/>
      </w:pPr>
      <w:r>
        <w:rPr/>
      </w:r>
    </w:p>
    <w:p>
      <w:pPr>
        <w:pStyle w:val="Normal"/>
        <w:ind w:left="720" w:hanging="720"/>
        <w:jc w:val="both"/>
        <w:rPr>
          <w:sz w:val="20"/>
          <w:szCs w:val="20"/>
        </w:rPr>
      </w:pPr>
      <w:r>
        <w:rPr>
          <w:sz w:val="20"/>
          <w:szCs w:val="20"/>
        </w:rPr>
        <w:t>“</w:t>
      </w:r>
      <w:r>
        <w:rPr>
          <w:sz w:val="20"/>
          <w:szCs w:val="20"/>
        </w:rPr>
        <w:t xml:space="preserve">El Renacimiento católico en Inglaterra”; Newman y Manning; Mons. Wiseman, su carácter, su obra. Restablecimiento de la jerarquía eclesiástica (breve pontificio del 29 de septiembre de 1850). Las reacciones protestantes. La publicación de Wiseman: </w:t>
      </w:r>
      <w:r>
        <w:rPr>
          <w:i/>
          <w:sz w:val="20"/>
          <w:szCs w:val="20"/>
        </w:rPr>
        <w:t>Llamada al pueblo inglés.</w:t>
      </w:r>
      <w:r>
        <w:rPr>
          <w:sz w:val="20"/>
          <w:szCs w:val="20"/>
        </w:rPr>
        <w:t xml:space="preserve"> - Nueva era para el apostolado; proyectos e intenciones del Hermano Philippe. La enseñanza en Inglaterra; función, más que discreta, del Estado hasta 1870. Ventajas e inconvenientes de la total libertad. </w:t>
      </w:r>
      <w:r>
        <w:rPr>
          <w:i/>
          <w:sz w:val="20"/>
          <w:szCs w:val="20"/>
        </w:rPr>
        <w:t>Elementary Education Act</w:t>
      </w:r>
      <w:r>
        <w:rPr>
          <w:sz w:val="20"/>
          <w:szCs w:val="20"/>
        </w:rPr>
        <w:t xml:space="preserve"> de 1870. Las “escuelas voluntarias”; su rápido desarrollo. Las subvenciones oficiales. - Comienzos del Instituto de los Hermanos en las Islas Británicas. El viaje del Hermano Théothique (1854); conversaciones con Wiseman y Manning. Los Hermanos encargados, por los Redentoristas, de la escuela parroquial de Clapham (1855). Toman la iniciativa de crear un pensionado. El Hermano Aimarus director (1858-1862). - </w:t>
      </w:r>
      <w:r>
        <w:rPr>
          <w:i/>
          <w:sz w:val="20"/>
          <w:szCs w:val="20"/>
        </w:rPr>
        <w:t>Saint-Joseph College</w:t>
      </w:r>
      <w:r>
        <w:rPr>
          <w:sz w:val="20"/>
          <w:szCs w:val="20"/>
        </w:rPr>
        <w:t xml:space="preserve">, en Clapham; inicios y dificultades. El Hermano Liguori, Visitador-director. </w:t>
      </w:r>
      <w:r>
        <w:rPr>
          <w:i/>
          <w:sz w:val="20"/>
          <w:szCs w:val="20"/>
        </w:rPr>
        <w:t>Saint-Joseph Academy,</w:t>
      </w:r>
      <w:r>
        <w:rPr>
          <w:sz w:val="20"/>
          <w:szCs w:val="20"/>
        </w:rPr>
        <w:t xml:space="preserve"> en Southwark (1860); el Hermano Acheul. Dos creaciones efímeras, la escuela de Wolverhampton, el establecimiento educativo de Holborn. - Irradiación fuera de la periferia londinense. Proyecto para el Leicestershire, conversaciones con Manning, causas del fracaso. Los Hermanos de Londres en la Isla de Jersey. Las obras lasalianas de Liverpool. - Situación del Instituto en el momento del fallecimiento del Hermano Philippe. Dificultades del reclutamiento. El Hermano Liguori abre un noviciado en Clapham.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Cuando en 1855, los Hermanos cruzaron el estrecho, fue también para entrar en contacto con un pueblo hostil a la Iglesia Romana. No pretendían fáciles conquistas; podían creer, sin riesgo de error, que su obra en Inglaterra sería por mucho tiempo modesta y que su reclutamiento no respondería en absoluto a las necesidades de la educación cristiana.</w:t>
      </w:r>
    </w:p>
    <w:p>
      <w:pPr>
        <w:pStyle w:val="Normal"/>
        <w:ind w:firstLine="720"/>
        <w:jc w:val="both"/>
        <w:rPr/>
      </w:pPr>
      <w:r>
        <w:rPr/>
        <w:t>Llamados por algunos valientes apóstoles, no quisieron echarse atrás. Puesto que el catolicismo “renacía” en aquella Gran Bretaña que en otro tiempo había sido llamada “la Isla de los Santos”, el Instituto de Juan Bautista de La Salle debía tratar de florecer allí.</w:t>
      </w:r>
    </w:p>
    <w:p>
      <w:pPr>
        <w:pStyle w:val="Normal"/>
        <w:ind w:firstLine="720"/>
        <w:jc w:val="both"/>
        <w:rPr/>
      </w:pPr>
      <w:r>
        <w:rPr/>
        <w:t>El célebre “Movimiento de Oxford”, después de haber acercado a los ritos y dogmas católicos a numerosas almas protestantes, había finalizado para muchas de ellas, y no las menos notables, con una completa conversión</w:t>
      </w:r>
      <w:r>
        <w:rPr>
          <w:rStyle w:val="FootnoteCharacters"/>
          <w:rStyle w:val="FootnoteAnchor"/>
        </w:rPr>
        <w:footnoteReference w:id="406"/>
      </w:r>
      <w:r>
        <w:rPr/>
        <w:t>. No señalaremos aquí más que las dos más destacadas, las de los dos ministros anglicanos, uno pensador profundo, el otro gran hombre de acción, destinados a revestir más tarde la púrpura cardenalicia: Newman y Manning.</w:t>
      </w:r>
    </w:p>
    <w:p>
      <w:pPr>
        <w:pStyle w:val="Normal"/>
        <w:ind w:firstLine="720"/>
        <w:jc w:val="both"/>
        <w:rPr/>
      </w:pPr>
      <w:r>
        <w:rPr/>
        <w:t>John-Henry Newman abjuraba del anglicanismo en 1845; al año siguiente era sacerdote romano; y en 1847 organizaba en Birminghan, un grupo sacerdotal sobre el modelo del Oratorio italiano de san Felipe Neri. Henry-Edward Manning, primeramente sorprendido por la decisión de su amigo y no ocultándole que le parecía “un pecado”</w:t>
      </w:r>
      <w:r>
        <w:rPr>
          <w:rStyle w:val="FootnoteCharacters"/>
          <w:rStyle w:val="FootnoteAnchor"/>
        </w:rPr>
        <w:footnoteReference w:id="407"/>
      </w:r>
      <w:r>
        <w:rPr/>
        <w:t>, se encaminaba a su vez hacia la sumisión a la Santa Sede: en diciembre de 1850, se separaba, noble y valientemente, de sus antiguos correligionarios; el 6 de abril de 1851, realizaba el trámite definitivo</w:t>
      </w:r>
      <w:r>
        <w:rPr>
          <w:rStyle w:val="FootnoteCharacters"/>
          <w:rStyle w:val="FootnoteAnchor"/>
        </w:rPr>
        <w:footnoteReference w:id="408"/>
      </w:r>
      <w:r>
        <w:rPr/>
        <w:t>. Luego, después de haber pasado tres años bajo el cielo de Roma y recibido las órdenes sagradas con el fin de recomenzar válidamente su carrera eclesiástica, fundaba la congregación de los Oblatos de San Carlos.</w:t>
      </w:r>
    </w:p>
    <w:p>
      <w:pPr>
        <w:pStyle w:val="Normal"/>
        <w:ind w:firstLine="720"/>
        <w:jc w:val="both"/>
        <w:rPr/>
      </w:pPr>
      <w:r>
        <w:rPr/>
        <w:t>Un inglés, católico de nacimiento y de profesión de fe, también él sacerdote, y tan vivamente unido al Papado como profundamente británico de sentimientos y de aspecto, Mons. Wiseman, demostró ser el activo obrero de las reconciliaciones. Mientras ciertos espíritus, temerosos y habituados a acurrucarse en la sombra, consideraban sospechosos a los Oxfordianos, mientras que el pro-vicario apostólico del distrito de Londres, Mons. Grifftihs, acogía con bastante frialdad a los recién convertidos, Wiseman les habría sus brazos y su corazón. Gracias al ascendiente de su inteligencia, a la osadía y la amplitud de miras, adquiría una autoridad cada día más considerable</w:t>
      </w:r>
      <w:r>
        <w:rPr>
          <w:rStyle w:val="FootnoteCharacters"/>
          <w:rStyle w:val="FootnoteAnchor"/>
        </w:rPr>
        <w:footnoteReference w:id="409"/>
      </w:r>
      <w:r>
        <w:rPr/>
        <w:t>. Al principio presidente del colegio de Oscott, luego en 1847 sucedía, a Mons. Griffiths; se convertía en vicario apostólico titular a la muerte de Mons. Walsh, en 1849.</w:t>
      </w:r>
    </w:p>
    <w:p>
      <w:pPr>
        <w:pStyle w:val="Normal"/>
        <w:ind w:firstLine="720"/>
        <w:jc w:val="both"/>
        <w:rPr/>
      </w:pPr>
      <w:r>
        <w:rPr/>
        <w:t>Los esfuerzos, unas veces convergentes, otras paralelos, de Wiseman, de Newman, y próximamente de Mannin, van a sacar a la Iglesia Católica, en Inglaterra, de la humillante situación, de semi-somnolencia a la que había sido reducida tras una persecución de tres siglos. A partir de 1829, sus fieles tienen los derechos de ciudadanos: la “ley de emancipación” les permite ser electores, diputados, funcionarios... aunque no primer ministro y rey. Cuentan entre ellos con gente de valor y varios miembros de la alta aristocracia; su clero no ha desmerecido. Pero el prolongado sufrimiento ha paralizado las energías; ¡cómo se siente la necesidad de la afluencia de sangre joven!</w:t>
      </w:r>
    </w:p>
    <w:p>
      <w:pPr>
        <w:pStyle w:val="Normal"/>
        <w:ind w:firstLine="720"/>
        <w:jc w:val="both"/>
        <w:rPr/>
      </w:pPr>
      <w:r>
        <w:rPr/>
        <w:t>Wiseman, en adelante el personaje más importante en ese ambiente, comprende que no basta con mantener las tradiciones, nutrirse de recuerdos. Las congregaciones religiosas fueron destruidas del otro lado de la Mancha: él las restablecerá, empleará su celo. No podrá sino aprobar, a ese respecto, las iniciativas de los grandes convertidos. Él mismo, en dos años, introduce en su diócesis una decena de comunidades</w:t>
      </w:r>
      <w:r>
        <w:rPr>
          <w:rStyle w:val="FootnoteCharacters"/>
          <w:rStyle w:val="FootnoteAnchor"/>
        </w:rPr>
        <w:footnoteReference w:id="410"/>
      </w:r>
      <w:r>
        <w:rPr/>
        <w:t>; veremos que no será ajeno a las llamadas que escucharán los Lasalianos.</w:t>
      </w:r>
    </w:p>
    <w:p>
      <w:pPr>
        <w:pStyle w:val="Normal"/>
        <w:ind w:firstLine="720"/>
        <w:jc w:val="both"/>
        <w:rPr/>
      </w:pPr>
      <w:r>
        <w:rPr/>
        <w:t>Antes de que éstos adopten resoluciones firmes, una borrasca sacudirá a los católicos ingleses, sin por ello provocar ruinas, sin comprometer, en realidad, los planes de amplios trabajos. En julio de 1848, la inauguración de la iglesia de San Jorge en Southwark - el mayor edificio de culto romano construido desde el siglo XVI en la región de Londres - fue una muestra, ante los mismos ojos de los protestantes, del progreso realizado.</w:t>
      </w:r>
    </w:p>
    <w:p>
      <w:pPr>
        <w:pStyle w:val="Normal"/>
        <w:ind w:firstLine="720"/>
        <w:jc w:val="both"/>
        <w:rPr/>
      </w:pPr>
      <w:r>
        <w:rPr/>
        <w:t>¿No era el momento de no volver a considerar a Inglaterra al nivel de los países de misión? Wiseman intervino entonces ante la Santa Sede para que una jerarquía normal sustituyese a los ocho vicariatos apostólicos. Los acontecimientos de Italia retrasaron la decisión. Finalmente, mediante un breve del 29 de septiembre del 1850, Pío IX instituyó doce obispados y un arzobispado. El promotor de dicha medida, el pastor hábil y celoso del pequeño rebaño londinense, era creado arzobispo de Westmisnster y cardenal.</w:t>
      </w:r>
    </w:p>
    <w:p>
      <w:pPr>
        <w:pStyle w:val="Normal"/>
        <w:ind w:firstLine="720"/>
        <w:jc w:val="both"/>
        <w:rPr/>
      </w:pPr>
      <w:r>
        <w:rPr/>
        <w:t xml:space="preserve">Desde Roma, donde había dirigido la negociación, escribió a sus feligreses una carta con acentos de triunfo. Iba a producir en el ambiente británico chispas y rugir de tormenta que desde su mesa de trabajo, cerca de la “puerta Flaminia”, el cardenal no había previsto en absoluto. Un artículo muy violento aparecía en el </w:t>
      </w:r>
      <w:r>
        <w:rPr>
          <w:i/>
        </w:rPr>
        <w:t>Times</w:t>
      </w:r>
      <w:r>
        <w:rPr/>
        <w:t>, el 14 de octubre. Luego, el mismo primer ministro del reino, lord John Russell, entraba en la disputa: dirigiéndose al obispo anglicano de Durham, en una carta hecha pública, exhalaba su “indignación “; según él, el gesto del Papa constituía una ofensa con respecto a la Corona y la Iglesia de Inglaterra.</w:t>
      </w:r>
    </w:p>
    <w:p>
      <w:pPr>
        <w:pStyle w:val="Normal"/>
        <w:ind w:firstLine="720"/>
        <w:jc w:val="both"/>
        <w:rPr/>
      </w:pPr>
      <w:r>
        <w:rPr/>
        <w:t xml:space="preserve">Las viejas pasiones volvían a estar sobrexcitadas. Clamores en los </w:t>
      </w:r>
      <w:r>
        <w:rPr>
          <w:i/>
        </w:rPr>
        <w:t>meetings</w:t>
      </w:r>
      <w:r>
        <w:rPr/>
        <w:t>; sacerdotes insultados en las calles. ¿Se volverían a presenciar las persecuciones de los siglos XVI y XVII? No; la constancia de los católicos y la prudencia de los hombres de estado las habían clausurado definitivamente. Bastaron las francas explicaciones de Wiseman para devolver la calma: su “Llamamiento al pueblo inglés”, lanzado en un folleto el 19 de noviembre, disipó los malentendidos, se ganó a la opinión, devolvió el valor a los fieles, momentáneamente desconcertados</w:t>
      </w:r>
      <w:r>
        <w:rPr>
          <w:rStyle w:val="FootnoteCharacters"/>
          <w:rStyle w:val="FootnoteAnchor"/>
        </w:rPr>
        <w:footnoteReference w:id="411"/>
      </w:r>
      <w:r>
        <w:rPr/>
        <w:t>. Ya, toda esa agitación antiromana había provocado en Manning el choque liberador: el célebre Oxfordiano dejó de dudar sobre la situación en falso de su posición. Acogido, el día de su abjuración, por el cardenal-arzobispo en la Iglesia de San Jorge, muestra la victoria de la verdadera fe, aparece como la más esplendida recompensa del vencedo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nueva era se abría pues para el apostolado. Las mentes atentas, los corazones caritativos no lo dudaban. Ahora bien, el Superior General del Instituto lasaliano pertenecía a la elite atenta no solamente a consolidar sino también a ampliar el Reino del Padre Celestial. En esa época, se lo veía más que nunca inclinado sobre el mapamundi, anotando en él los lugares favorables a la expansión de las escuelas cristianas. En noviembre de 1853, durante una sesión del Régimen, el Hermano Philippe formula el deseo de establecer la congregación en las Islas Británicas. Sus intenciones inmediatas se resumen así: dar a los hijos de las familias francesas que residen en Londres el medio de estudiar bajo la guía de maestros religiosos; de igual modo, ofrecer total tranquilidad a los padres, que desde Francia, envían a sus hijos a aprender el inglés en aquel país, y que a menudo se declaraban obligados a recurrir a los colegios protestantes; finalmente, crear para los Hermanos, un centro de trabajo donde acudirían a completar su formación lingüística los profesores de los pensionados, o aquellos que se destinan para las misiones de las Indias</w:t>
      </w:r>
      <w:r>
        <w:rPr>
          <w:rStyle w:val="FootnoteCharacters"/>
          <w:rStyle w:val="FootnoteAnchor"/>
        </w:rPr>
        <w:footnoteReference w:id="412"/>
      </w:r>
      <w:r>
        <w:rPr/>
        <w:t>.</w:t>
      </w:r>
    </w:p>
    <w:p>
      <w:pPr>
        <w:pStyle w:val="Normal"/>
        <w:ind w:firstLine="720"/>
        <w:jc w:val="both"/>
        <w:rPr/>
      </w:pPr>
      <w:r>
        <w:rPr/>
        <w:t>Esos son los términos presentados a la reflexión de los Asistentes, el esquema de un estudio preparatorio. La experiencia autorizará más tarde una obra de profundización. Ya es mucho poder jalonar sin inquietud el camino que luego se pavimentará.</w:t>
      </w:r>
    </w:p>
    <w:p>
      <w:pPr>
        <w:pStyle w:val="Normal"/>
        <w:ind w:firstLine="720"/>
        <w:jc w:val="both"/>
        <w:rPr/>
      </w:pPr>
      <w:r>
        <w:rPr/>
        <w:t xml:space="preserve">Las leyes y las costumbres de Inglaterra garantizan a los educadores la mayor libertad de acción. Durante el primer tercio del siglo XIX, el gobierno se desinteresaba aún de la enseñanza pública; dejaba la tarea a sociedades que, por medio de donaciones voluntarias, mantenían los establecimientos: las dos principales se llamaban la </w:t>
      </w:r>
      <w:r>
        <w:rPr>
          <w:i/>
        </w:rPr>
        <w:t xml:space="preserve">National Society </w:t>
      </w:r>
      <w:r>
        <w:rPr/>
        <w:t xml:space="preserve"> y la </w:t>
      </w:r>
      <w:r>
        <w:rPr>
          <w:i/>
        </w:rPr>
        <w:t>British and Foreign Schools Society.</w:t>
      </w:r>
    </w:p>
    <w:p>
      <w:pPr>
        <w:pStyle w:val="Normal"/>
        <w:ind w:firstLine="720"/>
        <w:jc w:val="both"/>
        <w:rPr/>
      </w:pPr>
      <w:r>
        <w:rPr/>
        <w:t>En 1832, el Estado comienza a intervenir. Una suma de 20.000 libras esterlinas se inscribe en el presupuesto, con vistas a ayudar a las parroquias en las que las asociaciones construyan escuelas. Gesto discreto, casi tímido; generosidad oficial, muy respetuosa de las iniciativas particulares... Pero demasiado débil e indolente impulso para determinar el éxito de una propaganda. Hay que esperar a 1839 para registrar el nacimiento del primer organismo central: en el consejo privado de la reina se forma un comité, que controlará el reparto de las subvenciones. Sus “inspectores” se limitarán a fijar el más sensato uso de los fondos, de acuerdo con los administradores de la escuela; la enseñanza, la disciplina, incluso la gestión financiera escapan a su competencia.</w:t>
      </w:r>
    </w:p>
    <w:p>
      <w:pPr>
        <w:pStyle w:val="Normal"/>
        <w:ind w:firstLine="720"/>
        <w:jc w:val="both"/>
        <w:rPr/>
      </w:pPr>
      <w:r>
        <w:rPr/>
        <w:t xml:space="preserve">Tal fue el embrión del </w:t>
      </w:r>
      <w:r>
        <w:rPr>
          <w:i/>
        </w:rPr>
        <w:t>Departement of Public Education.</w:t>
      </w:r>
      <w:r>
        <w:rPr/>
        <w:t xml:space="preserve"> No iría adquiriendo forma sino muy lentamente. El comité más adelante querrá suscitar vocaciones de maestros, mejorar el reclutamiento de esa categoría social: concederá becas a los alumnos-maestros, prestará su apoyo a una escuela normal, fundación privada. Ideará un certificado de aptitud para la enseñanza primaria, sin exigir, al principio, ese diploma al comienzo de la profesión pedagógica.</w:t>
      </w:r>
    </w:p>
    <w:p>
      <w:pPr>
        <w:pStyle w:val="Normal"/>
        <w:ind w:firstLine="720"/>
        <w:jc w:val="both"/>
        <w:rPr/>
      </w:pPr>
      <w:r>
        <w:rPr/>
        <w:t>A medida que las transformaciones industriales acrecientan la población urbana, y a la vez que suscitan un más vivo deseo de instrucción, Inglaterra constata cada vez con mayor claridad una necesidad ineludible: el esfuerzo de los poderes públicos se impone, si se pretende en todas partes vencer la ignorancia. Pero el espíritu de la nación sigue siendo fiel a la antigua libertad. Whigs y Toris, cada uno de los dos grandes partidos políticos teme la intromisión del Estado sobre las mentes y las conciencias. Únicamente con muchas precauciones, y por así decir, a saltos intermitentes, los gobiernos se introducen en el terreno escolar. Nada sistemático en esa progresión; además en ningún momento, se tratará de una reforma general de la educación, o de nuevos programas de estudios. Se debe entender, tan sólo, como la supervisión de la autoridad central sobre las diversas escuelas.</w:t>
      </w:r>
    </w:p>
    <w:p>
      <w:pPr>
        <w:pStyle w:val="Normal"/>
        <w:ind w:firstLine="720"/>
        <w:jc w:val="both"/>
        <w:rPr/>
      </w:pPr>
      <w:r>
        <w:rPr/>
        <w:t xml:space="preserve">En 1852 se creó un </w:t>
      </w:r>
      <w:r>
        <w:rPr>
          <w:i/>
        </w:rPr>
        <w:t>Departamento de Arte Práctico,</w:t>
      </w:r>
      <w:r>
        <w:rPr/>
        <w:t xml:space="preserve"> en relación con la Oficina de Trabajo. Al año siguiente, se le añade una rama “para la ciencia”. Toda la organización se vincula, a partir de 1856, al Comité para la Educación. Y el conjunto, a partir de entonces, toma el nombre de </w:t>
      </w:r>
      <w:r>
        <w:rPr>
          <w:i/>
        </w:rPr>
        <w:t>Education Departement</w:t>
      </w:r>
      <w:r>
        <w:rPr>
          <w:rStyle w:val="FootnoteCharacters"/>
          <w:rStyle w:val="FootnoteAnchor"/>
          <w:i/>
        </w:rPr>
        <w:footnoteReference w:id="413"/>
      </w:r>
      <w:r>
        <w:rPr>
          <w:i/>
        </w:rPr>
        <w:t>.</w:t>
      </w:r>
    </w:p>
    <w:p>
      <w:pPr>
        <w:pStyle w:val="Normal"/>
        <w:ind w:firstLine="720"/>
        <w:jc w:val="both"/>
        <w:rPr/>
      </w:pPr>
      <w:r>
        <w:rPr/>
        <w:t xml:space="preserve">El gobierno distribuye incentivos y subvenciones. Trata de multiplicar las fundaciones particulares, poner de relieve las más útiles. Si, después de todo, un recién llegado quiere abrir una escuela, se lo deja hacer. Poco importa la falta de títulos, incluso la notoria incompetencia. Corresponde a los clientes apreciar y elegir... Muchos no poseen el discernimiento conveniente: sucede a pequeños granjeros, a pequeños comerciantes, embaucados por un letrero prometedor, que confían sus hijos a un maestrillo de ocasión. Deseaban encontrar un centro de enseñanza práctica, diferente de las </w:t>
      </w:r>
      <w:r>
        <w:rPr>
          <w:i/>
        </w:rPr>
        <w:t>grammar schools</w:t>
      </w:r>
      <w:r>
        <w:rPr/>
        <w:t>, donde se enseña el griego y el latín. Algún charlatán se compromete a dar a los “hijos de gentlemen” una educación conforme a los deseos de las familias y que él califica de “superior”. La vanidad se ve adulada, las esperanzas se consideran en vías de realización: se muerde el cebo y se cae en la trampa</w:t>
      </w:r>
      <w:r>
        <w:rPr>
          <w:rStyle w:val="FootnoteCharacters"/>
          <w:rStyle w:val="FootnoteAnchor"/>
        </w:rPr>
        <w:footnoteReference w:id="414"/>
      </w:r>
      <w:r>
        <w:rPr/>
        <w:t>.</w:t>
      </w:r>
    </w:p>
    <w:p>
      <w:pPr>
        <w:pStyle w:val="Normal"/>
        <w:ind w:firstLine="720"/>
        <w:jc w:val="both"/>
        <w:rPr/>
      </w:pPr>
      <w:r>
        <w:rPr/>
        <w:t xml:space="preserve">Es la parte perjudicial de un muy amplio </w:t>
      </w:r>
      <w:r>
        <w:rPr>
          <w:i/>
        </w:rPr>
        <w:t>fair-play</w:t>
      </w:r>
      <w:r>
        <w:rPr/>
        <w:t>. Pero no hay que subestimar las ventajas. Como lo señalaba un experto de la enseñanza</w:t>
      </w:r>
      <w:r>
        <w:rPr>
          <w:rStyle w:val="FootnoteCharacters"/>
          <w:rStyle w:val="FootnoteAnchor"/>
        </w:rPr>
        <w:footnoteReference w:id="415"/>
      </w:r>
      <w:r>
        <w:rPr/>
        <w:t>, a consecuencia de la carencia del Estado, “ningún modelo artificial y uniforme fue impuesto desde arriba a las escuelas inglesas”. Éstas, en cierto modo, “siguieron siendo la prolongación de la vida doméstica”; y, sin duda, también de ella “tomaron prestados, a veces, los prejuicios”. Conservaron  también “sus sanas y viriles costumbres”, la recta y fuerte concepción de la existencia.</w:t>
      </w:r>
    </w:p>
    <w:p>
      <w:pPr>
        <w:pStyle w:val="Normal"/>
        <w:ind w:firstLine="720"/>
        <w:jc w:val="both"/>
        <w:rPr/>
      </w:pPr>
      <w:r>
        <w:rPr/>
        <w:t xml:space="preserve">Por eso, sin detenernos en las miserias de un buen número de escuelas, hay que reconocer los resultados conseguidos. Esa tendencia del carácter británico a desconfiar de las generalizaciones, a adherirse a lo sólido y lo práctico, algunos grupos de ciudadanos se esfuerzan por satisfacerla. En el siglo XIX, vemos aparecer las </w:t>
      </w:r>
      <w:r>
        <w:rPr>
          <w:i/>
        </w:rPr>
        <w:t xml:space="preserve">proprietary schools, </w:t>
      </w:r>
      <w:r>
        <w:rPr/>
        <w:t>obras de sociedades por acciones, que, con garantías de tipo financiero y de orden profesional, ofrecen al público un programa escolar más nuevo, mejor adaptado a las necesidades de la burguesía media, que las antiguas clases de gramática o de los rudimentos</w:t>
      </w:r>
      <w:r>
        <w:rPr>
          <w:rStyle w:val="FootnoteCharacters"/>
          <w:rStyle w:val="FootnoteAnchor"/>
        </w:rPr>
        <w:footnoteReference w:id="416"/>
      </w:r>
      <w:r>
        <w:rPr/>
        <w:t>.</w:t>
      </w:r>
    </w:p>
    <w:p>
      <w:pPr>
        <w:pStyle w:val="Normal"/>
        <w:ind w:firstLine="720"/>
        <w:jc w:val="both"/>
        <w:rPr/>
      </w:pPr>
      <w:r>
        <w:rPr/>
        <w:t>En tanto que las orientaciones pedagógicas se van precisando, el Estado toma conciencia de su papel. Ya en 1862, deja de contentarse con ser el socio capitalista benévolo; subordina su generosidad a condiciones bien definidas: número y asiduidad de los alumnos, éxito en los exámenes, titulación de los maestros.</w:t>
      </w:r>
    </w:p>
    <w:p>
      <w:pPr>
        <w:pStyle w:val="Normal"/>
        <w:ind w:firstLine="720"/>
        <w:jc w:val="both"/>
        <w:rPr/>
      </w:pPr>
      <w:r>
        <w:rPr/>
        <w:t xml:space="preserve">La evolución desembocará  en la </w:t>
      </w:r>
      <w:r>
        <w:rPr>
          <w:i/>
        </w:rPr>
        <w:t>Elementary Education Act</w:t>
      </w:r>
      <w:r>
        <w:rPr/>
        <w:t xml:space="preserve"> de 1870, sugida de la </w:t>
      </w:r>
      <w:r>
        <w:rPr>
          <w:i/>
        </w:rPr>
        <w:t>proyecto de</w:t>
      </w:r>
      <w:r>
        <w:rPr/>
        <w:t xml:space="preserve"> </w:t>
      </w:r>
      <w:r>
        <w:rPr>
          <w:i/>
        </w:rPr>
        <w:t xml:space="preserve">ley </w:t>
      </w:r>
      <w:r>
        <w:rPr/>
        <w:t>Foster. El hombre de Estado inspirador de esa legislación abre a sus compatriotas una nueva ruta y va a obligarlos a recorrer una etapa decisiva, sin posibilidad de marcha atrás.</w:t>
      </w:r>
    </w:p>
    <w:p>
      <w:pPr>
        <w:pStyle w:val="Normal"/>
        <w:ind w:firstLine="720"/>
        <w:jc w:val="both"/>
        <w:rPr/>
      </w:pPr>
      <w:r>
        <w:rPr/>
        <w:t xml:space="preserve">El país está dividido en </w:t>
      </w:r>
      <w:r>
        <w:rPr>
          <w:i/>
        </w:rPr>
        <w:t>school districts</w:t>
      </w:r>
      <w:r>
        <w:rPr/>
        <w:t xml:space="preserve">; en cada una de sus circunscripciones se realiza una encuesta: ¿las escuelas en ejercicio son suficientes para la instrucción del pueblo? Sino el </w:t>
      </w:r>
      <w:r>
        <w:rPr>
          <w:i/>
        </w:rPr>
        <w:t>Education Departement</w:t>
      </w:r>
      <w:r>
        <w:rPr/>
        <w:t xml:space="preserve"> deberá intervenir: fijará el número de las escuelas necesarias. Su construcción y su mantenimiento corresponderán a los habitantes del distrito sujetos a la tasa local (</w:t>
      </w:r>
      <w:r>
        <w:rPr>
          <w:i/>
        </w:rPr>
        <w:t xml:space="preserve">rate payers). </w:t>
      </w:r>
      <w:r>
        <w:rPr/>
        <w:t>Con esa finalidad, los contribuyentes elegirán a los miembros de un comité, de una “oficina escolar”.</w:t>
      </w:r>
    </w:p>
    <w:p>
      <w:pPr>
        <w:pStyle w:val="Normal"/>
        <w:ind w:firstLine="720"/>
        <w:jc w:val="both"/>
        <w:rPr/>
      </w:pPr>
      <w:r>
        <w:rPr/>
        <w:t xml:space="preserve">Las creaciones de esas </w:t>
      </w:r>
      <w:r>
        <w:rPr>
          <w:i/>
        </w:rPr>
        <w:t>School Boards</w:t>
      </w:r>
      <w:r>
        <w:rPr/>
        <w:t xml:space="preserve"> son verdaderas escuelas públicas, por ser las únicas que se benefician del producto de la tasa. Destinadas a todos los niños sin distinción de cultos, plantean al legislador el delicado problema de la enseñanza religiosa. La ley se limitaba a una solución simplista e inquietante: en cada distrito, la religión de la mayoría sería la que prevalecería.</w:t>
      </w:r>
    </w:p>
    <w:p>
      <w:pPr>
        <w:pStyle w:val="Normal"/>
        <w:ind w:firstLine="720"/>
        <w:jc w:val="both"/>
        <w:rPr/>
      </w:pPr>
      <w:r>
        <w:rPr/>
        <w:t xml:space="preserve">El parlamento votó la inserción de la </w:t>
      </w:r>
      <w:r>
        <w:rPr>
          <w:i/>
        </w:rPr>
        <w:t>conscience clause</w:t>
      </w:r>
      <w:r>
        <w:rPr/>
        <w:t>: la enseñanza religiosa, según ese artículo, debe ser dada ya sea antes, ya después de las clases; de esa forma, los incrédulos pueden librar de ella a sus hijos. Además, los maestros deberán abstenerse de todo dogmatismo particular. Ninguna otra exposición metafísica y moral fuera de los relatos, las explicaciones, las exhortaciones extraídas de la Biblia.</w:t>
      </w:r>
    </w:p>
    <w:p>
      <w:pPr>
        <w:pStyle w:val="Normal"/>
        <w:ind w:firstLine="720"/>
        <w:jc w:val="both"/>
        <w:rPr/>
      </w:pPr>
      <w:r>
        <w:rPr/>
        <w:t xml:space="preserve">Seguramente, muchos creyentes - y, en primer lugar, los católicos, no desearían contentarse con un catecismo reducido a eso. La objeción fue prevista: se le da respuesta manteniendo la más amplia libertad de la enseñanza. Al lado de las instituciones del </w:t>
      </w:r>
      <w:r>
        <w:rPr>
          <w:i/>
        </w:rPr>
        <w:t>Board</w:t>
      </w:r>
      <w:r>
        <w:rPr/>
        <w:t xml:space="preserve"> funcionan las “escuelas voluntarias”. Éstas provienen de las iniciativas más diversas: la Iglesia Anglicana suscitó el mayor número, pues ella no anima en absoluto a sus fieles a utilizar las clases donde la religión tiene muy poca influencia. La Iglesia Romana también entra en liza. Suscripciones, dotaciones proporcionan los capitales indispensables. A ello hay que añadir las retribuciones escolares - nueve peniques, como máximo, por semana y por niño - admitidas, por regla general, como un recuso de bastante gran importancia.</w:t>
      </w:r>
    </w:p>
    <w:p>
      <w:pPr>
        <w:pStyle w:val="Normal"/>
        <w:ind w:firstLine="720"/>
        <w:jc w:val="both"/>
        <w:rPr/>
      </w:pPr>
      <w:r>
        <w:rPr/>
        <w:t xml:space="preserve">Las escuelas voluntarias no reciben absolutamente nada del producto de la tasa local. En cambio, se hallan calificadas para participar en las liberalidades del Estado, si no ejercen sobre sus alumnos ninguna coacción “confesional” (que las ceremonias de culto y los cursos de instrucción religiosa queden a la libre elección de las familias) y si los “inspectores de Su Majestad” conceden un </w:t>
      </w:r>
      <w:r>
        <w:rPr>
          <w:i/>
        </w:rPr>
        <w:t>satisfecit</w:t>
      </w:r>
      <w:r>
        <w:rPr/>
        <w:t xml:space="preserve"> a la organización administrativa del establecimiento, así como al programa de estudios.</w:t>
      </w:r>
    </w:p>
    <w:p>
      <w:pPr>
        <w:pStyle w:val="Normal"/>
        <w:ind w:firstLine="720"/>
        <w:jc w:val="both"/>
        <w:rPr/>
      </w:pPr>
      <w:r>
        <w:rPr/>
        <w:t xml:space="preserve">Este sistema funcionaría durante treinta y dos años, hasta después del final del siglo XIX. El reservar las </w:t>
      </w:r>
      <w:r>
        <w:rPr>
          <w:i/>
        </w:rPr>
        <w:t>school rates</w:t>
      </w:r>
      <w:r>
        <w:rPr/>
        <w:t xml:space="preserve"> de todos los contribuyentes a las escuelas del </w:t>
      </w:r>
      <w:r>
        <w:rPr>
          <w:i/>
        </w:rPr>
        <w:t>Board</w:t>
      </w:r>
      <w:r>
        <w:rPr/>
        <w:t xml:space="preserve">, favorecía a las sectas “no conformistas”, indiferentes u hostiles a los dogmas, adheridas únicamente a la interpretación de los Libros Sagrados, dispuestas por consiguiente a considerar a los maestros públicos como sus aliados al menos tácitos. Pero al dejar un amplio campo abierto a todos los proselitismos, estimuló sobretodo, en definitiva, la creación de establecimientos religiosos. Se dice que, en el rápido crecimiento de la clientela escolar entre 1869 y 1876, la parte del las School Boards no va más allá de un tercio. La mayoría de los nuevos alumnos se dirigirá pues hacia las escuelas voluntarias. De éstas, sin duda, varias no son confesionales: semejantes organismos dependen de la </w:t>
      </w:r>
      <w:r>
        <w:rPr>
          <w:i/>
        </w:rPr>
        <w:t xml:space="preserve">British and Foreign Schools Society. </w:t>
      </w:r>
      <w:r>
        <w:rPr/>
        <w:t>Pero es cierto que los anglicanos, los católicos, los israelitas, y algunas otras denominaciones religiosas aportaron el mayor esfuerzo.</w:t>
      </w:r>
    </w:p>
    <w:p>
      <w:pPr>
        <w:pStyle w:val="Normal"/>
        <w:ind w:firstLine="720"/>
        <w:jc w:val="both"/>
        <w:rPr/>
      </w:pPr>
      <w:r>
        <w:rPr/>
        <w:t xml:space="preserve">Las subvenciones oficiales, a falta de las tasas, les aportaron una ayuda regular preciosa. En 1872, vemos al gobierno extender sus </w:t>
      </w:r>
      <w:r>
        <w:rPr>
          <w:i/>
        </w:rPr>
        <w:t>grants</w:t>
      </w:r>
      <w:r>
        <w:rPr/>
        <w:t xml:space="preserve"> a escuelas secundarias de un modelo muy moderno, que ofrecen a los jóvenes un ciclo de estudios científicos, a realizar en tres años. Los modelos de la enseñanza reciben de ese modo interesantes retoques, sin que aparezca la menor veleidad de imponer una ley a las mentes</w:t>
      </w:r>
      <w:r>
        <w:rPr>
          <w:rStyle w:val="FootnoteCharacters"/>
          <w:rStyle w:val="FootnoteAnchor"/>
        </w:rPr>
        <w:footnoteReference w:id="4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Ésa es, bajo el reinado de Su Majestad Victoria, la atmósfera inglesa, el medio en el que podrán aclimatarse los Lasalianos llegados del extranjero. Mientras se plantea en París la cuestión de un ensayo en país protestante, el Hermano Philippe acoge una gestión que apresurará sus decisiones. El R. P. Reyners, un Redentorista, está al frente de una misión que reside en Londres, en el barrio de Clapham. Su hermano, también él de la Congregación de san Alfonso de Ligorio, ha entablado en Bélgica, relaciones de amistad con uno de los Asistentes del Superior General, el Hermano Amos. El contacto se ha establecido, de ese modo, entre Clapham y la calle Oudinot. El Padre Rector, habiendo tenido noticia de los proyectos en proceso, reclama el pronto envío de Hermanos a su territorio. Se realizará una encuesta previa: el Hermano Théotique la dirigirá, con el subdirector del pensionado de Passy, Hermano Barthélemy. En la elección de esos dos hombres se deja ver el deseo de fundar un colegio sobre bases análogas a las del célebre establecimiento parisino.</w:t>
      </w:r>
    </w:p>
    <w:p>
      <w:pPr>
        <w:pStyle w:val="Normal"/>
        <w:ind w:firstLine="720"/>
        <w:jc w:val="both"/>
        <w:rPr/>
      </w:pPr>
      <w:r>
        <w:rPr/>
        <w:t>Los viajeros llegan a Londres el 26 de mayo de 1854. El P. Reyners los presenta a las más altas personalidades eclesiásticas: el cardenal Wiseman y el obispo de Southwark, Mons. Grant. Se les ofrece también una entrevista con el Reverendo Manning: el ilustre convertido, después de su regreso de Roma, toma parte muy activamente en la vida del catolicismo británico. Wiseman, adivina quizás ya desde entonces en ese lúcido y solícito auxiliar al que será su sucesor.</w:t>
      </w:r>
    </w:p>
    <w:p>
      <w:pPr>
        <w:pStyle w:val="Normal"/>
        <w:ind w:firstLine="720"/>
        <w:jc w:val="both"/>
        <w:rPr/>
      </w:pPr>
      <w:r>
        <w:rPr/>
        <w:t>Manning, miembro del comité de las escuelas londinenses, propone a los Hermanos la dirección de varios cursos elementales: no se sabe donde ni como reclutar buenos educadores; ¡al Instituto lasaliano corresponderá esparcir las semillas!</w:t>
      </w:r>
    </w:p>
    <w:p>
      <w:pPr>
        <w:pStyle w:val="Normal"/>
        <w:ind w:firstLine="720"/>
        <w:jc w:val="both"/>
        <w:rPr/>
      </w:pPr>
      <w:r>
        <w:rPr/>
        <w:t>Semejante sugerencia no puede ser aprobada enseguida. Y tampoco la oferta, por lo demás tentadora, del cardenal-arzobispo de Westminster: una amplia y hermosa residencia para el colegio en perspectiva. Sería comprometerse temerariamente: el personal, muy poco numeroso, de que dispone la congregación en favor de Inglaterra, deberá comenzar sin alboroto, abrir su surco con los recursos a su alcance.</w:t>
      </w:r>
    </w:p>
    <w:p>
      <w:pPr>
        <w:pStyle w:val="Normal"/>
        <w:ind w:firstLine="720"/>
        <w:jc w:val="both"/>
        <w:rPr/>
      </w:pPr>
      <w:r>
        <w:rPr/>
        <w:t>El Hermano Théotique se atiene a ese plan modesto y prudente. Cuando en febrero de 1855, el Hermano Barthélemy abandona definitivamente Passy para emprender la obra esperada, el Régimen le da la orden de limitarse al alquiler de una casa, y por una corta duración.</w:t>
      </w:r>
    </w:p>
    <w:p>
      <w:pPr>
        <w:pStyle w:val="Normal"/>
        <w:ind w:firstLine="720"/>
        <w:jc w:val="both"/>
        <w:rPr/>
      </w:pPr>
      <w:r>
        <w:rPr/>
        <w:t>Después de haber pasado un mes con los Redentoristas, el enviado del Instituto encuentra un edificio, llamado “Netherton-House”, en la vecindad. Se instala en él, el 18 de abril, con los Hermanos Agathange, Adelman y Asclépiades. El obispo de Southwark les ofrece su apoyo y su bendición.</w:t>
      </w:r>
    </w:p>
    <w:p>
      <w:pPr>
        <w:pStyle w:val="Normal"/>
        <w:ind w:firstLine="720"/>
        <w:jc w:val="both"/>
        <w:rPr/>
      </w:pPr>
      <w:r>
        <w:rPr/>
        <w:t>Muy pronto la comunidad se compone de ocho Hermanos, siete franceses y un irlandés, el Hermano Francis, que regresa de América. Un noveno, Walter, también él de lengua inglesa y recuperado del otro lado del Atlántico, se unirá al personal de los comienzos.</w:t>
      </w:r>
    </w:p>
    <w:p>
      <w:pPr>
        <w:pStyle w:val="Normal"/>
        <w:ind w:firstLine="720"/>
        <w:jc w:val="both"/>
        <w:rPr/>
      </w:pPr>
      <w:r>
        <w:rPr/>
        <w:t>No son demasiados para una doble tarea. Al mismo tiempo que se preparan para la apertura de una miniatura de colegio, es necesario contentar a los Redentoristas aceptando la responsabilidad de la escuela parroquial. El establecimiento, que pertenece a los Padres, recibe a los alumnos en tres clases. (Una Hermana de Nuestra Señora enseña a las niñas).</w:t>
      </w:r>
    </w:p>
    <w:p>
      <w:pPr>
        <w:pStyle w:val="Normal"/>
        <w:ind w:firstLine="720"/>
        <w:jc w:val="both"/>
        <w:rPr/>
      </w:pPr>
      <w:r>
        <w:rPr/>
        <w:t xml:space="preserve">Los Lasalianos suceden a un maestro laico, con sus títulos en regla y que estaba asistido por </w:t>
      </w:r>
      <w:r>
        <w:rPr>
          <w:i/>
        </w:rPr>
        <w:t xml:space="preserve">pupil-teachers, </w:t>
      </w:r>
      <w:r>
        <w:rPr/>
        <w:t>alumnos-maestros que se formaban bajo su control. El equipo, organizado conforme a las costumbres del país, recibía los subsidios gubernamentales. Al llamar a los religiosos franceses, los fundadores no pueden ignorar que perderán esa fuente de ingresos. Efectivamente, asumen el mantenimiento total de los nuevos profesores. Gasto pesado, que desde 1857 su Superior, el P. Coffin, considera aplastante. En consecuencia, quiere imponer una retribución a los alumnos: “¡Nosotros enseñamos gratuitamente!” le recuerdan los Hermanos. Como no consiguen convencer al que piensa en el equilibrio de su presupuesto, una decisión del Hermano Philippe pone fin a su empleo.</w:t>
      </w:r>
    </w:p>
    <w:p>
      <w:pPr>
        <w:pStyle w:val="Normal"/>
        <w:ind w:firstLine="720"/>
        <w:jc w:val="both"/>
        <w:rPr/>
      </w:pPr>
      <w:r>
        <w:rPr/>
        <w:t>La escuela primaria de Clapham, confiada al Instituto el 12 de julio de 1855, no ha quedado a su cargo más que dos años y medio. El colegio conocerá un destino muy diferente.</w:t>
      </w:r>
    </w:p>
    <w:p>
      <w:pPr>
        <w:pStyle w:val="Normal"/>
        <w:ind w:firstLine="720"/>
        <w:jc w:val="both"/>
        <w:rPr/>
      </w:pPr>
      <w:r>
        <w:rPr/>
        <w:t xml:space="preserve">Se había abierto tres semanas después que la escuela, en la </w:t>
      </w:r>
      <w:r>
        <w:rPr>
          <w:i/>
        </w:rPr>
        <w:t>Netherton House,</w:t>
      </w:r>
      <w:r>
        <w:rPr/>
        <w:t xml:space="preserve"> residencia de toda la comunidad. Los primeros días, se inscribieron únicamente cuatro alumnos. El número se fue incrementando poco a poco en el otoño siguiente. No superará, en mucho tiempo, algunas decenas. La empresa parece sorprender a la población. La misma provoca la cólera de un periodista, que no duda en solicitar castigo para esos “monjes papistas, audazmente instalados a las puertas de la capital, ¡con el objetivo de corromper a la juventud inglesa!” Volvemos a encontrar en esas líneas la mentalidad que, cinco años antes, inspiraba la polémica protestante, con ocasión del restablecimiento de la jerarquía episcopal...</w:t>
      </w:r>
    </w:p>
    <w:p>
      <w:pPr>
        <w:pStyle w:val="Normal"/>
        <w:ind w:firstLine="720"/>
        <w:jc w:val="both"/>
        <w:rPr/>
      </w:pPr>
      <w:r>
        <w:rPr/>
        <w:t>Los Hermanos no se conmueven sobremanera. Cuando sean mejor conocidos, los remolinos superficiales se calmarán. Su prospecto escolar expresa claramente sus intenciones: En este pensionado de educación secundaria, nos “esforzamos por inculcar en los alumnos hábitos de orden y modales distinguidos; por encima de todo queremos que lleguen a ser buenos cristianos, hijos respetuosos, miembros útiles de la sociedad. El programa de estudios comprende religión, historia sagrada, lectura, escritura, gramática y composición inglesa, geografía, historia, aritmética, álgebra, geometría, trigonometría, teneduría de libros, elementos de física, de química, de historia natural, el dibujo, las lenguas francesa y alemana, y, facultativamente, nociones de italiano y español”.</w:t>
      </w:r>
    </w:p>
    <w:p>
      <w:pPr>
        <w:pStyle w:val="Normal"/>
        <w:ind w:firstLine="720"/>
        <w:jc w:val="both"/>
        <w:rPr/>
      </w:pPr>
      <w:r>
        <w:rPr/>
        <w:t>En su conjunto son los mismos cursos de antaño en Saint-Yon, en Angers, en Marsella, y - durante el periodo que nos ocupa - en Béziers o en Passy. Feliz importación, feliz adaptación sobre el suelo británico. Ya hemos señalado en qué medida esta forma de enseñanza respondía al temperamento y a la necesidades de la raza. Muchas tentativas se proyectaban en ese sentido; no todas eran apariencia o desaciertos. Pero, en los ambientes católicos, había que constatar una grave laguna: Jesuitas y Benedictinos ofrecían sus lecciones de humanismo clásico a los hijos de la aristocracia y de la burguesía opulenta; el pueblo acudía a las escuelas parroquiales. Entre los dos, no existía nada antes de la actuación de los Hermanos. Éstos realizaron en Londres exactamente la obra cuyo primer modelo había sido dado por el santo Fundador.</w:t>
      </w:r>
    </w:p>
    <w:p>
      <w:pPr>
        <w:pStyle w:val="Normal"/>
        <w:ind w:firstLine="720"/>
        <w:jc w:val="both"/>
        <w:rPr/>
      </w:pPr>
      <w:r>
        <w:rPr/>
        <w:t>Desde agosto de 1855 a septiembre de 1858, no obstante, no se superó apenas el estado de los tanteos. Tres directores, los Hermanos Barthélemy, Aimare y Dauphin, se sucedieron con tal rapidez que ponía en duda el futuro del colegio. El vigor del cuarto consolidó la situación.</w:t>
      </w:r>
    </w:p>
    <w:p>
      <w:pPr>
        <w:pStyle w:val="Normal"/>
        <w:ind w:firstLine="720"/>
        <w:jc w:val="both"/>
        <w:rPr/>
      </w:pPr>
      <w:r>
        <w:rPr/>
        <w:t>Se llamaba el Hermano Aimarus. De Bray-sur-Somme en Picardie, Jules-Edouard Gaussuin había entrado en 1844 en el noviciado menor del arrabal San Martín. El niño de catorce años mostraba ya la seguridad de su juicio. Dotado de una inteligencia con gran poder de captación y de una amplia memoria, manifestaba especial facilidad para el estudio y el empleo de las lenguas. Seguramente fue ése uno de los motivos que decidieron, en 1855, el envío del joven religioso a Clapham. Dirigió una clase de la escuela gratuita, se convirtió en procurador en el pensionado, luego subdirector. Recibió el cargo de la dirección después del Hermano Dauphin.</w:t>
      </w:r>
    </w:p>
    <w:p>
      <w:pPr>
        <w:pStyle w:val="Normal"/>
        <w:ind w:firstLine="720"/>
        <w:jc w:val="both"/>
        <w:rPr/>
      </w:pPr>
      <w:r>
        <w:rPr/>
        <w:t>Cuatro años fecundos permitirán presagiar la carrera del futuro Hermano Asistente. Se gana la alta estima de sus conciudadanos de adopción. Rostro, modales, carácter, posee todo aquello que es apropiado para no sorprenderlos: una frialdad bastante imperativa, una distinción impregnada de finura y acompañada de reserva; palabra breve e incisiva, estatura agraciada, miembros robustos, andares graves, gesto tajante. Sabe prever y actuar; es, antes de los treinta años, el hombre de prudente y clara voluntad, que los Superiores emplearán en las tareas más variadas, a quien recurrirán en sus consejos</w:t>
      </w:r>
      <w:r>
        <w:rPr>
          <w:rStyle w:val="FootnoteCharacters"/>
          <w:rStyle w:val="FootnoteAnchor"/>
        </w:rPr>
        <w:footnoteReference w:id="41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Desde los primeros meses de su administración, el Hemano Aimarus acondicionaba para su colegio una propiedad de tres hectáreas, mejor ubicada que Netherton-House y conocida como Brooklands. Apenas se habían trasladado allí los alumnos cuando sobrevino una epidemia de escarlatina que adquirió proporciones preocupantes. El director ponía toda su confianza en san José: imploró la ayuda del Protector celeste de su Instituto. La enfermedad cesó, sin haber causado funestas consecuencias. Como prueba de agradecimiento, y bajo los auspicios de Mons. Grant, tuvo lugar una consagración solemne el 19 de marzo de 1859: </w:t>
      </w:r>
      <w:r>
        <w:rPr>
          <w:i/>
        </w:rPr>
        <w:t>Saint-Joseph’s College</w:t>
      </w:r>
      <w:r>
        <w:rPr/>
        <w:t xml:space="preserve"> en adelante entraba a formar parte de la historia lasaliana.</w:t>
      </w:r>
    </w:p>
    <w:p>
      <w:pPr>
        <w:pStyle w:val="Normal"/>
        <w:ind w:firstLine="720"/>
        <w:jc w:val="both"/>
        <w:rPr/>
      </w:pPr>
      <w:r>
        <w:rPr/>
        <w:t>Allí se mantendrá, a pesar de los duros conflictos. Los sesenta alumnos (y no todos son pensionistas) no bastarán para garantizar el equilibrio entre los ingresos y los gastos. Gran preocupación para los sucesores del Hermano Aimarus, el Americano John of Mary, el Francés Herménégilde, el Canadiense Abban. Hay que pagar el edificio, definitivamente adquirido el 28 de febrero de 1862</w:t>
      </w:r>
      <w:r>
        <w:rPr>
          <w:rStyle w:val="FootnoteCharacters"/>
          <w:rStyle w:val="FootnoteAnchor"/>
        </w:rPr>
        <w:footnoteReference w:id="419"/>
      </w:r>
      <w:r>
        <w:rPr/>
        <w:t>. En París, se inclinarían de buena gana por no continuar una experiencia tan costosa. En 1865, el Superior General habla de cerrar Saint-Joseph’s College; el Hermano Euthyme, cuya opinión pesa mucho ante el Hermano Philippe, protesta vivamente: “Reverendísimo Hermano, ¡si usted suprime esa casa, tendrá que responder de ello ante el Instituto!”. Le dan la razón y, en compañía del Hermano Facile, recibe la misión de sacar a flote las finanzas del pensionado inglés</w:t>
      </w:r>
      <w:r>
        <w:rPr>
          <w:rStyle w:val="FootnoteCharacters"/>
          <w:rStyle w:val="FootnoteAnchor"/>
        </w:rPr>
        <w:footnoteReference w:id="420"/>
      </w:r>
      <w:r>
        <w:rPr/>
        <w:t>.</w:t>
      </w:r>
    </w:p>
    <w:p>
      <w:pPr>
        <w:pStyle w:val="Normal"/>
        <w:ind w:firstLine="720"/>
        <w:jc w:val="both"/>
        <w:rPr/>
      </w:pPr>
      <w:r>
        <w:rPr/>
        <w:t>Un “Visitador-Director”, el Hermano Imidonis, es enviado a Londres en el mes de diciembre de 1865. Nada notable en lo que se refiere a Clapham señala su gobierno de veintiocho meses. Desaparece de la congregación. El que lo remplaza, el Hermano Ligouri, es un santo religioso, un pedagogo sagaz, un excelente jefe. Tendremos diversas ocasiones de verlo a la tarea. En febrero  de 1868, es convocado desde Canadá para concentrar sus atenciones sobre los establecimientos de Inglaterra. Se dedica a ello admirablemente. En las clases de Saint-Joseph el nivel de los estudios se incrementa de tal forma que en adelante los alumnos mayores se enfrentan sin miedo a los exámenes y concursos oficiales. A partir de 1870, la física y la química son enseñadas por el Hermano Potamian; este americano de origen irlandés, bajo su nombre civil,  Michel O’Reilly, va a convertirse en doctor en ciencias por la Universidad de Londres: primer católico poseedor de ese título. Sus trabajos sobre el campo magnético lo relacionarán con las celebridades del mundo intelectual, tales como Husley y lord Kelvin. El doctor O’Reilly gozará de una encomiástica notoriedad; el Hermano Potamian demostrará ser, en las islas Británicas, en Estados Unidos, en las Indias, el diligente obrero de su Instituto</w:t>
      </w:r>
      <w:r>
        <w:rPr>
          <w:rStyle w:val="FootnoteCharacters"/>
          <w:rStyle w:val="FootnoteAnchor"/>
        </w:rPr>
        <w:footnoteReference w:id="421"/>
      </w:r>
      <w:r>
        <w:rPr/>
        <w:t>.</w:t>
      </w:r>
    </w:p>
    <w:p>
      <w:pPr>
        <w:pStyle w:val="Normal"/>
        <w:ind w:firstLine="720"/>
        <w:jc w:val="both"/>
        <w:rPr/>
      </w:pPr>
      <w:r>
        <w:rPr/>
        <w:t>Dejemos el colegio de Clapham en vías de progreso. Es la principal fundación del otro lado de la Mancha bajo el generalato del Hermano Philippe; no será por mucho tiempo la única, una vez que los Lasalianos se han desprendido de la escuela primaria de los Redentoristas.</w:t>
      </w:r>
    </w:p>
    <w:p>
      <w:pPr>
        <w:pStyle w:val="Normal"/>
        <w:ind w:firstLine="720"/>
        <w:jc w:val="both"/>
        <w:rPr/>
      </w:pPr>
      <w:r>
        <w:rPr/>
        <w:t>El obispo de Southwark no ha cesado de demostrar su favor a los religiosos educadores. Dio prueba de ello al Hermano Aimarus en 1859. Al año siguiente, le pide abrir un externado en el barrio de su iglesia catedral Saint-Georges. Se ofrece para pagar una parte de los gastos y mantendrá su palabra.</w:t>
      </w:r>
    </w:p>
    <w:p>
      <w:pPr>
        <w:pStyle w:val="Normal"/>
        <w:ind w:firstLine="720"/>
        <w:jc w:val="both"/>
        <w:rPr/>
      </w:pPr>
      <w:r>
        <w:rPr/>
        <w:t xml:space="preserve">Las clases comienzan, en la calle de Kennington, nº 68, el 1º de marzo de 1860; 22 alumnos se presentan, luego 49. Serán 108 en vísperas de Navidad. Para instruirlos, cada día, dos Hermanos acuden desde la comunidad de Saint-Joseph. La nueva creación se ubica bajo el mismo patronazgo: </w:t>
      </w:r>
      <w:r>
        <w:rPr>
          <w:i/>
        </w:rPr>
        <w:t>St. Joseph’s Academy.</w:t>
      </w:r>
    </w:p>
    <w:p>
      <w:pPr>
        <w:pStyle w:val="Normal"/>
        <w:ind w:firstLine="720"/>
        <w:jc w:val="both"/>
        <w:rPr/>
      </w:pPr>
      <w:r>
        <w:rPr/>
        <w:t>Su importancia reclama un equipo especial de profesores. En el mes de agosto de 1861 queda constituido por cuatro, bajo la dirección del Hermano Stylien, y será independiente del grupo de Clapham. El Hermano Superior General y el Hermano Facile los honran con una visita en octubre. Mons. Grant declara, en una carta pastoral, que el clero de la parroquia Saint-Georges siente total satisfacción por los servicios prestados por los maestros de las Escuelas Cristianas. Además de su trabajo de clase, organizan cursos nocturnos.</w:t>
      </w:r>
    </w:p>
    <w:p>
      <w:pPr>
        <w:pStyle w:val="Normal"/>
        <w:ind w:firstLine="720"/>
        <w:jc w:val="both"/>
        <w:rPr/>
      </w:pPr>
      <w:r>
        <w:rPr/>
        <w:t>Durante casi veinte años a partir de 1865, Saint-Joseph de Southwark recibirá el fuerte impulso del Hermano Acheul. Después de haber pertenecido a la primitiva comunidad de Netherton-House, por lo tanto ya aclimatado desde hacía tiempo, el Hermano Acheul hace maravillas. Logra reunir 130 alumnos, cerca del doble que el St. Joseph’s College en esa misma época. Imparte una educación secundaria, con un éxito que nos relata la correspondencia intercambiada entre él y el obispo</w:t>
      </w:r>
      <w:r>
        <w:rPr>
          <w:rStyle w:val="FootnoteCharacters"/>
          <w:rStyle w:val="FootnoteAnchor"/>
        </w:rPr>
        <w:footnoteReference w:id="422"/>
      </w:r>
      <w:r>
        <w:rPr/>
        <w:t xml:space="preserve">. Su </w:t>
      </w:r>
      <w:r>
        <w:rPr>
          <w:i/>
        </w:rPr>
        <w:t>Academy</w:t>
      </w:r>
      <w:r>
        <w:rPr/>
        <w:t xml:space="preserve"> ocupa el primer puesto entre los establecimientos católicos, y aunque ubicada en edificios defectuosos, obtendrá en 1876 la aprobación gubernamental</w:t>
      </w:r>
      <w:r>
        <w:rPr>
          <w:rStyle w:val="FootnoteCharacters"/>
          <w:rStyle w:val="FootnoteAnchor"/>
        </w:rPr>
        <w:footnoteReference w:id="423"/>
      </w:r>
      <w:r>
        <w:rPr/>
        <w:t>.</w:t>
      </w:r>
    </w:p>
    <w:p>
      <w:pPr>
        <w:pStyle w:val="Normal"/>
        <w:ind w:firstLine="720"/>
        <w:jc w:val="both"/>
        <w:rPr/>
      </w:pPr>
      <w:r>
        <w:rPr/>
        <w:t>Esos resultados tan notables, el director no los debe más que a sus talentos, conjugados con la inteligencia y la abnegación de un número muy pequeño de auxiliares. Incluso se lamenta, en algunos pasajes de sus cartas, de las deducciones realizadas entre su personal, en beneficio de otras formaciones.</w:t>
      </w:r>
    </w:p>
    <w:p>
      <w:pPr>
        <w:pStyle w:val="Normal"/>
        <w:ind w:firstLine="720"/>
        <w:jc w:val="both"/>
        <w:rPr/>
      </w:pPr>
      <w:r>
        <w:rPr/>
        <w:t>Los principales Directores o Visitadores, Hermanos Aimarus, Imidonis, Liguori, a pesar de la debilidad de los efectivos de que disponen, no siempre pueden negarse a los requerimientos de las parroquias católicas. Así fue como en 1861, el 1º de octubre, se inició la escuela de Santa María, en Wolverhampton. Reunía unos 300 niños, repartidos en tres clases, acogía además a unos cuarenta jóvenes, para las lecciones del atardecer. Su director era el Hermano Abban, aquel François Gendreau de Québec, entonces con veinticuatro años de edad, que dedicará más de la mitad de su vida a las obras de su congregación en Inglaterra y en Irlanda. La tripulación realizaba una buena salida, bajo las órdenes de un sensato capitán. No obstante, la navegación fue corta... El P. Reilly, cura de Santa María, había acordado entregar a los Hermanos cien libras esterlinas por año para su subsistencia. La suma resultó ser muy insuficiente. Fue necesario - los libros de cuentas de Saint-Joseph’s College lo demuestran - que el Hermano Aimarus extrajese de su propia caja cerca de 60 libras, más los gastos de viaje, con el fin de subsanar las necesidades de Wolverhampton. El cura párroco, al ser requerido para que abriese más ampliamente su bolsa, alegó que se podía muy bien pedir una retribución a los alumnos. Como en Clapham, los fieles discípulos del Sr. de La Salle se negaron. Cuando llegaron a faltar los víveres, devolvieron su barca a la costa. En octubre de 1862, abandonaron Wolverhampton</w:t>
      </w:r>
      <w:r>
        <w:rPr>
          <w:rStyle w:val="FootnoteCharacters"/>
          <w:rStyle w:val="FootnoteAnchor"/>
        </w:rPr>
        <w:footnoteReference w:id="424"/>
      </w:r>
      <w:r>
        <w:rPr/>
        <w:t>.</w:t>
      </w:r>
    </w:p>
    <w:p>
      <w:pPr>
        <w:pStyle w:val="Normal"/>
        <w:ind w:firstLine="720"/>
        <w:jc w:val="both"/>
        <w:rPr/>
      </w:pPr>
      <w:r>
        <w:rPr/>
        <w:t>Pasaron tres años. Ahora los Hermanos son llamados por el clero de Holborn, un barrio de Londres más central que Clapham y Southwark. En un edificio de tres pisos, muy incómodo, instalan un curso secundario, anexo de St. Joseph’s Academy. Son cuatro, para 90 alumnos. El ensayo dura desde enero de 1866 hasta octubre de 1868. Luego se renuncia a él, por falta de un local apropiado</w:t>
      </w:r>
      <w:r>
        <w:rPr>
          <w:rStyle w:val="FootnoteCharacters"/>
          <w:rStyle w:val="FootnoteAnchor"/>
        </w:rPr>
        <w:footnoteReference w:id="42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La capital y sus alrededores ya no son, por esas fechas, el terreno exclusivo de los trabajadores-apóstoles. Como el episcopado observaba atentamente a los Lasalianos, éstos debían esperarse invitaciones desde diversos puntos. Efectivamente, en 1862, se había formado un proyecto de establecimiento educativo en el Leicestershire. Aunque la negociación no finalizó con éxito, planteó problemas y puso en escena a personalidades que la vuelven bastante interesante. </w:t>
      </w:r>
    </w:p>
    <w:p>
      <w:pPr>
        <w:pStyle w:val="Normal"/>
        <w:ind w:firstLine="720"/>
        <w:jc w:val="both"/>
        <w:rPr/>
      </w:pPr>
      <w:r>
        <w:rPr/>
        <w:t xml:space="preserve">Se trataba de reorganizar una casa de reeducación moral, conocida bajo el nombre de Mount Saint-Bernard. Los Cistercienses que la habían fundado habían desistido de la empresa, como consecuencia de un mortificante fracaso. La administración secular que los remplazaba conseguía aún menos enderezar la conducta de los jóvenes delincuentes. En el establecimiento reinaba el desorden. Había llegado a un punto tan grave que el asunto, en definitiva había llegado hasta Roma; y la Santa Sede había sustraído el Mount Saint-Bernard a la jurisdicción del obispado de Birmingham para confiar al cardenal Wiseman el estudio de posibles soluciones. </w:t>
      </w:r>
    </w:p>
    <w:p>
      <w:pPr>
        <w:pStyle w:val="Normal"/>
        <w:ind w:firstLine="720"/>
        <w:jc w:val="both"/>
        <w:rPr/>
      </w:pPr>
      <w:r>
        <w:rPr/>
        <w:t xml:space="preserve">El cardenal le pasó el asunto a Mons. Manning, ya su </w:t>
      </w:r>
      <w:r>
        <w:rPr>
          <w:i/>
        </w:rPr>
        <w:t>alter ego.</w:t>
      </w:r>
      <w:r>
        <w:rPr/>
        <w:t xml:space="preserve"> El 5 de noviembre de 1862, Manning vio al Hermano John of Mary, director del pensionado de Clapham, y le preguntó si el Instituto podía dirigir establecimientos del tipo del de Leicestershire. El Hermano pudo responder que el santo Fundador fue el primero en dar ejemplo de una evidente atención con respecto a niños rebeldes o viciosos; a “libertinos”, recibidos por él en Saint-Yon; y que, posteriormente, sus discípulos lo habían imitado varias veces. Tomando nota de esa declaración, el prelado escribió al Hermano Philippe, el 5 de enero de 1863: “Envíenos Hermanos”.</w:t>
      </w:r>
    </w:p>
    <w:p>
      <w:pPr>
        <w:pStyle w:val="Normal"/>
        <w:ind w:firstLine="720"/>
        <w:jc w:val="both"/>
        <w:rPr/>
      </w:pPr>
      <w:r>
        <w:rPr/>
        <w:t>De modo inmediato, hubo una aceptación de principio, puesto que desde el 9 del mismo mes, Manning aprobaba el proyecto de contrato sometido a su examen.</w:t>
      </w:r>
    </w:p>
    <w:p>
      <w:pPr>
        <w:pStyle w:val="Normal"/>
        <w:ind w:firstLine="720"/>
        <w:jc w:val="both"/>
        <w:rPr/>
      </w:pPr>
      <w:r>
        <w:rPr/>
        <w:t>El Superior General había firmado obediencias para las próximas partidas cuando, el 29 de enero, una carta de Inglaterra le ruega diferir. Poco después, Manning, al dirigirse a Roma, pasaba por París, y - en una entrevista con el Hermano Philippe - invitaba a su interlocutor a informarse ante un nuevo responsable, el P. Rawes.</w:t>
      </w:r>
    </w:p>
    <w:p>
      <w:pPr>
        <w:pStyle w:val="Normal"/>
        <w:ind w:firstLine="720"/>
        <w:jc w:val="both"/>
        <w:rPr/>
      </w:pPr>
      <w:r>
        <w:rPr/>
        <w:t xml:space="preserve">Éste, mientras indicaba a la calle Oudinot las razones de salud que habían detenido al viajero en camino hacia Italia, convocaba a los representantes de la Congregación Lasaliana a Londres, para un intercambio de pareceres. Los Hermanos Firmilien y Facile, delegados por el Régimen, se presentaron, el 24 de febrero, al cardenal Wiseman. Finalmente, fueron puestos en relación con un funcionario del </w:t>
      </w:r>
      <w:r>
        <w:rPr>
          <w:i/>
        </w:rPr>
        <w:t>Education Departement,</w:t>
      </w:r>
      <w:r>
        <w:rPr/>
        <w:t xml:space="preserve"> el inspector Turner.</w:t>
      </w:r>
    </w:p>
    <w:p>
      <w:pPr>
        <w:pStyle w:val="Normal"/>
        <w:ind w:firstLine="720"/>
        <w:jc w:val="both"/>
        <w:rPr/>
      </w:pPr>
      <w:r>
        <w:rPr/>
        <w:t>Sólo entonces se desveló el obstáculo que, de forma tan brusca, había bloqueado la buena voluntad de Mons. Manning: No querían franceses en Mount Saint-Bernard. Por más excelente que fuese la pedagogía lasaliana, no parecía apropiada para reformar las costumbres de jóvenes ingleses si no era interpretada y aplicada por educadores de la misma nacionalidad...</w:t>
      </w:r>
    </w:p>
    <w:p>
      <w:pPr>
        <w:pStyle w:val="Normal"/>
        <w:ind w:firstLine="720"/>
        <w:jc w:val="both"/>
        <w:rPr/>
      </w:pPr>
      <w:r>
        <w:rPr/>
        <w:t>Los Hermanos Asistentes no pudieron hacer más que expresar su pesar al cardenal: “No podríamos, le escribieron el 27 de febrero, suministrar, por el momento, más de dos sujetos británicos. Eso es lo que tuvimos el honor de declarar a Mons. Manning, en cuanto nos habló de esa obra”</w:t>
      </w:r>
      <w:r>
        <w:rPr>
          <w:rStyle w:val="FootnoteCharacters"/>
          <w:rStyle w:val="FootnoteAnchor"/>
        </w:rPr>
        <w:footnoteReference w:id="426"/>
      </w:r>
      <w:r>
        <w:rPr/>
        <w:t>.</w:t>
      </w:r>
    </w:p>
    <w:p>
      <w:pPr>
        <w:pStyle w:val="Normal"/>
        <w:ind w:firstLine="720"/>
        <w:jc w:val="both"/>
        <w:rPr/>
      </w:pPr>
      <w:r>
        <w:rPr/>
        <w:t>No cabía sino esperar una más completa “naturalización” del Instituto en Gran Bretaña para colaborar con los poderes públicos. Pero los Lasalianos conservarían plena libertad de apostolado en todos los lugares donde el clero desease su venida.</w:t>
      </w:r>
    </w:p>
    <w:p>
      <w:pPr>
        <w:pStyle w:val="Normal"/>
        <w:ind w:firstLine="720"/>
        <w:jc w:val="both"/>
        <w:rPr/>
      </w:pPr>
      <w:r>
        <w:rPr/>
        <w:t>El primer enjambre salido de la Casa Saint-Joseph de Clapham con vistas a un destino lejano se posó en la isla de Jersey. Para dotar con una escuela de Hermanos a esa tierra anglo-normanda, se produjo un conmovedor acuerdo, desde el norte al sur de la Mancha.</w:t>
      </w:r>
    </w:p>
    <w:p>
      <w:pPr>
        <w:pStyle w:val="Normal"/>
        <w:ind w:firstLine="720"/>
        <w:jc w:val="both"/>
        <w:rPr/>
      </w:pPr>
      <w:r>
        <w:rPr/>
        <w:t>Un sacerdote misionero, el Padre Volkeryck, pastor de los católicos de Saint-Hélier, había tenido la oportunidad de apreciar, en el continente europeo, los resultados obtenidos por los educadores y catequistas religiosos. Al verlos instalados en Londres, pensó que en favor de sus feligreses encontraría audiencia ante el director de Clapham. Era el año 1861: el Hermano Aimarus dirigía el colegio y la comunidad. Su reputación avivaba los deseos del P. Volkeryck. Pero el solicitante llegaba demasiado temprano como para obtener algo más que una promesa.</w:t>
      </w:r>
    </w:p>
    <w:p>
      <w:pPr>
        <w:pStyle w:val="Normal"/>
        <w:ind w:firstLine="720"/>
        <w:jc w:val="both"/>
        <w:rPr/>
      </w:pPr>
      <w:r>
        <w:rPr/>
        <w:t>Se armó de paciencia, no temió parecer inoportuno. En el mes de septiembre de 1864, requirió la intervención de un prelado francés, cuyos diocesanos, en gran número eran empleados en Jersey para los trabajos agrícolas: Mons. David, obispo de Saint-Brieuc, expresaba al Hermano Philippe lo mucho que le complacería saber que los hijos de sus bretones, estaban en manos de los maestros de cuello blanco, durante la emigración estacional.</w:t>
      </w:r>
    </w:p>
    <w:p>
      <w:pPr>
        <w:pStyle w:val="Normal"/>
        <w:ind w:firstLine="720"/>
        <w:jc w:val="both"/>
        <w:rPr/>
      </w:pPr>
      <w:r>
        <w:rPr/>
        <w:t>El obispo de Southwark apoyaba a su vez, en 1865, nuevas gestiones: en efecto la isla entraba dentro de la jurisdicción de Mons. Grant. El alegato episcopal en favor del Padre Volkeryck se fortalecía con calurosas alabanzas en favor de los maestros londinenses.</w:t>
      </w:r>
    </w:p>
    <w:p>
      <w:pPr>
        <w:pStyle w:val="Normal"/>
        <w:ind w:firstLine="720"/>
        <w:jc w:val="both"/>
        <w:rPr/>
      </w:pPr>
      <w:r>
        <w:rPr/>
        <w:t>El superior del Instituto aplazaba nuevamente su consentimiento. No obstante, desde Saint-Hélier le llegaban compromisos muy formales: los Hermanos, acogidos en la parroquia Santo Tomás, encontrarían en ella casa, muebles, ropa, y una asignación de 28 libras esterlinas para cada uno.</w:t>
      </w:r>
    </w:p>
    <w:p>
      <w:pPr>
        <w:pStyle w:val="Normal"/>
        <w:ind w:firstLine="720"/>
        <w:jc w:val="both"/>
        <w:rPr/>
      </w:pPr>
      <w:r>
        <w:rPr/>
        <w:t>El acuerdo definitivo se realizó en octubre de 1866. Cuatro Lasalianos de Clapham desembarcaron poco después. Un luxemburgués era su jefe. Recibió como nombre de religión, el del arzobispo inglés, defensor de los derechos de la Iglesia y mártir; el Hermano Thomas-of-Canterbury había realizado su profesión en St. Joseph’s College. Su juventud – nació en 1842 - no le impidió ganarse el respeto de la gente de Jersey. Y, además, todos lo querían, pequeños y grandes. Incluso los protestantes le confiaron sus hijos. Dos meses después de la apertura, la escuela congregaba a cien alumnos.</w:t>
      </w:r>
    </w:p>
    <w:p>
      <w:pPr>
        <w:pStyle w:val="Normal"/>
        <w:ind w:firstLine="720"/>
        <w:jc w:val="both"/>
        <w:rPr/>
      </w:pPr>
      <w:r>
        <w:rPr/>
        <w:t>Por desgracia la salud del Hermano Thomas se resintió muy pronto bajo el peso de las fatigas. Tuvo que abandonar Jersey tras el segundo año escolar. Lo remplazó el Hermano Abban, llegado de Liverpool, donde lo volveremos a encontrar más adelante. En 1871 vino como tercer director, el Hermano Albanius, que había ejercido en Montréal, con mucha maestría, un oficio análogo.</w:t>
      </w:r>
    </w:p>
    <w:p>
      <w:pPr>
        <w:pStyle w:val="Normal"/>
        <w:ind w:firstLine="720"/>
        <w:jc w:val="both"/>
        <w:rPr/>
      </w:pPr>
      <w:r>
        <w:rPr/>
        <w:t xml:space="preserve">Sea cual sea el país natal de los maestros, la isla tiene para ellos mucho encanto. Gozan de un clima suave; se ven rodeados por las simpatías de una población pacífica y apegada a las buenas viejas costumbres. En las clases, un cierto número de de franceses fraternizan con los anglo-normandos. Por eso se enseñan las dos lenguas. Por su parte la fe de los católicos, se beneficia de los ejemplos y de las instrucciones de la comunidad lasaliana. Durante los treinta años de existencia de la </w:t>
      </w:r>
      <w:r>
        <w:rPr>
          <w:i/>
        </w:rPr>
        <w:t>St. Thomas’s Elementary School,</w:t>
      </w:r>
      <w:r>
        <w:rPr/>
        <w:t xml:space="preserve"> diversas vocaciones religiosas o sacerdotales germinarán allí</w:t>
      </w:r>
      <w:r>
        <w:rPr>
          <w:rStyle w:val="FootnoteCharacters"/>
          <w:rStyle w:val="FootnoteAnchor"/>
        </w:rPr>
        <w:footnoteReference w:id="427"/>
      </w:r>
      <w:r>
        <w:rPr/>
        <w:t>.</w:t>
      </w:r>
    </w:p>
    <w:p>
      <w:pPr>
        <w:pStyle w:val="Normal"/>
        <w:ind w:firstLine="720"/>
        <w:jc w:val="both"/>
        <w:rPr/>
      </w:pPr>
      <w:r>
        <w:rPr/>
        <w:t>Volviendo a atravesar el mar, haremos ahora escala en Liverpool. Puerto de inmensas dársenas, con naves y almacenes casi innumerables, ciudad bulliciosa donde miles de obreros, miles de pobres, con salarios irrisorios, se amontonan en negros caserones. Los Hermanos encontrarán en ella tareas muy conformes con las directivas del Fundador, y - es ese trabajo como en las decepciones y las pruebas - muchas ocasiones de ganar méritos.</w:t>
      </w:r>
    </w:p>
    <w:p>
      <w:pPr>
        <w:pStyle w:val="Normal"/>
        <w:ind w:firstLine="720"/>
        <w:jc w:val="both"/>
        <w:rPr/>
      </w:pPr>
      <w:r>
        <w:rPr/>
        <w:t xml:space="preserve">La ciudad cuenta con muchos jóvenes desgraciados errando por las calles, niños desatendidos por un padre o una madre que son esclavos de la fábrica, niños totalmente abandonados... Plaga de una época y de una nación que, despiadadas, sacrifican los seres humanos a los dioses de la riqueza. No obstante la “filantropía” acaba por conmoverse, la caridad cristiana entra también en acción. De ahí, esas “escuelas industriales”, a menudo demasiado parecidas a las </w:t>
      </w:r>
      <w:r>
        <w:rPr>
          <w:i/>
        </w:rPr>
        <w:t>work-houses</w:t>
      </w:r>
      <w:r>
        <w:rPr/>
        <w:t>, esos “orfanatos”, con frecuencia sumariamente organizados...</w:t>
      </w:r>
    </w:p>
    <w:p>
      <w:pPr>
        <w:pStyle w:val="Normal"/>
        <w:ind w:firstLine="720"/>
        <w:jc w:val="both"/>
        <w:rPr/>
      </w:pPr>
      <w:r>
        <w:rPr/>
        <w:t xml:space="preserve">Ése es el Liverpool que utilizará inicialmente la entrega de los religiosos recientemente implantados sobre suelo británico. Tratarán de practicar sus métodos y de ejercer una saludable influencia. </w:t>
      </w:r>
    </w:p>
    <w:p>
      <w:pPr>
        <w:pStyle w:val="Normal"/>
        <w:ind w:firstLine="720"/>
        <w:jc w:val="both"/>
        <w:rPr/>
      </w:pPr>
      <w:r>
        <w:rPr/>
        <w:t xml:space="preserve">La primera llamada fue lanzada desde el orfanato Saint-Georges en 1866. El Instituto respondió enviando al Hermano Abban. Quería justificar la confianza del obispo, al cual pertenecía la casa. El director y sus auxiliares pusieron manos a la obra entre niños de seis a catorce años, más o menos preparados para diversos oficios. No consiguieron </w:t>
      </w:r>
      <w:r>
        <w:rPr>
          <w:i/>
        </w:rPr>
        <w:t>managers</w:t>
      </w:r>
      <w:r>
        <w:rPr/>
        <w:t xml:space="preserve"> responsables ni ayuda pecuniaria, ni las garantías que parecían estar claramente estipuladas. Esa es la razón por la cual, al decidirse el retiro de los Lasalianos, el Hermano Abban partió, en 1868, para Jersey</w:t>
      </w:r>
      <w:r>
        <w:rPr>
          <w:rStyle w:val="FootnoteCharacters"/>
          <w:rStyle w:val="FootnoteAnchor"/>
        </w:rPr>
        <w:footnoteReference w:id="428"/>
      </w:r>
      <w:r>
        <w:rPr/>
        <w:t>.</w:t>
      </w:r>
    </w:p>
    <w:p>
      <w:pPr>
        <w:pStyle w:val="Normal"/>
        <w:ind w:firstLine="720"/>
        <w:jc w:val="both"/>
        <w:rPr/>
      </w:pPr>
      <w:r>
        <w:rPr/>
        <w:t>Algo más tiempo duraron los servicios de la congregación en el orfanato de Santa Ana, llamado “de la Providencia”. Un sacerdote, animado de generosas intenciones, el P. Nugent, mantiene internos en él unos cuarenta pupilos; además, durante el invierno, abre de par en par las puertas de su establecimiento a toda clase de abandonados: “La Providencia” se convierte entonces en un refugio en el que jóvenes en la miseria - a veces unos 500 - encuentran pan y cobijo. El 14 de agosto de 1866, seis Hermanos formaron una comunidad bajo las órdenes del Hermano Clément. Se les asigna un salario de 12 libras esterlinas por año y por persona, quedando a cargo del P. Nugent el alojamiento y la comida. Ésa excesiva sujeción, mantenida con celoso rigor, acabará - lo veremos más adelante - por producir la violenta ruptura</w:t>
      </w:r>
      <w:r>
        <w:rPr>
          <w:rStyle w:val="FootnoteCharacters"/>
          <w:rStyle w:val="FootnoteAnchor"/>
        </w:rPr>
        <w:footnoteReference w:id="429"/>
      </w:r>
      <w:r>
        <w:rPr/>
        <w:t>.</w:t>
      </w:r>
    </w:p>
    <w:p>
      <w:pPr>
        <w:pStyle w:val="Normal"/>
        <w:ind w:firstLine="720"/>
        <w:jc w:val="both"/>
        <w:rPr/>
      </w:pPr>
      <w:r>
        <w:rPr/>
        <w:t xml:space="preserve">A Partir de 1867, y poco a poco durante dos años, la casa lasaliana de la Providencia tuvo un curioso anexo: sobre el barco el </w:t>
      </w:r>
      <w:r>
        <w:rPr>
          <w:i/>
        </w:rPr>
        <w:t>Clarence</w:t>
      </w:r>
      <w:r>
        <w:rPr/>
        <w:t xml:space="preserve"> funcionaba una “escuela industrial”, en realidad una escuela de grumetes. Los organizadores pedirán al Hermano Clément que tenga a bien separar a dos de sus inferiores para la enseñanza elemental de sus 200 aprendices. Con la experiencia, se constató que, dependiendo de una administración laica, los maestros salvaguardaban muy difícilmente sus observancias religiosas. En consecuencia dejaron de vivir sobre el agua</w:t>
      </w:r>
      <w:r>
        <w:rPr>
          <w:rStyle w:val="FootnoteCharacters"/>
          <w:rStyle w:val="FootnoteAnchor"/>
        </w:rPr>
        <w:footnoteReference w:id="430"/>
      </w:r>
      <w:r>
        <w:rPr/>
        <w:t>...</w:t>
      </w:r>
    </w:p>
    <w:p>
      <w:pPr>
        <w:pStyle w:val="Normal"/>
        <w:ind w:firstLine="720"/>
        <w:jc w:val="both"/>
        <w:rPr/>
      </w:pPr>
      <w:r>
        <w:rPr/>
        <w:t>Una “escuela de pobres” se “abrió en 1866 y se cerró en 1869”, en ella los Hermanos tenían que soportar la molesta intromisión “de los Jesuitas encargados de la parroquia”</w:t>
      </w:r>
      <w:r>
        <w:rPr>
          <w:rStyle w:val="FootnoteCharacters"/>
          <w:rStyle w:val="FootnoteAnchor"/>
        </w:rPr>
        <w:footnoteReference w:id="431"/>
      </w:r>
      <w:r>
        <w:rPr/>
        <w:t>. Pero no por ello la Compañía de Jesús renunció a entenderse con la Congregación de las Escuelas Cristianas, puesto que subsistió, posteriormente, un centro educativo primario aceptado - a petición del R. P. Porter - por los Lasalianos, bajo la advocación de San Francisco Javier</w:t>
      </w:r>
      <w:r>
        <w:rPr>
          <w:rStyle w:val="FootnoteCharacters"/>
          <w:rStyle w:val="FootnoteAnchor"/>
        </w:rPr>
        <w:footnoteReference w:id="432"/>
      </w:r>
      <w:r>
        <w:rPr/>
        <w:t>.</w:t>
      </w:r>
    </w:p>
    <w:p>
      <w:pPr>
        <w:pStyle w:val="Normal"/>
        <w:ind w:firstLine="720"/>
        <w:jc w:val="both"/>
        <w:rPr/>
      </w:pPr>
      <w:r>
        <w:rPr/>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enumeración de obras (algunas efímeras) no debe llevar a engaño sobre la importancia de la congregación en Inglaterra, en los días que preceden o que siguen a la muerte del Hermano Philippe. No serán más de unos cuarenta religiosos en las comunidades existentes en 1878</w:t>
      </w:r>
      <w:r>
        <w:rPr>
          <w:rStyle w:val="FootnoteCharacters"/>
          <w:rStyle w:val="FootnoteAnchor"/>
        </w:rPr>
        <w:footnoteReference w:id="433"/>
      </w:r>
      <w:r>
        <w:rPr/>
        <w:t>. Aunque Saint-Joseph’s College suscita vocaciones sacerdotales y religiosas - entre otras las de los dos provinciales de los Redentoristas, el P. Bennett y el P. Stebbing - Inglaterra no suministra apenas reclutamiento para el Instituto Lasaliano</w:t>
      </w:r>
      <w:r>
        <w:rPr>
          <w:rStyle w:val="FootnoteCharacters"/>
          <w:rStyle w:val="FootnoteAnchor"/>
        </w:rPr>
        <w:footnoteReference w:id="434"/>
      </w:r>
      <w:r>
        <w:rPr/>
        <w:t>.</w:t>
      </w:r>
    </w:p>
    <w:p>
      <w:pPr>
        <w:pStyle w:val="Normal"/>
        <w:ind w:firstLine="720"/>
        <w:jc w:val="both"/>
        <w:rPr/>
      </w:pPr>
      <w:r>
        <w:rPr/>
        <w:t>Al principio se presentaron algunos postulantes de edad adulta. Para darles una visión general de la espiritualidad propia de la congregación, los directores de Clapham no podían utilizar más que obras escritas en francés. Ante un mundo desconocido, las mentes se desorientaron; el valor acabó por fundirse.</w:t>
      </w:r>
    </w:p>
    <w:p>
      <w:pPr>
        <w:pStyle w:val="Normal"/>
        <w:ind w:firstLine="720"/>
        <w:jc w:val="both"/>
        <w:rPr/>
      </w:pPr>
      <w:r>
        <w:rPr/>
        <w:t xml:space="preserve">A continuación, se procedió de otra forma: jóvenes Ingleses fueron enviados a la calle Oudinot. Partieron con excelentes disposiciones, contentos de probar su adhesión a sus antiguos profesores, de preparar su porvenir bajo la mirada de los jefes de una sociedad que les confirmó en la fe. Luego, fueron víctimas del </w:t>
      </w:r>
      <w:r>
        <w:rPr>
          <w:i/>
        </w:rPr>
        <w:t>spleen</w:t>
      </w:r>
      <w:r>
        <w:rPr/>
        <w:t>... Un Hermano que los conocía bien escribía: “Las dificultades de la lengua, la diferencia de costumbres, del espíritu y de las aspiraciones de las dos razas no facilitaban el allanamiento de los caminos... La experiencia, intentada prematuramente, dio pobres resultados”</w:t>
      </w:r>
      <w:r>
        <w:rPr>
          <w:rStyle w:val="FootnoteCharacters"/>
          <w:rStyle w:val="FootnoteAnchor"/>
        </w:rPr>
        <w:footnoteReference w:id="435"/>
      </w:r>
      <w:r>
        <w:rPr/>
        <w:t>.</w:t>
      </w:r>
    </w:p>
    <w:p>
      <w:pPr>
        <w:pStyle w:val="Normal"/>
        <w:ind w:firstLine="720"/>
        <w:jc w:val="both"/>
        <w:rPr/>
      </w:pPr>
      <w:r>
        <w:rPr/>
        <w:t>Sin embargo, era importante resolver el problema. El Hermano Liguori, entonces Visitador, estudió seriamente los datos. El Instituto debía estabilizarse en Gran Bretaña; no existía razón alguna para que no fuese así. Había que alimentarlo en personal, sin tener que recurrir indefinidamente a Francia o a América.</w:t>
      </w:r>
    </w:p>
    <w:p>
      <w:pPr>
        <w:pStyle w:val="Normal"/>
        <w:ind w:firstLine="720"/>
        <w:jc w:val="both"/>
        <w:rPr/>
      </w:pPr>
      <w:r>
        <w:rPr/>
        <w:t>Encontramos, sobre el particular, un informe de conjunto, con fecha del 21 de febrero de 1873. El Hermano Liguori está entonces residiendo en la Casa Madre; escribe su informe dirigido al Superior General. Tenemos, dice, “una misión interesante que cumplir en Inglaterra. El clero parece sentir la necesidad de la colaboración de las congregaciones docentes, y varios obispos me han ofrecido ya encargarnos de sus escuelas”.</w:t>
      </w:r>
    </w:p>
    <w:p>
      <w:pPr>
        <w:pStyle w:val="Normal"/>
        <w:ind w:firstLine="720"/>
        <w:jc w:val="both"/>
        <w:rPr/>
      </w:pPr>
      <w:r>
        <w:rPr/>
        <w:t>He ahí buenas perspectivas. Pero “no se puede intentar nada sin noviciado”. Ese noviciado, no tendrá ningún éxito si se crea fuera del país. Y no podrá atraer antes de un buen tiempo a muchos ingleses. El Hermano Visitador cuenta con Irlanda para abastecer la casa de formación. Los irlandeses, de alma generosa, y robusta en sus creencias, son aptos para comprender el ideal lasaliano, para someterse a la austeridad de la Regla. Numerosos en algunas ciudades inglesas, no dudan en mezclarse a la existencia local. Entre ellos, algunos sacerdotes, atienden las parroquias católicas. Habría así, en las escuelas, Hermanos que dominan la lengua y las costumbres británicas.</w:t>
      </w:r>
    </w:p>
    <w:p>
      <w:pPr>
        <w:pStyle w:val="Normal"/>
        <w:ind w:firstLine="720"/>
        <w:jc w:val="both"/>
        <w:rPr/>
      </w:pPr>
      <w:r>
        <w:rPr/>
        <w:t>Para ese eventual reclutamiento, habrá que preparar “una vivienda adecuada”. Pero, sería suficiente acondicionar el edificio, “actualmente ocupado por la comunidad del pensionado de Londres”. Habría que construir algunos anexos para uso de diversos servicios. Y, al punto, el Hermano Liguori esboza un plan</w:t>
      </w:r>
      <w:r>
        <w:rPr>
          <w:rStyle w:val="FootnoteCharacters"/>
          <w:rStyle w:val="FootnoteAnchor"/>
        </w:rPr>
        <w:footnoteReference w:id="436"/>
      </w:r>
      <w:r>
        <w:rPr/>
        <w:t>.</w:t>
      </w:r>
    </w:p>
    <w:p>
      <w:pPr>
        <w:pStyle w:val="Normal"/>
        <w:ind w:firstLine="720"/>
        <w:jc w:val="both"/>
        <w:rPr/>
      </w:pPr>
      <w:r>
        <w:rPr/>
        <w:t>Sus propuestas se tuvieron en cuenta. Se abrió un noviciado en Clapham. No respondió del todo a las esperanzas del fundador</w:t>
      </w:r>
      <w:r>
        <w:rPr>
          <w:rStyle w:val="FootnoteCharacters"/>
          <w:rStyle w:val="FootnoteAnchor"/>
        </w:rPr>
        <w:footnoteReference w:id="437"/>
      </w:r>
      <w:r>
        <w:rPr/>
        <w:t>. Éste, por lo demás, no tendrá tiempo de asentar su obra. El 5 de enero de 1875 morirá, a sus cincuenta años. Los Redentoristas que lo veneraban y que se complacían en verle llevar el nombre de su beato Padre, celebran su funeral. A petición suya, los restos mortales del Hermano Liguori fueron depositados en el cementerio de Kensal Green, cerca de la tumba del cardenal Wiseman</w:t>
      </w:r>
      <w:r>
        <w:rPr>
          <w:rStyle w:val="FootnoteCharacters"/>
          <w:rStyle w:val="FootnoteAnchor"/>
        </w:rPr>
        <w:footnoteReference w:id="438"/>
      </w:r>
      <w:r>
        <w:rPr/>
        <w:t>. Puesto bien merecido para uno de los mejores artesanos de la educación cristiana, para el colaborador de la renovación católica, el lejano precursor de ricas cosechas.</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SEGUND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 EN AMÉRICA</w:t>
      </w:r>
    </w:p>
    <w:p>
      <w:pPr>
        <w:pStyle w:val="Normal"/>
        <w:ind w:firstLine="720"/>
        <w:jc w:val="both"/>
        <w:rPr>
          <w:b/>
          <w:b/>
          <w:sz w:val="32"/>
          <w:szCs w:val="32"/>
        </w:rPr>
      </w:pPr>
      <w:r>
        <w:rPr>
          <w:b/>
          <w:sz w:val="32"/>
          <w:szCs w:val="32"/>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 xml:space="preserve">CANADÁ </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 xml:space="preserve">Empresas lasalianas en América del Norte: Canadá y Estados Unidos. - Los pioneros de Montreal en 1838; sus primeros novicios. La “casa Laframboise”, calle Côté. Carta del P. Quiblier al Hermano Philippe (23 de abril de 1839): resultados logrados, deseos formulados. Mons. Bourget, obispo de Montreal; la escuela San Lorenzo; la escuela San Patricio. - Québec; el pueblo franco-canadiense. Llamada del clero a los Hermanos; intervención de Mons. Forbin-Janson. Llegada de los Lasalianos a la capital del bajo Canadá (agosto de 1843); la casa de los Glacis. Incendio de 1845; papel del Hermano Zozime. La escuela de Trois-Rivières y el Hermano Gélisaire. - El Hermano Facile es nombrado Visitador de América (1848); la situación política en Canadá; la organización de la enseñanza primaria; el crecimiento de la población franco-canadiense: la “parroquia” y la escuela. - Los centros escolares de Québec en 1853; la clientela francesa, irlandesa, inglesa; el nivel de la enseñanza. El colegio de la Pointe-Lévis y el Hermano Herménégilde. Los Hermanos en Canadá a mediados del siglo XIX. Progreso en la región de lengua inglesa: la obra de Toronto, la escuela de Kingston. - Diversas creaciones  en la región de lengua francesa: Yamachiche, el Islet, Sainte-Marie de Beauce. Los Hermanos en el Noroeste: Mons. Provencher los instala en Saint-Boniface. - Estadísticas del Instituto lasaliano en Canadá en 1861. El Hermano Facile es elegido Asistente del Suprior General. El Hermano Turbide le sucede como Visitador. Constitución de dos provincias en América del Norte: los Estados Unidos forman una circunscripción independiente del Canadá. La “declaración” de marzo de 1864. El Hermano Liguori, visitador; su fisonomía, su obra. Papel del Hermano Aphraates, director de las obras de Québec: la Academia Comercial, las publicaciones de libros escolares. - Nuevas fundaciones en Montreal, en Québec; el Hermano Gédéon-Marie en Trois-Rivières. - La Confederación canadiense de 1867. Ottawa, capital federal; orígenes de esa ciudad, los Hermanos son llamados, en 1864, por el obispo católico, Mons. Guigues; su escuela de Notre-Dame y su director el Hermano Andrew. Actitud favorable de los representantes de la Corona Británica. Ensayos de la Congregación Lasaliana en las provincias marítimas. Mejores esperanzas en la provincia de Ontario: carta de Mons. Lynch al Hermano Philippe (28 de octubre de 1873). Poderes concedidos al Hermano Visitador Hoséa por el Superior Genera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Entre los primeros trabajos de los Hermanos de las Escuelas Cristianas en Inglaterra y sus amplias empresas en América del Norte se había establecido, como hemos visto, un vínculo. Canadá, Estados Unidos habían prestado a su metrópolis - reciente o antigua -  algunos hombres capaces de adaptar las instituciones lasalianas a los usos y costumbres de la nación británica. Algunos de los nombres ya conocidos volverán a aparecer así en nuestra narración, mientras siguiendo a los enviados del Hermano Philippe recorremos el nuevo mundo.</w:t>
      </w:r>
    </w:p>
    <w:p>
      <w:pPr>
        <w:pStyle w:val="Normal"/>
        <w:ind w:firstLine="720"/>
        <w:jc w:val="both"/>
        <w:rPr/>
      </w:pPr>
      <w:r>
        <w:rPr/>
        <w:t>Abordábamos ya las orillas del río San Lorenzo durante el último año del generalato del Hermano Anaclet</w:t>
      </w:r>
      <w:r>
        <w:rPr>
          <w:rStyle w:val="FootnoteCharacters"/>
          <w:rStyle w:val="FootnoteAnchor"/>
        </w:rPr>
        <w:footnoteReference w:id="439"/>
      </w:r>
      <w:r>
        <w:rPr/>
        <w:t>. Ahora se trata no ya de observar el nacimiento sino el crecimiento de una obra que ha encontrado un terreno de calidad. De arbusto se va a convertir en roble de poderoso ramaje. Su vigor será tal que una rama, trasplantada sin perder nada de su savia original, arraigará en los Estados Unidos. Como los bosques y como las ciudades, los establecimientos de la congregación brotarán, crecerán y se multiplicarán allí con rapidez. De todos los distritos fundados en el siglo XIX, los de las regiones canadienses y de América anglosajona se contarán pronto entre los más florecientes. Legitimarán la fama del religioso que presidió dichas fundaciones, y su organización: el Hermano Facile, el ex-Visitador de los centros penitenciarios de Francia, en adelante destinado a desplegar, en la extensión de un continente, una energía de conquistador</w:t>
      </w:r>
      <w:r>
        <w:rPr>
          <w:rStyle w:val="FootnoteCharacters"/>
          <w:rStyle w:val="FootnoteAnchor"/>
        </w:rPr>
        <w:footnoteReference w:id="440"/>
      </w:r>
      <w:r>
        <w:rPr/>
        <w:t xml:space="preserve">. Es el momento de poner de relieve esta poco banal fisonomía. Trataremos de situarla en el plano de sus actividades, de agrupar en torno suyo los rostros de algunos de sus ayudantes. Quizás logremos así, reconstituir un decorado, un ambiente, y sobre todo comprender mejor el carácter propio de los Lasalianos del otro lado del Atlántico. </w:t>
      </w:r>
    </w:p>
    <w:p>
      <w:pPr>
        <w:pStyle w:val="Normal"/>
        <w:ind w:firstLine="720"/>
        <w:jc w:val="both"/>
        <w:rPr/>
      </w:pPr>
      <w:r>
        <w:rPr/>
        <w:t>No obstante - es importante subrayarlo - es en Estados Unidos donde principalmente permanecen el recuerdo y la huella del Hermano Facile. Por lo tanto será allí donde los buscaremos preferentemente. Antes de relatar cómo el Instituto, movilizando a sus Hermanos canadienses, penetró victoriosamente en el mundo “yankee”, prestaremos toda nuestra atención a los progresos realizados desde Montreal a Québec, de Toronto a Otawa, desde 1838 hasta 1873. La historia de esas casas septentrionales sirve de preludio a la marcha hacia el sur; pero conserva su interés particular, que es de primera categoría.</w:t>
      </w:r>
    </w:p>
    <w:p>
      <w:pPr>
        <w:pStyle w:val="Normal"/>
        <w:ind w:firstLine="720"/>
        <w:jc w:val="both"/>
        <w:rPr/>
      </w:pPr>
      <w:r>
        <w:rPr/>
        <w:t>Al principio, no cabría disociar, más que en favor de la claridad del relato, los acontecimientos de una u otra región. Pues cada una, sigue el curso de una existencia autónoma; la frontera política se convierte en límite de dos provincias religiosas, sin por ello transformarse en barrera. Intercambios de personal, confrontación de ideas y de métodos son bastante frecuentes; además de la obediencia a la misma regla y al mismo jefe que constituyen la unidad radical de la congregación, la comunidad de orígenes, la cercanía geográfica, semejanzas de mentalidad y de osada voluntad no dejaron de acercar a los Hermanos del Canadá y de los Estados Unidos.</w:t>
      </w:r>
    </w:p>
    <w:p>
      <w:pPr>
        <w:pStyle w:val="Normal"/>
        <w:ind w:firstLine="720"/>
        <w:jc w:val="both"/>
        <w:rPr/>
      </w:pPr>
      <w:r>
        <w:rPr/>
        <w:t>Los dos capítulos en los que estamos introduciendo al lector no serán pues sencillamente yuxtapuestos. Un tercero, además mucho más breve, se añadirá únicamente en razón de nuestro plan general, ya que en general las fundaciones del nuevo mundo encuentran su lugar normal después del cuadro de las obras europeas y antes de un estudio del apostolado en los países infieles. Es por eso, que en último lugar, hablaremos del Ecuador, donde se inicia en 1863, la inmensa y fecunda tarea de los pedagogos cristianos en América Latina.</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ojados en el seminario de Montreal, el Hermano Aidant y sus tres compañeros parecían bien poca cosa. No poseían nada, ni siquiera un mueble; durante mucho tiempo deberían limitar sus gastos a lo más estrictamente indispensable. Les habían hecho ponerse un sombrero eclesiástico, para desviar de ellos algunas miradas hostiles</w:t>
      </w:r>
      <w:r>
        <w:rPr>
          <w:rStyle w:val="FootnoteCharacters"/>
          <w:rStyle w:val="FootnoteAnchor"/>
        </w:rPr>
        <w:footnoteReference w:id="441"/>
      </w:r>
      <w:r>
        <w:rPr/>
        <w:t>. De ese modo parecían vivir a la sombra del clero. El venerable obispo, Mons. Lartigue, con excelentes intenciones, ponía el acento en esa dependencia, cuando escribía, el 2 de enero de 1838, al Hermano Asistente Philippe: “Lejos de la Casa Madre de Francia, lejos de la vigilancia de su Superior, los Hermanos, aquí, tienen mas necesidad que en Europa de la solicitud y de la protección del obispo... Haré todo lo posible para impulsar su nuevo establecimiento, favorecer la observancia de sus Constituciones y mantener en sus corazones el notable fervor que han traído</w:t>
      </w:r>
      <w:r>
        <w:rPr>
          <w:rStyle w:val="FootnoteCharacters"/>
          <w:rStyle w:val="FootnoteAnchor"/>
        </w:rPr>
        <w:footnoteReference w:id="442"/>
      </w:r>
      <w:r>
        <w:rPr/>
        <w:t>...”</w:t>
      </w:r>
    </w:p>
    <w:p>
      <w:pPr>
        <w:pStyle w:val="Normal"/>
        <w:ind w:firstLine="720"/>
        <w:jc w:val="both"/>
        <w:rPr/>
      </w:pPr>
      <w:r>
        <w:rPr/>
        <w:t>Seguramente, el prelado y aquellos Padres de San Sulpicio aprecian la calidad del alma de los religiosos que el Instituto les confía. Según sus promesas, estarán atentos a facilitar a los discípulos de Juan Bautista de La Salle todos los medios de mantenerse en las sendas del Fundador. El ambiente canadiense de Montreal ha conservado tanta fidelidad a las tradiciones francesas que los Hermanos no sienten excesiva añoranza. Pueden proponer a sus nuevos conciudadanos el ideal que su Padre presentaba a los jóvenes de Reims o de París del siglo XVII.</w:t>
      </w:r>
    </w:p>
    <w:p>
      <w:pPr>
        <w:pStyle w:val="Normal"/>
        <w:ind w:firstLine="720"/>
        <w:jc w:val="both"/>
        <w:rPr/>
      </w:pPr>
      <w:r>
        <w:rPr/>
        <w:t>De hecho, apenas han iniciado las primeras experiencias de su apostolado cuando acogen a tres novicios: el maestro de la escuela del poblado de Lorette, François-Xavier Gilbert, solicita el hábito de la congregación; y es seguido por uno de sus amigos y uno de sus alumnos.</w:t>
      </w:r>
    </w:p>
    <w:p>
      <w:pPr>
        <w:pStyle w:val="Normal"/>
        <w:ind w:firstLine="720"/>
        <w:jc w:val="both"/>
        <w:rPr/>
      </w:pPr>
      <w:r>
        <w:rPr/>
        <w:t>A decir verdad, estas súbitas decisiones tendrán escaso porvenir. Gilbert, con el nombre de Hermano Joseph fue encargado de una clase, al mismo tiempo que se iniciaba en la regla lasaliana. Por desgracia, al Hermano Aidant le faltó algo de tacto: demasiado apasionado por su querida patria, ese burguiñón, que se expresa sin rodeos</w:t>
      </w:r>
      <w:r>
        <w:rPr>
          <w:rStyle w:val="FootnoteCharacters"/>
          <w:rStyle w:val="FootnoteAnchor"/>
        </w:rPr>
        <w:footnoteReference w:id="443"/>
      </w:r>
      <w:r>
        <w:rPr/>
        <w:t>, hirió la sensibilidad nacional del canadiense. Eso es lo que a regañadientes reconoce su adjunto, el Hermano Adalbertus. Y además, un hombre de treinta años, un maestro ya práctico en la carrera, no se maneja como un adolescente. Desanimado, François-Xavier Gilbert se retira. Sus compañeros abandonaban antes que él la comunidad.</w:t>
      </w:r>
    </w:p>
    <w:p>
      <w:pPr>
        <w:pStyle w:val="Normal"/>
        <w:ind w:firstLine="720"/>
        <w:jc w:val="both"/>
        <w:rPr/>
      </w:pPr>
      <w:r>
        <w:rPr/>
        <w:t>Pero ésta no permanecerá bajo el golpe de ese fracaso. No tarda en presentarse otro postulante: Narcisse Goulet, natural de Saint-Roch de Richelieu. Retoma el Nombre de Joseph (en inglés le llamarán Brother Josephus (of Mary). Al igual que su predecesor, es a la vez novicio y maestro: dirige la tercera clase, hasta la llegada de los Hermanos Gélisaire y Zozime, enviados como refuerzo por el Superior General, en el mes de diciembre de 1839. Goulet perseverará; como primer profeso canadiense, constituirá, en la sociedad lasaliana, el vínculo de unión entre la vieja y la “Nueva Francia”</w:t>
      </w:r>
      <w:r>
        <w:rPr>
          <w:rStyle w:val="FootnoteCharacters"/>
          <w:rStyle w:val="FootnoteAnchor"/>
        </w:rPr>
        <w:footnoteReference w:id="444"/>
      </w:r>
      <w:r>
        <w:rPr/>
        <w:t>.</w:t>
      </w:r>
    </w:p>
    <w:p>
      <w:pPr>
        <w:pStyle w:val="Normal"/>
        <w:ind w:firstLine="720"/>
        <w:jc w:val="both"/>
        <w:rPr/>
      </w:pPr>
      <w:r>
        <w:rPr/>
        <w:t>A partir de entonces, el movimiento que guía hacia la congregación una juventud ardiente y piadosa no se detendrá nunca más. Es necesario cultivar con cuidado esas vocaciones: el P. Quiblier, único poseedor de los recursos necesarios, se encarga de adquirir un edificio. Le echa el ojo a una vivienda histórica, antigua residencia, un siglo y medio antes, de Paul le Moyne, señor de Maricourt, miembro de aquella familia de héroes que ha sido comparada, en los Anales Canadienses, a los Judas, Jonatán y Simón Macabeos de la Biblia.</w:t>
      </w:r>
    </w:p>
    <w:p>
      <w:pPr>
        <w:pStyle w:val="Normal"/>
        <w:ind w:firstLine="720"/>
        <w:jc w:val="both"/>
        <w:rPr/>
      </w:pPr>
      <w:r>
        <w:rPr/>
        <w:t>La propiedad, situada entre las calles Côté y Cheneville, Vitré y Lagauchetière, pertenecía últimamente a un tal Alexis Lafranboise. Por mucho tiempo conservará ese nombre. A costa de los Sulpicianos se le añade un piso. En los cobertizos se acondicionarán algunas clases. El pabellón principal recibe a los Hermanos de la comunidad y al noviciado</w:t>
      </w:r>
      <w:r>
        <w:rPr>
          <w:rStyle w:val="FootnoteCharacters"/>
          <w:rStyle w:val="FootnoteAnchor"/>
        </w:rPr>
        <w:footnoteReference w:id="445"/>
      </w:r>
      <w:r>
        <w:rPr/>
        <w:t xml:space="preserve">. Durante treinta y cuatro años - desde 1839 a 1873 - el Instituto formará a sus novicios al abrigo de esos muros cargados de recuerdos y rumorosos de oraciones. </w:t>
      </w:r>
    </w:p>
    <w:p>
      <w:pPr>
        <w:pStyle w:val="Normal"/>
        <w:ind w:firstLine="720"/>
        <w:jc w:val="both"/>
        <w:rPr/>
      </w:pPr>
      <w:r>
        <w:rPr/>
        <w:t>Brazo derecho del Hermano Anaclet, el Hermano Philippe había apoyado vigorosamente las resoluciones del Régimen a propósito del Canadá. Convertido en Superior General, se interesará siempre vivamente en esa obra de ultramar. El 23 de abril de 1839, una carta del P. Quiblier partía para recomendársela, exponerle la situación, descubrir perspectivas muy amplias.</w:t>
      </w:r>
    </w:p>
    <w:p>
      <w:pPr>
        <w:pStyle w:val="Normal"/>
        <w:ind w:firstLine="720"/>
        <w:jc w:val="both"/>
        <w:rPr/>
      </w:pPr>
      <w:r>
        <w:rPr/>
        <w:t>“</w:t>
      </w:r>
      <w:r>
        <w:rPr/>
        <w:t>La noticia de su elección, escribía el amigo y protector de los Lasalianos en Montreal, ha contribuido no poco a suavizar la amargura de mi pena [tras] la muerte del buen Hermano Anaclet. Heredero de su espíritu, lo será usted también de sus sentimientos hacia nosotros”.</w:t>
      </w:r>
    </w:p>
    <w:p>
      <w:pPr>
        <w:pStyle w:val="Normal"/>
        <w:ind w:firstLine="720"/>
        <w:jc w:val="both"/>
        <w:rPr/>
      </w:pPr>
      <w:r>
        <w:rPr/>
        <w:t>Se esperaba entonces en América el desembarco de dos auxiliares prometidos por el nuevo jefe. Sin ese equipo de auxilio, los Hermanos Aidant, Adelbertus, Rombaud y Euverte sucumbirían bajo la carga. “Me atrevo a esperar, continuaba la carta, que en su elección será tan acertado como su respetable predecesor. Los cuatro Hermanos que envió aquí son excelentes religiosos y expertos maestros. Hay un concierto unánime de alabanzas y de admiración [respecto a ellos]. El señor obispo de Montreal arde en deseo de ver propagarse esa enseñanza. El gobernador general, con el que he conversado largamente sobre sus trabajos, su enseñanza y su éxito, me dijo que visitaría sus clases y que con gusto les confiaría la dirección de la Escuela Normal”.</w:t>
      </w:r>
    </w:p>
    <w:p>
      <w:pPr>
        <w:pStyle w:val="Normal"/>
        <w:ind w:firstLine="720"/>
        <w:jc w:val="both"/>
        <w:rPr/>
      </w:pPr>
      <w:r>
        <w:rPr/>
        <w:t>Los comienzos daban idea del porvenir: ya se notaba la total transformación de los alumnos sometidos a las disciplinas de la pedagogía cristiana. “Otros centenares de niños solicitaban ser admitidos en las clases”.</w:t>
      </w:r>
    </w:p>
    <w:p>
      <w:pPr>
        <w:pStyle w:val="Normal"/>
        <w:ind w:firstLine="720"/>
        <w:jc w:val="both"/>
        <w:rPr/>
      </w:pPr>
      <w:r>
        <w:rPr/>
        <w:t>“</w:t>
      </w:r>
      <w:r>
        <w:rPr/>
        <w:t>Diez maestros no serían demasiados. Y como en Montreal había una minoría de británicos, el P. Quiblier, como sacerdote que sueña ante todo a la difusión del Evangelio, deseaba algunos profesores que hablasen inglés. Además, el bilingüismo practicado en Canadá después del tratado de 1763 hacía indispensable un conocimiento de las dos lenguas en uso. El Sulpiciano proponía al Hermano Philippe realizar un acuerdo con los “Hermanos irlandeses” de Edmond-Ignace Rice</w:t>
      </w:r>
      <w:r>
        <w:rPr>
          <w:rStyle w:val="FootnoteCharacters"/>
          <w:rStyle w:val="FootnoteAnchor"/>
        </w:rPr>
        <w:footnoteReference w:id="446"/>
      </w:r>
      <w:r>
        <w:rPr/>
        <w:t>: creía que esa Sociedad estaba “unida” al Instituto del Sr. de La Salle y quizás con capacidad para disponer de elementos que, según decía él, “acabasen su noviciado en París o en Montreal”. El proyecto no era en absoluto realizable. Y la verdadera solución se presentará por sí misma, cuando un número de jóvenes, hijos de irlandeses emigrados al nuevo mundo, o llegados directamente de su lejana patria, militen en las filas de los Hermanos de las Escuelas Cristianas</w:t>
      </w:r>
      <w:r>
        <w:rPr>
          <w:rStyle w:val="FootnoteCharacters"/>
          <w:rStyle w:val="FootnoteAnchor"/>
        </w:rPr>
        <w:footnoteReference w:id="447"/>
      </w:r>
      <w:r>
        <w:rPr/>
        <w:t>.</w:t>
      </w:r>
    </w:p>
    <w:p>
      <w:pPr>
        <w:pStyle w:val="Normal"/>
        <w:ind w:firstLine="720"/>
        <w:jc w:val="both"/>
        <w:rPr/>
      </w:pPr>
      <w:r>
        <w:rPr/>
        <w:t>Para terminar, el P. Quiblier volvía a expresar el “consuelo”, la “dicha”, que encontraba con los súbditos del Hermano Philippe. Se comprometía a sacarlos de la vivienda exigua en la que seguía viviendo la comunidad en aquel mes de abril. Era la obra “más urgente”. Tan sólo los problemas pecuniarios, acaecidos con motivo de la insurrección de 1837, y que se prolongaban, habían causado el retraso</w:t>
      </w:r>
      <w:r>
        <w:rPr>
          <w:rStyle w:val="FootnoteCharacters"/>
          <w:rStyle w:val="FootnoteAnchor"/>
        </w:rPr>
        <w:footnoteReference w:id="448"/>
      </w:r>
      <w:r>
        <w:rPr/>
        <w:t>.</w:t>
      </w:r>
    </w:p>
    <w:p>
      <w:pPr>
        <w:pStyle w:val="Normal"/>
        <w:ind w:firstLine="720"/>
        <w:jc w:val="both"/>
        <w:rPr/>
      </w:pPr>
      <w:r>
        <w:rPr/>
        <w:t>El Superior del Instituto no podía dudar de la diligente afección del autor de la carta. El traslado del noviciado a la calle Côté muy pronto daría prueba de ello. De igual modo se veía seguro de la benevolencia episcopal. En 1840, Mons. Bourget sucedía a Mons. Lartigue. Dos años antes, había sido llamado, en calidad de obispo coadjutor, para bendecir las clases en las que debutaban maestros y alumnos. Gobernaría la diócesis hasta 1876, dejando una santa memoria; hablando de él, Mons. Bruchesi, cuando tome, a su vez, la dirección de la Iglesia de Montreal, podrá expresarse en los siguientes términos: “El principal artesano de nuestras obras fue un Atanasio en cuanto a la ortodoxia, un Carlos Borromeo por su celo eclesiástico, un Vicente de Paúl por la caridad”</w:t>
      </w:r>
      <w:r>
        <w:rPr>
          <w:rStyle w:val="FootnoteCharacters"/>
          <w:rStyle w:val="FootnoteAnchor"/>
        </w:rPr>
        <w:footnoteReference w:id="449"/>
      </w:r>
      <w:r>
        <w:rPr/>
        <w:t>.</w:t>
      </w:r>
    </w:p>
    <w:p>
      <w:pPr>
        <w:pStyle w:val="Normal"/>
        <w:ind w:firstLine="720"/>
        <w:jc w:val="both"/>
        <w:rPr/>
      </w:pPr>
      <w:r>
        <w:rPr/>
        <w:t>Por todos esos motivos, Mons. Bourget se felicitaba por la labor de los Hermanos, apóstoles del catecismo, auxiliares del clero, educadores de los niños de la clase popular. Trataba de extender sus actividades, soñaba, desde 1842, con colocarlos al frente de una escuela normal, para la formación de los maestros rurales</w:t>
      </w:r>
      <w:r>
        <w:rPr>
          <w:rStyle w:val="FootnoteCharacters"/>
          <w:rStyle w:val="FootnoteAnchor"/>
        </w:rPr>
        <w:footnoteReference w:id="450"/>
      </w:r>
      <w:r>
        <w:rPr/>
        <w:t>, les sugerirá más adelante que se ocupen de los sordomudos</w:t>
      </w:r>
      <w:r>
        <w:rPr>
          <w:rStyle w:val="FootnoteCharacters"/>
          <w:rStyle w:val="FootnoteAnchor"/>
        </w:rPr>
        <w:footnoteReference w:id="451"/>
      </w:r>
      <w:r>
        <w:rPr/>
        <w:t xml:space="preserve">. </w:t>
      </w:r>
    </w:p>
    <w:p>
      <w:pPr>
        <w:pStyle w:val="Normal"/>
        <w:ind w:firstLine="720"/>
        <w:jc w:val="both"/>
        <w:rPr/>
      </w:pPr>
      <w:r>
        <w:rPr/>
        <w:t>En espera de que el edificio esencial se consolide. En vez de las organizaciones apresuradas de la calle Nuestra Señora y de la calle Côté, se toma la decisión de centralizar las clases primarias en un edificio nuevo. La escuela San Lorenzo, construida en la calle Vitré, fue inaugurada el 16 de noviembre de 1840. Casi inmediatamente, resulta pequeña para la afluencia de alumnos. Ochocientos niños han debido ser admitidos en los primeros meses</w:t>
      </w:r>
      <w:r>
        <w:rPr>
          <w:rStyle w:val="FootnoteCharacters"/>
          <w:rStyle w:val="FootnoteAnchor"/>
        </w:rPr>
        <w:footnoteReference w:id="452"/>
      </w:r>
      <w:r>
        <w:rPr/>
        <w:t>.</w:t>
      </w:r>
    </w:p>
    <w:p>
      <w:pPr>
        <w:pStyle w:val="Normal"/>
        <w:ind w:firstLine="720"/>
        <w:jc w:val="both"/>
        <w:rPr/>
      </w:pPr>
      <w:r>
        <w:rPr/>
        <w:t>He aquí, finalmente, una iniciativa que realiza uno de los anhelos del P. Quiblier; podrá constatar su pleno desarrollo antes de alejarse del Canadá para aceptar la responsabilidad de una parroquia en Londres. Los pequeños irlandeses tendrán a los Lasalianos como profesores en el centro escolar que se abre en 1841 bajo la advocación de San Patricio. Los Hermanos Adelbertus, Paul, Laurent y Cassien se han puesto valientemente a estudiar inglés para enseñar en esa lengua a los hijos de la población católica. Un gesto semejante prefigura el sorprendente y tan logrado esfuerzo que el Instituto realizará muy pronto en los países anglosajones. Los precursores van a encontrar su recompensa primeramente con los celtas: las vocaciones religiosas, nacidas en la casa de San Patricio, florecerán en el noviciado de Montreal</w:t>
      </w:r>
      <w:r>
        <w:rPr>
          <w:rStyle w:val="FootnoteCharacters"/>
          <w:rStyle w:val="FootnoteAnchor"/>
        </w:rPr>
        <w:footnoteReference w:id="453"/>
      </w:r>
      <w:r>
        <w:rPr/>
        <w:t>.</w:t>
      </w:r>
    </w:p>
    <w:p>
      <w:pPr>
        <w:pStyle w:val="Normal"/>
        <w:jc w:val="both"/>
        <w:rPr/>
      </w:pPr>
      <w:r>
        <w:rPr/>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n duda, fue una buena elección, para la implantación de los Hermanos, la de una ciudad fundada por héroes y santos, y antiguamente consagrada, bajo el nombre de “Villamaría”, a la Madre de Dios. Estaba situada en pleno corazón del Canadá, en el paraje grandioso que parece resumir todas las maravillas naturales de la región y que evoca tres siglos de aventuras, de luchas y de evangelización a orillas del San Lorenzo.</w:t>
      </w:r>
    </w:p>
    <w:p>
      <w:pPr>
        <w:pStyle w:val="Normal"/>
        <w:ind w:firstLine="720"/>
        <w:jc w:val="both"/>
        <w:rPr/>
      </w:pPr>
      <w:r>
        <w:rPr/>
        <w:t>Pero, por más importante que fuese Montreal, por más espléndido que se presentase, en aquella época, su porvenir, otra ciudad era aún más apreciada por los canadienses-franceses: Québec, su antigua capital, la creación de Samuel de Champlain sobre el promontorio a las puertas de un magnífico estuario.</w:t>
      </w:r>
    </w:p>
    <w:p>
      <w:pPr>
        <w:pStyle w:val="Normal"/>
        <w:ind w:firstLine="720"/>
        <w:jc w:val="both"/>
        <w:rPr/>
      </w:pPr>
      <w:r>
        <w:rPr/>
        <w:t>Québec se conservaba orgullosamente fiel a su pasado. Todos los rasgos de su fisonomía recordaban el antiguo mundo, las provincias de donde provenían sus primeros habitantes. Y los descendientes de los colonos de Saintonge, de Normandía, del Poitou no habían cesado de resistirse al dominio del vencedor británico; mantenían su lengua, su religión, sus costumbres contra los más violentos asaltos.</w:t>
      </w:r>
    </w:p>
    <w:p>
      <w:pPr>
        <w:pStyle w:val="Normal"/>
        <w:ind w:firstLine="720"/>
        <w:jc w:val="both"/>
        <w:rPr/>
      </w:pPr>
      <w:r>
        <w:rPr/>
        <w:t>Setenta y ocho años después del traspaso de la Nueva Francia a manos de Inglaterra, las esperanzas de pacificación no se confirmaban en absoluto. El 10 de junio de 1841, el gobernador general lord Durham promulgó el “Acta de unión”. Bajo esa denominación, que podría llevar a engaño, se sigue una política que tiende a ahogar el elemento francés en la masa de los inmigrantes de Gran Bretaña. El bajo Canadá, poblado por viejos canadienses católicos, es constitucionalmente unido a la provincia río arriba del San Lorenzo, el Alto Canadá, donde los colonos ingleses y protestantes son cada vez más numerosos.</w:t>
      </w:r>
    </w:p>
    <w:p>
      <w:pPr>
        <w:pStyle w:val="Normal"/>
        <w:ind w:firstLine="720"/>
        <w:jc w:val="both"/>
        <w:rPr/>
      </w:pPr>
      <w:r>
        <w:rPr/>
        <w:t>De todos modos los planes de Londres serán desbaratados. Creciendo y multiplicándose según la ley de Dios, las familias de lengua francesa oponen a la invasión las apretadas filas de sus hijos. Tan sólo en la provincia de Québec, a las 150.000 almas de 1791, le sucederán dos millones hacia finales del siglo XIX. Y esa raza habrá comprendido la necesidad de una cohesión espiritual y moral, de una sabiduría, que sin rechazar todas las aportaciones de los demás pueblos, proceda a las discriminaciones y a las asimilaciones gradualmente</w:t>
      </w:r>
      <w:r>
        <w:rPr>
          <w:rStyle w:val="FootnoteCharacters"/>
          <w:rStyle w:val="FootnoteAnchor"/>
        </w:rPr>
        <w:footnoteReference w:id="454"/>
      </w:r>
      <w:r>
        <w:rPr/>
        <w:t>.</w:t>
      </w:r>
    </w:p>
    <w:p>
      <w:pPr>
        <w:pStyle w:val="Normal"/>
        <w:ind w:firstLine="720"/>
        <w:jc w:val="both"/>
        <w:rPr/>
      </w:pPr>
      <w:r>
        <w:rPr/>
        <w:t>Era necesario que los niños, para conservar el patrimonio de la fe romana, de la civilización latina, recibiesen una enseñanza sólida. Tan pronto como los resultados obtenidos en Montreal por los Hermanos de las Escuelas Cristianas fueron comunicados al arzobispo de Québec, éste decidió suministrar a su diócesis educadores tan altamente valorados. Mons. Signay - así se llamaba el prelado - Mons. Turgeon, su coadjutor, y el P. Baillargeon, párroco de la catedral, se pusieron de acuerdo sobre los procedimientos y los medios. Eligieron un edificio, consideraron la suma total de los gastos, consiguieron la colaboración de la elite de Québec. Luego confiaron su causa a un abogado muy capaz de defenderla bien: Mons. Charles-Auguste de Forbin-Janson.</w:t>
      </w:r>
    </w:p>
    <w:p>
      <w:pPr>
        <w:pStyle w:val="Normal"/>
        <w:ind w:firstLine="720"/>
        <w:jc w:val="both"/>
        <w:rPr/>
      </w:pPr>
      <w:r>
        <w:rPr/>
        <w:t>La Revolución de 1830, al expulsar de Francia al obispo de Nancy, había dado rienda suelta a los más hermosos sueños de ese apóstol. Recorría América como misionero, llamaba a los cristianos a pacíficas cruzadas. Los proyectos de los canadienses correspondían plenamente a sus aspiraciones. La obra lasaliana se benefició siempre de su vigoroso apoyo; siendo vicario general de Chambéry</w:t>
      </w:r>
      <w:r>
        <w:rPr>
          <w:rStyle w:val="FootnoteCharacters"/>
          <w:rStyle w:val="FootnoteAnchor"/>
        </w:rPr>
        <w:footnoteReference w:id="455"/>
      </w:r>
      <w:r>
        <w:rPr/>
        <w:t xml:space="preserve"> en tiempo de Napoleón, llamaba a Saboya a los religiosos del Petit Collège de Lyón. Puesto que presidió la “restauración” del Instituto en la madre patria, con toda prontitud dará cumplimiento a los deseos del sucesor de Mons. François de Montigny-Laval. Viéndolo actuar a lado de Mons. Signay, parece que la Francia monárquica resucita para abrir Québec a los discípulos del Sr. de La Salle.</w:t>
      </w:r>
    </w:p>
    <w:p>
      <w:pPr>
        <w:pStyle w:val="Normal"/>
        <w:ind w:firstLine="720"/>
        <w:jc w:val="both"/>
        <w:rPr/>
      </w:pPr>
      <w:r>
        <w:rPr/>
        <w:t xml:space="preserve">El 17 de noviembre de 1841, el Hermano Aidant anunciaba al Hermano Philippe que Mons. Forbin se encontraba, desde la víspera, a las puertas de Montreal y que enseguida había transmitido al director de la comunidad las propuestas del arzobispo. Se esperaba en Québec al Hermano Aidant, con el fin de mostrarle la casa que tenían reservada para los Lasalianos. Como “el excesivo frío había detenido la navegación”, probablemente no sería posible un viaje antes de mayo, cuando el río se hubiera desprendido de los hielos. La palabra del Mons. de Nancy podía, por el momento, suplir un examen </w:t>
      </w:r>
      <w:r>
        <w:rPr>
          <w:i/>
        </w:rPr>
        <w:t>de visu</w:t>
      </w:r>
      <w:r>
        <w:rPr/>
        <w:t>: garantizaba el valor de los compromisos que el clero y los notables se disponían a suscribir. El prelado describía la futura escuela bajo los colores “más halagüeños”. En consecuencia, si el Reverendísimo Hermano Superior enviaba dos maestros en la primavera siguiente, Montreal “proveería a lo que faltase al establecimiento con uno o dos novicios” previamente ejercitados; las clases podrían abrirse “en el mes de septiembre de 1842”</w:t>
      </w:r>
      <w:r>
        <w:rPr>
          <w:rStyle w:val="FootnoteCharacters"/>
          <w:rStyle w:val="FootnoteAnchor"/>
        </w:rPr>
        <w:footnoteReference w:id="456"/>
      </w:r>
      <w:r>
        <w:rPr/>
        <w:t>.</w:t>
      </w:r>
    </w:p>
    <w:p>
      <w:pPr>
        <w:pStyle w:val="Normal"/>
        <w:ind w:firstLine="720"/>
        <w:jc w:val="both"/>
        <w:rPr/>
      </w:pPr>
      <w:r>
        <w:rPr/>
        <w:t>El Superior General consideró que el Hermano Aidant iba demasiado rápido en su tarea. Québec tuvo que esperar. Pero no fue dejando dormir el poryecto. Mons. de Forbin-Janson seguía siendo el activo intermediario: habiendo regresado a Francia, emprendió nuevas instancias, directamente ante los jefes del Instituto. El asunto se trató ampliamente: y se llegó a un acuerdo.</w:t>
      </w:r>
    </w:p>
    <w:p>
      <w:pPr>
        <w:pStyle w:val="Normal"/>
        <w:ind w:firstLine="720"/>
        <w:jc w:val="both"/>
        <w:rPr/>
      </w:pPr>
      <w:r>
        <w:rPr/>
        <w:t>El 11 de agosto de 1843, cinco Hermanos desembarcaban en la capital del Bajo Canadá; el Hermano Aidant los acompañaba, pues había querido ser él mismo quien instalase a sus inferiores. Les dejará, como guía, al Hermano Zozime, que desde hacía cuatro años ejercía en la escuela San Lorenzo de Montreal. Uno de sus auxiliares había llegado recientemente de Europa; los otros tres provenían del noviciado canadiense.</w:t>
      </w:r>
    </w:p>
    <w:p>
      <w:pPr>
        <w:pStyle w:val="Normal"/>
        <w:ind w:firstLine="720"/>
        <w:jc w:val="both"/>
        <w:rPr/>
      </w:pPr>
      <w:r>
        <w:rPr/>
        <w:t>Las clases y la vivienda de la comunidad pertenecían a la “Sociedad de Educación”: la iniciativa privada, instituida para el efecto, se hacía cargo de todo el establecimiento y le garantizaba una existencia legal. La calle de Glacis, donde estaba situado el edificio, dio su nombre, en el lenguaje corriente, a esta primera obra del Instituto en Québec.</w:t>
      </w:r>
    </w:p>
    <w:p>
      <w:pPr>
        <w:pStyle w:val="Normal"/>
        <w:ind w:firstLine="720"/>
        <w:jc w:val="both"/>
        <w:rPr/>
      </w:pPr>
      <w:r>
        <w:rPr/>
        <w:t xml:space="preserve">El párroco de la catedral quiso señalar su inicio mediante una solemnidad religiosa presidida por Mons. Torgeon. Después del canto del </w:t>
      </w:r>
      <w:r>
        <w:rPr>
          <w:i/>
        </w:rPr>
        <w:t>Veni Creator</w:t>
      </w:r>
      <w:r>
        <w:rPr/>
        <w:t>, y durante la misa dominical del 21 de agosto, el coadjutor pronunció el elogio de Juan Bautista de La Salle y de los discípulos de ese gran hombre. Algunas semanas más tarde, acompañaba a los Glacis un gran número de personas distinguidaa, que constataron la buena marcha de la escuela.</w:t>
      </w:r>
    </w:p>
    <w:p>
      <w:pPr>
        <w:pStyle w:val="Normal"/>
        <w:ind w:firstLine="720"/>
        <w:jc w:val="both"/>
        <w:rPr/>
      </w:pPr>
      <w:r>
        <w:rPr/>
        <w:t>Pronto se hizo necesario acondicionar nuevas clases. El P. Baillargeon se dedicó a ello. Además, construyó una modesta capilla. Las cinco clases pudieron acoger a 620 alumnos. El 24 de julio de 1844 ya eran 700, con ocasión del “examen general” y de la distribución de premios que tuvieron lugar en el viejo castillo San Luis. Ante Mons. Turgeon y los miembros de la Sociedad de Educación, los niños se preguntaron mutuamente sobre el programa escolar; su pequeño saber sorprendió y maravilló al auditorio.</w:t>
      </w:r>
    </w:p>
    <w:p>
      <w:pPr>
        <w:pStyle w:val="Normal"/>
        <w:ind w:firstLine="720"/>
        <w:jc w:val="both"/>
        <w:rPr/>
      </w:pPr>
      <w:r>
        <w:rPr/>
        <w:t>Pero una muy dura prueba se abatió sobre la casa. Al final de junio de 1845, uno de esos espantosos incendios que arrasan con frecuencia, las ciudades edificadas con materiales altamente combustibles, destruyó todo un barrio de Québec; la escuela de los Hermanos estaba incluida en el desastre.</w:t>
      </w:r>
    </w:p>
    <w:p>
      <w:pPr>
        <w:pStyle w:val="Normal"/>
        <w:ind w:firstLine="720"/>
        <w:jc w:val="both"/>
        <w:rPr/>
      </w:pPr>
      <w:r>
        <w:rPr/>
        <w:t>No obstante, el valiente Hermano Zozime pudo organizar la vuelta a las clases, al ofrecerle la ciudad un cobijo provisional. Y, en menos de un año, la casa de los Glacis se levantó de sus ruinas. El alma de su director le daba vida: aquel maestro de rostro enérgico, de noble prestancia, se impuso a los alumnos y a las familias. Lúcido, hábil, elocuente, atraía, en particular, a un numeroso público a los cursos nocturnos, de los cuales era profesor titular. Durante diez años, dirigiría la comunidad de Québec</w:t>
      </w:r>
      <w:r>
        <w:rPr>
          <w:rStyle w:val="FootnoteCharacters"/>
          <w:rStyle w:val="FootnoteAnchor"/>
        </w:rPr>
        <w:footnoteReference w:id="457"/>
      </w:r>
      <w:r>
        <w:rPr/>
        <w:t>.</w:t>
      </w:r>
    </w:p>
    <w:p>
      <w:pPr>
        <w:pStyle w:val="Normal"/>
        <w:ind w:firstLine="720"/>
        <w:jc w:val="both"/>
        <w:rPr/>
      </w:pPr>
      <w:r>
        <w:rPr/>
        <w:t>El Hermano Gélisaire, su compañero en la travesía del Atlántico en 1839, unirá, también él, su recuerdo a una fundación nueva. A medio camino entre Québec y Montreal, se encuentra situada la ciudad de Trois-Rivières. Champlain le dio, en 1634, un proyecto de existencia, y debe su nombre a la confluencia del río Saint-Maurice que se precipita, en ese lugar, en el San Lorenzo por tres desembocaduras. Los Jesuitas misioneros fundaron muy pronto allí una de sus residencias. Trois-rivières seguía siendo un centro religioso. Tenía como cura párroco, en 1844, al P. Thomas Cooke, sacerdote de mucho valor, honrado con el título de vicario general por el obispo de Québec, y que, ocho años más tarde, será el primer obispo de la diócesis establecida en ese lugar.</w:t>
      </w:r>
    </w:p>
    <w:p>
      <w:pPr>
        <w:pStyle w:val="Normal"/>
        <w:ind w:firstLine="720"/>
        <w:jc w:val="both"/>
        <w:rPr/>
      </w:pPr>
      <w:r>
        <w:rPr/>
        <w:t>El P. Cooke consiguió tres Hermanos; sus feligreses pagaron los gastos del mobiliario. Como en Québec, una Sociedad de Educación se encargó de los gastos de la escuela. El Hermano Philippe recibía, al principio de 1845, esta entusiasta carta del pastor: “Los carísimos Hermanos son tan amables que no se puede serlo más. Atraen a toda la población infantil. Nuestras calles están vacías: los niños con gusto pasarían su vida con los carísimos Hermanos. No hace aún tres meses que se ha abierto la escuela y ya no se reconoce a nuestros muchachos, tanto han cambiado: se han vuelto pacíficos, piadosos, amantes del estudio. Si ese celo continúa, podemos esperar una reforma total, y la deberemos a su Instituto, creado tan sabiamente y guiado con tanta prudencia”.</w:t>
      </w:r>
    </w:p>
    <w:p>
      <w:pPr>
        <w:pStyle w:val="Normal"/>
        <w:ind w:firstLine="720"/>
        <w:jc w:val="both"/>
        <w:rPr/>
      </w:pPr>
      <w:r>
        <w:rPr/>
        <w:t>Al Hermano director Gélisaire correspondía una buena parte de esas alabanzas. Él y sus sucesores, los Hermanos Remez, Camélien, Jacques-Marie, Gédéon, secundaron el celo de Mons. Cooke, luego del ilustre Mons. Laflèche. Junto a esos prelados, que animaban la dedicación a la Iglesia y el ardiente patriotismo, los Lasalianos demostraron ser los preciosos servidores del Bajo Canadá</w:t>
      </w:r>
      <w:r>
        <w:rPr>
          <w:rStyle w:val="FootnoteCharacters"/>
          <w:rStyle w:val="FootnoteAnchor"/>
        </w:rPr>
        <w:footnoteReference w:id="45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48, se les dio un jefe, cuya poderosa inteligencia, rectitud de juicio, intrépida voluntad decuplicarán todas las fuerzas sometidas a su impulso. Cuando el Hermano Aidant fue llamado a Europa para emprender en Constantinopla una nueva serie de trabajos, el Hermano Facille llegó a América con el título de Visitador. Se hallaba en su plena madurez; aún no tenía cincuenta años</w:t>
      </w:r>
      <w:r>
        <w:rPr>
          <w:rStyle w:val="FootnoteCharacters"/>
          <w:rStyle w:val="FootnoteAnchor"/>
        </w:rPr>
        <w:footnoteReference w:id="459"/>
      </w:r>
      <w:r>
        <w:rPr/>
        <w:t xml:space="preserve"> y toda la robustez de su persona dejaba adivinar su alma. Lo veremos afrontar los fríos más rigurosos, los calores abrumadores, superar todos los obstáculos, no recular nunca ante la distancia.</w:t>
      </w:r>
    </w:p>
    <w:p>
      <w:pPr>
        <w:pStyle w:val="Normal"/>
        <w:ind w:firstLine="720"/>
        <w:jc w:val="both"/>
        <w:rPr/>
      </w:pPr>
      <w:r>
        <w:rPr/>
        <w:t>Se necesitaba un hombre de ese temperamento para administrar un inmenso distrito, en vísperas de desarrollarse de una forma prodigiosa. Ciertamente que los Hermanos, al igual que antaño los Padres de la Compañía de Jesús o los soldados de Chomedey de Maisonneuve, no eran más que un puñado: de 4 en 1837 pasaban a 21 en 1843, a 56 en 1848</w:t>
      </w:r>
      <w:r>
        <w:rPr>
          <w:rStyle w:val="FootnoteCharacters"/>
          <w:rStyle w:val="FootnoteAnchor"/>
        </w:rPr>
        <w:footnoteReference w:id="460"/>
      </w:r>
      <w:r>
        <w:rPr/>
        <w:t>. Pero siempre listos para ofrecer el máximo de esfuerzos, no habían dudado frente a un mundo a conquistar; los misioneros de otros tiempos les servían de ejemplo. Ya, a partir de 1845, el grupo lasaliano se ha introducido en los Estados Unidos: no se contentará con una breve incursión más allá de las fronteras; con el Hermano Facile, será un imperio lo que habrá que organizar.</w:t>
      </w:r>
    </w:p>
    <w:p>
      <w:pPr>
        <w:pStyle w:val="Normal"/>
        <w:ind w:firstLine="720"/>
        <w:jc w:val="both"/>
        <w:rPr/>
      </w:pPr>
      <w:r>
        <w:rPr/>
        <w:t>En Canadá, el momento no parece desfavorable para las amplias empresas. Se sienten, en el ambiente político, aires menos desapacibles. Los antagonismos, los odios comienzan a calmarse. La tenaz Albión no puede subestimar la tenacidad de sus socios. Poco a poco, se irá encaminando hacia las concesiones, finalmente hacia los acuerdos leales. Después de las elecciones de 1848, el gobernador general, lord Elgin, lee ante las Cámaras Legislativas el discurso del trono en inglés y en francés. Los presos y los exiliados de 1837 se beneficiaban de una amnistía. Un campo de entendimiento reunirá a todos los canadienses, sea cual sea su origen y su lengua: están unánimemente de acuerdo en desear para su país una constitución liberal, que no deje a la metrópolis más que una lejana soberanía. Es el periodo de las alianzas entre Papineau y Mackensie, Lafontaine y Baldwin, Cartier y Mac-Donald</w:t>
      </w:r>
      <w:r>
        <w:rPr>
          <w:rStyle w:val="FootnoteCharacters"/>
          <w:rStyle w:val="FootnoteAnchor"/>
        </w:rPr>
        <w:footnoteReference w:id="461"/>
      </w:r>
      <w:r>
        <w:rPr/>
        <w:t>.</w:t>
      </w:r>
    </w:p>
    <w:p>
      <w:pPr>
        <w:pStyle w:val="Normal"/>
        <w:ind w:firstLine="720"/>
        <w:jc w:val="both"/>
        <w:rPr/>
      </w:pPr>
      <w:r>
        <w:rPr/>
        <w:t>De ello resulta un mayor respeto hacia las conciencias, una más clara apreciación de los valores religiosos. Los problemas de educación y de enseñanza se plantean en toda su amplitud, pero sin levantar discusiones confesionales. Antiguamente se había tendido a sacrificar la Iglesia en favor de la escuela: los bienes de los Jesuitas, según una decisión de lord Cathcart, habían sido empleados en beneficio de los centros de enseñanza. De igual modo, ciertamente, cuando el gobernador Edmund Head retiró al clero protestante las grandes propiedades anteriormente concedidos por la Corona, los capitales producidos por su venta habían constituido, en parte, un fondo para la creación y el mantenimiento de escuelas</w:t>
      </w:r>
      <w:r>
        <w:rPr>
          <w:rStyle w:val="FootnoteCharacters"/>
          <w:rStyle w:val="FootnoteAnchor"/>
        </w:rPr>
        <w:footnoteReference w:id="462"/>
      </w:r>
      <w:r>
        <w:rPr/>
        <w:t>.</w:t>
      </w:r>
    </w:p>
    <w:p>
      <w:pPr>
        <w:pStyle w:val="Normal"/>
        <w:ind w:firstLine="720"/>
        <w:jc w:val="both"/>
        <w:rPr/>
      </w:pPr>
      <w:r>
        <w:rPr/>
        <w:t>El sistema definitivamente adoptado, al menos en lo que se refiere a la enseñanza primaria, da a los ciudadanos una amplia independencia. Confía la administración de las escuelas a comisarios elegidos. De manera general, y salvo excepción para algunas grandes ciudades dotadas de un régimen diferente, los contribuyentes, propietarios de bienes raíces, eligen los miembros de las comisiones escolares. La elección tiene lugar al mismo tiempo que las de los concejales, y en el campo de una circunscripción basada sobre la “parroquia”, o reducida a una fracción de parroquia. La “municipalidad escolar” es, según los lugares, protestante o católica: cada uno de los cultos conserva la responsabilidad y el control de sus fundaciones.</w:t>
      </w:r>
    </w:p>
    <w:p>
      <w:pPr>
        <w:pStyle w:val="Normal"/>
        <w:ind w:firstLine="720"/>
        <w:jc w:val="both"/>
        <w:rPr/>
      </w:pPr>
      <w:r>
        <w:rPr/>
        <w:t>Gratuitas y consideradas como muy honorables, dichas fundaciones permiten a sus titulares iniciarse a la vida pública, y les proporcionan habitualmente un acceso a las asambleas de la provincia o del Estado.</w:t>
      </w:r>
    </w:p>
    <w:p>
      <w:pPr>
        <w:pStyle w:val="Normal"/>
        <w:ind w:firstLine="720"/>
        <w:jc w:val="both"/>
        <w:rPr/>
      </w:pPr>
      <w:r>
        <w:rPr/>
        <w:t>En primer lugar tienen como misión fijar, repartir, percibir el impuesto especial, exclusivamente destinado a los gastos de la enseñanza; además, contratar, si es el caso, préstamos para la financiación de las creaciones, mejoras, trasformaciones de los centros educativos. Los comisarios compran y mantienen el mobiliario, suministran gratuitamente los libros escolares a los niños pobres, reparten los premios y las becas, organizan la inspección médica. Por supuesto, pagan a los maestros, cuya elección les corresponde. Ejercen un cierto control sobre el programa de estudios, puesto que deciden cuales serán los manuales que se usarán en las clases. Y cuando se asocien un “Comité pedagógico”, compuesto por profesionales, su autoridad se impondrá tanto más al verse sustentada, en materia de instrucción, sobre competencias</w:t>
      </w:r>
      <w:r>
        <w:rPr>
          <w:rStyle w:val="FootnoteCharacters"/>
          <w:rStyle w:val="FootnoteAnchor"/>
        </w:rPr>
        <w:footnoteReference w:id="463"/>
      </w:r>
      <w:r>
        <w:rPr/>
        <w:t>.</w:t>
      </w:r>
    </w:p>
    <w:p>
      <w:pPr>
        <w:pStyle w:val="Normal"/>
        <w:ind w:firstLine="720"/>
        <w:jc w:val="both"/>
        <w:rPr/>
      </w:pPr>
      <w:r>
        <w:rPr/>
        <w:t>La difusión de la enseñanza va pareja al crecimiento y expansión del pueblo canadiense. Paralelismo muy marcado en adelante, cuando se trata de los ciudadanos de lengua francesa. Éstos ya no subestiman, como antaño, la cultura intelectual</w:t>
      </w:r>
      <w:r>
        <w:rPr>
          <w:rStyle w:val="FootnoteCharacters"/>
          <w:rStyle w:val="FootnoteAnchor"/>
        </w:rPr>
        <w:footnoteReference w:id="464"/>
      </w:r>
      <w:r>
        <w:rPr/>
        <w:t>: saben que el porvenir de su raza y de su lengua depende de ello. Y disponen de los medios necesarios para garantizar a sus hijos un bagaje de conocimientos.</w:t>
      </w:r>
    </w:p>
    <w:p>
      <w:pPr>
        <w:pStyle w:val="Normal"/>
        <w:ind w:firstLine="720"/>
        <w:jc w:val="both"/>
        <w:rPr/>
      </w:pPr>
      <w:r>
        <w:rPr/>
        <w:t>Se necesitarán maestros en esas regiones donde progresa, durante el siglo XIX, la pacífica invasión de los habitantes de la “Nueva Francia”. Sus primitivos dominios se habían limitado a las orillas del San Lorenzo; los más atrevidos pioneros se habían instalado a continuación en las riberas del río Richelieu, al sudeste de Montreal, y a lo largo del río Chaudière, al sudeste de Québec. Después de 1830, sus sucesores, sus imitadores se extienden, por una parte, hacia las alturas de los Laurentides, por otra parte, hacia el curso del Saguenay. No cesarán de multiplicarse, roturando espacios cada vez más amplios, avanzando siempre más lejos, en aquella impaciencia por “avanzar” y por “hacer tierra”, que a la vez exploradores y agricultores llevan en la sangre, y que su lenguaje expresa en términos enérgicos</w:t>
      </w:r>
      <w:r>
        <w:rPr>
          <w:rStyle w:val="FootnoteCharacters"/>
          <w:rStyle w:val="FootnoteAnchor"/>
        </w:rPr>
        <w:footnoteReference w:id="465"/>
      </w:r>
      <w:r>
        <w:rPr/>
        <w:t>.</w:t>
      </w:r>
    </w:p>
    <w:p>
      <w:pPr>
        <w:pStyle w:val="Normal"/>
        <w:ind w:firstLine="720"/>
        <w:jc w:val="both"/>
        <w:rPr/>
      </w:pPr>
      <w:r>
        <w:rPr/>
        <w:t>En todas partes donde construyen sus casas, no tardan en formar una “parroquia”. Circunscripción religiosa y civil a la vez, la parroquia encarna para los canadienses el amor a su país, a sus creencias, el sentimiento de su unión fraterna. Es - como lo ha escrito uno de ellos</w:t>
      </w:r>
      <w:r>
        <w:rPr>
          <w:rStyle w:val="FootnoteCharacters"/>
          <w:rStyle w:val="FootnoteAnchor"/>
        </w:rPr>
        <w:footnoteReference w:id="466"/>
      </w:r>
      <w:r>
        <w:rPr/>
        <w:t xml:space="preserve"> - “una realidad que lo engloba todo”. Como la organización humana encuentra su base y su apoyo en el edificio eclesiástico, es fácil imaginar el papel del clero. Los sacerdotes mantuvieron la armadura social y moral de esa naciente nación que, separada totalmente de la madre patria, corría tantos peligros de ser aniquilada. Impulsaron sus iniciativas, incluso su espíritu de aventura, siempre que no se alejase de sus tareas esenciales y que no buscase abandonar el territorio que el designio de la Providencia, visiblemente, le reservaba. Los curas se convertirán en apóstoles de la colonización: ya que, donde se establece el franco-canadiense, el catolicismo arraiga. Se construye una capilla: en torno a ella, surge pronto un círculo de hogares cristianos. Si hay que esperar a que, del suelo nuevo, surja la iglesia, al menos una cruz indicará el emplazamiento destinado a ser consagrado</w:t>
      </w:r>
      <w:r>
        <w:rPr>
          <w:rStyle w:val="FootnoteCharacters"/>
          <w:rStyle w:val="FootnoteAnchor"/>
        </w:rPr>
        <w:footnoteReference w:id="467"/>
      </w:r>
      <w:r>
        <w:rPr/>
        <w:t>.</w:t>
      </w:r>
    </w:p>
    <w:p>
      <w:pPr>
        <w:pStyle w:val="Normal"/>
        <w:ind w:firstLine="720"/>
        <w:jc w:val="both"/>
        <w:rPr/>
      </w:pPr>
      <w:r>
        <w:rPr/>
        <w:t>La escuela seguirá a la iglesia. La obra de educación completará el ministerio sacerdotal. Tan a menudo como sea posible, los pastores, las comisiones escolares pedirán la colaboración de los religiosos docentes. Los Hermanos de las Escuelas Cristianas están ya listos para dar respuesta a las llamadas; pero no pueden ni quieren quedarse sin imitadores. Otras congregaciones se harán presentes en Canadá; el campo se abre casi al infinito, el trabajo necesita trabajadores a millares. En 1847, aparecen los Clérigos de San Viator y los Religiosos de la Santa Cruz. En 1865 vendrán los Hermanos de la Caridad; en 1872, los Hermanos del Sagrado Corazón. Y, hasta finales de siglo, nuevas tropas, movilizadas al servicio de las almas jóvenes, desembarcarán de Europa o se formarán en territorio nacional</w:t>
      </w:r>
      <w:r>
        <w:rPr>
          <w:rStyle w:val="FootnoteCharacters"/>
          <w:rStyle w:val="FootnoteAnchor"/>
        </w:rPr>
        <w:footnoteReference w:id="46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ontreal, con su noviciado, sus escuelas francesa e irlandesa, sigue siendo para los Lasalianos, la ciudad de los felices comienzos, el asilo de los jóvenes en formación, el país de las más amplias esperanzas. Sin embargo, Québec, está a punto de ofrecer al Instituto actividades no menos importantes. El éxito de los religiosos se confirmaba hasta el punto de provocar el clamor de algunos anglicanos: una petición, dirigida a la Asamblea Legislativa, había reclamado la salida - por las buenas o a la fuerza - de esa gente “¡capaz de incitar a la revuelta contra la autoridad soberana!”</w:t>
      </w:r>
      <w:r>
        <w:rPr>
          <w:rStyle w:val="FootnoteCharacters"/>
          <w:rStyle w:val="FootnoteAnchor"/>
        </w:rPr>
        <w:footnoteReference w:id="469"/>
      </w:r>
      <w:r>
        <w:rPr/>
        <w:t xml:space="preserve"> </w:t>
      </w:r>
    </w:p>
    <w:p>
      <w:pPr>
        <w:pStyle w:val="Normal"/>
        <w:ind w:firstLine="720"/>
        <w:jc w:val="both"/>
        <w:rPr/>
      </w:pPr>
      <w:r>
        <w:rPr/>
        <w:t>Vano alboroto que se apagó muy rápido. El trabajo se realizó sin que semejante rumor lo turbase. En 1853, un inspector de las escuelas, el Dr. Bardy, presentaba el siguiente informe sobre los resultados conseguidos al cabo de diez años:</w:t>
      </w:r>
    </w:p>
    <w:p>
      <w:pPr>
        <w:pStyle w:val="Normal"/>
        <w:ind w:firstLine="720"/>
        <w:jc w:val="both"/>
        <w:rPr/>
      </w:pPr>
      <w:r>
        <w:rPr/>
        <w:t>“</w:t>
      </w:r>
      <w:r>
        <w:rPr/>
        <w:t>Los Hermanos de las Escuelas Cristianas tienen una comunidad en los Glacis del barrio San Juan y otra en el cabo Diamant. Los de los Glacis tienen tres grupos escolares: el primero compuesto por cinco clases, en la casa de la comunidad. Allí, los alumnos son 304, 188 de los cuales canadienses y 116 de origen británico; 70 de ellos son pensionistas. La enseñanza se realiza en francés y en inglés; comprende lectura, escritura, ortografía, redacción, historia, geografía, aritmética, teneduría de libros, filosofía natural, dibujo lineal, álgebra, geometría, agrimensura, navegación, música. Se enseña el uso de los mapas y de los globos geográficos, del grafómetro, etc... Hay una biblioteca de 500 volúmenes.</w:t>
      </w:r>
    </w:p>
    <w:p>
      <w:pPr>
        <w:pStyle w:val="Normal"/>
        <w:ind w:firstLine="720"/>
        <w:jc w:val="both"/>
        <w:rPr/>
      </w:pPr>
      <w:r>
        <w:rPr/>
        <w:t>“</w:t>
      </w:r>
      <w:r>
        <w:rPr/>
        <w:t>La segunda escuela está en la iglesia San Juan. Comprende 334 niños canadienses. Idéntica enseñanza, pero sin clase superior.</w:t>
      </w:r>
    </w:p>
    <w:p>
      <w:pPr>
        <w:pStyle w:val="Normal"/>
        <w:ind w:firstLine="720"/>
        <w:jc w:val="both"/>
        <w:rPr/>
      </w:pPr>
      <w:r>
        <w:rPr/>
        <w:t>“</w:t>
      </w:r>
      <w:r>
        <w:rPr/>
        <w:t>En el barrio San Roque, el tercer centro escolar recibe 637 niños; 463 siguen el programa de las clases francesas, 174 los cursos impartidos en inglés.</w:t>
      </w:r>
    </w:p>
    <w:p>
      <w:pPr>
        <w:pStyle w:val="Normal"/>
        <w:ind w:firstLine="720"/>
        <w:jc w:val="both"/>
        <w:rPr/>
      </w:pPr>
      <w:r>
        <w:rPr/>
        <w:t>“</w:t>
      </w:r>
      <w:r>
        <w:rPr/>
        <w:t>En lo que se refiere a la comunidad de cabo Diamant, la misma enseña en sus dos clases inglesas, a 140 alumnos, casi todos irlandeses. Además, una clase francesa congrega a 60 canadienses”</w:t>
      </w:r>
      <w:r>
        <w:rPr>
          <w:rStyle w:val="FootnoteCharacters"/>
          <w:rStyle w:val="FootnoteAnchor"/>
        </w:rPr>
        <w:footnoteReference w:id="470"/>
      </w:r>
      <w:r>
        <w:rPr/>
        <w:t>.</w:t>
      </w:r>
    </w:p>
    <w:p>
      <w:pPr>
        <w:pStyle w:val="Normal"/>
        <w:ind w:firstLine="720"/>
        <w:jc w:val="both"/>
        <w:rPr/>
      </w:pPr>
      <w:r>
        <w:rPr/>
        <w:t>Semejante cuadro merece una mirada atenta: pone de relieve el desarrollo de la obra. Franco-canadienses, británicos, irlandeses, la numerosa clientela que se agolpa ante las cátedras de los maestros recibe la enseñanza del amor al prójimo al mismo tiempo que de la fe cristiana; los Hermanos no hacen acepción ni de personas ni de razas. Y, si han venido primeramente para los niños que, por herencia, han conservado la lengua y las tradiciones de la Vieja-Francia, sus solicitudes no se niegan a ningún otro; con particular complacencia, se dirigen hacia los hijos del pueblo pobre y valiente, inquebrantable en sus creencias y al que la miseria, el hambre, una legislación opresiva empujan lejos de su tierra natal. Desde 1849 el Hermano Zozime se ha ocupado, en Québec, de los irlandeses, acogiéndolos en los Glacis, en primer lugar, y colocándolos, como en 1841 el Hermano Aidant en Montreal, bajo el patrocinio de su gran apóstol san Patricio</w:t>
      </w:r>
      <w:r>
        <w:rPr>
          <w:rStyle w:val="FootnoteCharacters"/>
          <w:rStyle w:val="FootnoteAnchor"/>
        </w:rPr>
        <w:footnoteReference w:id="471"/>
      </w:r>
      <w:r>
        <w:rPr/>
        <w:t>.</w:t>
      </w:r>
    </w:p>
    <w:p>
      <w:pPr>
        <w:pStyle w:val="Normal"/>
        <w:ind w:firstLine="720"/>
        <w:jc w:val="both"/>
        <w:rPr/>
      </w:pPr>
      <w:r>
        <w:rPr/>
        <w:t>Sobre la enseñanza impartida, el informe del Dr. Bardy muestra que superaba el nivel de la enseñanza elemental.</w:t>
      </w:r>
    </w:p>
    <w:p>
      <w:pPr>
        <w:pStyle w:val="Normal"/>
        <w:ind w:firstLine="720"/>
        <w:jc w:val="both"/>
        <w:rPr/>
      </w:pPr>
      <w:r>
        <w:rPr/>
        <w:t>Las clases inferiores, naturalmente, siguen puliendo a una multitud de alumnos que, desde la edad de doce o trece años, se unirán a sus padres en el taller, en el campo, en el bosque. En Canadá al igual que en Europa, una fundación lasaliana sigue siendo gratuita y popular en su forma esencial. Pero sobre esa base no tarda en elevarse un edificio más complejo, según planes inspirados invariablemente por el espíritu, la Regla y el ejemplo del Sr. de La Salle.</w:t>
      </w:r>
    </w:p>
    <w:p>
      <w:pPr>
        <w:pStyle w:val="Normal"/>
        <w:ind w:firstLine="720"/>
        <w:jc w:val="both"/>
        <w:rPr/>
      </w:pPr>
      <w:r>
        <w:rPr/>
        <w:t>La casa de los Glacis se inscribe, al menos parcialmente, en la categoría de los “pensionados”. No dejará de serlo por algún tiempo. En el mes de septiembre de 1853, se abre - muy cerca de Québec, en Pointe-Lévis - el colegio de Nuestra Señora de la Victoria. Los internos de la ciudad son trasladados allí. El cura párroco de la Pointe, P. Dézil, trabaja en favor del éxito del nuevo establecimiento. Puede recomendarlo con toda razón, pues el Hermano Philippe ha elegido, como Director, a un notable maestro: el Hermano Herménégilde, enviado desde Francia</w:t>
      </w:r>
      <w:r>
        <w:rPr>
          <w:rStyle w:val="FootnoteCharacters"/>
          <w:rStyle w:val="FootnoteAnchor"/>
        </w:rPr>
        <w:footnoteReference w:id="472"/>
      </w:r>
      <w:r>
        <w:rPr/>
        <w:t>. Las inteligencias de los jóvenes reciben la impronta de ese carácter de poderoso relieve. Siete años pasados en Lévis serán suficientes para que se creen lazos duraderos entre el educador y sus discípulos. El colegio de Nuestra Señora no sobrevivirá más allá de estos siete años; en efecto los compañeros del P. Dézil, después de haber ayudado al reclutamiento de los alumnos, han mostrados exigencias incompatibles con los principios del Instituto: querían clases de humanidades latinas. Ante la resistencia del Hermano Director, poco a poco fueron orientando hacia otros centros educativos la afluencia de sus feligreses. Se hace necesario que los Lasalianos despejen la situación mediante un retiro voluntario; en 1860, son remplazados por sacerdotes del seminario de Québec.</w:t>
      </w:r>
    </w:p>
    <w:p>
      <w:pPr>
        <w:pStyle w:val="Normal"/>
        <w:ind w:firstLine="720"/>
        <w:jc w:val="both"/>
        <w:rPr/>
      </w:pPr>
      <w:r>
        <w:rPr/>
        <w:t>Pero el recuerdo del Hermano Herménégilde es imborrable. Se convencerán de ello veintiséis años más tarde. Durante ese cuarto de siglo, diversas misiones en Inglaterra luego en Extremo Oriente habrán mantenido al ausente bien lejos de Canadá. Vuelve en 1886, encargado de reunir notas para una historia de las casas de América: los habitantes de Pointe-Lévis le ofrecen una entusiasta recepción. El poeta Louis Fréchette se siente honrado en contarse entre los “antiguos” del colegio: celebrará a Juan Bautista de La Salle con unas estrofas cuya dedicatoria agradecida situará en primer plano el nombre del muy estimado director</w:t>
      </w:r>
      <w:r>
        <w:rPr>
          <w:rStyle w:val="FootnoteCharacters"/>
          <w:rStyle w:val="FootnoteAnchor"/>
        </w:rPr>
        <w:footnoteReference w:id="473"/>
      </w:r>
      <w:r>
        <w:rPr/>
        <w:t>.</w:t>
      </w:r>
    </w:p>
    <w:p>
      <w:pPr>
        <w:pStyle w:val="Normal"/>
        <w:ind w:firstLine="720"/>
        <w:jc w:val="both"/>
        <w:rPr/>
      </w:pPr>
      <w:r>
        <w:rPr/>
        <w:t>Después del cierre del colegio de Nuestra Señora, los Hermanos dieron satisfacción a las familias de Québec restableciendo el pensionado de la ciudad. En esa época, el Instituto, desde sus principales posiciones sobre el San Lorenza, se expande en diversas direcciones a través del territorio.</w:t>
      </w:r>
    </w:p>
    <w:p>
      <w:pPr>
        <w:pStyle w:val="Normal"/>
        <w:ind w:firstLine="720"/>
        <w:jc w:val="both"/>
        <w:rPr/>
      </w:pPr>
      <w:r>
        <w:rPr/>
        <w:t>Si, en 1850, Montreal podía ver a 27 miembros de la congregación ejerciendo un empleo en las escuelas o casas de comunidad, si Québec ocupaba a 12, y Trois-Rivières a 4, había algunos más en puestos recientemente organizados por el Hermano Facile: 3 en Kamouraska, 3 en Saint-Thomas de Montmagny, 6 en Sorel, 3 en Beauharnois</w:t>
      </w:r>
      <w:r>
        <w:rPr>
          <w:rStyle w:val="FootnoteCharacters"/>
          <w:rStyle w:val="FootnoteAnchor"/>
        </w:rPr>
        <w:footnoteReference w:id="474"/>
      </w:r>
      <w:r>
        <w:rPr/>
        <w:t>.</w:t>
      </w:r>
    </w:p>
    <w:p>
      <w:pPr>
        <w:pStyle w:val="Normal"/>
        <w:ind w:firstLine="720"/>
        <w:jc w:val="both"/>
        <w:rPr/>
      </w:pPr>
      <w:r>
        <w:rPr/>
        <w:t>Uno de los Lasalianos se encontraba en condiciones muy excepcionales: aislado en país salvaje, en Oka, sobre el lago Deux-Montagnes, dirigía en solitario “la escuela de la Anunciación”, bajo la supervisión de los Sulpicianos. El caso merece ser explicado. Oka formaba una “reserva” para los indios Iroqueses: los descendientes, poco numerosos, de los terribles adversarios de la colonización francesa, que vivían, en esos parajes, sometidos a la autoridad de los Padres de San Sulpicio, dueños de la región desde 1718.</w:t>
      </w:r>
    </w:p>
    <w:p>
      <w:pPr>
        <w:pStyle w:val="Normal"/>
        <w:ind w:firstLine="720"/>
        <w:jc w:val="both"/>
        <w:rPr/>
      </w:pPr>
      <w:r>
        <w:rPr/>
        <w:t>Ahora bien, en 1849, el P. Billaudèle, uno de los sacerdotes compañeros de viaje de los cuatro pioneros del Instituto</w:t>
      </w:r>
      <w:r>
        <w:rPr>
          <w:rStyle w:val="FootnoteCharacters"/>
          <w:rStyle w:val="FootnoteAnchor"/>
        </w:rPr>
        <w:footnoteReference w:id="475"/>
      </w:r>
      <w:r>
        <w:rPr/>
        <w:t>, decidió asociar a los Hermanos en la evangelización de los jóvenes Pieles Rojas. “Préstennos, solicitó a la comunidad de Montreal, uno de los suyos por un invierno, a título de ensayo”. El P. Billaudèle, Superior del seminario, merecía ser atendido. El Hermano Romon, un francés, antiguamente director en la prisión central de Aniane</w:t>
      </w:r>
      <w:r>
        <w:rPr>
          <w:rStyle w:val="FootnoteCharacters"/>
          <w:rStyle w:val="FootnoteAnchor"/>
        </w:rPr>
        <w:footnoteReference w:id="476"/>
      </w:r>
      <w:r>
        <w:rPr/>
        <w:t>, fue el designado; sus superiores lo consideraban, con razón, muy capaz de controlar a una banda de niños naturalmente reacios a toda disciplina, como había sabido someter a la obediencia a los detenidos recalcitrantes. Por otra parte, tratándose de un religioso firme, los peligros del aislamiento no eran, para él, muy temibles.</w:t>
      </w:r>
    </w:p>
    <w:p>
      <w:pPr>
        <w:pStyle w:val="Normal"/>
        <w:ind w:firstLine="720"/>
        <w:jc w:val="both"/>
        <w:rPr/>
      </w:pPr>
      <w:r>
        <w:rPr/>
        <w:t xml:space="preserve">Llegado en diciembre, se alojó en la casa presbiteral de Oka, adaptando su reglamento al del grupo sulpiciano. Así trascurrió el año. Habiendo obtenido el Hermano Romon interesantes resultados, se le concedió un ayudante. Ese esbozo de comunidad no tuvo consistencia. Al cabo de algunos años, se volvió al primitivo estado de la situación: los sucesivos titulares del puesto se encontrarán en compañía de los sacerdotes al frente de una única clase. </w:t>
      </w:r>
    </w:p>
    <w:p>
      <w:pPr>
        <w:pStyle w:val="Normal"/>
        <w:ind w:firstLine="720"/>
        <w:jc w:val="both"/>
        <w:rPr/>
      </w:pPr>
      <w:r>
        <w:rPr/>
        <w:t>Al principio, no acuden a ella más que unos cincuenta alumnos. Varios “rostros pálidos” no dudan en mezclarse a los iroqueses o a los algonquinos. Los salvajes conservan tales costumbres de independencia y de pereza que el maestro a veces malgasta su esfuerzo. Los Sulpicianos piensan que el trabajo de la tierra convendría mejor a unos cuerpos siempre en movimiento: organizan una granja-escuela, que dirigirá el Hermano Joseph. Al principio, todo responde a sus deseos. Pero la inconstancia indígena acaba por reaparecer. Se la pretende dominar mediante un régimen de internado: los pensionistas se largan. Después de haberlos sustituido, durante algún tiempo, por huérfanos de Montreal, se acaba suprimiendo el establecimiento, que ya no tiene razón de ser.</w:t>
      </w:r>
    </w:p>
    <w:p>
      <w:pPr>
        <w:pStyle w:val="Normal"/>
        <w:ind w:firstLine="720"/>
        <w:jc w:val="both"/>
        <w:rPr/>
      </w:pPr>
      <w:r>
        <w:rPr/>
        <w:t>En 1859, habiendo recuperado la pequeña escuela su forma primitiva, es confiada al Hermano Philip-of-Mary. Treinta y dos años permanecerá este religioso en el lugar. Soportará muchos sufrimientos. La influencia que tendrá sobre sus revoltosos alumnos, y sobre sus recelosas e incómodas familias, no llegará hasta impedir a los salvajes pasarse, un buen día, al protestantismo, con el fin de no seguir dependiendo de los Sulpicianos. De todos modos, el Hermano Philip supo mantenerse firme y conservó la escuela. A veces salía de su soledad para renovar su valor entre sus cohermanos de Montreal. El cementerio de Oka conserva sus venerados restos</w:t>
      </w:r>
      <w:r>
        <w:rPr>
          <w:rStyle w:val="FootnoteCharacters"/>
          <w:rStyle w:val="FootnoteAnchor"/>
        </w:rPr>
        <w:footnoteReference w:id="477"/>
      </w:r>
      <w:r>
        <w:rPr/>
        <w:t>.</w:t>
      </w:r>
    </w:p>
    <w:p>
      <w:pPr>
        <w:pStyle w:val="Normal"/>
        <w:ind w:firstLine="720"/>
        <w:jc w:val="both"/>
        <w:rPr/>
      </w:pPr>
      <w:r>
        <w:rPr/>
        <w:t>Hasta ahora, no hemos seguido los progresos de la Congregación Lasaliana más que en las regiones pobladas sobre todo por franco-canadienses. A partir de 1851, se ha avanzado mucho más lejos. Su primera conquista en zona de lengua inglesa, es el importante centro de Toronto, en la extremidad suroeste del lago Ontario.</w:t>
      </w:r>
    </w:p>
    <w:p>
      <w:pPr>
        <w:pStyle w:val="Normal"/>
        <w:ind w:firstLine="720"/>
        <w:jc w:val="both"/>
        <w:rPr/>
      </w:pPr>
      <w:r>
        <w:rPr/>
        <w:t xml:space="preserve">El obispo católico de esa ciudad, un Sulpiciano, se llamaba Armand-François-Marie, conde de Charbonnel. Mantenía excelentes relaciones con los Hermanos, pues les había servido de capellán en Montreal, antes de su promoción al episcopado. Por eso, cuando pidió algunos maestros para su lejana diócesis, el Hermano Facile le dio satisfacción de muy buena gana. Rápidamente se crearon dos escuelas parroquiales, en mayo y en septiembre de 1851. Poco después la comunidad de Toronto abría una escuela secundaria, una “Academia”. El Hermano Arnold, director a partir de 1867, ampliará, transformará el establecimiento, al que llamará </w:t>
      </w:r>
      <w:r>
        <w:rPr>
          <w:i/>
        </w:rPr>
        <w:t xml:space="preserve">De La Salle Institute. </w:t>
      </w:r>
      <w:r>
        <w:rPr/>
        <w:t>Ninguna otra fundación en América llevaba por esa fecha el nombre del santo Educador. El Hermano Arnold, orgullosamente, lo ponía de relieve. En adelante, numerosos constructores de colegios repetirán ese gesto</w:t>
      </w:r>
      <w:r>
        <w:rPr>
          <w:rStyle w:val="FootnoteCharacters"/>
          <w:rStyle w:val="FootnoteAnchor"/>
        </w:rPr>
        <w:footnoteReference w:id="478"/>
      </w:r>
      <w:r>
        <w:rPr/>
        <w:t>.</w:t>
      </w:r>
    </w:p>
    <w:p>
      <w:pPr>
        <w:pStyle w:val="Normal"/>
        <w:ind w:firstLine="720"/>
        <w:jc w:val="both"/>
        <w:rPr/>
      </w:pPr>
      <w:r>
        <w:rPr/>
        <w:t>El Sr. de La Salle, en la persona de sus hijos, no esperó mucho tiempo para asentar su reputación entre los británicos. Kingston, en la punta oriental de Ontario, hace pareja con Toronto en materia de escuelas cristianas, desde cuando, el 3 de febrero de 1853, los Hermanos Rodolphus y Abnon comenzaron allí con dos clases. Mons. Phelan, coadjutor de Mons. Gaulin, los llamó y los cobijó en su palacio episcopal. Otros enviados  del Hermano Facile completarán pronto el equipo. Kingston no poseía anteriormente más que escuelas frecuentadas indistintamente por los protestantes y los católicos. Los comisarios a quienes correspondía el control de la enseñanza obligaron a los recién llegados a pasar un examen público: en él se pudo ver sentarse uno al lado del otro al prelado católico y al obispo anglicano. La prueba resultó un triunfo para los Lasalianos y en provecho de sus correligionarios: en efecto, la impresión favorable creada en la ciudad permitió a los diocesanos de Mons. Phelan elegir su propia comisión escolar, organizar centros escolares confesionales, y recibir su parte correspondiente de las subvenciones gubernamentales</w:t>
      </w:r>
      <w:r>
        <w:rPr>
          <w:rStyle w:val="FootnoteCharacters"/>
          <w:rStyle w:val="FootnoteAnchor"/>
        </w:rPr>
        <w:footnoteReference w:id="47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ientras que, enviados como exploradores por los caminos de la colonia, los Hermanos instalaban sólidas avanzadillas, sus posiciones centrales del Bajo Canadá no cesaban de desarrollarse. El 24 de agosto de 1853, los Hermanos Léo y Bromius salían de Montreal para Yamachiche. Esa gran población había nacido, como un gracioso pueblo, en 1703, sobre la orilla norte del San Lorenza, en el lugar donde el río forma el lago San Pedro. Sus primeros habitantes europeos, sucesores de los remeros iroqueses, fueron los Lesieur y los Gélinas, originarios de Saintonge. Los Recoletos y los Sulpicianos atendieron sucesivamente la parroquia.</w:t>
      </w:r>
    </w:p>
    <w:p>
      <w:pPr>
        <w:pStyle w:val="Normal"/>
        <w:ind w:firstLine="720"/>
        <w:jc w:val="both"/>
        <w:rPr/>
      </w:pPr>
      <w:r>
        <w:rPr/>
        <w:t>El P. Dumoulin, sacerdote secular, cura párroco desde 1825, oyó hablar de los maestros que enseñaban en Trois-Rivières, a cinco leguas de Yamachiche. Hizo propósito de preparar una fundación semejante. La municipalidad escolar obtuvo del gobierno de Québec una ayuda de 2.600 dólares. La obra estaba cercana a su realización cuando el P. Dumoulin murió. Germinó sobre su tumba. Sus feligreses se sintieron contentos.</w:t>
      </w:r>
    </w:p>
    <w:p>
      <w:pPr>
        <w:pStyle w:val="Normal"/>
        <w:ind w:firstLine="720"/>
        <w:jc w:val="both"/>
        <w:rPr/>
      </w:pPr>
      <w:r>
        <w:rPr/>
        <w:t>Toda la población se apretujaba en el muelle para acoger a los Hermanos al fin de su viaje fluvial. Los acompañó procesionalmente a la Iglesia, encabezados por la música y entre las salvas de los mosquetones. La escuela, dedicada a Santa Ana, sabrá adaptarse a los escasos recursos. Convertida en pensionado, se derrumbará, en 1872, entre las llamas del incendio; pero para renacer de sus cenizas y, bajo el impulso de su director, el prudente y piadoso Hermano Salustien, dar al Instituto y al clero un buen número de elementos de calidad</w:t>
      </w:r>
      <w:r>
        <w:rPr>
          <w:rStyle w:val="FootnoteCharacters"/>
          <w:rStyle w:val="FootnoteAnchor"/>
        </w:rPr>
        <w:footnoteReference w:id="480"/>
      </w:r>
      <w:r>
        <w:rPr/>
        <w:t>.</w:t>
      </w:r>
    </w:p>
    <w:p>
      <w:pPr>
        <w:pStyle w:val="Normal"/>
        <w:ind w:firstLine="720"/>
        <w:jc w:val="both"/>
        <w:rPr/>
      </w:pPr>
      <w:r>
        <w:rPr/>
        <w:t>El mismo año que Santa Ana de Yamachiche, se abrió, siempre a orillas del San Lorenzo, pero río arriba de Québec, el centro educativo del Islet. Fue particularmente famoso por sus cursos de hidrografía, de agrimensura y de telegrafía, en los tiempos  del Hermano Chrysostome, que lo dirigió desde 1858 a 1889. Uno de los marinos que allí se formaron entonces fue el capitán Bernier, famoso en Canadá por sus expediciones polares: manifestó su agradecimiento hacia el religioso, su iniciador, su guía, y cómo permaneció fiel, durante su aventurera existencia, a los principios de su querido colegio</w:t>
      </w:r>
      <w:r>
        <w:rPr>
          <w:rStyle w:val="FootnoteCharacters"/>
          <w:rStyle w:val="FootnoteAnchor"/>
        </w:rPr>
        <w:footnoteReference w:id="481"/>
      </w:r>
      <w:r>
        <w:rPr/>
        <w:t>.</w:t>
      </w:r>
    </w:p>
    <w:p>
      <w:pPr>
        <w:pStyle w:val="Normal"/>
        <w:ind w:firstLine="720"/>
        <w:jc w:val="both"/>
        <w:rPr/>
      </w:pPr>
      <w:r>
        <w:rPr/>
        <w:t>Charles Gagnon - el Hermano Chrysostome - pertenecía a una familia de la cual tres de sus hijos entraron en la Congregación Lasaliana. Ephrem Gagnon, el Hermano Hoséa, será visitador del distrito; Honoré asocia su nombre de Hermano Jérôme a la casa de Sainte-Marie de Beauce. Había sido fundada hacía siete años cuando él se convirtió en su director, en 1861.</w:t>
      </w:r>
    </w:p>
    <w:p>
      <w:pPr>
        <w:pStyle w:val="Normal"/>
        <w:ind w:firstLine="720"/>
        <w:jc w:val="both"/>
        <w:rPr/>
      </w:pPr>
      <w:r>
        <w:rPr/>
        <w:t>La Beauce canadiense se sitúa de ambas partes del río Chaudière, entre dos cadenas de montañas. Sin duda más pintoresca que su homónima de Francia, ofrece a los hombres una fertilidad semejante: abundantes cosechas de trigo, de centeno y de avena. A partir de 1736, se asentaba allí un grupo de colonos, constituyendo la parroquia de Santa María, a unas treinta millas al sur de Québec.</w:t>
      </w:r>
    </w:p>
    <w:p>
      <w:pPr>
        <w:pStyle w:val="Normal"/>
        <w:ind w:firstLine="720"/>
        <w:jc w:val="both"/>
        <w:rPr/>
      </w:pPr>
      <w:r>
        <w:rPr/>
        <w:t>El Padre Proulx era el cura párroco en 1855: los tres religiosos que el Hermano Facile puso a su disposición organizaron una escuela y un pensionado. Al principio fue en un modesto edificio, construido enteramente de madera, donde los maestros se iniciaron con 120 alumnos. Luego los quince años de dirección del simpático Hermano Jérôme trajeron la prosperidad. La Congregación Lasaliana se aclimató perfectamente a la región: el grano sembrado por los obreros de Dios fructificó en hermosas y duraderas vocaciones</w:t>
      </w:r>
      <w:r>
        <w:rPr>
          <w:rStyle w:val="FootnoteCharacters"/>
          <w:rStyle w:val="FootnoteAnchor"/>
        </w:rPr>
        <w:footnoteReference w:id="482"/>
      </w:r>
      <w:r>
        <w:rPr/>
        <w:t>.</w:t>
      </w:r>
    </w:p>
    <w:p>
      <w:pPr>
        <w:pStyle w:val="Normal"/>
        <w:ind w:firstLine="720"/>
        <w:jc w:val="both"/>
        <w:rPr/>
      </w:pPr>
      <w:r>
        <w:rPr/>
        <w:t>Bastará con señalar, como recuerdo, un intento de fundación en Saint-Jean de Dorschester. En cambio, una incursión atrevida en las inmensidades del noroeste merece ser señalada menos brevemente. Mons. Provencher, primer apóstol de esa región, había llamado a los Oblatos de María Inmaculada. Uno de éstos, el P. Alexandre Taché, evangelizaba, a partir de 1845, las tribus vecinas al Río Rojo, con su cohermano, el P. Aubert. En 1853, sucedió en el cargo de vicario apostólico, a Mons. Provencher. Traperos y primeros colonos, llegados del San Lorenzo, formaban ya un núcleo de población estable. El obispo quiso asegurar la enseñanza de sus hijos. A petición suya, los Hermanos Andronis, Arcisse-Denis y Telemachus llegaron a Saint-Boniface durante el verano de 1854. Durante mucho tiempo compartieron vivienda y mesa con Mons. Taché. El futuro parecía presentarse con rasgos favorables; en 1858 se estaba edificando una casa de comunidad. Y he aquí que surgieron dificultades entre los misioneros y los maestros; al acentuarse el desacuerdo, fue necesario que los Hermanos se tomasen la libertad de retirarse. Su partida tuvo lugar en julio de 1860, después de tan sólo seis años de un trabajo que habría contribuido ventajosamente a la expansión canadiense</w:t>
      </w:r>
      <w:r>
        <w:rPr>
          <w:rStyle w:val="FootnoteCharacters"/>
          <w:rStyle w:val="FootnoteAnchor"/>
        </w:rPr>
        <w:footnoteReference w:id="483"/>
      </w:r>
      <w:r>
        <w:rPr/>
        <w:t>.</w:t>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os Lasalianos, cuatro en 1838, veintiuno en 1843, superaban el centenar en 1853, en las regiones de América del Norte que dependían de la Corona británica</w:t>
      </w:r>
      <w:r>
        <w:rPr>
          <w:rStyle w:val="FootnoteCharacters"/>
          <w:rStyle w:val="FootnoteAnchor"/>
        </w:rPr>
        <w:footnoteReference w:id="484"/>
      </w:r>
      <w:r>
        <w:rPr/>
        <w:t>. En 1861, se cuenta con 117 Hermanos, 24 novicios. El Instituto imparte la enseñanza a más de 8.500 alumnos, en veinticinco establecimientos, presentando un conjunto de noventa y cuatro clases francesas o inglesas</w:t>
      </w:r>
      <w:r>
        <w:rPr>
          <w:rStyle w:val="FootnoteCharacters"/>
          <w:rStyle w:val="FootnoteAnchor"/>
        </w:rPr>
        <w:footnoteReference w:id="485"/>
      </w:r>
      <w:r>
        <w:rPr/>
        <w:t xml:space="preserve"> y repartidas en los centros siguientes: Montreal, Québec, Islet, Sorel, Kingston, Toronto, Saint-Thomas, Sainte-Marie de Beauce, Trois-Rivières, Yamachiche y Beauharnois</w:t>
      </w:r>
      <w:r>
        <w:rPr>
          <w:rStyle w:val="FootnoteCharacters"/>
          <w:rStyle w:val="FootnoteAnchor"/>
        </w:rPr>
        <w:footnoteReference w:id="486"/>
      </w:r>
      <w:r>
        <w:rPr/>
        <w:t>.</w:t>
      </w:r>
    </w:p>
    <w:p>
      <w:pPr>
        <w:pStyle w:val="Normal"/>
        <w:ind w:firstLine="720"/>
        <w:jc w:val="both"/>
        <w:rPr/>
      </w:pPr>
      <w:r>
        <w:rPr/>
        <w:t>En aquella época, las comunidades del Canadá y las de los Estados Unidos, sus hermanas menores, siguen formando un único distrito, particularmente amplio. A todas se dirigía el elogio del Hermano Asistente Anthelme, durante el retiro espiritual que vino a presidir en América: “No creo que existan en toda la congregación, casas mejor constituidas que las de ustedes”</w:t>
      </w:r>
      <w:r>
        <w:rPr>
          <w:rStyle w:val="FootnoteCharacters"/>
          <w:rStyle w:val="FootnoteAnchor"/>
        </w:rPr>
        <w:footnoteReference w:id="487"/>
      </w:r>
      <w:r>
        <w:rPr/>
        <w:t>.</w:t>
      </w:r>
    </w:p>
    <w:p>
      <w:pPr>
        <w:pStyle w:val="Normal"/>
        <w:ind w:firstLine="720"/>
        <w:jc w:val="both"/>
        <w:rPr/>
      </w:pPr>
      <w:r>
        <w:rPr/>
        <w:t>El Hermano Anthelme ofrece a los hombres y a las obras del nuevo mundo un rostro bondadoso, los consejos de una experiencia adquirida en Francia y en Italia</w:t>
      </w:r>
      <w:r>
        <w:rPr>
          <w:rStyle w:val="FootnoteCharacters"/>
          <w:rStyle w:val="FootnoteAnchor"/>
        </w:rPr>
        <w:footnoteReference w:id="488"/>
      </w:r>
      <w:r>
        <w:rPr/>
        <w:t xml:space="preserve">. Es un jefe digno de todo respeto, pero que no ha podido tener con sus lejanos subordinados más que un rápido contacto, en 1858. Las fatigas de la edad, le deciden, tres años más tarde, a renunciar a sus funciones. Para ocupar su puesto en el Régimen, las autoridades del Instituto designan </w:t>
      </w:r>
      <w:r>
        <w:rPr>
          <w:i/>
        </w:rPr>
        <w:t>the right man</w:t>
      </w:r>
      <w:r>
        <w:rPr/>
        <w:t>: aquel que los Hermanos americanos llaman su padre, el que inspira sus actividades, que anima su valor: el Hermano Facile.</w:t>
      </w:r>
    </w:p>
    <w:p>
      <w:pPr>
        <w:pStyle w:val="Normal"/>
        <w:ind w:firstLine="720"/>
        <w:jc w:val="both"/>
        <w:rPr/>
      </w:pPr>
      <w:r>
        <w:rPr/>
        <w:t>En adelante tendrá que residir en París, y su solicitud extenderse a otros además de a sus hijos predilectos. No obstante, varias veces, atravesando el Atlántico, vendrá a constatar los extraordinarios desarrollos de la obra pedagógica y religiosa en apenas treinta años de exitencia.</w:t>
      </w:r>
    </w:p>
    <w:p>
      <w:pPr>
        <w:pStyle w:val="Normal"/>
        <w:ind w:firstLine="720"/>
        <w:jc w:val="both"/>
        <w:rPr/>
      </w:pPr>
      <w:r>
        <w:rPr/>
        <w:t>El Hermano Turibe lo remplazó como Visitador, con residencia en Montreal. Precedentemente, la dirección general de las escuelas de la ciudad correspondía a este francés de Montélimar. Desde su soleada región, Cyprien Pommier había desembarcado, en 1850, sobre la nieve canadiense. Se había adaptado a las condiciones del medio. Muy instruido, particularmente versado en las ciencias físicas y naturales, su valor se imponía. Según todas las apariencias, el Hermano Facile había orientado la elección de los Superiores sobre una responsabilidad capaz de mantener las posiciones conquistadas</w:t>
      </w:r>
      <w:r>
        <w:rPr>
          <w:rStyle w:val="FootnoteCharacters"/>
          <w:rStyle w:val="FootnoteAnchor"/>
        </w:rPr>
        <w:footnoteReference w:id="489"/>
      </w:r>
      <w:r>
        <w:rPr/>
        <w:t>.</w:t>
      </w:r>
    </w:p>
    <w:p>
      <w:pPr>
        <w:pStyle w:val="Normal"/>
        <w:ind w:firstLine="720"/>
        <w:jc w:val="both"/>
        <w:rPr/>
      </w:pPr>
      <w:r>
        <w:rPr/>
        <w:t>Pero la tarea podía llegar a sobrepasar las fuerzas humanas. Hasta la robustez y la intrepidez de un Hermano Facile habrían acabado por sucumbir, si ese moderno imitador de san Pablo hubiese debido continuar sus hazañas de apóstol siempre en marcha. Las casas de Estados Unidos tomaban una importancia suficientemente grande como para absorber toda la dedicación de un jefe.</w:t>
      </w:r>
    </w:p>
    <w:p>
      <w:pPr>
        <w:pStyle w:val="Normal"/>
        <w:ind w:firstLine="720"/>
        <w:jc w:val="both"/>
        <w:rPr/>
      </w:pPr>
      <w:r>
        <w:rPr/>
        <w:t>Antes de la completa finalización de su trienio, el Hermano Turibe fue llamado a Francia. El Hermano Philippe había decidido formar dos provincias en América del Norte. Colocaba un Hermano de lengua inglesa al frente del nuevo grupo que reunía las comunidades de los Estados. Canadá continuaba bajo la obediencia de un religioso francés.</w:t>
      </w:r>
    </w:p>
    <w:p>
      <w:pPr>
        <w:pStyle w:val="Normal"/>
        <w:ind w:firstLine="720"/>
        <w:jc w:val="both"/>
        <w:rPr/>
      </w:pPr>
      <w:r>
        <w:rPr/>
        <w:t>En el mes de marzo de 1864, los principales Hermanos de todo el antiguo distrito eran convocados en Montreal, con el fin de analizar las consecuencias prácticas de la separación administrativa. Se procedió al reparto del personal, a los acuerdos financieros. Sus trabajos concluyeron con una declaración solemne: americanos, canadienses, irlandeses, filialmente sumisos a sus Superiores, expresaban el gozo de afirmar su voluntad de perfecta unión; no olvidarían en absoluto el origen común de sus obras. Pretendían no negar nunca sus obligaciones para con la patria del Sr. de La Salle, Francia, de donde había brotado hasta las orillas de Québec y de Nueva York la llama del apostolado. Finalmente, proclamaban su agradecimiento “a aquel cuya vida se había consagrado al desarrollo y al afianzamiento” del Instituto en ese hemisferio, “el carísimo y bien amado Hermano Facile”.</w:t>
      </w:r>
    </w:p>
    <w:p>
      <w:pPr>
        <w:pStyle w:val="Normal"/>
        <w:ind w:firstLine="720"/>
        <w:jc w:val="both"/>
        <w:rPr/>
      </w:pPr>
      <w:r>
        <w:rPr/>
        <w:t>Los Hermanos Liguori, Odilard-Marie, Adelbertus, Bernard, Crispinian, por una parte, los Hermanos Ambrose, Patrick, Bornaby, Elisha, por otra, suscribieron ese texto</w:t>
      </w:r>
      <w:r>
        <w:rPr>
          <w:rStyle w:val="FootnoteCharacters"/>
          <w:rStyle w:val="FootnoteAnchor"/>
        </w:rPr>
        <w:footnoteReference w:id="490"/>
      </w:r>
      <w:r>
        <w:rPr/>
        <w:t>. El primero de los firmantes asumía a partir de entonces la responsabilidad del distrito canadiense.</w:t>
      </w:r>
    </w:p>
    <w:p>
      <w:pPr>
        <w:pStyle w:val="Normal"/>
        <w:ind w:firstLine="720"/>
        <w:jc w:val="both"/>
        <w:rPr/>
      </w:pPr>
      <w:r>
        <w:rPr/>
        <w:t>Nacido en Toulouse, durante catorce años había pertenecido al cuerpo de profesores del pensionado de la capital languedociana. Luego, había sido director de San Egidio de Moulins. Del meridional, poseía la fácil, abundante elocución, la retórica salpicada de flores</w:t>
      </w:r>
      <w:r>
        <w:rPr>
          <w:rStyle w:val="FootnoteCharacters"/>
          <w:rStyle w:val="FootnoteAnchor"/>
        </w:rPr>
        <w:footnoteReference w:id="491"/>
      </w:r>
      <w:r>
        <w:rPr/>
        <w:t>. No eran palabras vanas: el Hermano Liguori había sido formado en uno de los mejores noviciados de la congregación</w:t>
      </w:r>
      <w:r>
        <w:rPr>
          <w:rStyle w:val="FootnoteCharacters"/>
          <w:rStyle w:val="FootnoteAnchor"/>
        </w:rPr>
        <w:footnoteReference w:id="492"/>
      </w:r>
      <w:r>
        <w:rPr/>
        <w:t>. Allí, su entusiasmo se había nutrido de ciencia divina; su valor natural creció hasta las abnegaciones heroicas. Estaba dispuesto a emprenderlo todo a sacrificarse a sí mismo por completo. Ardiente en la tarea, se arriesga a no saber frenar su celo: “El hombre-vapor”, así se definirá él mismo en una carta escrita al atardecer de su vida</w:t>
      </w:r>
      <w:r>
        <w:rPr>
          <w:rStyle w:val="FootnoteCharacters"/>
          <w:rStyle w:val="FootnoteAnchor"/>
        </w:rPr>
        <w:footnoteReference w:id="493"/>
      </w:r>
      <w:r>
        <w:rPr/>
        <w:t>, tras una carrera cuya relativa brevedad ya conocemos</w:t>
      </w:r>
      <w:r>
        <w:rPr>
          <w:rStyle w:val="FootnoteCharacters"/>
          <w:rStyle w:val="FootnoteAnchor"/>
        </w:rPr>
        <w:footnoteReference w:id="494"/>
      </w:r>
      <w:r>
        <w:rPr/>
        <w:t>. Sus cuatro años en Canadá permiten apreciar plenamente la calidad de su alma. Se dedica al progreso espiritual de las comunidades; obtiene, mediante la exhortación y el ejemplo, la regularidad, la armonía, el fervor. Animador de la vida religiosa, lo es también del trabajo intelectual: asigna a sus subordinados sensatos programas de estudios; quiere que los Hermanos acrecienten aún más su fama de pedagogos. Y si crea nuevos centros educativos, es con la condición de que la juventud canadiense encuentre en ellos no una superficial capa de barniz de enseñanza, sino una cultura profunda.</w:t>
      </w:r>
    </w:p>
    <w:p>
      <w:pPr>
        <w:pStyle w:val="Normal"/>
        <w:ind w:firstLine="720"/>
        <w:jc w:val="both"/>
        <w:rPr/>
      </w:pPr>
      <w:r>
        <w:rPr/>
        <w:t>En el primer lugar de los auxiliares del Visitador figura el Hermano Aphraates. Nadie contribuyó más eficazmente que él en los sólidos cimientos de la enseñanza en el distrito. El sentido común y la claridad de los conceptos van unidos, en este oriundo de la Picardie, a la perseverancia y, cuando la necesidad se hace sentir, a la osadía. Sus cualidades esenciales se transparentan en su fisonomía: mirada límpida, frente noblemente amplia, labios firmes, voluntariosos; en todos los rasgos, una asociación de sensatez y de gracia afectuosa.</w:t>
      </w:r>
    </w:p>
    <w:p>
      <w:pPr>
        <w:pStyle w:val="Normal"/>
        <w:ind w:firstLine="720"/>
        <w:jc w:val="both"/>
        <w:rPr/>
      </w:pPr>
      <w:r>
        <w:rPr/>
        <w:t>Nacido en 1823, el Hermano Aphraates acababa apenas de emitir sus votos cuando los superiores, fundando en ese joven grandes esperanzas, lo enviaron al Maryland. Director de Calvert Hall, en Baltimore, realizó sus pruebas de maestría. En 1861, era trasladado a Québec, en calidad de jefe de todas las escuelas lasalianas de esa ciudad. Al año siguiente se inauguraba su gran obra.</w:t>
      </w:r>
    </w:p>
    <w:p>
      <w:pPr>
        <w:pStyle w:val="Normal"/>
        <w:ind w:firstLine="720"/>
        <w:jc w:val="both"/>
        <w:rPr/>
      </w:pPr>
      <w:r>
        <w:rPr/>
        <w:t>El Padre Auclair, cura párroco de la parroquia de Nuestra Señora, vislumbraba el futuro de prosperidad material, de poder económico reservado al Canadá. Pensaba, no sin razón, que estaría vinculado a las relaciones de vecindad con los Estados Unidos, a los intercambios de productos de ambos lados de la frontera que se extendía a lo largo de miles de kilómetros. La lengua que se utilizaría no podía ser más que el inglés, indispensable ya para las relaciones entre la colonia y la metrópolis. Por lo tanto, era importante facilitar el conocimiento práctico a los adolescentes atraídos por el gran comercio. Y, para prepararlos a los negocios sin desatender el cuidado de sus almas, la fundación de un centro educativo católico parecía urgente.</w:t>
      </w:r>
    </w:p>
    <w:p>
      <w:pPr>
        <w:pStyle w:val="Normal"/>
        <w:ind w:firstLine="720"/>
        <w:jc w:val="both"/>
        <w:rPr/>
      </w:pPr>
      <w:r>
        <w:rPr/>
        <w:t>Ése fue el objeto de las conversaciones que el P. Auclair inició tanto con el Hemano Turibe, entonces Visitador, como con el Hermano Aphraates. Fue comprendido, y correspondido. El 7 de agosto de 1862, los periódicos de Québec anunciaron la próxima apertura de una “Academia comercial inglesa”.</w:t>
      </w:r>
    </w:p>
    <w:p>
      <w:pPr>
        <w:pStyle w:val="Normal"/>
        <w:ind w:firstLine="720"/>
        <w:jc w:val="both"/>
        <w:rPr/>
      </w:pPr>
      <w:r>
        <w:rPr/>
        <w:t xml:space="preserve">El Hermano Aphraates esbozó un plan de trabajo, buscó profesores. Los cuatro que fueron designados presentaban las más seguras garantías de competencia lingüística y científica: se llamaban Hermanos Chrétien, Potamian, Anthony y Aileran. Los cursos se abrieron el 4 de septiembre en la “National School”; se daban en inglés, salvo las lecciones de instrucción religiosa. </w:t>
      </w:r>
    </w:p>
    <w:p>
      <w:pPr>
        <w:pStyle w:val="Normal"/>
        <w:ind w:firstLine="720"/>
        <w:jc w:val="both"/>
        <w:rPr/>
      </w:pPr>
      <w:r>
        <w:rPr/>
        <w:t>Todos los gastos de instalación, todos los gastos de mantenimiento y los sueldos de los maestros corrieron a cargo del generoso párroco de Nuestra Señora. En marzo de 1865, se terminaba el edificio que había hecho construir en la esquina de las calles Elgin y Saint-Angèle: en ese momento la Académia Comercial tomaba posesión de él.</w:t>
      </w:r>
    </w:p>
    <w:p>
      <w:pPr>
        <w:pStyle w:val="Normal"/>
        <w:ind w:firstLine="720"/>
        <w:jc w:val="both"/>
        <w:rPr/>
      </w:pPr>
      <w:r>
        <w:rPr/>
        <w:t>Queda bajo el control del Hermano Aphraates, que no se alejará de Québec antes de 1884. Generaciones de comerciantes hábiles e íntegros se formaron es ese establecimiento. Montreal deseará verse dueño de un organismo similar: el feliz artesano de la empresa de Québec actuará en provecho de la ciudad hermana y conseguirá, en 1873, el resultado deseado. Tres años antes, añadía a la Academia de la calle Elgin una clases destinada a los canadienses franceses que no se consideraban capaces de aprovechar la enseñanza impartida en otro idioma que no fuera el suyo</w:t>
      </w:r>
      <w:r>
        <w:rPr>
          <w:rStyle w:val="FootnoteCharacters"/>
          <w:rStyle w:val="FootnoteAnchor"/>
        </w:rPr>
        <w:footnoteReference w:id="495"/>
      </w:r>
      <w:r>
        <w:rPr/>
        <w:t>.</w:t>
      </w:r>
    </w:p>
    <w:p>
      <w:pPr>
        <w:pStyle w:val="Normal"/>
        <w:ind w:firstLine="720"/>
        <w:jc w:val="both"/>
        <w:rPr/>
      </w:pPr>
      <w:r>
        <w:rPr/>
        <w:t>El Instituto Lasaliano del otro lado del Atlántico llevó durante mucho tiempo la marca de esa fuerte personalidad. Los éxitos de la Academia comercial seguramente tuvieron mucho que ver en el prestigio del Hermano: ¡la manera de concebir la progresión de los estudios, la íntima concordancia que mantenía entre la educación cristiana y una completísima enseñanza profesional respondían tan bien a las aspiraciones, a los deseos, a las necesidades de la clientela burguesa! Pero otros motivos explican por qué su influencia se extendió mucho más allá de una casa y de una ciudad. Durante una permanencia de cerca de cuatro años ya sea en los Estados Unidos, ya en Canadá, el Hermano Aphraates supo penetrar en las almas y conquistar las simpatías de sus conciudadanos adoptivos: de tal modo, que en su vejez, lo veremos como auxiliar precioso de los Superiores con responsabilidad en América.</w:t>
      </w:r>
    </w:p>
    <w:p>
      <w:pPr>
        <w:pStyle w:val="Normal"/>
        <w:ind w:firstLine="720"/>
        <w:jc w:val="both"/>
        <w:rPr/>
      </w:pPr>
      <w:r>
        <w:rPr/>
        <w:t>Y lo que es más, su nombre se encuentra asociado a una considerable labor de publicaciones escolares. Desde su llegada a Montreal, los Lasalianos constataron que el país no les ofrecía ningún libro apropiado a la enseñanza. Suplieron esa penuria - lo decíamos en otro lugar</w:t>
      </w:r>
      <w:r>
        <w:rPr>
          <w:rStyle w:val="FootnoteCharacters"/>
          <w:rStyle w:val="FootnoteAnchor"/>
        </w:rPr>
        <w:footnoteReference w:id="496"/>
      </w:r>
      <w:r>
        <w:rPr/>
        <w:t xml:space="preserve"> - mediante un esfuerzo personal. A la “Historia del Canadá”, a la “aritmética” y al “compendio de geografía”, editados en 1843, al comentario del catecismo de Québec, ampliamente extendido y cuyo autor era el Hermano Adelbertus, se añadieron una serie de obras, unas en francés, otras en inglés, relativas a todas las ramas del programa. El Hermano Aphraates las escribió o las inspiró.</w:t>
      </w:r>
    </w:p>
    <w:p>
      <w:pPr>
        <w:pStyle w:val="Normal"/>
        <w:ind w:firstLine="720"/>
        <w:jc w:val="both"/>
        <w:rPr/>
      </w:pPr>
      <w:r>
        <w:rPr/>
        <w:t xml:space="preserve">No contento con crear esa biblioteca de las ciencias profanas, dio a los alumnos una colección de oraciones y de cánticos sagrados, un manual de piedad, páginas sobre la devoción al Corazón de Jesús, una “Historia Sagrada”. En 1869 apareció la edición canadiense de los </w:t>
      </w:r>
      <w:r>
        <w:rPr>
          <w:i/>
        </w:rPr>
        <w:t>Deberes de un Cristiano,</w:t>
      </w:r>
      <w:r>
        <w:rPr/>
        <w:t xml:space="preserve"> al mismo tiempo que una traducción británica de dicha obra, tan conocida, de san Juan Bautista de La Salle.</w:t>
      </w:r>
    </w:p>
    <w:p>
      <w:pPr>
        <w:pStyle w:val="Normal"/>
        <w:ind w:firstLine="720"/>
        <w:jc w:val="both"/>
        <w:rPr/>
      </w:pPr>
      <w:r>
        <w:rPr/>
        <w:t>De ese modo se crearon una serie de herramientas pedagógicas exactamente adaptadas al país y que permitían a los Hermanos aplicar sin problemas sus métodos. El eminente director de Québec tuvo siempre, como el Hermano Visitador Liguori, la muy viva preocupación por preparar educadores del más alto nivel. Los jóvenes religiosos que dependieron de él salieron de sus manos, expertos en las diversas tareas del profesorado y conscientes de sus responsabilidades</w:t>
      </w:r>
      <w:r>
        <w:rPr>
          <w:rStyle w:val="FootnoteCharacters"/>
          <w:rStyle w:val="FootnoteAnchor"/>
        </w:rPr>
        <w:footnoteReference w:id="497"/>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lo tanto, ninguna disminución de la actividad siguió a la partida del Hermano Facile, ni a la nueva organización del Instituto en América. El clero, en su conjunto, hace justicia al esfuerzo de los Lasalianos. Los Padres de San Sulpicio, que, al principio, les sirvieron de garantes, continúan apreciándolos, solicitando su colaboración.</w:t>
      </w:r>
    </w:p>
    <w:p>
      <w:pPr>
        <w:pStyle w:val="Normal"/>
        <w:ind w:firstLine="720"/>
        <w:jc w:val="both"/>
        <w:rPr/>
      </w:pPr>
      <w:r>
        <w:rPr/>
        <w:t>Administran, al oeste de Montreal, una extensa parroquia, poblada de gente pobre: es el “Barrio Québec”, donde muchas desgracias morales se entremezclan a las miserias corporales. Ahí tenemos, para los educadores cristianos, un baldío que limpiar, para hacerlo cultivable. En ese lugar se acondicionarán ocho clases, cuatro para los franco-canadienses, cuatro para los irlandeses. En 1864, “Santa Brígida” forma una comunidad independiente, y no ya un simple “barrio”. Recibe como director al Hermano Tertulian, al cual sucederán los Hermanos Odilard, Alphonse y Léo. La obra progresa, a pesar de los vientos contrarios. Llegará a cobijar, y podrá llevar a buen puerto hasta 700 alumnos</w:t>
      </w:r>
      <w:r>
        <w:rPr>
          <w:rStyle w:val="FootnoteCharacters"/>
          <w:rStyle w:val="FootnoteAnchor"/>
        </w:rPr>
        <w:footnoteReference w:id="498"/>
      </w:r>
      <w:r>
        <w:rPr/>
        <w:t>.</w:t>
      </w:r>
    </w:p>
    <w:p>
      <w:pPr>
        <w:pStyle w:val="Normal"/>
        <w:ind w:firstLine="720"/>
        <w:jc w:val="both"/>
        <w:rPr/>
      </w:pPr>
      <w:r>
        <w:rPr/>
        <w:t>En 1865, otro centro escolar similar en Québec. Aquí intervienen los Oblatos de María Inmaculada. A esa congregación, que será siempre merecedora de la gratitud de los canadienses, el arzobispo le ha confiado una sucursal de la parroquia San Roque: se trata de garantizar los recursos religiosos a una población cada año más numerosa. El barrio nuevo en el que se establece tomará el nombre de San Salvador. Los Oblatos acuden al Hermano Facile para que los discípulos del Sr. de La Salle vengan a participar en su misión. Las conversaciones toman cierto tiempo para traducirse en hechos. El Hermano Odilard-Marie abre la escuela el 16 de agosto. En septiembre, funcionan seis clases, cuatro francesas, dos inglesas. ¡Lástima! trece meses más tarde, un formidable incendio devora la mayor parte de las casas de San Roque y de San Salvador; de los edificios escolares no queda absolutamente nada. Se necesitan dos años para una reconstrucción, valientemente emprendida por uno de los Oblatos, el R. P. Durocher. Finalmente el 1º de septiembre de 1868, el Hermano Auxien acompaña al lugar a un equipo de cinco maestros</w:t>
      </w:r>
      <w:r>
        <w:rPr>
          <w:rStyle w:val="FootnoteCharacters"/>
          <w:rStyle w:val="FootnoteAnchor"/>
        </w:rPr>
        <w:footnoteReference w:id="499"/>
      </w:r>
      <w:r>
        <w:rPr/>
        <w:t xml:space="preserve">. </w:t>
      </w:r>
    </w:p>
    <w:p>
      <w:pPr>
        <w:pStyle w:val="Normal"/>
        <w:ind w:firstLine="720"/>
        <w:jc w:val="both"/>
        <w:rPr/>
      </w:pPr>
      <w:r>
        <w:rPr/>
        <w:t>La escuela de Santa Úrsula de Trois-Rivières acentúa su desarrollo bajo el impulso del Hermano Gédéon-Marie. Este oriundo de Auvernia recibía obediencia para el nuevo mundo en 1864. El Hermano Visitador Liguori pensó primeramente en utilizarlo en el Alto Canadá, con vistas a una fundación de la que hablaremos enseguida. En Trois-Rivières, en reemplazo del Hermano Jacques-Marie, regresado a Francia, había nombrado al Hermano Andrew. Pero cuando presentó ese religioso a Mons. Cooke, el obispo no ocultó que la colocación de un director de lengua inglesa no le agradaba en absoluto; pretendía que se respetase el acuerdo establecido sobre este punto desde el origen. El Hermano Liguori no tuvo más que hacer un cambio: sustituyó al Hermano Andrew por el Hermano Gédéon, y recíprocamente. El amable, el abnegado, el intrépido Gédéon recogió, en las riberas del San Lorenzo y del Saint-Maurice, el éxito debido a sus cualidades, a sus talentos, particularmente a su excelente cultura intelectual. Durante los dieciséis años que permaneció como jefe de la comunidad, adquirió la experiencia del carácter canadiense, supo dar satisfacción a las familias y a las autoridades. Al no cesar de ampliar su clientela, en 1873, abrirá una segunda escuela. Sobre ese particular, Mons. Laflèche, sucesor de Mons. Cooke, escribirá, el 3 de junio, al alcalde y a los comisarios: “Creo cumplir un deber al agradecerles la decisión  que ustedes han tomado de ampliar la casa actual de los Hermanos y construir una sucursal en el barrio San Felipe... No podría permanecer indiferente a los esfuerzos y a los sacrificios que ustedes consienten para procurar a nuestro pueblo las ventajas de una educación muy a su alcance, apropiada a sus necesidades, y muy religiosa”</w:t>
      </w:r>
      <w:r>
        <w:rPr>
          <w:rStyle w:val="FootnoteCharacters"/>
          <w:rStyle w:val="FootnoteAnchor"/>
        </w:rPr>
        <w:footnoteReference w:id="500"/>
      </w:r>
      <w:r>
        <w:rPr/>
        <w:t>.</w:t>
      </w:r>
    </w:p>
    <w:p>
      <w:pPr>
        <w:pStyle w:val="Normal"/>
        <w:ind w:firstLine="720"/>
        <w:jc w:val="both"/>
        <w:rPr/>
      </w:pPr>
      <w:r>
        <w:rPr/>
        <w:t>La mayor parte de las comisiones escolares habrían tenido derecho al mismo agradecimiento. El elogio dirigido a la enseñanza de los Hermanos podía extenderse al conjunto de sus instituc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Éstas se seguirán desarrollando en las regiones de lengua francesa, hasta el final del generalato del Hermano Philippe: En 1867, tendrá lugar la apertura de un pensionado en Longueil, frente a Montreal, destinado a recibir su forma definitiva bajo el nombre de Colegio del Sagrado Corazón; en 1871, el Hermano Abban, un canadiense de Saint-Thomas de Montmagny, un antiguo novicio de Montreal, se convertirá, después de una prolongada estancia en Europa, en el primer director de la casa de Chambly</w:t>
      </w:r>
      <w:r>
        <w:rPr>
          <w:rStyle w:val="FootnoteCharacters"/>
          <w:rStyle w:val="FootnoteAnchor"/>
        </w:rPr>
        <w:footnoteReference w:id="501"/>
      </w:r>
      <w:r>
        <w:rPr/>
        <w:t>.</w:t>
      </w:r>
    </w:p>
    <w:p>
      <w:pPr>
        <w:pStyle w:val="Normal"/>
        <w:ind w:firstLine="720"/>
        <w:jc w:val="both"/>
        <w:rPr/>
      </w:pPr>
      <w:r>
        <w:rPr/>
        <w:t>En esa época la situación política es singularmente alentadora. Culminación de heroicos esfuerzos y de una dialéctica paciente, la constitución definitiva del Canadá fue adoptada por el Parlamento británico y, el 1º de julio de 1867, entró en vigor. Uno de sus artífices, Georges-Étienne Cartier, había combatido entre los insurgentes de 1837; lo que no pudo obtener por las armas, lo reivindicó perseverantemente mediante la actuación política: a saber que la raza francesa goce plenamente  de sus derechos, ejerza una amplia influencia dentro de una “Confederación”. Ahora la causa está ganada: los franco-canadienses detentan el poder en la provincia de Québec; allí consolidarán sus antiguas posiciones. Y, libres en sus iniciativas, favorecidos por el rápido crecimiento de su pueblo, mantendrán una progresión constante.</w:t>
      </w:r>
    </w:p>
    <w:p>
      <w:pPr>
        <w:pStyle w:val="Normal"/>
        <w:ind w:firstLine="720"/>
        <w:jc w:val="both"/>
        <w:rPr/>
      </w:pPr>
      <w:r>
        <w:rPr/>
        <w:t>No por eso dejarán de ser súbditos menos leales de la corona inglesa. El porvenir del “Dominion” depende, ellos lo saben bien, de un acuerdo entre todos los ciudadanos de ese inmenso territorio. La raza anglosajona ha conquistado allí su lugar, desde hace un siglo: sería inútil, sería ridículo disputárselo.</w:t>
      </w:r>
    </w:p>
    <w:p>
      <w:pPr>
        <w:pStyle w:val="Normal"/>
        <w:ind w:firstLine="720"/>
        <w:jc w:val="both"/>
        <w:rPr/>
      </w:pPr>
      <w:r>
        <w:rPr/>
        <w:t>La elección de la capital federal, diez años antes, subrayó el carácter necesariamente británico de un estado cuyo destino se asocia a las orientaciones de Inglaterra. Al principio del siglo XIX, la región del río Ottawa recibía sus primeros grupos de europeos: un mercader de madera, Philémon Wright, establecía allí, para la explotación de los bosques, a los obreros de las serrerías. Luego, un contingente bastante fuerte de escoceses se adueñaba de las tierras circundantes. En el lugar regado por la catarata de Chaudières y la cascada del Rideau, By, coronel e ingeniero inglés, plantó las bases de una ciudad. Durante mucho tiempo no fue más que un área salpicada de cultivos y donde aparecían, diseminadas, casas de leñadores.</w:t>
      </w:r>
    </w:p>
    <w:p>
      <w:pPr>
        <w:pStyle w:val="Normal"/>
        <w:ind w:firstLine="720"/>
        <w:jc w:val="both"/>
        <w:rPr/>
      </w:pPr>
      <w:r>
        <w:rPr>
          <w:i/>
        </w:rPr>
        <w:t>Bytown,</w:t>
      </w:r>
      <w:r>
        <w:rPr/>
        <w:t xml:space="preserve"> no obstante, adquirió poco a poco importancia. Pero, abandonados a sí mismos, sus colonos corrían el riesgo de imitar, en sus costumbres, a los salvajes. “No hay Dios en este país”, se decía. La rusticidad iba a la par con la ignorancia religiosa. Aprender a “pegar fuerte”, era la única lección que se proponía a la juventud. Los Oblatos de María Inmaculada se preocuparon por crear allí un centro misionero: pensaban con razón encontrar feligreses entre aquella gente proveniente de todas partes. Efectivamente, a orillas del Ottawa, católicos y protestantes trabajaban a la par; la región se convertía, a la vez, en bilingüe. Sin embargo, la mayoría de los habitantes hablaba inglés y se vinculaba al protestantismo.</w:t>
      </w:r>
    </w:p>
    <w:p>
      <w:pPr>
        <w:pStyle w:val="Normal"/>
        <w:ind w:firstLine="720"/>
        <w:jc w:val="both"/>
        <w:rPr/>
      </w:pPr>
      <w:r>
        <w:rPr/>
        <w:t xml:space="preserve">En 1847, Roma dio un obispo a los católicos en la persona del P. Guigues, provincial de los Oblatos. En 1854, Bytown perdió su nombre para ser conocida en adelante con el de su río. Así, totalmente naturalizada canadiense, </w:t>
      </w:r>
      <w:r>
        <w:rPr>
          <w:i/>
        </w:rPr>
        <w:t>Ottawa</w:t>
      </w:r>
      <w:r>
        <w:rPr/>
        <w:t xml:space="preserve"> se preparaba para su brillante porvenir.</w:t>
      </w:r>
    </w:p>
    <w:p>
      <w:pPr>
        <w:pStyle w:val="Normal"/>
        <w:ind w:firstLine="720"/>
        <w:jc w:val="both"/>
        <w:rPr/>
      </w:pPr>
      <w:r>
        <w:rPr/>
        <w:t>A causa de su situación geográfica, y en razón del predominio religioso y nacional allí existentes, la reina Victoria designó a la muy joven ciudad como sede del gobierno general.</w:t>
      </w:r>
    </w:p>
    <w:p>
      <w:pPr>
        <w:pStyle w:val="Normal"/>
        <w:ind w:firstLine="720"/>
        <w:jc w:val="both"/>
        <w:rPr/>
      </w:pPr>
      <w:r>
        <w:rPr/>
        <w:t>A partir de entonces era de prever una gran afluencia de población, pensar además en el prestigio que, probablemente, beneficiaría a la capital. Mons. Guigues quiso, en consecuencia, fundar buenas escuelas. A partir de 1845, uno de los pioneros de la misión, el P. Dandurand, invitaba a los Lasalianos. El obispo reiteraba la llamada, preparaba el edificio. Una vez concluidas las negociaciones, los indispensables preparativos se ultimaban en septiembre de 1864.</w:t>
      </w:r>
    </w:p>
    <w:p>
      <w:pPr>
        <w:pStyle w:val="Normal"/>
        <w:ind w:firstLine="720"/>
        <w:jc w:val="both"/>
        <w:rPr/>
      </w:pPr>
      <w:r>
        <w:rPr/>
        <w:t>Los Hermanos llegaron el 5 de noviembre; y, el 14, comenzaban a instruir a 600 alumnos, reclutados sobre todo entre los hijos de los franco-canadienses. La casa, situada bajo la advocación de Nuestra Señora, tuvo durante dieciséis años al Hermano Andrew como director. Éste no quería quedarse en el plano de los rudimentos; impulsando con vigor los estudios, pudo organizar, año tras año, clases de grado medio. El programa así elaborado ponía sobre todo el acento sobre las ciencias: aritmética, álgebra, geometría, trigonometría, nociones de historia natural. Eran las materias que más interesaban a los adolescentes listos para lanzarse a una existencia activa, en las empresas industriales y comerciales, en la explotación de los bosques y del suelo. Recibían además lecciones de derecho práctico que les eran necesarias. En cuanto a los conocimientos gramaticales y a los ejercicios literarios, los Hermano los impartían tanto en francés como en inglés. La enseñanza de las dos lenguas seguía una marcha paralela</w:t>
      </w:r>
      <w:r>
        <w:rPr>
          <w:rStyle w:val="FootnoteCharacters"/>
          <w:rStyle w:val="FootnoteAnchor"/>
        </w:rPr>
        <w:footnoteReference w:id="502"/>
      </w:r>
      <w:r>
        <w:rPr/>
        <w:t>.</w:t>
      </w:r>
    </w:p>
    <w:p>
      <w:pPr>
        <w:pStyle w:val="Normal"/>
        <w:ind w:firstLine="720"/>
        <w:jc w:val="both"/>
        <w:rPr/>
      </w:pPr>
      <w:r>
        <w:rPr/>
        <w:t>Por eso se comprende que los altos representantes de Inglaterra hayan manifestado diversas veces mucha liberalidad hacia la obra lasaliana. En 1869, el gobernador general lord Joung, que visitaba la casa de la calle Côté, en Montreal, constataba con satisfacción la lealtad de los alumnos hacia sus maestros; subrayaba los excelentes resultados de la pedagogía cristiana. Y su elogio tenía aún más valor al ser pronunciado en parte en la lengua materna de los franco-canadienses</w:t>
      </w:r>
      <w:r>
        <w:rPr>
          <w:rStyle w:val="FootnoteCharacters"/>
          <w:rStyle w:val="FootnoteAnchor"/>
        </w:rPr>
        <w:footnoteReference w:id="503"/>
      </w:r>
      <w:r>
        <w:rPr/>
        <w:t>.</w:t>
      </w:r>
    </w:p>
    <w:p>
      <w:pPr>
        <w:pStyle w:val="Normal"/>
        <w:ind w:firstLine="720"/>
        <w:jc w:val="both"/>
        <w:rPr/>
      </w:pPr>
      <w:r>
        <w:rPr/>
        <w:t>En 1872, su sucesor, lord Dufferin, después de haber tomado personalmente conocimiento de la enseñanza impartida en las clases de Ottawa, agradecía el recibimiento oficial que le había preparado el Hermano Andrew. Se presentaba ante los alumnos en compañía del alcalde de la ciudad y de Mons. Guigues</w:t>
      </w:r>
      <w:r>
        <w:rPr>
          <w:rStyle w:val="FootnoteCharacters"/>
          <w:rStyle w:val="FootnoteAnchor"/>
        </w:rPr>
        <w:footnoteReference w:id="504"/>
      </w:r>
      <w:r>
        <w:rPr/>
        <w:t>.</w:t>
      </w:r>
    </w:p>
    <w:p>
      <w:pPr>
        <w:pStyle w:val="Normal"/>
        <w:ind w:firstLine="720"/>
        <w:jc w:val="both"/>
        <w:rPr/>
      </w:pPr>
      <w:r>
        <w:rPr/>
        <w:t>La implantación del Instituto en las regiones exclusivamente británicas no parecía pues presentar dificultades insuperables. De hecho, entre 1866 y 1876, las provincias marítimas del Canadá vieron instalarse en ellas seis comunidades: dos en la ciudad de Halifax, las otras en las localidades de Arichat, de Saint-John, de Charlottetown y de Chatam.</w:t>
      </w:r>
    </w:p>
    <w:p>
      <w:pPr>
        <w:pStyle w:val="Normal"/>
        <w:ind w:firstLine="720"/>
        <w:jc w:val="both"/>
        <w:rPr/>
      </w:pPr>
      <w:r>
        <w:rPr/>
        <w:t>Todas esas semillas, sin embargo, no germinaron más que para secarse rápidamente. La escuela de Arichat, desaparecía la primera en 1866; la de Chatam, la última implantada, no duró más de cuatro años, hasta 1880. Cuando lleguemos a esa época, analizaremos las causas de un fracaso tan general: problemas financieros, hostilidades protestantes, sorprendentes exigencias de varios obispos</w:t>
      </w:r>
      <w:r>
        <w:rPr>
          <w:rStyle w:val="FootnoteCharacters"/>
          <w:rStyle w:val="FootnoteAnchor"/>
        </w:rPr>
        <w:footnoteReference w:id="505"/>
      </w:r>
      <w:r>
        <w:rPr/>
        <w:t>.</w:t>
      </w:r>
    </w:p>
    <w:p>
      <w:pPr>
        <w:pStyle w:val="Normal"/>
        <w:ind w:firstLine="720"/>
        <w:jc w:val="both"/>
        <w:rPr/>
      </w:pPr>
      <w:r>
        <w:rPr/>
        <w:t>Incomprensiones tan graves no eran de temer en el centro de la Confederación Canadiense. Sin insistir sobre los sentimientos, muy favorables, de la provincia de Québec, hay que señalar, en el Alto Canadá, las simpatías que se consolidan. Allí se desea la multiplicación de las escuelas cristianas y, por consiguiente, el reclutamiento viable de sus profesores. Un nacionalismo sensato y bien justificado pide que los Hermanos pertenezcan, al menos en buena parte, a la misma patria, a la misma familia humana que sus alumnos.</w:t>
      </w:r>
    </w:p>
    <w:p>
      <w:pPr>
        <w:pStyle w:val="Normal"/>
        <w:ind w:firstLine="720"/>
        <w:jc w:val="both"/>
        <w:rPr/>
      </w:pPr>
      <w:r>
        <w:rPr/>
        <w:t>Tal es el objeto de una carta dirigida al Hermano Philippe, el 28 de octubre de 1873, por Mons. Lynch, arzobispo de Toronto. El prelado se felicita por el trabajo apostólico realizado, en su ciudad episcopal, por los subordinados del ilustre superior. Y continúa en estos términos:</w:t>
      </w:r>
    </w:p>
    <w:p>
      <w:pPr>
        <w:pStyle w:val="Normal"/>
        <w:ind w:firstLine="720"/>
        <w:jc w:val="both"/>
        <w:rPr/>
      </w:pPr>
      <w:r>
        <w:rPr/>
        <w:t>“</w:t>
      </w:r>
      <w:r>
        <w:rPr/>
        <w:t>Un medio que contribuiría mucho a desarrollar esta obra es, indiscutiblemente, la creación de un noviciado en la provincia de Ontario. Usted tiene en esta provincia tres centros activos: Toronto, Kingston y Ottawa. Toronto merece su preferencia... La primera razón que yo alego es la que ha decidido a la Santa Sede a fijar en ella el centro de la archidiócesis [importancia numérica y comodidad de acceso]. Segundo motivo: la población católica del país es, en su mayor parte, de origen irlandés, entremezclada con algunos ingleses y escoceses; la lengua inglesa se usa en todas partes. Si usted tuviese un noviciado en Toronto, recibiría a jóvenes de toda la región. No quieren ir a Montreal; está muy lejos. Juzgue usted mismo la ventaja que sería tener aquí Hermanos que hablasen la misma lengua, tuviesen las mismas costumbres y compartiesen los mismos sentimientos que nuestros compatriotas”</w:t>
      </w:r>
      <w:r>
        <w:rPr>
          <w:rStyle w:val="FootnoteCharacters"/>
          <w:rStyle w:val="FootnoteAnchor"/>
        </w:rPr>
        <w:footnoteReference w:id="506"/>
      </w:r>
      <w:r>
        <w:rPr/>
        <w:t>.</w:t>
      </w:r>
    </w:p>
    <w:p>
      <w:pPr>
        <w:pStyle w:val="Normal"/>
        <w:ind w:firstLine="720"/>
        <w:jc w:val="both"/>
        <w:rPr/>
      </w:pPr>
      <w:r>
        <w:rPr/>
        <w:t>La propuesta de Mons. Lynch fue seriamente examinada por el Régimen que, en su sesión del 24 de noviembre de 1873, le dio su adhesión de principio. Faltaba por regular bien las modalidades de detalle y, en primer lugar, buscar la financiación de la operación. El problema tardará varios años en resolverse</w:t>
      </w:r>
      <w:r>
        <w:rPr>
          <w:rStyle w:val="FootnoteCharacters"/>
          <w:rStyle w:val="FootnoteAnchor"/>
        </w:rPr>
        <w:footnoteReference w:id="507"/>
      </w:r>
      <w:r>
        <w:rPr/>
        <w:t>.</w:t>
      </w:r>
    </w:p>
    <w:p>
      <w:pPr>
        <w:pStyle w:val="Normal"/>
        <w:ind w:firstLine="720"/>
        <w:jc w:val="both"/>
        <w:rPr/>
      </w:pPr>
      <w:r>
        <w:rPr/>
        <w:t xml:space="preserve"> </w:t>
      </w:r>
      <w:r>
        <w:rPr/>
        <w:t>Pero ya desde ahora, con vistas a facilitar la extensión de los Lasalianos y el gobierno de sus comunidades, el Superior General concede al Visitador que reside en Montreal, el Hermano Hoséa, poderes que tienen en cuenta la distancia entre el Canadá y la Casa Madre: facultad de abrir, por propia iniciativa, los centros educativos que soliciten los jefes de las diócesis o parroquias, o los comisarios de escuela; facultad para proceder a los cierres urgentes; derechos de nombramiento y cambio con respecto a los Hermanos directores, si la decisión urge, y bajo reserva de advertir al Reverendísimo Hermano, juez en última instancia y signatario de las obediencias definitivas</w:t>
      </w:r>
      <w:r>
        <w:rPr>
          <w:rStyle w:val="FootnoteCharacters"/>
          <w:rStyle w:val="FootnoteAnchor"/>
        </w:rPr>
        <w:footnoteReference w:id="508"/>
      </w:r>
      <w:r>
        <w:rPr/>
        <w:t>.</w:t>
      </w:r>
    </w:p>
    <w:p>
      <w:pPr>
        <w:pStyle w:val="Normal"/>
        <w:ind w:firstLine="720"/>
        <w:jc w:val="both"/>
        <w:rPr/>
      </w:pPr>
      <w:r>
        <w:rPr/>
        <w:t>Los renovados esfuerzos desde 1873, no han agotado el dinamismo de un grupo selecto de religiosos. Los proyectos puestos en ejecución conducen a empresas más amplias. Parecen particularmente modestos ante la tarea que se realizará durante los últimos años del siglo XIX y que se continúa en el XX en un país joven, robusto, libre, de horizontes y de recursos ilimitados.</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 xml:space="preserve">ESTADOS UNIDOS </w:t>
      </w:r>
    </w:p>
    <w:p>
      <w:pPr>
        <w:pStyle w:val="Normal"/>
        <w:ind w:firstLine="720"/>
        <w:jc w:val="center"/>
        <w:rPr/>
      </w:pPr>
      <w:r>
        <w:rPr/>
      </w:r>
    </w:p>
    <w:p>
      <w:pPr>
        <w:pStyle w:val="Normal"/>
        <w:ind w:firstLine="720"/>
        <w:jc w:val="center"/>
        <w:rPr/>
      </w:pPr>
      <w:r>
        <w:rPr/>
      </w:r>
    </w:p>
    <w:p>
      <w:pPr>
        <w:pStyle w:val="Normal"/>
        <w:ind w:left="720" w:hanging="720"/>
        <w:jc w:val="both"/>
        <w:rPr>
          <w:sz w:val="20"/>
          <w:szCs w:val="20"/>
        </w:rPr>
      </w:pPr>
      <w:r>
        <w:rPr>
          <w:sz w:val="20"/>
          <w:szCs w:val="20"/>
        </w:rPr>
        <w:t xml:space="preserve">Canadá y Estados Unidos; el Instituto en U.S.A.; la religión, las razas, la enseñanza, en la democracia americana. - Los Hermanos en Baltimore. John Mac Mullins (el Hermano Francis); apertura de una escuela (1845); intervención del Hermano Aidant. </w:t>
      </w:r>
      <w:r>
        <w:rPr>
          <w:sz w:val="20"/>
          <w:szCs w:val="20"/>
          <w:lang w:val="en-GB"/>
        </w:rPr>
        <w:t xml:space="preserve">William Eldredge Husted (el Hermano John-of-Mary). - Los Hermanos en Nueva York; Mons. </w:t>
      </w:r>
      <w:r>
        <w:rPr>
          <w:sz w:val="20"/>
          <w:szCs w:val="20"/>
        </w:rPr>
        <w:t xml:space="preserve">John Hughes; el P. Lafont. Envío de cuatro Lasalianos de Francia (1848). Francis Barat (el Hermano John Chrysostom). Comienzo de un colegio. Primeras tomas de hábito en Nueva York. - El Hermano Facile, </w:t>
      </w:r>
      <w:r>
        <w:rPr>
          <w:i/>
          <w:sz w:val="20"/>
          <w:szCs w:val="20"/>
        </w:rPr>
        <w:t>the Father of American Brothers</w:t>
      </w:r>
      <w:r>
        <w:rPr>
          <w:sz w:val="20"/>
          <w:szCs w:val="20"/>
        </w:rPr>
        <w:t xml:space="preserve">. - La Luisiana, antiguo territorio francés. Los Lasalianos en Saint-Louis, en el Estado de Missouri; Mons. Pierre-Richard Kenrick; el Hermano Patrick (John-Patrick Murphy). Los centros educativos de Nueva Orleáns. - Diversas fundaciones hacia el Este. Instalación de los Hermanos en Manhattanville. Las negociaciones para Cincinnati. En camino hacia el Lejano Oeste; un equipo de Auvernia en Santa-Fe, en Nuevo México. - Los grandes centros de educación cristiana: Manhattan College y el Hermano Patrick; Rock-Hill y el Hermano Aphraates. El tema del latín. - Estadística de las casas y de los Hermanos en los Estados Unidos (1861). El noviciado de Nueva York y el Hermano Edward-of-Mary. El Hermano Ambrose, Visitador del nuevo distrito (1864). Los Hermanos de origen irlandés. - La guerra de Secesión (1861-1865) y sus consecuencias. - Repercusión de esa crisis sobre los establecimientos lasalianos del Sur. El colegio de Pass-Christian. - Las casas del Nordeste. El </w:t>
      </w:r>
      <w:r>
        <w:rPr>
          <w:i/>
          <w:sz w:val="20"/>
          <w:szCs w:val="20"/>
        </w:rPr>
        <w:t>Catholic Protectory</w:t>
      </w:r>
      <w:r>
        <w:rPr>
          <w:sz w:val="20"/>
          <w:szCs w:val="20"/>
        </w:rPr>
        <w:t xml:space="preserve"> de Nueva York. - Manhattan College en 1869. Fundaciones en Washington, Newark, Filadelfia. - Los Hermanos en Chicago, en Saint-Paul, en Menphis. - Mons. Joseph Alemany, arzobispo de San Francisco. Llegada de los Lasalianos a California (1868); St-Mary College. - El Hermano Botulp en Santa Fe. Viaje del Hermano Facile por América (187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A lo largo de nuestro estudio sobre el Instituto de los Hermanos en los Estados Unidos registraremos resultados del mismo tipo que en el Dominio Canadiense, pero aquí a una escala proporcionada al más intenso desarrollo de la población y de las actividades humanas.</w:t>
      </w:r>
    </w:p>
    <w:p>
      <w:pPr>
        <w:pStyle w:val="Normal"/>
        <w:ind w:firstLine="720"/>
        <w:jc w:val="both"/>
        <w:rPr/>
      </w:pPr>
      <w:r>
        <w:rPr/>
        <w:t>Ninguna división estanca separa a los ciudadanos de Ottawa, de Toronto o de Québec - anglosajones o franceses - de sus vecinos de la gran República. Unos y otros, situados en un continente inmenso y nuevo, trabajan en descubrir, explotar sus riquezas, con métodos atrevidos, con una energía apasionada. Ante dificultades semejantes, problemas que se plantean a menudo en los mismos términos y para lograr objetivos que se asemejan, las mentes razonan de igual modo, las almas sienten tanta necesidad de convicciones sólidas como de la libre disposición de sí mismas.</w:t>
      </w:r>
    </w:p>
    <w:p>
      <w:pPr>
        <w:pStyle w:val="Normal"/>
        <w:ind w:firstLine="720"/>
        <w:jc w:val="both"/>
        <w:rPr/>
      </w:pPr>
      <w:r>
        <w:rPr/>
        <w:t>El canadiense tiene tendencia a tomar como modelo al americano de los Estados Unidos. Pero sigue siendo celoso de su independencia política y no sería capaz de olvidar que posee una civilización propia. Finalizado el tiempo de las viejas enemistades, de las luchas beligerantes, los dos pueblos buscan los medios de ayudarse mutuamente. Aquello que tiene éxito en un país encuentra al otro intentando experimentarlo exitosamente.</w:t>
      </w:r>
    </w:p>
    <w:p>
      <w:pPr>
        <w:pStyle w:val="Normal"/>
        <w:ind w:firstLine="720"/>
        <w:jc w:val="both"/>
        <w:rPr/>
      </w:pPr>
      <w:r>
        <w:rPr/>
        <w:t>Los discípulos del Sr. de La Salle, conocidos y apreciados en Canadá, debían esperar ser llamados por el clero católico del otro lado de la frontera. En las ciudades de la costa atlántica, quedaban aún sacerdotes sucesores de aquellos misioneros llegados de Francia durante y después de la Revolución de 1789. Entre ellos resonaba el nombre de los Hermanos; se deseaba el beneficio de su obra. Y, esta vez, no era de temer el fracaso experimentado antaño en la lejana Luisiana</w:t>
      </w:r>
      <w:r>
        <w:rPr>
          <w:rStyle w:val="FootnoteCharacters"/>
          <w:rStyle w:val="FootnoteAnchor"/>
        </w:rPr>
        <w:footnoteReference w:id="509"/>
      </w:r>
      <w:r>
        <w:rPr/>
        <w:t>: en lugar de un puñado de hombres lanzado a la aventura y, por fatal error, dejados al abandono, se presentarían y permanecerían unos equipos regularmente integrados bajo la inmediata autoridad de sus superiores.</w:t>
      </w:r>
    </w:p>
    <w:p>
      <w:pPr>
        <w:pStyle w:val="Normal"/>
        <w:ind w:firstLine="720"/>
        <w:jc w:val="both"/>
        <w:rPr/>
      </w:pPr>
      <w:r>
        <w:rPr/>
        <w:t xml:space="preserve">Siendo una filial de las casas del San Lorenzo, las fundaciones americanas no vivirán inmediatamente sin apoyo. Tomarán prestado el personal, se nutrirán de la sustancia del país que las suscitó. Tan sólo a partir del día en que adquieran no una fuerza adolescente, sino la plenitud de la edad, se cortará el vínculo con su distrito de origen. </w:t>
      </w:r>
    </w:p>
    <w:p>
      <w:pPr>
        <w:pStyle w:val="Normal"/>
        <w:ind w:firstLine="720"/>
        <w:jc w:val="both"/>
        <w:rPr/>
      </w:pPr>
      <w:r>
        <w:rPr/>
        <w:t>Asistiremos pues, al crecimiento de un ser normalmente constituido. Lo veremos adquirir una vitalidad poderosa, original, diferenciarse, en determinados puntos, de sus formadores, sin por ello dejar de pertenecer, con toda su voluntad inflexible, de todo corazón agradecido, a la familia lasaliana.</w:t>
      </w:r>
    </w:p>
    <w:p>
      <w:pPr>
        <w:pStyle w:val="Normal"/>
        <w:ind w:firstLine="720"/>
        <w:jc w:val="both"/>
        <w:rPr/>
      </w:pPr>
      <w:r>
        <w:rPr/>
        <w:t>Los Hermanos de los Estados Unidos, en su fisonomía moral y física, reúnen las características del educador religioso con los rasgos particulares de su nación. Y en esa aleación no hay nada de extraño: el medio influye sobre el hombre; y el hombre acepta conscientemente, y no sólo la soporta, esa influencia, cuando, desde el principio, se perciben numerosas afinidades entre su alma y el mundo exterior, cuando el entorno y las circunstancias le permiten alcanzar su objetivo.</w:t>
      </w:r>
    </w:p>
    <w:p>
      <w:pPr>
        <w:pStyle w:val="Normal"/>
        <w:ind w:firstLine="720"/>
        <w:jc w:val="both"/>
        <w:rPr/>
      </w:pPr>
      <w:r>
        <w:rPr/>
        <w:t>El cuadro de la situación del Instituto en América del Norte, trazado en 1902 por un diplomático y un psicólogo inteligente, puede, sin anacronismo, figurar al frente de nuestro relato:</w:t>
      </w:r>
    </w:p>
    <w:p>
      <w:pPr>
        <w:pStyle w:val="Normal"/>
        <w:ind w:firstLine="720"/>
        <w:jc w:val="both"/>
        <w:rPr/>
      </w:pPr>
      <w:r>
        <w:rPr/>
        <w:t>“</w:t>
      </w:r>
      <w:r>
        <w:rPr/>
        <w:t>Allí, escribe el barón de Courcel, los Hermanos han encontrado un terreno completamente propicio a su desarrollo, unas leyes liberales, una población utilitaria, pero que no concibe que la civilización, la moral, la verdadera cultura intelectual puedan ser separadas de la religión, finalmente una República suficientemente fuerte como para mostrarse equitativa, incluso generosa con todos, bastante por encima de las pasiones mezquinas como para no temer la rivalidad de las asociaciones privadas, sobre todo cuando están formadas por hombres que no se reúnen más que para el bien.</w:t>
      </w:r>
    </w:p>
    <w:p>
      <w:pPr>
        <w:pStyle w:val="Normal"/>
        <w:ind w:firstLine="720"/>
        <w:jc w:val="both"/>
        <w:rPr/>
      </w:pPr>
      <w:r>
        <w:rPr/>
        <w:t>“</w:t>
      </w:r>
      <w:r>
        <w:rPr/>
        <w:t>En esas condiciones favorables, la obra de los Hermanos, en cuanto pusieron pie en esa tierra de libertad, debía prosperar. Se ramificó en fundaciones numerosas y diversas, adaptándose con una notable facilidad a las necesidades variables de una nación ingeniosa, creativa, tenaz en el trabajo, dura en la competencia”</w:t>
      </w:r>
      <w:r>
        <w:rPr>
          <w:rStyle w:val="FootnoteCharacters"/>
          <w:rStyle w:val="FootnoteAnchor"/>
        </w:rPr>
        <w:footnoteReference w:id="510"/>
      </w:r>
      <w:r>
        <w:rPr/>
        <w:t xml:space="preserve">. </w:t>
      </w:r>
    </w:p>
    <w:p>
      <w:pPr>
        <w:pStyle w:val="Normal"/>
        <w:ind w:firstLine="720"/>
        <w:jc w:val="both"/>
        <w:rPr/>
      </w:pPr>
      <w:r>
        <w:rPr/>
        <w:t>No cabe duda que sería conveniente retocar discretamente esta pintura de brillantes colores. Pero sigue siendo exacta en su conjunto. Es indudable que, hacia 1850, la religión mantiene cierto ideal en la dura existencia de los emigrantes y de los pioneros. En vano los escritores famosos en las grandes ciudades de Nueva Inglaterra se inclinan hacia el deísmo o el librepensamiento, la masa conserva su creencia cristiana y busca en la Sagrada Escritura las directivas de su conciencia, el alivio de sus miserias.</w:t>
      </w:r>
    </w:p>
    <w:p>
      <w:pPr>
        <w:pStyle w:val="Normal"/>
        <w:ind w:firstLine="720"/>
        <w:jc w:val="both"/>
        <w:rPr/>
      </w:pPr>
      <w:r>
        <w:rPr/>
        <w:t>En el protestantismo se manifestará pronto un “revival”; un impulso hacia el arrepentimiento y el abandono a la Providencia, después de las ruinas causadas por una crisis financiera. Pero, junto a las múltiples formas de disidencia, la Iglesia Católica Romana realiza incesantes e importantes progresos. Cuenta con muchos adeptos en la afluencia de las razas que vienen a mezclarse a los antiguos habitantes. Irlandeses que llegan a millares, a partir de 1846, como consecuencia de la hambruna provocada en su isla por una enfermedad de la patata; canadienses, que, cediendo a su temperamento vagabundo y atraídos por los salarios más altos, aumentan poco a poco el grupo de sus compatriotas refugiados en los Estados del Este tras la insurrección de 1837; luego, italianos, húngaros, incluso algunos franceses, entre los cuales se ve desembarcar sobre todo en Nueva York a algunos socialistas, discípulos de Cabet, o víctimas de las jornadas de junio de 1848, y algunas víctimas del Dos de Diciembre, animados a menudo por rencores anticlericales.</w:t>
      </w:r>
    </w:p>
    <w:p>
      <w:pPr>
        <w:pStyle w:val="Normal"/>
        <w:ind w:firstLine="720"/>
        <w:jc w:val="both"/>
        <w:rPr/>
      </w:pPr>
      <w:r>
        <w:rPr/>
        <w:t>Estos elementos de diverso valor, antes de fundirse - extraordinariamente rápido - en el crisol de la joven nación, tuvieron que soportar violentos rechazos. Políticos y teóricos yanquis temieron hacerse cargo de gente sin recursos o sin identidad. Y las hostilidades de un partido “nativista”, también de determinadas sociedades secretas, se dirigieron en particular contra los defensores del catolicismo, sospechosos de adaptarse difícilmente a la categoría de los buenos ciudadanos.</w:t>
      </w:r>
    </w:p>
    <w:p>
      <w:pPr>
        <w:pStyle w:val="Normal"/>
        <w:ind w:firstLine="720"/>
        <w:jc w:val="both"/>
        <w:rPr/>
      </w:pPr>
      <w:r>
        <w:rPr/>
        <w:t>Pero los prejuicios cayeron o se adormecieron. Una amplia tolerancia acabó por imponerse, hasta que llegó a transformarse en respeto mutuo. La fe en Dios, los mandamientos del Decálogo y del Evangelio suministraron las bases para los acuerdos estrictamente necesarios; las confesiones religiosas, sin ocultar sus divergencias, sin rechazar las controversias, se inspiraron en un mismo deseo: el de contribuir a las mejoras morales y sociales. “El espíritu americano” que no se detuvo ante diversas audacias, no sólo sopló en las sectas: la verdadera Iglesia le abrió las puertas del Cenáculo; pero no le permitió derribar el edificio.</w:t>
      </w:r>
    </w:p>
    <w:p>
      <w:pPr>
        <w:pStyle w:val="Normal"/>
        <w:ind w:firstLine="720"/>
        <w:jc w:val="both"/>
        <w:rPr/>
      </w:pPr>
      <w:r>
        <w:rPr/>
        <w:t>Enseñar a “bien vivir”, es decir a desempeñar lealmente, vigorosamente, y en buenas condiciones materiales, el papel de un hombre en esta tierra, así se formula, con respecto a la juventud, el objetivo de los educadores. Se cultivarán las “virtudes activas”, y se equipará la inteligencia con todos los conocimientos susceptibles de ampliar la influencia del individuo sobre la naturaleza y sobre la sociedad.</w:t>
      </w:r>
    </w:p>
    <w:p>
      <w:pPr>
        <w:pStyle w:val="Normal"/>
        <w:ind w:firstLine="720"/>
        <w:jc w:val="both"/>
        <w:rPr/>
      </w:pPr>
      <w:r>
        <w:rPr/>
        <w:t>En aquellos años de 1840-1860 en los que se desarrolla, desde las orillas del océano hasta los montes Alleghanys, un renacimiento intelectual con el filósofo Emerson, los historiadores Parkman, Prescott, el poeta Longfellow, aparece también todo un movimiento en favor de la enseñanza. Pedagogos, como Horace Mann y Barnard, despertaron la atención pública y reclamaron la atención de la ciudad sobre la escuela.</w:t>
      </w:r>
    </w:p>
    <w:p>
      <w:pPr>
        <w:pStyle w:val="Normal"/>
        <w:ind w:firstLine="720"/>
        <w:jc w:val="both"/>
        <w:rPr/>
      </w:pPr>
      <w:r>
        <w:rPr/>
        <w:t>Surge una rivalidad entre los Estados. Cada uno posee su comisión (</w:t>
      </w:r>
      <w:r>
        <w:rPr>
          <w:i/>
        </w:rPr>
        <w:t>Board of Education</w:t>
      </w:r>
      <w:r>
        <w:rPr/>
        <w:t>) y su “superintendente” que alientan los progresos de la enseñanza. El poder federal mismo los secunda destinando a los gastos escolares las ganancias de las grandes propiedades. En 1867 organizará la Oficina Nacional de Educación, centro precioso de informaciones y de ideas.</w:t>
      </w:r>
    </w:p>
    <w:p>
      <w:pPr>
        <w:pStyle w:val="Normal"/>
        <w:ind w:firstLine="720"/>
        <w:jc w:val="both"/>
        <w:rPr/>
      </w:pPr>
      <w:r>
        <w:rPr/>
        <w:t xml:space="preserve">No se ejerce ninguna imposición legal sobre los niños ni sobre su familia. Pero son cientos de miles los que acuden a las clases. En las ciudades, los aprendices y sus compañeros, una vez terminada su labor cotidiana, se encaminan hacia los cursos nocturnos. La </w:t>
      </w:r>
      <w:r>
        <w:rPr>
          <w:i/>
        </w:rPr>
        <w:t>Cooper Union</w:t>
      </w:r>
      <w:r>
        <w:rPr/>
        <w:t xml:space="preserve"> de Nueva York invita a los obreros a proveerse con conocimientos más profundos. Las bibliotecas ofrecen a sus habituales una elección muy amplia de lecturas.</w:t>
      </w:r>
    </w:p>
    <w:p>
      <w:pPr>
        <w:pStyle w:val="Normal"/>
        <w:ind w:firstLine="720"/>
        <w:jc w:val="both"/>
        <w:rPr/>
      </w:pPr>
      <w:r>
        <w:rPr/>
        <w:t>Se abren colegios, para la enseñanza secundaria y superior: un centenar en diez años, desde 1850 a 1860. La mayor parte siguen fieles a las humanidades grecolatinas. No obstante, algunos, idean otros planes de lecciones: la química, la geología minera, incluso la farmacia, tienen su puesto, así como también las lenguas modernas y la historia.</w:t>
      </w:r>
    </w:p>
    <w:p>
      <w:pPr>
        <w:pStyle w:val="Normal"/>
        <w:ind w:firstLine="720"/>
        <w:jc w:val="both"/>
        <w:rPr/>
      </w:pPr>
      <w:r>
        <w:rPr/>
        <w:t>El interés común exigía todas esas creaciones. Había que poner a punto una civilización y una técnica. La escuela ofrecía el medio de “americanizar” a los hijos y las hijas de aquellos extranjeros que Europa vertía sobre el nuevo mundo. Mediante la asimilación de razas, no tardará en nacer una nacionalidad homogénea.</w:t>
      </w:r>
    </w:p>
    <w:p>
      <w:pPr>
        <w:pStyle w:val="Normal"/>
        <w:ind w:firstLine="720"/>
        <w:jc w:val="both"/>
        <w:rPr/>
      </w:pPr>
      <w:r>
        <w:rPr/>
        <w:t xml:space="preserve">Para los creyentes, el sistema oficial presentaba un grave inconveniente: la </w:t>
      </w:r>
      <w:r>
        <w:rPr>
          <w:i/>
        </w:rPr>
        <w:t>common school,</w:t>
      </w:r>
      <w:r>
        <w:rPr/>
        <w:t xml:space="preserve"> acogía a todos los alumnos de cualquier religión, era neutra. El catecismo quedaba reservado a las “escuelas dominicales”, anexas a las iglesias. Se comprende que el sacerdocio y el episcopado hayan acudido a los Hermanos. No se trataba en modo alguno de formar una juventud al margen de la nación; si la llamada se dirigía a una congregación francesa, semejante proceder no implicaba nada que atentase contra el patriotismo de los ciudadanos. Los profesores religiosos vendrían de París o de Montreal. Pero hablarían la lengua de sus alumnos, impartirían una enseñanza conforme con las intenciones de la República. En lugar de que se sintiese una influencia extranjera en las clases lasalianas, serían los maestros, quienes transplantados, se impregnarían de americanismo.</w:t>
      </w:r>
    </w:p>
    <w:p>
      <w:pPr>
        <w:pStyle w:val="Normal"/>
        <w:ind w:firstLine="720"/>
        <w:jc w:val="both"/>
        <w:rPr/>
      </w:pPr>
      <w:r>
        <w:rPr/>
        <w:t>En aquel tiempo, existían muy pocas relaciones - intelectuales, políticas o comerciales - entre Francia y los Estados Unidos. Eran raros los viajeros que atravesaban el país, surcado de malos caminos, y con un aspecto aún muy colonial, con sus casas dispersas por el campo, sus plantaciones, sus granjas. De sus recorridos traían recuerdos pintorescos; y los más sagaces observadores expresaban sus simpatías, adivinaban un porvenir cuyas realizaciones irían más allá de sus pronósticos: así lo hizo, después de su visita de 1831, Alexis de Tocqueville; igualmente, en 1836, Michel Chevalier, y, en 1855, Jean-Jacques Ampère.</w:t>
      </w:r>
    </w:p>
    <w:p>
      <w:pPr>
        <w:pStyle w:val="Normal"/>
        <w:ind w:firstLine="720"/>
        <w:jc w:val="both"/>
        <w:rPr/>
      </w:pPr>
      <w:r>
        <w:rPr/>
        <w:t>En vísperas de capitales transformaciones, la democracia americana ofrece el atractivo de vidas jóvenes, cargadas de esperanzas y de promesas. Los educadores cristianos que se preparan para abordarla no se negarán a su encanto. Les gustará, mientras trabajan por Dios, dedicarse a la irradiación de la “Bandera de las estrellas”. Se cobijarán con orgullo bajo los pliegues de ese estandarte. Legarán su amor a sus discípulos</w:t>
      </w:r>
      <w:r>
        <w:rPr>
          <w:rStyle w:val="FootnoteCharacters"/>
          <w:rStyle w:val="FootnoteAnchor"/>
        </w:rPr>
        <w:footnoteReference w:id="511"/>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una circular del 14 de enero de 1846, el Hermano Philippe trazaba una especie de programa de conquistas; y hablando de los Estados Unidos, anunciaba que habría “que enviar Hermanos a Baltimore, a Saint-Louis, a Texas, al Oregón”, a petición de los obispos “de esos inmensos territorios”.</w:t>
      </w:r>
    </w:p>
    <w:p>
      <w:pPr>
        <w:pStyle w:val="Normal"/>
        <w:ind w:firstLine="720"/>
        <w:jc w:val="both"/>
        <w:rPr/>
      </w:pPr>
      <w:r>
        <w:rPr/>
        <w:t>No todas las realizaciones coincidieron con los planes. En definitiva, los superaron. En Baltimore, la primera de las ciudades nombradas, la Congregación Lasaliana ha realizado ya una especie de preludio, en el momento en que su Superior General se dispone a una implantación definitiva en la metrópoli del Maryland.</w:t>
      </w:r>
    </w:p>
    <w:p>
      <w:pPr>
        <w:pStyle w:val="Normal"/>
        <w:ind w:firstLine="720"/>
        <w:jc w:val="both"/>
        <w:rPr/>
      </w:pPr>
      <w:r>
        <w:rPr/>
        <w:t>Este Estado, que debía al catolicismo su origen y su nombre, bien merecía ver los comienzos del Instituto sobre el territorio de la Unión. Aunque la Iglesia no conserva en él más que una minoría de fieles, al menos allí ha recuperado sus derechos y fortalecido su organización. En 1842, Mons. Samuel Eccleston es el jefe de la diócesis. Y Baltimore, sede del obispado (pronto arzobispado), posee un seminario mayor, dirigido por un Sulpiciano.</w:t>
      </w:r>
    </w:p>
    <w:p>
      <w:pPr>
        <w:pStyle w:val="Normal"/>
        <w:ind w:firstLine="720"/>
        <w:jc w:val="both"/>
        <w:rPr/>
      </w:pPr>
      <w:r>
        <w:rPr/>
        <w:t>Hay doscientas leguas desde allí a Montreal. Corta distancia, según estimación de los americanos. La misma no impide las relaciones entre el clero de las dos ciudades, la confraternización de los Padres de San Sulpicio. Los del Canadá han tenido, desde 1837, el tiempo y la ocasión de dar a conocer la marcha de sus escuelas a los del allende la frontera. Al igual que Mons. Eccleston, el Reverendo Charles White, rector de la catedral de Baltimore, se interesa en la cuestión. Se inician conversaciones con el Hermano Aidant: Propagarse en los Estados Unidos aún no es posible, responde el director de la comunidad canadiense. En cambio, gustosamente intentaría formar a jóvenes que, según sus directores espirituales, diesen señales de vocación; después de su noviciado, los devolvería a Baltimore para dar clase.</w:t>
      </w:r>
    </w:p>
    <w:p>
      <w:pPr>
        <w:pStyle w:val="Normal"/>
        <w:ind w:firstLine="720"/>
        <w:jc w:val="both"/>
        <w:rPr/>
      </w:pPr>
      <w:r>
        <w:rPr/>
        <w:t>El P. White acepta ese parecer. Él y otro sacerdote acompañan ellos mismos a cinco postulantes a la casa de la calle Côté. Se vuelven, acariciando hermosas esperanzas. Pero la iniciación a la regla exige un duro esfuerzo, sobre todo cuando nada ha preparado para ello a los candidatos. El Hermano Aidant, entre los franco-canadienses había sufrido inicialmente fracasos</w:t>
      </w:r>
      <w:r>
        <w:rPr>
          <w:rStyle w:val="FootnoteCharacters"/>
          <w:rStyle w:val="FootnoteAnchor"/>
        </w:rPr>
        <w:footnoteReference w:id="512"/>
      </w:r>
      <w:r>
        <w:rPr/>
        <w:t>. Con mayor razón se encontrará decepcionado con muchachos mayores completamente desorientados. Las buenas voluntades, de las que no cabía dudar, se desaniman. Tan sólo una persiste: la veremos en acción.</w:t>
      </w:r>
    </w:p>
    <w:p>
      <w:pPr>
        <w:pStyle w:val="Normal"/>
        <w:ind w:firstLine="720"/>
        <w:jc w:val="both"/>
        <w:rPr/>
      </w:pPr>
      <w:r>
        <w:rPr/>
        <w:t>El Hermano Asistente Reticius, autor de un considerable trabajo sobre el Instituto en los Estados Unidos</w:t>
      </w:r>
      <w:r>
        <w:rPr>
          <w:rStyle w:val="FootnoteCharacters"/>
          <w:rStyle w:val="FootnoteAnchor"/>
        </w:rPr>
        <w:footnoteReference w:id="513"/>
      </w:r>
      <w:r>
        <w:rPr/>
        <w:t>, escribe, a propósito de John Mac Mullins, que ese novicio recordaba, por su piedad, por su candor, por su celo hacia la educación de los pobres, a “los Bourlette y los Jean-François”, aquellas almas puras y ardientes que Reims había dado a san Juan Bautista de La Salle en los primeros días de las gran Obra. Por desgracia, como sus lejanos Hermanos mayores, el joven ciudadano de Baltimore era delicado de salud.</w:t>
      </w:r>
    </w:p>
    <w:p>
      <w:pPr>
        <w:pStyle w:val="Normal"/>
        <w:ind w:firstLine="720"/>
        <w:jc w:val="both"/>
        <w:rPr/>
      </w:pPr>
      <w:r>
        <w:rPr/>
        <w:t>El Hermano Aidant lo apreciaba en su valor. En una nota dirigida a París, rendía un caluroso testimonio del “Hermano Francis”, nombre de religión impuesto a John. Lo puso al frente de una clase en Montreal, en espera de poder formar un grupo de pedagogos con destino al Maryland.</w:t>
      </w:r>
    </w:p>
    <w:p>
      <w:pPr>
        <w:pStyle w:val="Normal"/>
        <w:ind w:firstLine="720"/>
        <w:jc w:val="both"/>
        <w:rPr/>
      </w:pPr>
      <w:r>
        <w:rPr/>
        <w:t>Pero, bajo un clima riguroso, las fatigas de la enseñanza extenuaron al nuevo maestro. Se pensó que el aire nativo le haría recuperarse. Precisamente, el Reverendo Coskery, sucesor del P. White, insistía para que no se difiriese más la apertura de una escuela en su parroquia.</w:t>
      </w:r>
    </w:p>
    <w:p>
      <w:pPr>
        <w:pStyle w:val="Normal"/>
        <w:ind w:firstLine="720"/>
        <w:jc w:val="both"/>
        <w:rPr/>
      </w:pPr>
      <w:r>
        <w:rPr/>
        <w:t>Al Hermano Francis, el Hermano Aidan podía asociarle otro americano, que, a su vez había pasado por el noviciado. No dudó más en arriesgar una fundación por medio de esos dos neófitos.</w:t>
      </w:r>
    </w:p>
    <w:p>
      <w:pPr>
        <w:pStyle w:val="Normal"/>
        <w:ind w:firstLine="720"/>
        <w:jc w:val="both"/>
        <w:rPr/>
      </w:pPr>
      <w:r>
        <w:rPr/>
        <w:t>John Mac Mullins partió el primero, entró en Baltimore tras cinco días y medio de camino. El Hermano Edward llegó a continuación. Montreal envió, para los servicios del temporal, a un tercer religioso que completó la comunidad. En el mes de septiembre de 1845, las clases “de la catedral” comenzaron a funcionar.</w:t>
      </w:r>
    </w:p>
    <w:p>
      <w:pPr>
        <w:pStyle w:val="Normal"/>
        <w:ind w:firstLine="720"/>
        <w:jc w:val="both"/>
        <w:rPr/>
      </w:pPr>
      <w:r>
        <w:rPr/>
        <w:t>La afluencia de alumnos determina la creación de un nuevo puesto, confiado al Hermano Ambrose. Este irlandés, llegado al Canadá después de una infancia vivida en su patria, novicio lasaliano a la edad de veintisiete años, será uno de los más notables organizadores y educadores de la futura provincia lasaliana. Baltimore recibe las primicias de su dedicación.</w:t>
      </w:r>
    </w:p>
    <w:p>
      <w:pPr>
        <w:pStyle w:val="Normal"/>
        <w:ind w:firstLine="720"/>
        <w:jc w:val="both"/>
        <w:rPr/>
      </w:pPr>
      <w:r>
        <w:rPr/>
        <w:t xml:space="preserve">El Hermano Francis y el Hermano Edward no se muestran menos asiduos en su empleo. Incluso, se cuidan tan poco que antes de seis meses se ven amenazados por un agotamiento total. A decir verdad, en la humilde vivienda que llaman </w:t>
      </w:r>
      <w:r>
        <w:rPr>
          <w:i/>
        </w:rPr>
        <w:t>Calver Hall</w:t>
      </w:r>
      <w:r>
        <w:rPr/>
        <w:t>, una pobreza, prima hermana de la miseria, no cesa de perseguir a los educadores. Ninguna comodidad, y muchas privaciones. Se llega a tal punto que el Hermano Visitador debe retirar a ese personal joven agotado por el excesivo trabajo y enfermo. El Hermano Francis, tísico, finaliza su corta carrera en este mundo. Víctima cuya tumba se alza en el umbral de ese colosal edificio que será el conjunto de los centros de educación creados por los Hermanos, del Atlántico al Pacífico, de los grandes lagos al mar de las Antillas.</w:t>
      </w:r>
    </w:p>
    <w:p>
      <w:pPr>
        <w:pStyle w:val="Normal"/>
        <w:ind w:firstLine="720"/>
        <w:jc w:val="both"/>
        <w:rPr/>
      </w:pPr>
      <w:r>
        <w:rPr/>
        <w:t>El precursor se ha sacrificado. Pero, para la congregación, no se trata de negarse a la tarea. El cierre de Calvert Hall, el 5 de julio de 1846, aparece claramente como una decisión momentánea. Desde el 8 de diciembre anterior, se ha producido un intercambio de pareceres entre Mons. Eccleston y el Hermano Philippe.</w:t>
      </w:r>
    </w:p>
    <w:p>
      <w:pPr>
        <w:pStyle w:val="Normal"/>
        <w:ind w:firstLine="720"/>
        <w:jc w:val="both"/>
        <w:rPr/>
      </w:pPr>
      <w:r>
        <w:rPr/>
        <w:t>A la vez que se declara satisfecho de la escuela incipiente, el prelado deseaba una dirección más experimentada. Esperaba del Superior la elección de “un Hermano bien penetrado del espíritu religioso, formado en la Casa Madre, en Francia, o al menos en alguna de las mejores casas francesas”.</w:t>
      </w:r>
    </w:p>
    <w:p>
      <w:pPr>
        <w:pStyle w:val="Normal"/>
        <w:ind w:firstLine="720"/>
        <w:jc w:val="both"/>
        <w:rPr/>
      </w:pPr>
      <w:r>
        <w:rPr/>
        <w:t>Aún no había llegado esta carta a la calle Oudinot cuando el Régimen estaba considerando la constitución de un equipo homogéneo con destino a Baltimore. Era el proyecto al que haría alusión posteriormente la circular de enero.</w:t>
      </w:r>
    </w:p>
    <w:p>
      <w:pPr>
        <w:pStyle w:val="Normal"/>
        <w:ind w:firstLine="720"/>
        <w:jc w:val="both"/>
        <w:rPr/>
      </w:pPr>
      <w:r>
        <w:rPr/>
        <w:t>Se ejecutó, con la intervención del Hermano Aidant. Éste se desplazó en persona para guiar a la obra a los nuevos obreros. Los puso bajo el mando del Hermano Léopold. El 13 de noviembre de 1846, Mons. Eccleston anunciaba a su pueblo la inauguración de un establecimiento que comprendería clases primarias y un “noviciado”.</w:t>
      </w:r>
    </w:p>
    <w:p>
      <w:pPr>
        <w:pStyle w:val="Normal"/>
        <w:ind w:firstLine="720"/>
        <w:jc w:val="both"/>
        <w:rPr/>
      </w:pPr>
      <w:r>
        <w:rPr/>
        <w:t>Ciertamente esta última creación no podría realizarse inmediatamente. De hecho, los postulantes de los Estados Unidos continuaron acudiendo al noviciado de Montreal. No obstante, las vocaciones germinaron en el suelo de Maryland y se desarrollaron en ese mismo lugar: parece que el Hermano John-of-Mary cultivó la suya junto a los Hermanos de esta región.</w:t>
      </w:r>
    </w:p>
    <w:p>
      <w:pPr>
        <w:pStyle w:val="Normal"/>
        <w:ind w:firstLine="720"/>
        <w:jc w:val="both"/>
        <w:rPr/>
      </w:pPr>
      <w:r>
        <w:rPr/>
        <w:t>William Eldredge Husted pertenecía a una familia de Nueva York: ambiente cultivado, de alta burguesía y de religión protestante. El hijo recibió una excelente educación: el interés que manifestó hacia la teología católica contrarió a los suyos. Tuvo que separarse de ellos, establecerse en Baltimore. Profesor en esa ciudad o en los alrededores, se alojó con unos “papistas”: el ambiente era favorable a sus habituales pensamientos; y la gracia actuó. No contento de proclamar en adelante su fe romana, William pensó ofrecerse enteramente al servicio de Dios.</w:t>
      </w:r>
    </w:p>
    <w:p>
      <w:pPr>
        <w:pStyle w:val="Normal"/>
        <w:ind w:firstLine="720"/>
        <w:jc w:val="both"/>
        <w:rPr/>
      </w:pPr>
      <w:r>
        <w:rPr/>
        <w:t>Aconsejado por el rector de la catedral, el P. Coskery, siempre muy amigo del Instituto, se presentó al director de Calvert Hall. Así se convirtió en el primer postulante efectivamente admitido sin pasar previamente por Canadá.</w:t>
      </w:r>
    </w:p>
    <w:p>
      <w:pPr>
        <w:pStyle w:val="Normal"/>
        <w:ind w:firstLine="720"/>
        <w:jc w:val="both"/>
        <w:rPr/>
      </w:pPr>
      <w:r>
        <w:rPr/>
        <w:t xml:space="preserve">Una vez revestido con el hábito religioso, metamorfoseado en </w:t>
      </w:r>
      <w:r>
        <w:rPr>
          <w:i/>
        </w:rPr>
        <w:t>Brother John of Mary</w:t>
      </w:r>
      <w:r>
        <w:rPr/>
        <w:t>, el novicio debió incorporarse a la casa de formación. En 1847, con veintitrés años de edad, fue considerado un miembro “muy valioso, muy edificante”, de la congregación. Dirigió sucesivamente varias comunidades. Luego, a petición suya, liberado de sus pesadas tareas, se irá a enseñar el inglés al pensionado de Marsella.</w:t>
      </w:r>
    </w:p>
    <w:p>
      <w:pPr>
        <w:pStyle w:val="Normal"/>
        <w:ind w:firstLine="720"/>
        <w:jc w:val="both"/>
        <w:rPr/>
      </w:pPr>
      <w:r>
        <w:rPr/>
        <w:t xml:space="preserve"> </w:t>
      </w:r>
      <w:r>
        <w:rPr/>
        <w:t>En 1867, le llegará la muerte. Su recuerdo se evoca junto con el del Hermano Francis. John Mac Mullins, William Husted, dos perfiles un tanto difuminados en una incierta luminosidad del alba... Era necesario presentarlos, con trazos tan definidos como fuese posible, antes de que se desvanezcan en el horizonte de Baltimore</w:t>
      </w:r>
      <w:r>
        <w:rPr>
          <w:rStyle w:val="FootnoteCharacters"/>
          <w:rStyle w:val="FootnoteAnchor"/>
        </w:rPr>
        <w:footnoteReference w:id="5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xml:space="preserve">*    *  </w:t>
      </w:r>
    </w:p>
    <w:p>
      <w:pPr>
        <w:pStyle w:val="Normal"/>
        <w:ind w:firstLine="720"/>
        <w:jc w:val="center"/>
        <w:rPr/>
      </w:pPr>
      <w:r>
        <w:rPr/>
      </w:r>
    </w:p>
    <w:p>
      <w:pPr>
        <w:pStyle w:val="Normal"/>
        <w:ind w:firstLine="720"/>
        <w:jc w:val="both"/>
        <w:rPr/>
      </w:pPr>
      <w:r>
        <w:rPr/>
        <w:t>Ascendiendo hacia el norte, los Hermanos tendrán a Nueva York como segunda etapa. La antigua “Nueva Ámsterdam” de los holandeses, dotada con su nombre británico a partir de 1664, se extiende, ya gigantesca, a lo largo de la admirable bahía de su río Hudson. Hacia mediados del siglo XIX ya reúne 500.000 almas. Se convierte en el lugar de acogida de innumerables emigrantes, y, en cierta forma, el recipiente donde se elaboran los pueblos cuya dosificación y mezcla constituirán la moderna nación americana.</w:t>
      </w:r>
    </w:p>
    <w:p>
      <w:pPr>
        <w:pStyle w:val="Normal"/>
        <w:ind w:firstLine="720"/>
        <w:jc w:val="both"/>
        <w:rPr/>
      </w:pPr>
      <w:r>
        <w:rPr/>
        <w:t xml:space="preserve">Esa multitud de seres humanos tiene especialmente necesidad de guías. Con toda razón se le podría aplicar el </w:t>
      </w:r>
      <w:r>
        <w:rPr>
          <w:i/>
        </w:rPr>
        <w:t>Misereor super turbam</w:t>
      </w:r>
      <w:r>
        <w:rPr/>
        <w:t xml:space="preserve"> del Evangelio. Sin duda, esas palabras acuden a los labios de su pastor católico, Mons. John Hughes, cuando se dispone a escribir al Hermano Philippe.</w:t>
      </w:r>
    </w:p>
    <w:p>
      <w:pPr>
        <w:pStyle w:val="Normal"/>
        <w:ind w:firstLine="720"/>
        <w:jc w:val="both"/>
        <w:rPr/>
      </w:pPr>
      <w:r>
        <w:rPr/>
        <w:t>En ese momento la obra de Baltimore no cuenta aún con un año de existencia. El obispo de Nueva York</w:t>
      </w:r>
      <w:r>
        <w:rPr>
          <w:rStyle w:val="FootnoteCharacters"/>
          <w:rStyle w:val="FootnoteAnchor"/>
        </w:rPr>
        <w:footnoteReference w:id="515"/>
      </w:r>
      <w:r>
        <w:rPr/>
        <w:t xml:space="preserve"> desea obtener de los Lasalianos la misma colaboración que su colega, Mons. Eccleston. Les propone comenzar con la dirección de un orfanato. Considera que en torno a semejante fundación se realizarían todos los desarrollos necesarios.</w:t>
      </w:r>
    </w:p>
    <w:p>
      <w:pPr>
        <w:pStyle w:val="Normal"/>
        <w:ind w:firstLine="720"/>
        <w:jc w:val="both"/>
        <w:rPr/>
      </w:pPr>
      <w:r>
        <w:rPr/>
        <w:t>El Superior General responde, con fecha del 12 de julio de 1846: “Monseñor: Deseando, en la medida de mis posibilidades, dar satisfacción a sus planes llenos de celo..., me ha parecido útil enviarle a nuestro querido Hermano Léopold, con el fin de preparar los caminos... Este carísimo Hermano examinará los lugares... y me informará”.</w:t>
      </w:r>
    </w:p>
    <w:p>
      <w:pPr>
        <w:pStyle w:val="Normal"/>
        <w:ind w:firstLine="720"/>
        <w:jc w:val="both"/>
        <w:rPr/>
      </w:pPr>
      <w:r>
        <w:rPr/>
        <w:t>¿Llegó el inspector muy tarde al lugar? ¿Fueron laboriosas las negociaciones? En todo caso, los resultados de la encuesta no se constatan hasta el 27 de septiembre de 1847. Se presentan absolutamente negativos: el orfanato sigue en estado de proyecto, comunica a París el Hermano Léopold. Y el prelado tiene dificultad para encontrar los capitales que exigen el acondicionamiento y el mantenimiento de la obra.</w:t>
      </w:r>
    </w:p>
    <w:p>
      <w:pPr>
        <w:pStyle w:val="Normal"/>
        <w:ind w:firstLine="720"/>
        <w:jc w:val="both"/>
        <w:rPr/>
      </w:pPr>
      <w:r>
        <w:rPr/>
        <w:t>Una feliz intervención permitió plantear el problema en diferentes términos y resolverlo adecuadamente. El P. Annet Lafont, religioso francés, era, en Nueva York, el superior de los Padres de la Misericordia y cura párroco de la iglesia San Vicente de Paúl. Puesto al corriente de las infructuosas conversaciones de 1847, decidió entrar él mismo en campaña, y obtuvo el consentimiento de Mons. Hughes.</w:t>
      </w:r>
    </w:p>
    <w:p>
      <w:pPr>
        <w:pStyle w:val="Normal"/>
        <w:ind w:firstLine="720"/>
        <w:jc w:val="both"/>
        <w:rPr/>
      </w:pPr>
      <w:r>
        <w:rPr/>
        <w:t>El 26 de marzo de 1848, dirigía al Hermano Philippe la siguiente carta: “Desde hace mucho tiempo, deseo vivamente tener en Nueva York algunos de sus Hermanos... La necesidad de su Instituto se hace sentir cada vez más en esta inmensa ciudad... En este momento en el que el Sr. Obispo me expresa, ante el Hermano Léopold, la gran satisfacción que sentiría en tener Hermanos en su diócesis y la plena aprobación que concede a mi plan, le suplico que tome en consideración mi respetuosa solicitud. Sus subordinados estarían, tras su llegada, al frente de la escuela San Vicente de Paúl, que yo dirijo actualmente. Yo les gratificaría, adaptándome a sus reglamentos. Monseñor les proporcionará una casa...”</w:t>
      </w:r>
    </w:p>
    <w:p>
      <w:pPr>
        <w:pStyle w:val="Normal"/>
        <w:ind w:firstLine="720"/>
        <w:jc w:val="both"/>
        <w:rPr/>
      </w:pPr>
      <w:r>
        <w:rPr/>
        <w:t>Las excelentes disposiciones del Superior General hacia América se evidenciaron una vez más: “Con gusto le enviaremos cuatro Hermanos” dijo, el 26 de abril. No obstante, pide al P. Lafont que le aclare una duda: sabiendo que la Obra de la Propagación de la Fe, en ese años de revueltas y miserias, suprime sus subsidios, y recordando, por otra parte, la estricta regla de la gratuidad escolar, quiere saber si, en tales condiciones, el misionero se considera capaz de pagar a los maestros, de mantener el establecimiento.</w:t>
      </w:r>
    </w:p>
    <w:p>
      <w:pPr>
        <w:pStyle w:val="Normal"/>
        <w:ind w:firstLine="720"/>
        <w:jc w:val="both"/>
        <w:rPr/>
      </w:pPr>
      <w:r>
        <w:rPr/>
        <w:t>“</w:t>
      </w:r>
      <w:r>
        <w:rPr/>
        <w:t>Tengo recursos suficientes”, afirma el P. Lafont. En razón de esa garantía formal, el Hermano Philippe anuncia, en la carta del 17 de junio, la próxima partida de la futura comunidad.</w:t>
      </w:r>
    </w:p>
    <w:p>
      <w:pPr>
        <w:pStyle w:val="Normal"/>
        <w:ind w:firstLine="720"/>
        <w:jc w:val="both"/>
        <w:rPr/>
      </w:pPr>
      <w:r>
        <w:rPr/>
        <w:t>Estará compuesta por los Hermanos Stylien, Andronis, Albien y Pastoris. El embarque se realiza en los primeros días de julio. El 24 del mismo mes, la nave atraca en los muelles de Nueva York. Ya no son los vecinos canadienses, es la vieja Francia de Juan Bautista de La Salle la que se ofrece a servir a los Estados Unidos.</w:t>
      </w:r>
    </w:p>
    <w:p>
      <w:pPr>
        <w:pStyle w:val="Normal"/>
        <w:ind w:firstLine="720"/>
        <w:jc w:val="both"/>
        <w:rPr/>
      </w:pPr>
      <w:r>
        <w:rPr/>
        <w:t xml:space="preserve">El primer contacto da lugar a una escena de comedia. Nuestros religiosos habían viajado envueltos en su tradicional manteo, cubiertos con su tradicional tricornio. Se presentaron con ese hábito ante los ojos de los americanos. Éstos, habitualmente indiferentes ante las diversidades humanas, piensan no haber contemplado nunca algo tan extraño. La gente se echa a reír. Y la hilaridad se duplica cuando a un conductor de ómnibus se le ocurre instalar a los cuatro Franceses sobre el segundo piso de su vehículo. La muchedumbre forma un cortejo; en su diversión se desliza - tomándolo a la ligera - una cierta malicia: ya que exclama: </w:t>
      </w:r>
      <w:r>
        <w:rPr>
          <w:i/>
        </w:rPr>
        <w:t xml:space="preserve">¡The Pope! ¡The Devil! </w:t>
      </w:r>
      <w:r>
        <w:rPr/>
        <w:t>(el Papa, el diablo), gritos en los que cabe reconocer un eco de los prejuicios protestantes.</w:t>
      </w:r>
    </w:p>
    <w:p>
      <w:pPr>
        <w:pStyle w:val="Normal"/>
        <w:ind w:firstLine="720"/>
        <w:jc w:val="both"/>
        <w:rPr/>
      </w:pPr>
      <w:r>
        <w:rPr/>
        <w:t xml:space="preserve">Finalmente, llegan a la casa del Reverendo Padre, </w:t>
      </w:r>
      <w:r>
        <w:rPr>
          <w:i/>
        </w:rPr>
        <w:t>Canal Street.</w:t>
      </w:r>
      <w:r>
        <w:rPr/>
        <w:t xml:space="preserve"> Cordial hospitalidad que calma las emociones y descansa de las fatigas. La vida de comunidad se organiza, durante el verano que precede a la vuelta a las clases.</w:t>
      </w:r>
    </w:p>
    <w:p>
      <w:pPr>
        <w:pStyle w:val="Normal"/>
        <w:ind w:firstLine="720"/>
        <w:jc w:val="both"/>
        <w:rPr/>
      </w:pPr>
      <w:r>
        <w:rPr/>
        <w:t>Para la misa mayor dominical, el cura de San Vicente de Paúl ubica a sus huéspedes en el coro. Un joven observa los desconocidos rostros con una curiosidad particularmente simpática. Pregunta luego al P. Lafont, su confesor, sobre el tema.</w:t>
      </w:r>
    </w:p>
    <w:p>
      <w:pPr>
        <w:pStyle w:val="Normal"/>
        <w:ind w:firstLine="720"/>
        <w:jc w:val="both"/>
        <w:rPr/>
      </w:pPr>
      <w:r>
        <w:rPr/>
        <w:t>Este piadoso feligrés se llama Francis Barat. Nacido en Manayunk, cerca de Filadelfia, el 8 de diciembre de 1820, es de origen francés. Su padre Louis Barat, un parisino de la calle Contrescarpe, siguió a Pensilvania al ex rey José Bonaparte, después de las catástrofes de 1814. Francis, en 1848, es contable en una casa de comercio de Nueva York. Pero sus sueños van más lejos: se pregunta si no debe orientarse hacia el sacerdocio. El P. Lafont, mientras vela por esa alma y estudia su vocación, utiliza en su escuela parroquial la buena voluntad que se le ofrece.</w:t>
      </w:r>
    </w:p>
    <w:p>
      <w:pPr>
        <w:pStyle w:val="Normal"/>
        <w:ind w:firstLine="720"/>
        <w:jc w:val="both"/>
        <w:rPr/>
      </w:pPr>
      <w:r>
        <w:rPr/>
        <w:t>La llegada de los Lasalianos va a marcar el destino de nuestro franco-americano. Una vez informado sobre el carácter, y sobre la situación en la Iglesia, de esos “misioneros sin sobrepelliz”, Barat declara que va a unirse a ellos. Su director de conciencia lo aprueba, le presenta al Hermano director Stylien. La primera tarea del neófito consistirá no en instruirse sino en enseñar: mientras duran las vacaciones da lecciones de inglés a los cuatro maestros, que a penas balbucean esa lengua.</w:t>
      </w:r>
    </w:p>
    <w:p>
      <w:pPr>
        <w:pStyle w:val="Normal"/>
        <w:ind w:firstLine="720"/>
        <w:jc w:val="both"/>
        <w:rPr/>
      </w:pPr>
      <w:r>
        <w:rPr/>
        <w:t>Septiembre hace que vuelvan los alumnos. En adelante, el edificio de Canal Street sirve de marco a los cuellos blancos. Muchos de los alumnos pertenecen a la colonia francesa reunida en torno al P. Lafont: lo cual, evidentemente, facilita la aplicación de los métodos pedagógicos. Pero queda un cierto número de niños cuyo inglés, americanizado, es su lengua materna, y que no conocen otra. Al principio los cursos tienen lugar, con la ayuda de un intérprete: revisten a Francis con un hábito negro, con el fin de que parezca más respetable; y lo llaman “Hermano Joseph-de-Nazareth”.</w:t>
      </w:r>
    </w:p>
    <w:p>
      <w:pPr>
        <w:pStyle w:val="Normal"/>
        <w:ind w:firstLine="720"/>
        <w:jc w:val="both"/>
        <w:rPr/>
      </w:pPr>
      <w:r>
        <w:rPr/>
        <w:t>En definitiva, tres clases funcionan normalmente: dos “francesas” y una “inglesa”. Algunos de los alumnos mayores hablan las dos lenguas: realizan el papel de monitores. El Hermano Stylien y sus auxiliares se hacen decididamente dueños de la situación. El director no dudará, en 1849, en crear un embrión de pensionado: al comienzo del año, aceptaba recibir  a dos internos, Adolphe y Henri Elleau, de una familia franco-americana: muchachos decididos y estudiosos; el primero entró en el Instituto, bajo el nombre de Hermano Vivian. Al cabo de algunos meses, una quincena de solicitantes han obtenido el favor de vivir como pensionistas en los locales de Canal Street, nº 38.</w:t>
      </w:r>
    </w:p>
    <w:p>
      <w:pPr>
        <w:pStyle w:val="Normal"/>
        <w:ind w:firstLine="720"/>
        <w:jc w:val="both"/>
        <w:rPr/>
      </w:pPr>
      <w:r>
        <w:rPr>
          <w:i/>
        </w:rPr>
        <w:t>The New-York Freeman’s Journal</w:t>
      </w:r>
      <w:r>
        <w:rPr/>
        <w:t xml:space="preserve"> publica, en sus páginas del 1º de septiembre de 1849, el programa del internado de pago: los Hermanos se comprometen a dar a 50 alumnos (cifra máxima) “la educación cristiana y una sólida enseñanza preparatoria para el comercio y las artes”. Los cursos comprenden las materias siguientes: religión, lectura, escritura, gramáticas inglesa y francesa, aritmética, geometría, teneduría de libros, filosofía elemental, geografía, historia (especialmente la de los Estados Unidos), cosmografía, historia natural, nociones de mitología, dibujo y música vocal.</w:t>
      </w:r>
    </w:p>
    <w:p>
      <w:pPr>
        <w:pStyle w:val="Normal"/>
        <w:ind w:firstLine="720"/>
        <w:jc w:val="both"/>
        <w:rPr/>
      </w:pPr>
      <w:r>
        <w:rPr/>
        <w:t xml:space="preserve">Programa aún modesto, pero bastante variado, que pone el acento sobre los valores prácticos, sin descuidar cierto barniz susceptible de complacer a la clientela urbana. El nombre de los religiosos franceses circula por Nueva York; sus procedimientos escolares son apreciados. En cuanto a su silueta, ya no corre el riesgo de llamar la atención del hombre de la calle: oído el parecer del P. Lafont, se ha decidido que se adaptarían al uso de los países anglosajones; los Hermanos, cuando salen a la ciudad, endosan el hábito secular, traje negro, cuello de clergyman. </w:t>
      </w:r>
    </w:p>
    <w:p>
      <w:pPr>
        <w:pStyle w:val="Normal"/>
        <w:ind w:firstLine="720"/>
        <w:jc w:val="both"/>
        <w:rPr/>
      </w:pPr>
      <w:r>
        <w:rPr/>
        <w:t>Las medidas que han tomado para su instalación manifiestan una gran confianza en el porvenir. Ya no viven, desde mayo de 1849, en la casa presbiteral; la comunidad ocupa una casa que ha hecho construir el cura. No se limitan a eso: autorizado por el Superior General, el Hermano Andronis emplea el dinero de su patrimonio en edificar otros edificios sobre el terreno de los Padres de la Misericordia: “Podremos - escribirá a París el 17 de noviembre - alojar a unos sesenta pensionistas, veinte Hermanos y diez postulantes”.</w:t>
      </w:r>
    </w:p>
    <w:p>
      <w:pPr>
        <w:pStyle w:val="Normal"/>
        <w:ind w:firstLine="720"/>
        <w:jc w:val="both"/>
        <w:rPr/>
      </w:pPr>
      <w:r>
        <w:rPr/>
        <w:t>En consecuencia, se piensa en dar inicio a un noviciado. Ya el Hermano Andronis ha servido de formador de Francis Barat. Pero éste no permanece solo: otros tres jóvenes quieren iniciarse en la regla lasaliana. Junto con del Hermano Joseph-de-Nazareth, el lunes de Pentecostés, tomaron el hábito los Hermanos Vincent-de-Jesus, Valerius y Wilfrid.</w:t>
      </w:r>
    </w:p>
    <w:p>
      <w:pPr>
        <w:pStyle w:val="Normal"/>
        <w:ind w:firstLine="720"/>
        <w:jc w:val="both"/>
        <w:rPr/>
      </w:pPr>
      <w:r>
        <w:rPr/>
        <w:t>Mons. Hughes deseó que la ceremonia fuese solemne. Él mismo la presidió, en su catedral Saint-Patrick. Dirigiéndose al cuarteto les dijo: “Ustedes están entre los primeros que los Estados Unidos ofrecen a Dios en el Instituto de los Hermanos de las Escuelas Cristianas. ¡Que el Señor les acepte! Sus deberes son grandes, ya que ustedes abren el camino a muchos que pedirán las mismas libreas”. Y el obispo alabó a los hijos del Sr. de La Salle, les renovó sus deseos de bienvenida, subrayó la importancia de su papel en un país donde la lucha febril por la fortuna comprometía el cuidado de los intereses espirituales, donde la afluencia creciente de la inmigración hacía especialmente necesaria la educación cristiana.</w:t>
      </w:r>
    </w:p>
    <w:p>
      <w:pPr>
        <w:pStyle w:val="Normal"/>
        <w:ind w:firstLine="720"/>
        <w:jc w:val="both"/>
        <w:rPr/>
      </w:pPr>
      <w:r>
        <w:rPr/>
        <w:t>Veamos en este discurso el prólogo para actividades sin fin. A penas ha sido pronunciado cuando el grupo de los maestros, dando por supuesta la ayuda de los recién incorporados, acepta encargarse de una segunda escuela, dependiente de la iglesia catedral. Aquí, como en la institución de Canal Street, las clases se llenan rápidamente.</w:t>
      </w:r>
    </w:p>
    <w:p>
      <w:pPr>
        <w:pStyle w:val="Normal"/>
        <w:ind w:firstLine="720"/>
        <w:jc w:val="both"/>
        <w:rPr/>
      </w:pPr>
      <w:r>
        <w:rPr/>
        <w:t>Entre el número de los súbditos del Hermano Stylien, el Hermano Joseph continúa siendo el auxiliar eminentemente precioso. Bajo el nombre de Hermano John-Chrysostom, que le es atribuido a partir de 1850, continúa primeramente impartiendo sus lecciones en la “Academia San Vicente”. La afluencia de los alumnos exige un edificio más amplio: el Hermano director, de acuerdo con Mons. Hughes, adquiere uno donde funcionará “la Academia de la Santa Infancia”.</w:t>
      </w:r>
    </w:p>
    <w:p>
      <w:pPr>
        <w:pStyle w:val="Normal"/>
        <w:ind w:firstLine="720"/>
        <w:jc w:val="both"/>
        <w:rPr/>
      </w:pPr>
      <w:r>
        <w:rPr>
          <w:i/>
        </w:rPr>
        <w:t>Dear Brother John</w:t>
      </w:r>
      <w:r>
        <w:rPr/>
        <w:t xml:space="preserve"> suena por todas partes. Religioso ejemplar, piadoso, caritativo, abnegado; profesor con diversas aptitudes; catequista de talento, conferenciante versado en el arte del bien hablar; culto con un saber sin cesar profundizado y notablemente extenso, puesto que lee el texto y traduce con elegancia a los autores ingleses, franceses, italianos, alemanes y españoles.</w:t>
      </w:r>
    </w:p>
    <w:p>
      <w:pPr>
        <w:pStyle w:val="Normal"/>
        <w:ind w:firstLine="720"/>
        <w:jc w:val="both"/>
        <w:rPr/>
      </w:pPr>
      <w:r>
        <w:rPr/>
        <w:t>A veces los Superiores lo llamarán fuera de Nueva York. Así lo veremos en 1854 en Baltimore, en 1863 en Londres, en 1865 en Marsella</w:t>
      </w:r>
      <w:r>
        <w:rPr>
          <w:rStyle w:val="FootnoteCharacters"/>
          <w:rStyle w:val="FootnoteAnchor"/>
        </w:rPr>
        <w:footnoteReference w:id="516"/>
      </w:r>
      <w:r>
        <w:rPr/>
        <w:t>. Pero su residencia más habitual, hay que buscarla en el “Mahattan College” que enseguida surgirá en las orillas del Hudson y del cual, durante casi medio siglo, él será el alma</w:t>
      </w:r>
      <w:r>
        <w:rPr>
          <w:rStyle w:val="FootnoteCharacters"/>
          <w:rStyle w:val="FootnoteAnchor"/>
        </w:rPr>
        <w:footnoteReference w:id="51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uando en su catedral Mons. Hughes hacía presagiar las inmensas tareas reservadas a la congregación de los Hermanos, el hombre que cargaría sobre sus poderosas espaldas la carga, ejercía desde hacía ocho meses las funciones de Visitador en América. Geográficamente, el campo del Hermano Facile abarcaba entonces todo el Nuevo Mundo; de hecho, sobre ese territorio casi sin límites, no existen, en el otoño de 1848, más de cinco establecimientos: Montreal, Québec, Trois-Rivières, en Canadá; Baltimore y Nueva York en los Estados Unidos.</w:t>
      </w:r>
    </w:p>
    <w:p>
      <w:pPr>
        <w:pStyle w:val="Normal"/>
        <w:ind w:firstLine="720"/>
        <w:jc w:val="both"/>
        <w:rPr/>
      </w:pPr>
      <w:r>
        <w:rPr/>
        <w:t>A partir de la primavera siguiente, el viajero apostólico comienza su gira. ¡Cuántas veces, en adelante, acudirá a reavivar los ánimos, afirmar su autoridad, tejer y reforzar los vínculos entre todos los sujetos de su obediencia, suscitar nuevas fundaciones! Una cifra incalculable de recorridos en coche y en vagón se añadirá a las cuarenta travesías del océano.</w:t>
      </w:r>
    </w:p>
    <w:p>
      <w:pPr>
        <w:pStyle w:val="Normal"/>
        <w:ind w:firstLine="720"/>
        <w:jc w:val="both"/>
        <w:rPr/>
      </w:pPr>
      <w:r>
        <w:rPr/>
        <w:t xml:space="preserve">El rostro de nariz borbónica, de rasgos pesados y toscos se vuelve pronto popular. Bajo la corteza, el corazón tiene sus ternuras; y aunque ese nombre de “Facile”no encaja en absoluto con su carácter, pronto cesará de ser una paradoja. Un alma de padre, necesariamente un tanto replegada durante el tiempo en que se trataba de vigilar a los detenidos de Fontevrault o de Melun, se abre por completo en presencia de sus hijos muy queridos, en los espacios donde el jefe realiza su obra. Del otro lado del Atlántico, una sola definición sienta bien al personaje: </w:t>
      </w:r>
      <w:r>
        <w:rPr>
          <w:i/>
        </w:rPr>
        <w:t xml:space="preserve">the Father of American Brothers. </w:t>
      </w:r>
      <w:r>
        <w:rPr/>
        <w:t>Padre y patriarca... hasta el final de su vida, aún cuando haya debido asumir otra responsabilidad directa en su querida familia; hasta esa tumba de Westchester donde los Hermanos americanos, en 1886, enterrarán piadosamente sus restos mortales, confiscados al cementerio de Marsella.</w:t>
      </w:r>
    </w:p>
    <w:p>
      <w:pPr>
        <w:pStyle w:val="Normal"/>
        <w:ind w:firstLine="720"/>
        <w:jc w:val="both"/>
        <w:rPr/>
      </w:pPr>
      <w:r>
        <w:rPr/>
        <w:t xml:space="preserve">En el momento de ese traslado - nueve años después de su muerte - la </w:t>
      </w:r>
      <w:r>
        <w:rPr>
          <w:i/>
        </w:rPr>
        <w:t>Catholic Review</w:t>
      </w:r>
      <w:r>
        <w:rPr/>
        <w:t xml:space="preserve"> de Nueva York consagrará al recuerdo del Hermano Facile un gran artículo. En él se precisará el papel de un religioso que fue ante todo un hombre de acción, trazando derecho su surco, sembrando su grano, esperando mucho más de su labor que de su palabra.</w:t>
      </w:r>
    </w:p>
    <w:p>
      <w:pPr>
        <w:pStyle w:val="Normal"/>
        <w:ind w:firstLine="720"/>
        <w:jc w:val="both"/>
        <w:rPr/>
      </w:pPr>
      <w:r>
        <w:rPr/>
        <w:t>“</w:t>
      </w:r>
      <w:r>
        <w:rPr/>
        <w:t>Cuando llegó a los Estados Unidos, los católicos eran relativamente débiles; no poseían en absoluto la influencia social y financiera que después han adquirido. Aunque muy apegados a la fe de sus padres, no comprendían la extrema necesidad de la enseñanza católica e inconscientemente habían adoptado los principios protestantes: consideraban que la educación recibida en las escuelas públicas era suficiente, puesto que las escuelas dominicales y el hogar familiar proporcionaban la cultura religiosa.</w:t>
      </w:r>
    </w:p>
    <w:p>
      <w:pPr>
        <w:pStyle w:val="Normal"/>
        <w:ind w:firstLine="720"/>
        <w:jc w:val="both"/>
        <w:rPr/>
      </w:pPr>
      <w:r>
        <w:rPr/>
        <w:t>“</w:t>
      </w:r>
      <w:r>
        <w:rPr/>
        <w:t>El Hermano Facile no inició ninguna discusión. Sencillamente se entregó a su trabajo, que consideraba como la obra de Dios, e impregnó a sus discípulos con su mismo espíritu. En poco tiempo, Nueva York se vio honrada con clases parroquiales y con academias [organizadas por los Hermanos]; otras ciudades solicitaron gozar de los beneficios tan generosamente concedidos a la metrópoli”</w:t>
      </w:r>
      <w:r>
        <w:rPr>
          <w:rStyle w:val="FootnoteCharacters"/>
          <w:rStyle w:val="FootnoteAnchor"/>
        </w:rPr>
        <w:footnoteReference w:id="518"/>
      </w:r>
      <w:r>
        <w:rPr/>
        <w:t>.</w:t>
      </w:r>
    </w:p>
    <w:p>
      <w:pPr>
        <w:pStyle w:val="Normal"/>
        <w:ind w:firstLine="720"/>
        <w:jc w:val="both"/>
        <w:rPr/>
      </w:pPr>
      <w:r>
        <w:rPr/>
        <w:t>Parece, pues, que al servir a la verdad, los Lasalianos llevaron a muchas conciencias hacia la luz. Los fieles de la Iglesia Romana vieron más claramente su deber, lo cumplieron más resueltamente. Mediante la multiplicación de las escuelas cristianas, el progreso del catolicismo se aceleró. Manteniendo las clases gratuitas, el Instituto salvaguardó la fe que millones de celtas y latinos transplantaban a su nueva patria. Al abrir pensionados y colegios a las elites sociales, al abrigo de las infiltraciones protestantes, preparó generaciones de jefes, protegió el germen de muy numerosas vocaciones al sacerdocio.</w:t>
      </w:r>
    </w:p>
    <w:p>
      <w:pPr>
        <w:pStyle w:val="Normal"/>
        <w:ind w:firstLine="720"/>
        <w:jc w:val="both"/>
        <w:rPr/>
      </w:pPr>
      <w:r>
        <w:rPr/>
        <w:t>El Hermano Facile, principal iniciador de ese movimiento religioso y pedagógico, ¿no merecía ya desde aquí abajo la gloria? Quizás un ojo sagaz descubra sombras en esa irradiación. Nosotros estaremos de acuerdo, si la lealtad lo exige. Pero, antes de presentar la compleja y un tanto trepidante historia de las fundaciones americanas entre 1849 y 1874, era justo saludar, deteniéndonos en el umbral, a aquel en quien confió el episcopado de los Estados Unidos, uno de los mejores lugartenientes del Hermano Philipp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 inmediatamente, ese conquistador pacífico va a dirigirse hacia el inmenso valle del Mississipi. Incluso a falta de las urgentes llamadas que le serán dirigidas, ¿no habría escuchado la voz de la tradición francesa? Ese territorio de 250 millones de hectáreas, desplegado desde el “padre de los ríos” hasta las Montañas Rocosas, es, en la más amplia expresión geográfica del término, “la Luisiana”, ornato de la Corona de Francia, cedido a España durante los lamentables tratados de 1763, y que Bonaparte, después de haber obtenido su restitución en 1800, ¡vendió enteramente a los Estados Unidos por 60 millones de dólares!</w:t>
      </w:r>
    </w:p>
    <w:p>
      <w:pPr>
        <w:pStyle w:val="Normal"/>
        <w:ind w:firstLine="720"/>
        <w:jc w:val="both"/>
        <w:rPr/>
      </w:pPr>
      <w:r>
        <w:rPr/>
        <w:t>La costa del golfo de México estaba ya poblada al principio del siglo XIX. Dominar la desembocadura del Mississipi presentaba una extrema importancia para el interior del país: los bosques, el trigo del Tenessee, del Kentucky, de Illinois, de Indiana, de Ohio, descendían en balsas y gabarras hacia Nueva Orleáns. Se comprende que el presidente Jefferson se opusiera al nuevo establecimiento de una potencia europea sobre una posición clave; y nos imaginamos con cuanta rapidez los delegados del Congreso americano aprovecharon la oferta de Napoleón añadiendo a la zona costera espacios casi infinitos al Norte y al Oeste.</w:t>
      </w:r>
    </w:p>
    <w:p>
      <w:pPr>
        <w:pStyle w:val="Normal"/>
        <w:ind w:firstLine="720"/>
        <w:jc w:val="both"/>
        <w:rPr/>
      </w:pPr>
      <w:r>
        <w:rPr/>
        <w:t>La Luisiana propiamente dicha se convertirá, en 1812, en uno de los Estados de la Unión, con Nueva Orleáns como principal ciudad. Volveremos pronto sobre un suelo donde el perfume de una antigua civilización y los aromas marinos se mezclan a los alientos ardientes de la joven nación. Ascendamos primeramente hacia Saint-Louis, río abajo del confluente del Missouri y de la gigantesca vía fluvial.</w:t>
      </w:r>
    </w:p>
    <w:p>
      <w:pPr>
        <w:pStyle w:val="Normal"/>
        <w:ind w:firstLine="720"/>
        <w:jc w:val="both"/>
        <w:rPr/>
      </w:pPr>
      <w:r>
        <w:rPr/>
        <w:t>Saint-Louis, fundada en 1764 por un Canadiense, La Clède, no se desarrolló hasta que la región fue revalorizada por la energía americana. En 1822, después de la creación del estado de Missouri, es una verdadera ciudad cuyo plan regular incita al progreso. Cuatro años más tarde, se crea un obispado católico: esa diócesis engloba los vicariatos de Nebraska y de Kansas; se extiende, por otra parte, hasta Nahsville, Chicago, Alton, Milwakee, Saint-Paul, Santa Fe. El trabajo misionero tiene donde ejercitarse. Se evalúa en 500.000 el número de fieles, españoles, franceses, belgas, alemanes, checos, irlandeses, anglosajones, incluso indios. Quinientos sacerdotes les distribuyen los sacramentos; algunas órdenes religiosas, y principalmente los Jesuitas, tienen también allí su campo de acción</w:t>
      </w:r>
      <w:r>
        <w:rPr>
          <w:rStyle w:val="FootnoteCharacters"/>
          <w:rStyle w:val="FootnoteAnchor"/>
        </w:rPr>
        <w:footnoteReference w:id="519"/>
      </w:r>
      <w:r>
        <w:rPr/>
        <w:t>.</w:t>
      </w:r>
    </w:p>
    <w:p>
      <w:pPr>
        <w:pStyle w:val="Normal"/>
        <w:ind w:firstLine="720"/>
        <w:jc w:val="both"/>
        <w:rPr/>
      </w:pPr>
      <w:r>
        <w:rPr/>
        <w:t>El primer obispo, Mons. Rosati, tuvo por sucesor, en 1843, al Reverendo Pierre-Richard Kenrick, anteriormente su vicario general, luego su coadjutor. Ese prelado, de origen irlandés, tuvo la oportunidad de interesarse por los Lasalianos, durante sus estancias en Baltimore, de donde su propio hermano, Francis-Patrick, se convertiría en arzobispo. Para obtener una comunidad de maestros, hizo intervenir al provincial de los Lazaristas en Estados Unidos, el P. Timon. El Hermano Philippe parece haber sido convencido por ese intermediario. El mismo Mons. Kenrick se reunía con el Hermano Facile, a comienzos de 1849; tanto insistió que recibió una promesa firme y en breve plazo.</w:t>
      </w:r>
    </w:p>
    <w:p>
      <w:pPr>
        <w:pStyle w:val="Normal"/>
        <w:ind w:firstLine="720"/>
        <w:jc w:val="both"/>
        <w:rPr/>
      </w:pPr>
      <w:r>
        <w:rPr/>
        <w:t>La fundación de Saint-Louis será, como la de Baltimore, una filial del Canadá. La confían a las diligencias del director de Trois-Rivières, el excelente religioso francés llamado Hermano Gélisaire. Junto con los Hermanos Peter y Dorothy, se aleja de Montreal el 5 de agosto, llega a destino el 18. Las clases se abren el 11 de septiembre, en el edificio que anteriormente servía de residencia a Mons. Rosati.</w:t>
      </w:r>
    </w:p>
    <w:p>
      <w:pPr>
        <w:pStyle w:val="Normal"/>
        <w:ind w:firstLine="720"/>
        <w:jc w:val="both"/>
        <w:rPr/>
      </w:pPr>
      <w:r>
        <w:rPr/>
        <w:t>Los maestros, con el consentimiento episcopal, enseñan con el hábito de su Congregación. Y, en el exterior, también se los podrá ver vestidos de esa manera. Este medio de propaganda no resulta inoperante: varios postulantes se presentan; seis pasan al noviciado, en marzo de 1850.</w:t>
      </w:r>
    </w:p>
    <w:p>
      <w:pPr>
        <w:pStyle w:val="Normal"/>
        <w:ind w:firstLine="720"/>
        <w:jc w:val="both"/>
        <w:rPr/>
      </w:pPr>
      <w:r>
        <w:rPr/>
        <w:t>Lo cual muestra con qué rapidez el instituto echa raíces. En 1851, se encuentra ya plantado en cuatro lugares: en la catedral, en San Vicente de los Lazaristas, en Saint-Patrick y con los Jesuitas. Todas esas clases, una inglesas, las otras alemanas, exigen el empleo de doce Hermanos.</w:t>
      </w:r>
    </w:p>
    <w:p>
      <w:pPr>
        <w:pStyle w:val="Normal"/>
        <w:ind w:firstLine="720"/>
        <w:jc w:val="both"/>
        <w:rPr/>
      </w:pPr>
      <w:r>
        <w:rPr/>
        <w:t>Se perfila un proyecto más ambicioso: la gente de Saint-Louis desean una “academia” que ofrezca lecciones diversificadas y que suponga un internado. El Hermano Facile consiente en darles satisfacción; el 7 de enero de 1853, con destino a los acondicionamientos indispensables, presta 4.937 dólares a la comunidad del Hermano Pipérion.</w:t>
      </w:r>
    </w:p>
    <w:p>
      <w:pPr>
        <w:pStyle w:val="Normal"/>
        <w:ind w:firstLine="720"/>
        <w:jc w:val="both"/>
        <w:rPr/>
      </w:pPr>
      <w:r>
        <w:rPr/>
        <w:t>El hombre que coloca al frente del nuevo centro educativo posee las cualidades del pedagogo y del jefe. John-Patrick Murphy está cumpliendo tan sólo sus treinta y un años; bajo el nombre de Hermano Patrick, pertenece a la Congregación Lasaliana desde 1844. Nacido en Irlanda, en Nenagh, condado de Tipperary, se educó en Canadá, adonde su familia emigró en 1825. Después de haber recibido en Bytown, entre los suyos, una educación muy esmerada, se orientó ya de mayor, hacia el noviciado de Montreal. Rápidamente fue empleado según sus aptitudes, en las funciones de inspector de las escuelas.</w:t>
      </w:r>
    </w:p>
    <w:p>
      <w:pPr>
        <w:pStyle w:val="Normal"/>
        <w:ind w:firstLine="720"/>
        <w:jc w:val="both"/>
        <w:rPr/>
      </w:pPr>
      <w:r>
        <w:rPr/>
        <w:t>El Hermano Facile lo tomó como secretario. En efecto, aprecia el espíritu lúcido, emprendedor, la voluntad perseverante del religioso irlandés. Una vez ubicado en Saint-Louis, le dejará amplias iniciativas. Quizás ya desde entonces prevé para el Hermano Patrick, el papel de protagonista, el que debe corresponder a un ciudadano de América el día en que las comunidades de allí queden libres de la tutela.</w:t>
      </w:r>
    </w:p>
    <w:p>
      <w:pPr>
        <w:pStyle w:val="Normal"/>
        <w:ind w:firstLine="720"/>
        <w:jc w:val="both"/>
        <w:rPr/>
      </w:pPr>
      <w:r>
        <w:rPr/>
        <w:t>El pensionado creado en 1853 conservará a ese director durante ocho años. Periodo brillante. Verá “la incorporación” de dicho colegio a la Universidad oficial, en virtud de una acta legislativa debida a las gestiones del Hermano (13 de diciembre de 1855). Este éxito justifica, ante los ojos de todos los amigos de los Lasalianos, la introducción del latín en el programa de estudios. Mons. Kenrick considera su deber como arzobispo, para el reclutamiento del clero, alentar ase evidente desconocimiento de la regla siempre en vigor. Efectivamente, aparecen vocaciones sacerdotales entre los alumnos. Pero la cuestión merece la pena ser tratada a plena luz: las actividades ulteriores del Hermano Patrick y de sus compañeros nos permitirán abordarla sin rodeos</w:t>
      </w:r>
      <w:r>
        <w:rPr>
          <w:rStyle w:val="FootnoteCharacters"/>
          <w:rStyle w:val="FootnoteAnchor"/>
        </w:rPr>
        <w:footnoteReference w:id="520"/>
      </w:r>
      <w:r>
        <w:rPr/>
        <w:t xml:space="preserve">. </w:t>
      </w:r>
    </w:p>
    <w:p>
      <w:pPr>
        <w:pStyle w:val="Normal"/>
        <w:ind w:firstLine="720"/>
        <w:jc w:val="both"/>
        <w:rPr/>
      </w:pPr>
      <w:r>
        <w:rPr/>
        <w:t>Antes de retomar el camino del Este, nos queda por hablar de Nueva Orleáns. El arzobispo de 1849, Mons. Blanc, se recuerda de las intenciones y del fracaso de Mons. Dubourg. Ha llegado el momento de reparar el error de antaño. A mitad de siglo, se cuentan aún muchas familias que no han olvidado su ascendencia francesa y que, en el hogar, utilizan la antigua lengua materna. Los principales representantes de la Iglesia - su nombre lo indica - no son anglosajones. Más que en Saint-Louis, los hijos y los compatriotas de Juan Bautista de La Salle se moverán, en Nueva Orleáns, en un mundo en el que no se sienten completamente extranjeros.</w:t>
      </w:r>
    </w:p>
    <w:p>
      <w:pPr>
        <w:pStyle w:val="Normal"/>
        <w:ind w:firstLine="720"/>
        <w:jc w:val="both"/>
        <w:rPr/>
      </w:pPr>
      <w:r>
        <w:rPr/>
        <w:t>Les esperan simpatías espontáneas, porque aportan con sus personas algo de la antigua patria. Se desea su regreso, se comprometen con el Hermano Facile, a respetar en adelante los sabios reglamentos de la congregación. Mons. Blanc ha encargado a uno de sus sacerdotes, el P. de la Croix, reunir los recursos que darán vida a la obra. El Hermano Gélisaire ha descendido el Mississipi, con el fin de entenderse con ese “pastor asistente de la iglesia San Patricio”, apoderado del arzobispo.</w:t>
      </w:r>
    </w:p>
    <w:p>
      <w:pPr>
        <w:pStyle w:val="Normal"/>
        <w:ind w:firstLine="720"/>
        <w:jc w:val="both"/>
        <w:rPr/>
      </w:pPr>
      <w:r>
        <w:rPr/>
        <w:t>Luego, en diciembre de 1850, los Hermanos Andronis, Sylvan y Gustavus toman posesión de la modesta escuela parroquial Santa María. Mons. Blanc los aloja en su palacio hasta que se acondicione la casa conventual y las clases. Los alumnos acuden, a partir de enero de 1851. Pero el P. de la Croix se debate en tales dificultades que se decide la creación de un pensionado: será la Academia Santa María; la escuela gratuita se convertirá en un anexo, bajo la advocación de San Patricio.</w:t>
      </w:r>
    </w:p>
    <w:p>
      <w:pPr>
        <w:pStyle w:val="Normal"/>
        <w:ind w:firstLine="720"/>
        <w:jc w:val="both"/>
        <w:rPr/>
      </w:pPr>
      <w:r>
        <w:rPr/>
        <w:t>Las construcciones se ejecutan en menos de dos años. A penas la organización se encuentra en funcionamiento cuando sobreviene una dura prueba: la fiebre amarilla, en situación endémica en esas tierras húmedas y calurosas, hace estragos en la ciudad en 1853. Tres Hermanos sucumben; un cuarto, el Hermano Pipérion que, desde Saint-Louis había acudido a Nueva Orleáns por asuntos de tipo pecuniario, no escapa a la plaga, debe guardar cama y muere. El Hermano Stephen-of-Jesus, un canadiense que dirigía la clase de los mayores, regresa a su país. El Hermano Gaudwin se refugia en un lugar de la costa fuera del alcance de la enfermedad. El Hermano Sylvan, es el último que ha permanecido en su puesto, acaba resignandose a unirse a su compañero.</w:t>
      </w:r>
    </w:p>
    <w:p>
      <w:pPr>
        <w:pStyle w:val="Normal"/>
        <w:ind w:firstLine="720"/>
        <w:jc w:val="both"/>
        <w:rPr/>
      </w:pPr>
      <w:r>
        <w:rPr/>
        <w:t>En diversas ocasiones, las comunidades del sur se verán asaltadas por problemas de la misma índole. En veinte años, treinta y tres Lasalianos de esa región perecerán víctimas de la terrible fiebre. Pero la entrega no se verá detenida por ello. Con el Hermano Ambrose, el trabajo recomienza en las casas de Nueva Orleáns. Una triple apertura de escuelas marcará los años 1859 y 1860.</w:t>
      </w:r>
    </w:p>
    <w:p>
      <w:pPr>
        <w:pStyle w:val="Normal"/>
        <w:ind w:firstLine="720"/>
        <w:jc w:val="both"/>
        <w:rPr/>
      </w:pPr>
      <w:r>
        <w:rPr/>
        <w:t>Precedentemente, el 3 de marzo de 1858, St. Mary’s Academy se ha convertido, por “incorporación”, en colegio universitario. La jerarquía religiosa, al igual que el poder civil, confieren a los educadores religiosos todos los medios para desarrollar su influencia; testigo este documento, con fecha del 4 de julio de 1859: “Nos, Antoine Blanc, arzobispo de Nueva Orleans, autorizamos a los Hermanos de las Escuelas Cristianas a tener en nuestra diócesis pensionados y academias, por cuanto la educación que dan a la juventud se adapta especialmente a las necesidades de los Estados Unidos. Es sobre todo útil para la religión católica, porque favorece las vocaciones sacerdotales en un país donde el clero es demasiado poco numeroso”</w:t>
      </w:r>
      <w:r>
        <w:rPr>
          <w:rStyle w:val="FootnoteCharacters"/>
          <w:rStyle w:val="FootnoteAnchor"/>
        </w:rPr>
        <w:footnoteReference w:id="521"/>
      </w:r>
      <w:r>
        <w:rPr/>
        <w:t>.</w:t>
      </w:r>
    </w:p>
    <w:p>
      <w:pPr>
        <w:pStyle w:val="Normal"/>
        <w:ind w:firstLine="720"/>
        <w:jc w:val="both"/>
        <w:rPr/>
      </w:pPr>
      <w:r>
        <w:rPr/>
        <w:t>Dueños de tan elevados apoyos, los Lasalianos de la Luisiana podían considerarse capaces de controlar el futuro. Lastimosamente, pronto conocerán los problemas, las tristezas, las miserias de la guerra civil.</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extensión del Instituto sigue su marcha en los Estados que, en 1783, sentaron las bases de la libertad americana, y hasta más allá de las fronteras rápidamente alcanzadas. El Hermano Facile, crea casas en Troy, Detroit, Cumberland, durante los años 1850 y 1851. Algunas de las obras desaparecerán rápidamente: por ejemplo, la que se fundó entonces en Washington. Un tal P. Donelan había invitado a los Hermanos a establecerse en la capital federal. El ensayo fue desastroso: hubo que contentarse con un mal local; los profesores, por una extraña mala suerte, no fueron del agrado de la población; los directores, francés, canadiense o irlandés, se sucedieron en una cadencia precipitada. Finalmente, al morir el último de fiebre tifoidea, y como la caja del P. Donelan no proporcionaba ningún subsidio, el Visitador suprimió la escuela</w:t>
      </w:r>
      <w:r>
        <w:rPr>
          <w:rStyle w:val="FootnoteCharacters"/>
          <w:rStyle w:val="FootnoteAnchor"/>
        </w:rPr>
        <w:footnoteReference w:id="522"/>
      </w:r>
      <w:r>
        <w:rPr/>
        <w:t>.</w:t>
      </w:r>
    </w:p>
    <w:p>
      <w:pPr>
        <w:pStyle w:val="Normal"/>
        <w:ind w:firstLine="720"/>
        <w:jc w:val="both"/>
        <w:rPr/>
      </w:pPr>
      <w:r>
        <w:rPr/>
        <w:t>Por ese mismo tiempo, un sacerdote de Filadelfia, el P. Carter, solicitó y obtuvo cinco maestros religiosos. Los inicios, en el mes de agosto de 1853, fueron solemnes y calurosos. Una clientela bastante numerosa - 380 niños al comienzo del segundo trimestre -  se repartió en cuatro clases, dos de lengua inglesa, dos de lengua alemana. En julio de 1854, surgió un desacuerdo entre los Hermanos y el eclesiástico, a propósito de la gratuidad. Antes que reclamar a los alumnos una retribución, el grupo profesoral trasladó sus clases con los Redentoristas que atendían la parroquia de San Pedro. Más tarde, la sede de la comunidad se fijará en la parroquia de San Miguel; y San Pedro se convertirá en una “sección” de la institución principal</w:t>
      </w:r>
      <w:r>
        <w:rPr>
          <w:rStyle w:val="FootnoteCharacters"/>
          <w:rStyle w:val="FootnoteAnchor"/>
        </w:rPr>
        <w:footnoteReference w:id="523"/>
      </w:r>
      <w:r>
        <w:rPr/>
        <w:t>.</w:t>
      </w:r>
    </w:p>
    <w:p>
      <w:pPr>
        <w:pStyle w:val="Normal"/>
        <w:ind w:firstLine="720"/>
        <w:jc w:val="both"/>
        <w:rPr/>
      </w:pPr>
      <w:r>
        <w:rPr/>
        <w:t>Los esfuerzos de los Lasalianos en Filadelfia no cesaron de ampliarse. Pero Nueva York goza de una ventaja incontestable. Ese progreso se realiza sobre terreno nuevo, con grandes medios de acción. El P. Lafont no quiere que permanezcan en su propiedad de Canal Street: reembolsa a los Hermanos por sus gastos en las construcciones y les invita a buscarse otro lugar.</w:t>
      </w:r>
    </w:p>
    <w:p>
      <w:pPr>
        <w:pStyle w:val="Normal"/>
        <w:ind w:firstLine="720"/>
        <w:jc w:val="both"/>
        <w:rPr/>
      </w:pPr>
      <w:r>
        <w:rPr/>
        <w:t>Estamos en 1853. El 5 de mayo, pensionistas y novicios emprenden el camino hacia Manhattanville. Sobre el suelo donde Nueva York tuvo su cuna, el Instituto irá hacia su apogeo.</w:t>
      </w:r>
    </w:p>
    <w:p>
      <w:pPr>
        <w:pStyle w:val="Normal"/>
        <w:ind w:firstLine="720"/>
        <w:jc w:val="both"/>
        <w:rPr/>
      </w:pPr>
      <w:r>
        <w:rPr/>
        <w:t>La Academia de la Santa Infancia ocupa lo esencial de la propiedad recientemente adquirida. En el mes de mayo de 1854, catorce Hermanos que habían residido hasta entonces en la casa de Canal Street se trasladan, a su vez, a Manhattan. Pertenecen a los equipos de las clases parroquiales: cada día, el ómnibus los traslada a la ciudad.</w:t>
      </w:r>
    </w:p>
    <w:p>
      <w:pPr>
        <w:pStyle w:val="Normal"/>
        <w:ind w:firstLine="720"/>
        <w:jc w:val="both"/>
        <w:rPr/>
      </w:pPr>
      <w:r>
        <w:rPr/>
        <w:t>Los locales de la primera época acaban por vaciarse. Sus últimos huéspedes, tras un alto en la calle Mulbary, se benefician, en septiembre de 1856, del acondicionamiento realizado en un edificio de la segunda calle, cerca de la segunda avenida. Allí funcionará una escuela secundaria, que algún día se llamará “La Salle Academy”, y cuyo reclutamiento tendrá lugar, mediante selección, en cada una de las escuelas parroquiales. Ésas son las bases del edificio; 26 Hermanos, en 22 clases, enseñan gratuitamente a los niños de la clase popular. Los Visitadores-provinciales cuidarán de mantener esas instituciones conformes con el espíritu del santo Fundador</w:t>
      </w:r>
      <w:r>
        <w:rPr>
          <w:rStyle w:val="FootnoteCharacters"/>
          <w:rStyle w:val="FootnoteAnchor"/>
        </w:rPr>
        <w:footnoteReference w:id="524"/>
      </w:r>
      <w:r>
        <w:rPr/>
        <w:t>.</w:t>
      </w:r>
    </w:p>
    <w:p>
      <w:pPr>
        <w:pStyle w:val="Normal"/>
        <w:ind w:firstLine="720"/>
        <w:jc w:val="both"/>
        <w:rPr/>
      </w:pPr>
      <w:r>
        <w:rPr/>
        <w:t xml:space="preserve">Fuera de la metrópolis neoyorquina, la irradiación de la congregación, se extiende, después de 1854, a Brooklyn, Albany, Utica. Una “Academia de la Asunción”, en Utica, sobre el canal Erié, recibirá como director, dentro de cinco años, al Hermano Justian, buen educador, hombre hábil, que reunirá bajo su dirección a todos los hijos de católicos y sabrá asociar muy bien a sus perspectivas a padres de familia y </w:t>
      </w:r>
      <w:r>
        <w:rPr>
          <w:i/>
        </w:rPr>
        <w:t xml:space="preserve">leaders </w:t>
      </w:r>
      <w:r>
        <w:rPr/>
        <w:t>políticos</w:t>
      </w:r>
      <w:r>
        <w:rPr>
          <w:rStyle w:val="FootnoteCharacters"/>
          <w:rStyle w:val="FootnoteAnchor"/>
        </w:rPr>
        <w:footnoteReference w:id="525"/>
      </w:r>
      <w:r>
        <w:rPr/>
        <w:t>.</w:t>
      </w:r>
    </w:p>
    <w:p>
      <w:pPr>
        <w:pStyle w:val="Normal"/>
        <w:ind w:firstLine="720"/>
        <w:jc w:val="both"/>
        <w:rPr/>
      </w:pPr>
      <w:r>
        <w:rPr/>
        <w:t>La popularidad de los Lasalianos ha superado, desde hace ya tiempo, los montes Alleghanys. En el Estado de Ohio, en el mes de mayo de 1858, los obispos de la provincia eclesiástica de Cincinnati están reunidos en concilio. La cuestión de la enseñanza les causa preocupación. Para salvar la fe católica, en peligro en las escuelas oficiales, parece que hay un medio apropiado: multiplicar los maestros a los que un voto de religión consagra a la educación de la juventud; y, con esa finalidad, “crear en la provincia, una casa madre de la muy meritoria Congregación de los Hermanos de las Escuelas Cristianas”</w:t>
      </w:r>
      <w:r>
        <w:rPr>
          <w:rStyle w:val="FootnoteCharacters"/>
          <w:rStyle w:val="FootnoteAnchor"/>
        </w:rPr>
        <w:footnoteReference w:id="526"/>
      </w:r>
      <w:r>
        <w:rPr/>
        <w:t>.</w:t>
      </w:r>
    </w:p>
    <w:p>
      <w:pPr>
        <w:pStyle w:val="Normal"/>
        <w:ind w:firstLine="720"/>
        <w:jc w:val="both"/>
        <w:rPr/>
      </w:pPr>
      <w:r>
        <w:rPr/>
        <w:t>Transmiten a Roma el resultado de sus deliberaciones. Pío IX las aplaude y encarga el cardenal Barnabo, prefecto de la Propaganda, de escribir al Hermano Philippe. Éste se informa con el Hermano Facile; a continuación, el 31 de enero de 1859, responde a la carta del cardenal del 20 de noviembre: “La provincia de Cincinnati posee varios establecimientos educativos dirigidos por los Hermanos de Saint-Joseph</w:t>
      </w:r>
      <w:r>
        <w:rPr>
          <w:rStyle w:val="FootnoteCharacters"/>
          <w:rStyle w:val="FootnoteAnchor"/>
        </w:rPr>
        <w:footnoteReference w:id="527"/>
      </w:r>
      <w:r>
        <w:rPr/>
        <w:t>. ¿No existiría algún inconveniente en hacerles la competencia?”.</w:t>
      </w:r>
    </w:p>
    <w:p>
      <w:pPr>
        <w:pStyle w:val="Normal"/>
        <w:ind w:firstLine="720"/>
        <w:jc w:val="both"/>
        <w:rPr/>
      </w:pPr>
      <w:r>
        <w:rPr/>
        <w:t>El arzobispo, Mons. Purcell, no se deja confundir: “Se atreve a vislumbrar la realización de un proyecto que afecta a la vida misma del catolicismo en los Estados Unidos”. Y, ese 12 de abril de 1859, adjunta a su carta una copia de las páginas de Mons. Spalding, obispo de Louisville, Mons. Lefèvre, obispo de Detroit, decididos, como él mismo, a “ofrecer las más auténticas garantías de buena voluntad”.</w:t>
      </w:r>
    </w:p>
    <w:p>
      <w:pPr>
        <w:pStyle w:val="Normal"/>
        <w:ind w:firstLine="720"/>
        <w:jc w:val="both"/>
        <w:rPr/>
      </w:pPr>
      <w:r>
        <w:rPr/>
        <w:t>Ante tan halagadora insistencia, el Hermano Philippe no vacila más que por un muy loable sentimiento de delicadeza. Ha conversado personalmente con el cardenal Barnabo, quien se ha declarado convencido. La objeción, planteada también al P. Chambige, vicario mayor de Mons. Spalding, no ha provocado réplica. El Superior General envía a Cincinnati al Visitador de América, con vistas a una última explicación</w:t>
      </w:r>
      <w:r>
        <w:rPr>
          <w:rStyle w:val="FootnoteCharacters"/>
          <w:rStyle w:val="FootnoteAnchor"/>
        </w:rPr>
        <w:footnoteReference w:id="528"/>
      </w:r>
      <w:r>
        <w:rPr/>
        <w:t>. Efectivamente, una vez bien balanceadas todas las razones, el Hermano Facile y Mons. Purcell acuerdan limitarse a una modesta escuela de cuatro Hermanos</w:t>
      </w:r>
      <w:r>
        <w:rPr>
          <w:rStyle w:val="FootnoteCharacters"/>
          <w:rStyle w:val="FootnoteAnchor"/>
        </w:rPr>
        <w:footnoteReference w:id="529"/>
      </w:r>
      <w:r>
        <w:rPr/>
        <w:t>. Hito clavado en el suelo, en testimonio de obediencia religiosa. No obstante la ruta se construirá en otra dirección... Una casa provisional espera a los maestros que se presentan, en número de tres únicamente, el 1º de septiembre de 1860.</w:t>
      </w:r>
    </w:p>
    <w:p>
      <w:pPr>
        <w:pStyle w:val="Normal"/>
        <w:ind w:firstLine="720"/>
        <w:jc w:val="both"/>
        <w:rPr/>
      </w:pPr>
      <w:r>
        <w:rPr/>
        <w:t>Sobre las riberas del Ohio, la situación continuaba próxima a los horizontes habituales. Pero ya se había producido una escapada hacia el Far-West. Después de haber incorporado Texas, en 1845, los Estados Unidos, guerreaban contra Méjico, arrancaban a sus vecinos espacios más grandes que Francia, desde un océano al otro. Territorios casi desérticos, con excepción de algunos puntos de la costa sur del Pacífico. Llanuras áridas, surcadas por bandas de indios; hacia Occidente, las barreras de las Montañas Rocosas, los inquietantes desfiladeros, los ríos tallando en el conjunto fantásticos valles.</w:t>
      </w:r>
    </w:p>
    <w:p>
      <w:pPr>
        <w:pStyle w:val="Normal"/>
        <w:ind w:firstLine="720"/>
        <w:jc w:val="both"/>
        <w:rPr/>
      </w:pPr>
      <w:r>
        <w:rPr/>
        <w:t>“</w:t>
      </w:r>
      <w:r>
        <w:rPr/>
        <w:t>Nuevo México”, Arizona, California, serían algún día otros tantos miembros de la familia americana. Previamente necesitarán ser poblados, que se produzca un esbozo de civilización. Se necesitarán evangelizadores. En 1858, el obispo de Santa Fe, en Nuevo México, es un francés, Mons. Lamy. Varios de sus colaboradores misioneros provienen de Auvernia: un generoso impulso estimula al clero de esa provincia en ayuda de las almas del lejano continente. El R. P. Eguillon, vicario general del prelado, y el R. P. Machebeuf, también convertido en ciudadano de los Estados Unidos habían realizado sus estudios en el pensionado lasaliano de Clermont-Ferrand.</w:t>
      </w:r>
    </w:p>
    <w:p>
      <w:pPr>
        <w:pStyle w:val="Normal"/>
        <w:ind w:firstLine="720"/>
        <w:jc w:val="both"/>
        <w:rPr/>
      </w:pPr>
      <w:r>
        <w:rPr/>
        <w:t>Mons. Lamy envía a su vicario general como embajador ante el Hermano Philippe. En todos los lugares donde Francia se dedica al servicio de Cristo, ¿no deberá ocupar un lugar la Congregación del Sr. de La Salle? No obstante, durante la primera audiencia, el Superior se muestra poco alentador. Según su parecer, América es insaciable.</w:t>
      </w:r>
    </w:p>
    <w:p>
      <w:pPr>
        <w:pStyle w:val="Normal"/>
        <w:ind w:firstLine="720"/>
        <w:jc w:val="both"/>
        <w:rPr/>
      </w:pPr>
      <w:r>
        <w:rPr/>
        <w:t>El P. Eguillon acude al Hermano Arthème: este hermano menor de los Bransiet simpatiza plenamente con los auverneses; pertenece al Macizo Central no solamente por su nacimiento, sino también a causa de sus funciones, ya que el distrito de Clermont lo tiene como jefe desde hace siete años. Intervención decisiva: el 21 de junio de 1859 se concluye un acuerdo. El Hermano Hilarien, director de la escuela de Billom, y otros tres de la misma región, los Hermanos Gondulf, Géramius, Galmier, cruzarán el Atlántico.</w:t>
      </w:r>
    </w:p>
    <w:p>
      <w:pPr>
        <w:pStyle w:val="Normal"/>
        <w:ind w:firstLine="720"/>
        <w:jc w:val="both"/>
        <w:rPr/>
      </w:pPr>
      <w:r>
        <w:rPr/>
        <w:t>El Hermano Facile, bajo cuyas órdenes militarán, les adjunta un neoyorquino, el Hermano Optatian. La caravana se desplaza por la extensión silenciosa. A la manera de los inmigrantes que entonces se dirigen hacia el deshabitado Oeste, se viaja a caballo, o bien en carretas con toldo. Hay que armarse con pistolas y fusiles, pues el indio hostil puede presentarse. Dentro de algunos años, Mons. Lamy, al regresar a Santa Fe en compañía del Hermano Augustin-of-Mary, deberá presentar batalla.</w:t>
      </w:r>
    </w:p>
    <w:p>
      <w:pPr>
        <w:pStyle w:val="Normal"/>
        <w:ind w:firstLine="720"/>
        <w:jc w:val="both"/>
        <w:rPr/>
      </w:pPr>
      <w:r>
        <w:rPr/>
        <w:t>El peligro amenaza, la fatiga abruma. Finalmente, al cabo de siete u ocho semanas, se llega a destino. El grupo de 1859 descubrió la silueta de la sede episcopal el 27 de octubre. Es instalado en una casa de ladrillos, pegada a la iglesia de San Miguel. Mobiliario de campamento: algunos colchones sobre el suelo húmedo.</w:t>
      </w:r>
    </w:p>
    <w:p>
      <w:pPr>
        <w:pStyle w:val="Normal"/>
        <w:ind w:firstLine="720"/>
        <w:jc w:val="both"/>
        <w:rPr/>
      </w:pPr>
      <w:r>
        <w:rPr/>
        <w:t>Poco a poco la existencia se hizo menos inconfortable. El obispo decidió que los Hermanos recibirían pensionistas. Se construyó, se abrieron las clases, se esbozó un ciclo de enseñanza. Santa Fe pretendía no tener nada que envidiar a Saint-Louis y a Nueva York. El colegio de San Miguel adquirió decorosa, excelente imagen</w:t>
      </w:r>
      <w:r>
        <w:rPr>
          <w:rStyle w:val="FootnoteCharacters"/>
          <w:rStyle w:val="FootnoteAnchor"/>
        </w:rPr>
        <w:footnoteReference w:id="530"/>
      </w:r>
      <w:r>
        <w:rPr/>
        <w:t xml:space="preserve">.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aquella época, los grandes centros de educación cristiana se imponen a la atención del público. La Academia de la Santa Infancia, en sus locales de Manhattanville, está en vísperas de una especie de metamorfosis. Los exámenes trimestrales de los que habla una publicación local de 1860 manifiestan una persistente fidelidad al programa original: la historia, aritmética, álgebra, francés, alemán son las materias esenciales de examen; recitados y cantos alegran la ceremonia escolar. Sigue siendo el pensionado según la fórmula antigua, la institución sencillamente familiar, en la que los alumnos vienen a mostrar su saber, ejercitar su memoria, ante un grupo de padres y de amigos</w:t>
      </w:r>
      <w:r>
        <w:rPr>
          <w:rStyle w:val="FootnoteCharacters"/>
          <w:rStyle w:val="FootnoteAnchor"/>
        </w:rPr>
        <w:footnoteReference w:id="531"/>
      </w:r>
      <w:r>
        <w:rPr/>
        <w:t>.</w:t>
      </w:r>
    </w:p>
    <w:p>
      <w:pPr>
        <w:pStyle w:val="Normal"/>
        <w:ind w:firstLine="720"/>
        <w:jc w:val="both"/>
        <w:rPr/>
      </w:pPr>
      <w:r>
        <w:rPr/>
        <w:t xml:space="preserve">Al año siguiente el Hermano Patrick se convierte en director. Se propondrá aquí unos objetivos semejantes a los que su tenacidad le permitió conseguir en el Missouri. El nivel de los estudios tiende rápidamente al alza. Según las edades y las capacidades, tres divisiones retienen a la población escolar: la </w:t>
      </w:r>
      <w:r>
        <w:rPr>
          <w:i/>
        </w:rPr>
        <w:t xml:space="preserve">Preparatoria, </w:t>
      </w:r>
      <w:r>
        <w:rPr/>
        <w:t xml:space="preserve">la </w:t>
      </w:r>
      <w:r>
        <w:rPr>
          <w:i/>
        </w:rPr>
        <w:t xml:space="preserve">Académica, </w:t>
      </w:r>
      <w:r>
        <w:rPr/>
        <w:t xml:space="preserve">la </w:t>
      </w:r>
      <w:r>
        <w:rPr>
          <w:i/>
        </w:rPr>
        <w:t>Colegial.</w:t>
      </w:r>
      <w:r>
        <w:rPr/>
        <w:t xml:space="preserve"> Niño en la primera, se sale de la tercera ya listo para las lecciones de enseñanza superior o para las experiencias de la vida.</w:t>
      </w:r>
    </w:p>
    <w:p>
      <w:pPr>
        <w:pStyle w:val="Normal"/>
        <w:ind w:firstLine="720"/>
        <w:jc w:val="both"/>
        <w:rPr/>
      </w:pPr>
      <w:r>
        <w:rPr/>
        <w:t>El sistema es coherente y sólido. Sus resultados son, desde la aplicación inicial, suficientemente buenos como para que el intrépido irlandés piense en solicitar la incorporación de su establecimiento a la Universidad de Nueva York. Primero obtiene el acta legislativa del 14 de febrero de 1863, que concede reconocimiento oficial a la fundación patrocinada por el arzobispo Hughes, y que en adelante tomará el nombre de “Manhattan College”. Luego, el 2 de abril, tiene lugar el estatuto universitario: como “Institución para la enseñanza de la juventud en las lenguas cultas, las artes liberales y las ciencias útiles”, el Manhattan convoca, al fin de los estudios, a sus alumnos ante un jurado que se recluta entre su cuerpo profesoral; y entrega títulos con valor legal, al mismo nivel que los diplomas que llevan el sello de los maestros de la enseñanza pública.</w:t>
      </w:r>
    </w:p>
    <w:p>
      <w:pPr>
        <w:pStyle w:val="Normal"/>
        <w:ind w:firstLine="720"/>
        <w:jc w:val="both"/>
        <w:rPr/>
      </w:pPr>
      <w:r>
        <w:rPr/>
        <w:t xml:space="preserve">Las relaciones de los Lasalianos con sus competidores no dejarán nunca de estar presididas por una perfecta lealtad. Éstos no tienden a despreciar los méritos de los bachilleres graduados por el College: la escrupulosa severidad del jurado de los Hermanos es bien conocida. El prestigio y la actividad de los antiguos alumnos del Instituto serán además la prueba más sorprendente de los talentos de sus educadores. Manhattan cuenta con hijos en la magistratura, la medicina, la industria, el comercio. </w:t>
      </w:r>
    </w:p>
    <w:p>
      <w:pPr>
        <w:pStyle w:val="Normal"/>
        <w:ind w:firstLine="720"/>
        <w:jc w:val="both"/>
        <w:rPr/>
      </w:pPr>
      <w:r>
        <w:rPr/>
        <w:t>Se siente honrado sobre todo por dar al clero un buen número de ellos. De los seis estudiantes diplomados en junio de 1866 (los primeros en pasar el examen después de la entrada en vigor de los estatutos) cuatro se hicieron sacerdotes. En el espacio de cuarenta años, serán más de 300 los jóvenes que se dirigirán hacia el sacerdocio: entre los cuales los futuros cardenales Hayes y Mundelein. La Iglesia de América y, en primer lugar, la poderosa falange de los católicos de Nueva York no olvidan lo que le deben a los Hermanos</w:t>
      </w:r>
      <w:r>
        <w:rPr>
          <w:rStyle w:val="FootnoteCharacters"/>
          <w:rStyle w:val="FootnoteAnchor"/>
        </w:rPr>
        <w:footnoteReference w:id="532"/>
      </w:r>
      <w:r>
        <w:rPr/>
        <w:t>.</w:t>
      </w:r>
    </w:p>
    <w:p>
      <w:pPr>
        <w:pStyle w:val="Normal"/>
        <w:ind w:firstLine="720"/>
        <w:jc w:val="both"/>
        <w:rPr/>
      </w:pPr>
      <w:r>
        <w:rPr/>
        <w:t>Nada hay que cause problema o confusión en ese agradecimiento. Nos encontramos ante unas voluntades a las que no detiene el obstáculo, frente a espíritus que tienden a simplificar los problemas. No obstante, esa orientación hacia las profesiones liberales, esa preparación directa para el seminario mayor reclamaban una amplia enseñanza del latín.</w:t>
      </w:r>
    </w:p>
    <w:p>
      <w:pPr>
        <w:pStyle w:val="Normal"/>
        <w:ind w:firstLine="720"/>
        <w:jc w:val="both"/>
        <w:rPr/>
      </w:pPr>
      <w:r>
        <w:rPr/>
        <w:t>Ya vimos al Hermano Patrick inscribir esa lengua en el programa del colegio de Saint-Louis. “La situación nos lo imponía”, dirá treinta y cinco años más tarde. Incluso declarará haber expuesto el caso de conciencia al Capítulo General de 1854. De hecho, si la cuestión de la gratuidad se debatió en él a propósito de ciertas escuelas de los Estados Unidos, la del latín no parece haber sido objeto de deliberación ni de votación</w:t>
      </w:r>
      <w:r>
        <w:rPr>
          <w:rStyle w:val="FootnoteCharacters"/>
          <w:rStyle w:val="FootnoteAnchor"/>
        </w:rPr>
        <w:footnoteReference w:id="533"/>
      </w:r>
      <w:r>
        <w:rPr/>
        <w:t>. No nos atreveríamos a pretender que el error de memoria del anciano al escribir, el 17 de marzo de 1888, al Hermano Maurice-Joseph haya sido completo. Sin duda, como joven director, habló de sus proyectos pedagógicos al Superior General y a algunos Capitulares; pero de una manera que no exigía respuesta inmediata y categórica.</w:t>
      </w:r>
    </w:p>
    <w:p>
      <w:pPr>
        <w:pStyle w:val="Normal"/>
        <w:ind w:firstLine="720"/>
        <w:jc w:val="both"/>
        <w:rPr/>
      </w:pPr>
      <w:r>
        <w:rPr/>
        <w:t xml:space="preserve">De regreso a los Estados Unidos, las preocupaciones del medio volvieron a planteársele. Allí, no se le atribuía ningún valor </w:t>
      </w:r>
      <w:r>
        <w:rPr>
          <w:i/>
        </w:rPr>
        <w:t>actual</w:t>
      </w:r>
      <w:r>
        <w:rPr/>
        <w:t xml:space="preserve"> a las motivaciones que habían determinado al Sr. de La Salle a prohibir el latín en su congregación. Eso era “historia”. Por más interesante, respetable que pueda ser el Pasado, la joven América no le confiere de buena gana el derecho de canalizar las vitalidades del Presente.</w:t>
      </w:r>
    </w:p>
    <w:p>
      <w:pPr>
        <w:pStyle w:val="Normal"/>
        <w:ind w:firstLine="720"/>
        <w:jc w:val="both"/>
        <w:rPr/>
      </w:pPr>
      <w:r>
        <w:rPr/>
        <w:t>Las aprobaciones, los éxitos, las más amplias expectativas aceleran, generalizan un movimiento que encontraba dispuesta su pendiente. El Hermano Patrick no careció de imitadores. Baltimore, con el Hermano Aphraates, tomó el modelo de Saint-Louis y se adelantó a Nueva York.</w:t>
      </w:r>
    </w:p>
    <w:p>
      <w:pPr>
        <w:pStyle w:val="Normal"/>
        <w:ind w:firstLine="720"/>
        <w:jc w:val="both"/>
        <w:rPr/>
      </w:pPr>
      <w:r>
        <w:rPr/>
        <w:t>En 1853, el Hermano director Urbis añadía un internado a la escuela de Calvert Hall</w:t>
      </w:r>
      <w:r>
        <w:rPr>
          <w:rStyle w:val="FootnoteCharacters"/>
          <w:rStyle w:val="FootnoteAnchor"/>
        </w:rPr>
        <w:footnoteReference w:id="534"/>
      </w:r>
      <w:r>
        <w:rPr/>
        <w:t>. Su sucesor, enviado desde Francia por el Hermano Philippe, iba a introducir en esa humilde creación la poderosa levadura de su inteligencia. El Hermano Aphraates adquirirá en Maryland la fama del gran maestro que, durante su carrera en Canadá, brillará aún con mayor esplendor</w:t>
      </w:r>
      <w:r>
        <w:rPr>
          <w:rStyle w:val="FootnoteCharacters"/>
          <w:rStyle w:val="FootnoteAnchor"/>
        </w:rPr>
        <w:footnoteReference w:id="535"/>
      </w:r>
      <w:r>
        <w:rPr/>
        <w:t>.</w:t>
      </w:r>
    </w:p>
    <w:p>
      <w:pPr>
        <w:pStyle w:val="Normal"/>
        <w:ind w:firstLine="720"/>
        <w:jc w:val="both"/>
        <w:rPr/>
      </w:pPr>
      <w:r>
        <w:rPr/>
        <w:t>En 1857, asegura el porvenir al trasladar a sus pensionistas a una hermosa y tranquila propiedad, situada sobre un promontorio, a unas tres leguas de Baltimore. El territorio se llama “Ellicott’s Mills”, al lugar le dicen “Rock-Hill”. No se dispone más que de una superficie de 13.000 metros cuadrados, y de un edificio de reducidas dimensiones. Se construirá y se ampliará mucho. Dentro de tres años, obtendrá del Régimen un préstamo hipotecario de 20.000 dólares</w:t>
      </w:r>
      <w:r>
        <w:rPr>
          <w:rStyle w:val="FootnoteCharacters"/>
          <w:rStyle w:val="FootnoteAnchor"/>
        </w:rPr>
        <w:footnoteReference w:id="536"/>
      </w:r>
      <w:r>
        <w:rPr/>
        <w:t>.</w:t>
      </w:r>
    </w:p>
    <w:p>
      <w:pPr>
        <w:pStyle w:val="Normal"/>
        <w:ind w:firstLine="720"/>
        <w:jc w:val="both"/>
        <w:rPr/>
      </w:pPr>
      <w:r>
        <w:rPr/>
        <w:t>Hay que conseguir una clientela a la vez numerosa y selecta. El joven jefe ha elaborado un plan de estudios donde aparecen “la composición inglesa, las lenguas francesa y alemana”, al lado de las matemáticas, de la “agrimensura teórica y práctica”, de la historia natural, de la astronomía. No se descuidan el dibujo y la música: verdaderamente, esas “artes ornamentales” forman parte de una educación seria. Y un curso de filosofía culmina, como debe ser, el ciclo de la enseñanza.</w:t>
      </w:r>
    </w:p>
    <w:p>
      <w:pPr>
        <w:pStyle w:val="Normal"/>
        <w:ind w:firstLine="720"/>
        <w:jc w:val="both"/>
        <w:rPr/>
      </w:pPr>
      <w:r>
        <w:rPr/>
        <w:t>¿Será suficiente para la celebridad del nuevo colegio? El Hermano Aphraates no lo cree así. Conoce las preferencias de las familias, las ideas del clero: éste piensa que la lengua de la Iglesia Romana no debe ser excluida de un centro católico; y para muchos padres, las humanidades clásicas confieren al que las posee un título de perfecta distinción.</w:t>
      </w:r>
    </w:p>
    <w:p>
      <w:pPr>
        <w:pStyle w:val="Normal"/>
        <w:ind w:firstLine="720"/>
        <w:jc w:val="both"/>
        <w:rPr/>
      </w:pPr>
      <w:r>
        <w:rPr/>
        <w:t>En consecuencia, el director inserta en su prospecto esta aclaración: “Con el fin de responder a los deseos frecuentemente expresados, los Hermanos han creído útil abrir una sección preparatoria para el estudio del latín y del griego”.</w:t>
      </w:r>
    </w:p>
    <w:p>
      <w:pPr>
        <w:pStyle w:val="Normal"/>
        <w:ind w:firstLine="720"/>
        <w:jc w:val="both"/>
        <w:rPr/>
      </w:pPr>
      <w:r>
        <w:rPr/>
        <w:t>En lugar de conformarse a la opinión pública, hubiera valido más, sin duda, guiarla, mostrándole el interés y el precio de una cultura moderna, realizable, en su más amplia definición, dentro del marco lasaliano. Es lo que más adelante querrá el Hermano Aphraates; en una carta del 1º de abril de 1881, al proponer al Superior General de entonces, el Hermano Irlide, la creación de cursos científicos en Québec, reconocerá su culpa a propósito de sus audacias de 1857: “Los inconvenientes y los peligros” del latinismo no existen en absoluto, dice, en la enseñanza de las ciencias; es importante “apartar a nuestros principales Hermanos” de un tipo de preocupaciones ajenas a nuestra pedagogía. “Toda mi vida lamentaré haber introducido el latín en el colegio de Rock Hill”.</w:t>
      </w:r>
    </w:p>
    <w:p>
      <w:pPr>
        <w:pStyle w:val="Normal"/>
        <w:ind w:firstLine="720"/>
        <w:jc w:val="both"/>
        <w:rPr/>
      </w:pPr>
      <w:r>
        <w:rPr>
          <w:i/>
        </w:rPr>
        <w:t>Alea jacta est...</w:t>
      </w:r>
      <w:r>
        <w:rPr/>
        <w:t xml:space="preserve"> Rock Hill Academy se ubica, en un puesto excelente, en la lista de los centros de enseñanza secundaria. El 6 de frebrero de 1862, el Estado de Maryland le otorga la personalidad civil. Y el 23 de febrero de 1865 será la entrega del estatuto que introduce a la institución dentro de las esferas universitarias. Al igual que los Lasalianos de Manhattan, los de Baltimore gozarán del privilegio de crear bachilleres</w:t>
      </w:r>
      <w:r>
        <w:rPr>
          <w:rStyle w:val="FootnoteCharacters"/>
          <w:rStyle w:val="FootnoteAnchor"/>
        </w:rPr>
        <w:footnoteReference w:id="537"/>
      </w:r>
      <w:r>
        <w:rPr/>
        <w:t>.</w:t>
      </w:r>
    </w:p>
    <w:p>
      <w:pPr>
        <w:pStyle w:val="Normal"/>
        <w:ind w:firstLine="720"/>
        <w:jc w:val="both"/>
        <w:rPr/>
      </w:pPr>
      <w:r>
        <w:rPr/>
        <w:t>Así fue la evolución de la humilde semilla de Calvert-Hall. Mediante procesos análogos, se obtendrán, en Pensilvania, en Luisiana, en California, los mismos resultados. En general, las lecciones de lenguas antiguas son primeramente confiadas a laicos. Luego, los Hermanos sustituyen a esos profesores de fuera: es un alivio en los gastos; es, también, una cuestión de prestigio, por cuando los alumnos manifiestan una especial reverencia hacia los maestros de latín.</w:t>
      </w:r>
    </w:p>
    <w:p>
      <w:pPr>
        <w:pStyle w:val="Normal"/>
        <w:ind w:firstLine="720"/>
        <w:jc w:val="both"/>
        <w:rPr/>
      </w:pPr>
      <w:r>
        <w:rPr/>
        <w:t>Aunque las innovaciones americanas hubiesen escapado al control del Régimen residente en Francia, no pudieron ser ignoradas por el Hermano Facile. Los defensores de las humanidades clásicas han reconocido siempre que el eminente Visitador no aprobaba su tesis. Intentó frenarla; lanzó gritos de alarma: “Tengamos cuidado, escribía el 17 de enero de 1859, de no convertirnos en una rama separada del tronco”.</w:t>
      </w:r>
    </w:p>
    <w:p>
      <w:pPr>
        <w:pStyle w:val="Normal"/>
        <w:ind w:firstLine="720"/>
        <w:jc w:val="both"/>
        <w:rPr/>
      </w:pPr>
      <w:r>
        <w:rPr/>
        <w:t>Después de su elección como Asistente, seguirá protestando: el brillo ficticio que se pretende dar al Instituto, bien podría ser, a su parecer, un signo de decadencia. En 1867, comunica al Hermano Patrick: “Dejemos a los demás el latín y el griego, y contentémonos con ser buenos Hermanos de las Escuelas Cristianas”.</w:t>
      </w:r>
    </w:p>
    <w:p>
      <w:pPr>
        <w:pStyle w:val="Normal"/>
        <w:ind w:firstLine="720"/>
        <w:jc w:val="both"/>
        <w:rPr/>
      </w:pPr>
      <w:r>
        <w:rPr/>
        <w:t>Pero precisamente, aquellos que le suceden en los Estados Unidos son favorables a la causa aparentemente sospechosa. El Visitador de 1861, el Hermano Turibe, exhorta al Hermano Patrick a familiarizarse con la gramática latina. El Hermano Ambrose mantendrá los estudios clásicos en Nueva Orleáns. Y es fácil pensar que el director de Manhattan College, una vez él mismo Visitador, no abandonará las posiciones conquistadas.</w:t>
      </w:r>
    </w:p>
    <w:p>
      <w:pPr>
        <w:pStyle w:val="Normal"/>
        <w:ind w:firstLine="720"/>
        <w:jc w:val="both"/>
        <w:rPr/>
      </w:pPr>
      <w:r>
        <w:rPr/>
        <w:t>El Hermano Facile puede lamentarse: su energía no ha bastado para contener el raudal. Por otra parte, no pretende negar su confianza a sus valientes subordinados. En ninguna circunstancia reniega de su afecto por América. Y una ternura paternal no siempre se libra de una cierta parcialidad, de alguna debilidad. Tiende a dejar en una sombra discreta aquello que podría suscitar problemas en los hijos queridos. Para el Régimen, los informes relativos al desarrollo de la congregación al otro lado del Atlántico están impregnados de optimismo: la correspondencia inglesa, ¿no va a parar por completo a las manos del Hermano Facile, el único, entre todos los Asistentes del Hermano Philippe, capaz de leerla?</w:t>
      </w:r>
      <w:r>
        <w:rPr>
          <w:rStyle w:val="FootnoteCharacters"/>
          <w:rStyle w:val="FootnoteAnchor"/>
        </w:rPr>
        <w:footnoteReference w:id="538"/>
      </w:r>
    </w:p>
    <w:p>
      <w:pPr>
        <w:pStyle w:val="Normal"/>
        <w:ind w:firstLine="720"/>
        <w:jc w:val="both"/>
        <w:rPr/>
      </w:pPr>
      <w:r>
        <w:rPr/>
        <w:t>Ahí puede haber algunos elementos de explicación. Los Lasalianos de los Estados Unidos han perseverado en sus sendas con una serenidad tanto mayor cuanto que no sentían censura alguna pesar sobre sus espaldas. De hecho, hasta los últimos días del generalato, fueron libres de actuar a su aire. Al mismo tiempo, recibían las formales aprobaciones del episcopado.</w:t>
      </w:r>
    </w:p>
    <w:p>
      <w:pPr>
        <w:pStyle w:val="Normal"/>
        <w:ind w:firstLine="720"/>
        <w:jc w:val="both"/>
        <w:rPr/>
      </w:pPr>
      <w:r>
        <w:rPr/>
        <w:t xml:space="preserve">Mons. John Hughes, arzobispo de Nueva York, certificaba, en febrero de 1859, que “los pensionados y las academias” de los Hermanos daban una enseñanza “particularmente adaptada a las necesidades del país”. Subrayaba el carácter de dichos establecimientos, añadiendo que esperaba, gracias a ellos, un gran número de vocaciones eclesiásticas y religiosas. </w:t>
      </w:r>
    </w:p>
    <w:p>
      <w:pPr>
        <w:pStyle w:val="Normal"/>
        <w:ind w:firstLine="720"/>
        <w:jc w:val="both"/>
        <w:rPr/>
      </w:pPr>
      <w:r>
        <w:rPr/>
        <w:t>Mons. Francis-Patrick Kenrick, arzobispo de Baltimore, se mostraba más claro aún: certificaba, el 13 de mayo siguiente, haber autorizado la apertura de Rock-Hill con el objetivo de educar, en un ambiente cristiano a los jóvenes de la diócesis, “especialmente aquellos que aspiran al estado eclesiástico”</w:t>
      </w:r>
      <w:r>
        <w:rPr>
          <w:rStyle w:val="FootnoteCharacters"/>
          <w:rStyle w:val="FootnoteAnchor"/>
        </w:rPr>
        <w:footnoteReference w:id="539"/>
      </w:r>
      <w:r>
        <w:rPr/>
        <w:t>.</w:t>
      </w:r>
    </w:p>
    <w:p>
      <w:pPr>
        <w:pStyle w:val="Normal"/>
        <w:ind w:firstLine="720"/>
        <w:jc w:val="both"/>
        <w:rPr/>
      </w:pPr>
      <w:r>
        <w:rPr/>
        <w:t>Conocemos ya los sentimientos de los arzobispos de Saint-Louis y de Nueva Orleáns. Su colega de Filadelfia, Mons. Wood, procede en persona a las gestiones que culminarán en el estatuto de incorporación del College de La Salle. Esa acta, con fecha del 20 de marzo de 1863, está redactada así: “El Senado y la Cámara de los representantes de Pensilvania decretan que James F. Wood, Nicolas Cantivell, Thomas Keinan [...]</w:t>
      </w:r>
      <w:r>
        <w:rPr>
          <w:rStyle w:val="FootnoteCharacters"/>
          <w:rStyle w:val="FootnoteAnchor"/>
        </w:rPr>
        <w:footnoteReference w:id="540"/>
      </w:r>
      <w:r>
        <w:rPr/>
        <w:t xml:space="preserve"> y sus sucesores sean creados y erigidos en un cuerpo político... con el nombre y título de “La Salle College in the City of Philadelphia”. El objetivo de dicha corporación es el de fundar un colegio en el cual se enseñarán las ramas elementales de la educación, al igual que las ciencias y lenguas modernas y antiguas...”</w:t>
      </w:r>
      <w:r>
        <w:rPr>
          <w:rStyle w:val="FootnoteCharacters"/>
          <w:rStyle w:val="FootnoteAnchor"/>
        </w:rPr>
        <w:footnoteReference w:id="541"/>
      </w:r>
    </w:p>
    <w:p>
      <w:pPr>
        <w:pStyle w:val="Normal"/>
        <w:ind w:firstLine="720"/>
        <w:jc w:val="both"/>
        <w:rPr/>
      </w:pPr>
      <w:r>
        <w:rPr/>
        <w:t>Los jefes de la Iglesia católica, en el nuevo mundo anglosajón, preludiaban, con un adelanto de más de medio siglo, las decisiones del Papa Pío XI. En ese día de 1923, cuando la Santa Sede considere necesario adaptar a nuevas disciplinas pedagógicas la Regla de san Juan Bautista de La Salle, el Instituto manifestará su perfecta obediencia. Pero fuese cual fuese su deseo de trabajar de acuerdo con el clero de América, no pretendía modificar, con tal fin, el texto de sus Constituciones.</w:t>
      </w:r>
    </w:p>
    <w:p>
      <w:pPr>
        <w:pStyle w:val="Normal"/>
        <w:ind w:firstLine="720"/>
        <w:jc w:val="both"/>
        <w:rPr/>
      </w:pPr>
      <w:r>
        <w:rPr/>
        <w:t>El Capítulo general de 1873, enfrentado al problema, escuchó a los delegados de los Estados Unidos con una atención indulgente. Voluntad del episcopado, preparación de los futuros sacerdotes, estipulaciones de los estatutos universitarios, garantía moral ofrecida por los colegios a las escuelas elementales, tales fueron los argumentos desarrollados. Parecieron bastante fuertes como para pretender deshacer nada. La enseñanza del latín fue tolerada, por el momento, en las casas que ya la practicaban; pero siempre a condición de que fuese prerrogativa de los profesores auxiliares. Esta medida de favor, esta excepción muy grave no podía ser invocada, como precedente, por otros distritos, sin motivos de la misma índole. Por añadidura, la decisión capitular permanecería secreta. Y como prueba de paz - donde la caridad fraterna vencía quizás a la previsión - el Hermano Patrick era elegido Asistente, para remplazar al Hermano Facile dimisionario</w:t>
      </w:r>
      <w:r>
        <w:rPr>
          <w:rStyle w:val="FootnoteCharacters"/>
          <w:rStyle w:val="FootnoteAnchor"/>
        </w:rPr>
        <w:footnoteReference w:id="54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historia del “latín en los Estados Unidos” supondrá otras fases. Nos limitamos, en este volumen, a una visión general de la primera. Hemos necesitado echar una mirada sobre el conjunto de veinte años. El hilo cronológico de nuestros relatos nos devuelve ahora al periodo de 1860. Ya están cercanos los inicios de la Guerra de Secesión, que, sin detener la labor de los Hermanos, la hará, en varios lugares, singularmente penosa. No se podrían dibujar las existencias americanas de aquel siglo sin hablar de la terrible crisis.</w:t>
      </w:r>
    </w:p>
    <w:p>
      <w:pPr>
        <w:pStyle w:val="Normal"/>
        <w:ind w:firstLine="720"/>
        <w:jc w:val="both"/>
        <w:rPr/>
      </w:pPr>
      <w:r>
        <w:rPr/>
        <w:t>Lo haremos. Pero algunas informaciones y algunos acontecimientos que no atañen más que a la Congregación Lasaliana deben permitirnos anteriormente de hace balance.</w:t>
      </w:r>
    </w:p>
    <w:p>
      <w:pPr>
        <w:pStyle w:val="Normal"/>
        <w:ind w:firstLine="720"/>
        <w:jc w:val="both"/>
        <w:rPr/>
      </w:pPr>
      <w:r>
        <w:rPr/>
        <w:t>Una estadística de 1861 muestra a los Hermanos de las Escuelas Cristianas establecidos en dieciocho ciudades de los Estados, desde el océano Atlántico hasta las Montañas Rocosas, y desde los Grandes Lagos hasta el golfo de México. El número de religiosos asciende a 238: a Nueva York y Manhattanville le corresponden 54, a Baltimore y Rock-Hill 40, a Saint-Louis y Carondelet 34, a Nueva Orleáns 19, Troy 12, Albany 10, Rochester también 10. El resto se reparte en 6 comunidades, Saint-Augustin, Brooklyn, Utica, Cincinnati, Galveston, Santa Fe, cuyo personal está compuesto por entre 3 y 7 miembros.</w:t>
      </w:r>
    </w:p>
    <w:p>
      <w:pPr>
        <w:pStyle w:val="Normal"/>
        <w:ind w:firstLine="720"/>
        <w:jc w:val="both"/>
        <w:rPr/>
      </w:pPr>
      <w:r>
        <w:rPr/>
        <w:t>Franceses, canadienses, irlandeses ocupan diversos puestos de director, diversas cátedras de profesor. No obstante, los nuevos miembros nacidos en el país mismo comienzan a formar una masa apreciable. Mejor que enviarlos a Montreal, como ha sido la costumbre dominante, ¿por qué no reunirlos en el suelo natal? Su formación religiosa no se resentiría en absoluto; su iniciación pedagógica será más exactamente adaptada a las necesidades nacionales; su ejemplo influirá en la juventud que les vea vivir. Y sin duda las vocaciones se multiplicarán, las perseverancias correrán menos riesgos de bacilar, si en noviciado ya no supone el exilio. La cuestión se debate durante varios años: el concilio provincial de Cincinnati la ha presentado, como hemos visto,  a Roma y al Hermano Philippe.</w:t>
      </w:r>
    </w:p>
    <w:p>
      <w:pPr>
        <w:pStyle w:val="Normal"/>
        <w:ind w:firstLine="720"/>
        <w:jc w:val="both"/>
        <w:rPr/>
      </w:pPr>
      <w:r>
        <w:rPr/>
        <w:t>Aplazada en 1859, no obstante, la resolución no puede tardar. Será Nueva York quien reciba los novicios. Se organiza una casa, en el nº 50 de la Calle Segunda, junto a una comunidad de 37 Hermanos. En el mes de julio de 1861 tiene lugar la salida de Canadá: el Hermano Hoséa devuelve a Estados Unidos a 24 jóvenes; 10 postulantes se unen a ellos en la nueva residencia. En torno a este núcleo se realizará el normal crecimiento de la obra.</w:t>
      </w:r>
    </w:p>
    <w:p>
      <w:pPr>
        <w:pStyle w:val="Normal"/>
        <w:ind w:firstLine="720"/>
        <w:jc w:val="both"/>
        <w:rPr/>
      </w:pPr>
      <w:r>
        <w:rPr/>
        <w:t>A partir de 1866, un maestro excelente aplicará todas sus atenciones a los candidatos a la vida religiosa. El Hermano Edward-of-Mary conocía bien las almas: durante cinco años las había estudiado y guiado, como subdirector, luego director, en el noviciado de Montreal.</w:t>
      </w:r>
    </w:p>
    <w:p>
      <w:pPr>
        <w:pStyle w:val="Normal"/>
        <w:ind w:firstLine="720"/>
        <w:jc w:val="both"/>
        <w:rPr/>
      </w:pPr>
      <w:r>
        <w:rPr/>
        <w:t>Augustin Bélanger descendía de normandos emigrados a Québec hacia 1637 y convertidos en señores de Bon-Secours, en la parroquia del Islet donde el niño nació el 28 de agosto de 1839. La familia, aunque antiguamente se había enriquecido en tierra canadiense, se encontraba reducida a una situación bien modesta en el momento de la llegada al mundo de Augustin. Éste, llegaba octavo y, para alimentar todas esas bocas, el padre se había improvisado como maestro de escuela. La institución que abrió no prosperó y ensayó diversos oficios. La carrera que esperaba a su hijo pudo consolarlo de sus propios fracasos.</w:t>
      </w:r>
    </w:p>
    <w:p>
      <w:pPr>
        <w:pStyle w:val="Normal"/>
        <w:ind w:firstLine="720"/>
        <w:jc w:val="both"/>
        <w:rPr/>
      </w:pPr>
      <w:r>
        <w:rPr/>
        <w:t xml:space="preserve">El Instituto Lasaliano acogió al adolescente en 1854. Lo empleó de ambas partes de la frontera continuamente atravesada por los subordinados del Hermano Facile. En 1860, el Hermano Edward-of-Mary recibía una obediencia para Nueva York. Durante la aclimatación al medio americano, veía al noviciado instalarse en </w:t>
      </w:r>
      <w:r>
        <w:rPr>
          <w:i/>
        </w:rPr>
        <w:t>Second Street,</w:t>
      </w:r>
      <w:r>
        <w:rPr/>
        <w:t xml:space="preserve"> bajo el control del Hermano Hoséa.</w:t>
      </w:r>
    </w:p>
    <w:p>
      <w:pPr>
        <w:pStyle w:val="Normal"/>
        <w:ind w:firstLine="720"/>
        <w:jc w:val="both"/>
        <w:rPr/>
      </w:pPr>
      <w:r>
        <w:rPr/>
        <w:t>A él, una llamada de Montreal le daría el tiempo y los medios de adquirir la experiencia necesaria. Volvió a los Estados Unidos para hacerse cargo de una juventud selecta, esperanza de la congregación. El edificio situado en plena ciudad se volvió pronto demasiado exiguo. Se compró una propiedad en Westchester, sobre la costa oeste de Long-Island: era, al final del siglo XVIII, la propiedad  de uno de los principales representantes del catolicismo relacionado con el general Washington: el honorable Dominique Lynch. El traslado del noviciado se decidió en 1870. Las construcciones se terminaron en el mes de mayo de 1873.</w:t>
      </w:r>
    </w:p>
    <w:p>
      <w:pPr>
        <w:pStyle w:val="Normal"/>
        <w:ind w:firstLine="720"/>
        <w:jc w:val="both"/>
        <w:rPr/>
      </w:pPr>
      <w:r>
        <w:rPr/>
        <w:t>Desde hacía nueve años, se había realizado la separación administrativa entre las comunidades de la República y las del Dominio. El Hermano Ambrose había sido elegido, en 1864, como visitador de la nueva provincia. Provenía de Saint-Louis, donde había remplazado al Hermano Patrick al frente del colegio. Baltimore, Troy, Nueva Orleáns sabían también lo que cabía esperar de ese espíritu eminentemente práctico. El clase, lograba movilizar las mentes y hacerlas competentes; como director de colegio, ejercía un dominio paternal, pretendía y obtenía de sus discípulos hábitos de buena educación, modales y lenguaje distinguidos, que marcan un cierto dominio de sí y manifiestan un grado bastante elevado de civilización moral. En el trabajo, en la lucha, el Hermano Ambrose se preocupaba por llevar alegría; la conservará como un tesoro en sus últimos momentos. En Julio de 1869, dos meses antes de morir, con tan sólo cincuenta y dos años de edad, en la enfermería de Saint-Louis, escribirá al Hermano Clementian: “No quiero dejar este mundo sin saludarle... Soy muy feliz; mi carrera ha terminado, acabo de recibir los sacramentos... Le deseo un éxito total en la obra del Señor. ¡Que pueda gozar del consuelo, de la felicidad, que yo siento hoy!”</w:t>
      </w:r>
    </w:p>
    <w:p>
      <w:pPr>
        <w:pStyle w:val="Normal"/>
        <w:ind w:firstLine="720"/>
        <w:jc w:val="both"/>
        <w:rPr/>
      </w:pPr>
      <w:r>
        <w:rPr/>
        <w:t>Había entrado en el noviciado de Montreal en 1941. ¡Cuántos otros Hermanos formados en esa casa y autorizados a regresar a su país de origen, una vez creado el distrito de Nueva York, aún así, se quedaron en voluntario exilio, para servir a los Estados Unidos hasta el final! Entre ellos, los irlandeses como el Hermano Ambrose son muy numerosos. Sus compatriotas llegados de Erin o hijos de emigrados, seguirán integrando, en 1872, la inmensa mayoría de los quinientos Lasalianos de la Unión. El alistamiento de estos generosos soldados es lo que permite al Instituto ampliar sus posiciones en América del Norte. Las llamadas, prontamente escuchadas, no están en vísperas de su disminución: pues, por bien dispuesto que se muestre el episcopado en favor de los Hermanos - testigo Mons. Mac-Closkey al recomendar al clero de Nueva York, tras la apertura del noviciado de Westchester, la búsqueda y el cultivo de las vocaciones para la enseñanza cristiana -  los católicos de los Estados no suministran, en esa época, suficientes candidatos para llenar los vacíos y prever las próximas eventualidades. Hacia el final del generalato, encontramos a un tal Hermano Jasper recorriendo ciudades y pueblos de Irlanda en busca de apóstoles para el nuevo mundo: quince postulantes, casi todos del condado de Kilkeny, se embarcan después de su rápido, pero fructuoso paso.</w:t>
      </w:r>
    </w:p>
    <w:p>
      <w:pPr>
        <w:pStyle w:val="Normal"/>
        <w:ind w:firstLine="720"/>
        <w:jc w:val="both"/>
        <w:rPr/>
      </w:pPr>
      <w:r>
        <w:rPr/>
        <w:t>La constancia de estos jóvenes fue a veces heroica: al alejamiento de la patria, se añadieron, en alguna comunidad, las privaciones materiales, las enfermedades, los sufrimientos morales, resultado de las desconfianzas y animadversiones. Con toda justicia, el cardenal Hayes, al celebrar el setenta y cinco aniversario de la llegada de los educadores religiosos a su diócesis, podrá hablar de “la inmensa deuda de agradecimiento contraída hacia esos hombres de Dios” cuya labor y sufrimiento, durante tres generaciones, se mostraron “muy eficaces”</w:t>
      </w:r>
      <w:r>
        <w:rPr>
          <w:rStyle w:val="FootnoteCharacters"/>
          <w:rStyle w:val="FootnoteAnchor"/>
        </w:rPr>
        <w:footnoteReference w:id="54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breve exposición sobre la guerra de Secesión nos dará una idea del ambiente febril y de las conmociones en que vivieron los Hermanos, durante varios años, en los Estados Unidos, especialmente a orillas del Mississipi y sobre la costa del golfo de México.</w:t>
      </w:r>
    </w:p>
    <w:p>
      <w:pPr>
        <w:pStyle w:val="Normal"/>
        <w:ind w:firstLine="720"/>
        <w:jc w:val="both"/>
        <w:rPr/>
      </w:pPr>
      <w:r>
        <w:rPr/>
        <w:t>La República no cesó de crecer en extensión y en población después de la Declaración de Independencia. Los territorios de los que se ha adueñado mediante la violencia o a precio de dinero hasta el Pacífico se fueron transformando uno tras otro en Estados, miembros de la Unión. Les basta con contar al menos con 50.000 habitantes para ser admitidos a disfrutar de los derechos soberanos.</w:t>
      </w:r>
    </w:p>
    <w:p>
      <w:pPr>
        <w:pStyle w:val="Normal"/>
        <w:ind w:firstLine="720"/>
        <w:jc w:val="both"/>
        <w:rPr/>
      </w:pPr>
      <w:r>
        <w:rPr/>
        <w:t>Los 5 millones de almas al comenzar el siglo XIX, se han convertido en 27 millones en 1860. Al principio, solamente el excedente de los nacimientos ya provocó un aumento considerable y a ritmo rápido. Luego, a partir de 1840, se le añade la gran inmigración europea.</w:t>
      </w:r>
    </w:p>
    <w:p>
      <w:pPr>
        <w:pStyle w:val="Normal"/>
        <w:ind w:firstLine="720"/>
        <w:jc w:val="both"/>
        <w:rPr/>
      </w:pPr>
      <w:r>
        <w:rPr/>
        <w:t>La riqueza, bajo todas sus formas, va a abundar. Pero aquí se acusa el contraste entre el Norte y el Sur. La actividad industrial y comercial reina sobre la vertiente atlántica septentrional; los descubrimientos de una pléyade de inventores le facilitan el predominio, sin por ello abandonar la agricultura. Las ciudades se desarrollan, manufactureras como en Inglaterra. Nueva York adquiere su fisonomía de “ciudad-imperio”.</w:t>
      </w:r>
    </w:p>
    <w:p>
      <w:pPr>
        <w:pStyle w:val="Normal"/>
        <w:ind w:firstLine="720"/>
        <w:jc w:val="both"/>
        <w:rPr/>
      </w:pPr>
      <w:r>
        <w:rPr/>
        <w:t xml:space="preserve">La población del sur es mucho menos densa. Las plantaciones de algodón se extienden a pérdida de vista en la llanura. Los propietarios tienen sus diversiones y vive como grandes señores: sus obreros, en sus amplios dominios, sus criados, sus siervos, en sus casas confortables, en la cocina, en la oficina, en la antecámara, en la </w:t>
      </w:r>
      <w:r>
        <w:rPr>
          <w:i/>
        </w:rPr>
        <w:t>nursery</w:t>
      </w:r>
      <w:r>
        <w:rPr/>
        <w:t>, son negros y negras, esclavos. La esclavitud, plaga del Sur, que el Norte no conoce, que desaprueba, y de la cual querría, por lo menos, limitar el área geográfica.</w:t>
      </w:r>
    </w:p>
    <w:p>
      <w:pPr>
        <w:pStyle w:val="Normal"/>
        <w:ind w:firstLine="720"/>
        <w:jc w:val="both"/>
        <w:rPr/>
      </w:pPr>
      <w:r>
        <w:rPr/>
        <w:t>Sin embargo, poco a poco los partidarios de una abolición completa aumentan en número. Subrayan el carácter anticristiano e inhumano, de un estado social recuperado del mundo antiguo. Los esclavistas se mantienen firmes contra los ataques; llegan a proclamar que se retirarán de la Unión antes que renunciar a su “particular institución”.</w:t>
      </w:r>
    </w:p>
    <w:p>
      <w:pPr>
        <w:pStyle w:val="Normal"/>
        <w:ind w:firstLine="720"/>
        <w:jc w:val="both"/>
        <w:rPr/>
      </w:pPr>
      <w:r>
        <w:rPr/>
        <w:t>En los Estados del Norte se forma un partido que se hace llamar “republicano” y que inscribe en su programa la prohibición de extender a los nuevos territorios las leyes y las costumbres ya condenadas por la opinión general.</w:t>
      </w:r>
    </w:p>
    <w:p>
      <w:pPr>
        <w:pStyle w:val="Normal"/>
        <w:ind w:firstLine="720"/>
        <w:jc w:val="both"/>
        <w:rPr/>
      </w:pPr>
      <w:r>
        <w:rPr/>
        <w:t>En 1860, el candidato de ese partido, Abraham Lincoln, es elegido presidente de la República Americana. Entonces, varios Estados con esclavos pasan de las amenazas a los hechos: se declaran independientes, se adueñan de los arsenales de la federación. A partir de febrero, Carolina del Sur, Georgia, Alabama, Mississipi, Missouri, Florida, Luisiana, Texas han decidido la “secesión”. Carolina del Norte, Arkansas, Tenessee, Virginia les imitan. Richmond se convierte en la capital de la “Confederación del Sur”.</w:t>
      </w:r>
    </w:p>
    <w:p>
      <w:pPr>
        <w:pStyle w:val="Normal"/>
        <w:ind w:firstLine="720"/>
        <w:jc w:val="both"/>
        <w:rPr/>
      </w:pPr>
      <w:r>
        <w:rPr/>
        <w:t>El bombardeo del fuerte Sumter, a la entrada de la bahía de Charleston, abre las hostilidades. La iniciativa fratricida ha sido tomada por los “confederados”: éstos, buenos jinetes, buenos tiradores, tendrán inicialmente ventaja sobre la gente del Norte. Ejecutarán “raids” impetuosos, llevarán la lucha hasta las puertas de Washington.</w:t>
      </w:r>
    </w:p>
    <w:p>
      <w:pPr>
        <w:pStyle w:val="Normal"/>
        <w:ind w:firstLine="720"/>
        <w:jc w:val="both"/>
        <w:rPr/>
      </w:pPr>
      <w:r>
        <w:rPr/>
        <w:t>Pero los “federales” no se desaniman. La fortuna de las armas cambia de campo. El valle del Mississipi, luego la región entre el Potomac y el río James contemplan los éxitos del General Grant. Su colega Shereman, pasando las operaciones del oeste al este, invade los territorios del adversario, los asola implacablemente, destruye naves y puentes, reprime a los habitantes.</w:t>
      </w:r>
    </w:p>
    <w:p>
      <w:pPr>
        <w:pStyle w:val="Normal"/>
        <w:ind w:firstLine="720"/>
        <w:jc w:val="both"/>
        <w:rPr/>
      </w:pPr>
      <w:r>
        <w:rPr/>
        <w:t>Es la guerra en todo su horror. Cuatro años de batallas sangrientas y finalmente, para los Estados rebeldes, el más terrible agotamiento. El dinero ha desaparecido, remplazado por un papel moneda cuyo valor cae a cero. Las plantaciones son desvastadas; las tropas carecen de víveres y de ropas. El 9 de abril de 1865, el general Lee capitula, en Appomatox. Un mes más tarde los últimos vestigios del Sur se rinden.</w:t>
      </w:r>
    </w:p>
    <w:p>
      <w:pPr>
        <w:pStyle w:val="Normal"/>
        <w:ind w:firstLine="720"/>
        <w:jc w:val="both"/>
        <w:rPr/>
      </w:pPr>
      <w:r>
        <w:rPr/>
        <w:t xml:space="preserve">Lincoln ha sido asesinado el 14 de abril. Antes de morir en pleno triunfo, ha completado su obra: la esclavitud es abolida en toda la superficie de la Unión reconstituida. Pero, ¡cuántos esfuerzos y tiempo necesitará el Sur para volver a levantarse! Faltan capitales; no existe mano de obra. Los negros, emancipados, ya no trabajan. Poseedores de derechos políticos - de los cuales, en cambio, son privados los antiguos oficiales y soldados de los ejércitos confederados - sirven, en su ignorancia, de instrumentos a los políticos oportunistas, a esos </w:t>
      </w:r>
      <w:r>
        <w:rPr>
          <w:i/>
        </w:rPr>
        <w:t>carpet-baggers</w:t>
      </w:r>
      <w:r>
        <w:rPr/>
        <w:t xml:space="preserve"> así llamados porque han acudido a pretender los puestos, intentar lucrativas aventuras, trayendo por todo equipaje un </w:t>
      </w:r>
      <w:r>
        <w:rPr>
          <w:i/>
        </w:rPr>
        <w:t>carpet-bag,</w:t>
      </w:r>
      <w:r>
        <w:rPr/>
        <w:t xml:space="preserve"> una bolsa de viaje.</w:t>
      </w:r>
    </w:p>
    <w:p>
      <w:pPr>
        <w:pStyle w:val="Normal"/>
        <w:ind w:firstLine="720"/>
        <w:jc w:val="both"/>
        <w:rPr/>
      </w:pPr>
      <w:r>
        <w:rPr/>
        <w:t>Los generales, que conservan el control sobre el país anteriormente rebelde, favorecen  la ralea de los explotadores. Esos tristes días durarán hasta más o menos 1874. Y la corrupción se extenderá a los Estados del Norte y del Oeste. Grant, cuya popularidad le ha llevado a la presidencia en 1868, no supo elegir a sus amigos; habiendo sido muy pobre, tiene una especie de admiración por los astutos que se enriquecen. Personalmente honrado, se deja comprometer por gente viciosa. El “sistema de expropiaciones”, practicado en los Estados Unidos por los partidos vencedores, entrega a menudo las funciones públicas a los incapaces sin escrúpulos.</w:t>
      </w:r>
    </w:p>
    <w:p>
      <w:pPr>
        <w:pStyle w:val="Normal"/>
        <w:ind w:firstLine="720"/>
        <w:jc w:val="both"/>
        <w:rPr/>
      </w:pPr>
      <w:r>
        <w:rPr/>
        <w:t xml:space="preserve"> </w:t>
      </w:r>
      <w:r>
        <w:rPr/>
        <w:t>Se producirán escándalos y ruinas. Lentamente, se irán borrando del suelo y de las almas las huellas del espantoso conflicto</w:t>
      </w:r>
      <w:r>
        <w:rPr>
          <w:rStyle w:val="FootnoteCharacters"/>
          <w:rStyle w:val="FootnoteAnchor"/>
        </w:rPr>
        <w:footnoteReference w:id="54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Inevitablemente, las obras de los Hermanos debían sufrir los efectos de la crisis nacional. En el Sur, algunas casas desaparecen; otras se tambalean.</w:t>
      </w:r>
    </w:p>
    <w:p>
      <w:pPr>
        <w:pStyle w:val="Normal"/>
        <w:ind w:firstLine="720"/>
        <w:jc w:val="both"/>
        <w:rPr/>
      </w:pPr>
      <w:r>
        <w:rPr/>
        <w:t>En San Agustín, en Florida, se había establecido una comunidad lasaliana para dar respuesta al deseo del obispo, Mons. Verot. Apenas se estaba organizando cuando estalló la guerra. Los maestros se vieron obligados a abandonar la escuela y regresar a Nueva York. Sólo uno de ellos, el Hermano Alexandre, permaneció en territorio de los Confederados. Partió hacia Nueva Orleáns, donde dirigió las clases de la avenida Napoleón. San Agustín no volvió a ver al grupo del Hermano Facile</w:t>
      </w:r>
      <w:r>
        <w:rPr>
          <w:rStyle w:val="FootnoteCharacters"/>
          <w:rStyle w:val="FootnoteAnchor"/>
        </w:rPr>
        <w:footnoteReference w:id="545"/>
      </w:r>
      <w:r>
        <w:rPr/>
        <w:t>.</w:t>
      </w:r>
    </w:p>
    <w:p>
      <w:pPr>
        <w:pStyle w:val="Normal"/>
        <w:ind w:firstLine="720"/>
        <w:jc w:val="both"/>
        <w:rPr/>
      </w:pPr>
      <w:r>
        <w:rPr/>
        <w:t xml:space="preserve">En 1860, en Texas, se abría la </w:t>
      </w:r>
      <w:r>
        <w:rPr>
          <w:i/>
        </w:rPr>
        <w:t>high school</w:t>
      </w:r>
      <w:r>
        <w:rPr/>
        <w:t xml:space="preserve"> de Galvestone. El 1º de enero de 1863, las tropas federales vinieron a bombardear la ciudad. El colegio fue alcanzado. No volvió a recuperar su prosperidad. La fiebre amarilla impedirá, a continuación, los intentos de supervivencia</w:t>
      </w:r>
      <w:r>
        <w:rPr>
          <w:rStyle w:val="FootnoteCharacters"/>
          <w:rStyle w:val="FootnoteAnchor"/>
        </w:rPr>
        <w:footnoteReference w:id="546"/>
      </w:r>
      <w:r>
        <w:rPr/>
        <w:t>.</w:t>
      </w:r>
    </w:p>
    <w:p>
      <w:pPr>
        <w:pStyle w:val="Normal"/>
        <w:ind w:firstLine="720"/>
        <w:jc w:val="both"/>
        <w:rPr/>
      </w:pPr>
      <w:r>
        <w:rPr/>
        <w:t>La Secesión excavaba un foso entre los establecimientos meridionales y sus predecesores de la costa atlántica. En consecuencia parecía indispensable conceder a los primeros una amplia autonomía. Por eso se decidió la creación de un noviciado, bajo la dirección del Hermano Thurian, en Nueva Orleáns. Sin esperar el fin de las hostilidades, se puso en funcionamiento, el 31 de mayo de 1864. Al año siguiente, en junio, el Hermano Facile, volviendo a los Estados pacificados, se presentaba en Luisiana, con su prestigio de Asistente del Superior General. Nueva Orleáns será, durante un periodo de once años, la sede de un distrito</w:t>
      </w:r>
      <w:r>
        <w:rPr>
          <w:rStyle w:val="FootnoteCharacters"/>
          <w:rStyle w:val="FootnoteAnchor"/>
        </w:rPr>
        <w:footnoteReference w:id="547"/>
      </w:r>
      <w:r>
        <w:rPr/>
        <w:t>.</w:t>
      </w:r>
    </w:p>
    <w:p>
      <w:pPr>
        <w:pStyle w:val="Normal"/>
        <w:ind w:firstLine="720"/>
        <w:jc w:val="both"/>
        <w:rPr/>
      </w:pPr>
      <w:r>
        <w:rPr/>
        <w:t>Distrito con una historia tan llena de acontecimientos como breve. El Hermano Isaïah fue nombrado Visitador. Transforma en colegio de pleno derecho la antigua academia Santa María. Además de las escuelas de San Patricio y San Juan Bautista, una nueva academia, de programa intermedio, funciona en la ciudad.</w:t>
      </w:r>
    </w:p>
    <w:p>
      <w:pPr>
        <w:pStyle w:val="Normal"/>
        <w:ind w:firstLine="720"/>
        <w:jc w:val="both"/>
        <w:rPr/>
      </w:pPr>
      <w:r>
        <w:rPr/>
        <w:t xml:space="preserve">Pero parece que el Hermano Isaïah haya sufrido el mismo vértigo que muchos de sus compatriotas. En 1866, tomó una iniciativa importante: para situar a la altura a sus alumnos de Santa María, le ha echado el ojo a una propiedad situada en Pass Christian, ante los espléndidos horizontes del golfo. El traslado del colegio se realizó en el mes de mayo. A partir de entonces el Visitador no piensa más que en las mejoras: necesita un palacio con cúpula, terraza, columnas corintias, torre que domine el mar, muralla para detener las olas. Un periodista visita la propiedad, escribe una descripción entusiasta, que inserta, el 28 de mayo de 1867, en el </w:t>
      </w:r>
      <w:r>
        <w:rPr>
          <w:i/>
        </w:rPr>
        <w:t>Times</w:t>
      </w:r>
      <w:r>
        <w:rPr/>
        <w:t xml:space="preserve"> de Nueva Orleáns. Reverso de la gloria: las deudas se acumulan, los acreedores se vuelven apremiantes. El Hermano Isaïah, desamparado, se fuga. Ha dejado creer a su subdirector, el Hermano Maurelian que se dirigía a Nueva York. Se pierde su rastro, luego se sabe que ha abandonado la congregación. Ambicionará las órdenes sagradas; acabará por obtener el sacerdocio de manos del obispo de Marquette</w:t>
      </w:r>
      <w:r>
        <w:rPr>
          <w:rStyle w:val="FootnoteCharacters"/>
          <w:rStyle w:val="FootnoteAnchor"/>
        </w:rPr>
        <w:footnoteReference w:id="548"/>
      </w:r>
      <w:r>
        <w:rPr/>
        <w:t>...</w:t>
      </w:r>
    </w:p>
    <w:p>
      <w:pPr>
        <w:pStyle w:val="Normal"/>
        <w:ind w:firstLine="720"/>
        <w:jc w:val="both"/>
        <w:rPr/>
      </w:pPr>
      <w:r>
        <w:rPr/>
        <w:t>Los años que siguieron a esa aventura no son más que sufrimientos y dificultades; desastre de la fiebre amarilla, plaga de los políticos, empobrecimiento de la población, los Lasalianos sufren las repercusiones de todas las miserias del Sur. En 1873 se extiende un pánico financiero: el arzobispo de Nueva Orleáns debe renunciar a mantener los centros escolares del Instituto. Pass Chistian acaba muriendo en 1875. En la ciudad, no se conservan más que dos escuelas, en adelante vinculadas al distrito de Saint-Louis, y la última de las cuales desaparecerá en 1900</w:t>
      </w:r>
      <w:r>
        <w:rPr>
          <w:rStyle w:val="FootnoteCharacters"/>
          <w:rStyle w:val="FootnoteAnchor"/>
        </w:rPr>
        <w:footnoteReference w:id="549"/>
      </w:r>
      <w:r>
        <w:rPr/>
        <w:t>.</w:t>
      </w:r>
    </w:p>
    <w:p>
      <w:pPr>
        <w:pStyle w:val="Normal"/>
        <w:ind w:firstLine="720"/>
        <w:jc w:val="both"/>
        <w:rPr/>
      </w:pPr>
      <w:r>
        <w:rPr/>
        <w:t>En lo que se refiere a las fundaciones del Missouri, las mismas no fueron derribadas por la tormenta. Antes de 1860, Mons. Richard Kenrick y el Hermano Facile ultimaban un acuerdo con el objetivo de establecer un orfanato en la casa de Carondelet, precedentemente destinada al seminario diocesano. Al principio, tres Hermanos se ocuparon de cuarenta y siete huérfanos. La obra adquirió un cierto desarrollo. No obstante el arzobispo, en 1866, prefirió no continuarla: repartió a los pupilos en diversos centros más o menos análogos. Y  cedió Carondelet a los Hermanos para la organización de un noviciado. Así se creó un centro de reclutamiento y de formación en el momento y lugar adecuados. Los postulantes se presentaron bastante numerosos: 34 desde los primeros meses; 48 en 1867. Pero hubo que realizar una selección rigurosa: del grupo inicial no quedaron más que 7 novicios aptos para recibir una obediencia. El segundo contingente pudo aportar 27 de sus elementos a las comunidades</w:t>
      </w:r>
      <w:r>
        <w:rPr>
          <w:rStyle w:val="FootnoteCharacters"/>
          <w:rStyle w:val="FootnoteAnchor"/>
        </w:rPr>
        <w:footnoteReference w:id="550"/>
      </w:r>
      <w:r>
        <w:rPr/>
        <w:t>.</w:t>
      </w:r>
    </w:p>
    <w:p>
      <w:pPr>
        <w:pStyle w:val="Normal"/>
        <w:ind w:firstLine="720"/>
        <w:jc w:val="both"/>
        <w:rPr/>
      </w:pPr>
      <w:r>
        <w:rPr/>
        <w:t>Con el incremento de personal, la enseñanza se ofrece con mayor generosidad. La academia de Saint-Patrick se abre en Saint-Louis el 1º de septiembre de 1868, en unos edificios que pertenecen al Instituto. Unos trescientos alumnos acuden a ella, 80 de los cuales hijos de alemanes. Los Lasalianos no olvidan en absoluto a la gente sencilla: los locales son lo suficientemente amplios como para contener, además de los cursos de pago, 17 clases primarias, con una media de 1.500 alumnos</w:t>
      </w:r>
      <w:r>
        <w:rPr>
          <w:rStyle w:val="FootnoteCharacters"/>
          <w:rStyle w:val="FootnoteAnchor"/>
        </w:rPr>
        <w:footnoteReference w:id="551"/>
      </w:r>
      <w:r>
        <w:rPr/>
        <w:t>.</w:t>
      </w:r>
    </w:p>
    <w:p>
      <w:pPr>
        <w:pStyle w:val="Normal"/>
        <w:ind w:firstLine="720"/>
        <w:jc w:val="both"/>
        <w:rPr/>
      </w:pPr>
      <w:r>
        <w:rPr/>
        <w:t>Luego, en 1872, Mons. Kenrick compra, sobre el territorio de Glencoe, 320 acres, y en ellos construye un refugio donde serán acogidos, educados, moralizados, niños sin familia y sin recursos. Seis Hermanos comienzan una paciente labor de orientación, de corrección, mientras que una “Oficina” asume las responsabilidades financieras</w:t>
      </w:r>
      <w:r>
        <w:rPr>
          <w:rStyle w:val="FootnoteCharacters"/>
          <w:rStyle w:val="FootnoteAnchor"/>
        </w:rPr>
        <w:footnoteReference w:id="5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i volvemos hacia el Noreste, entramos en una atmósfera que los vientos exteriores parecen no agitar. Es en plana guerra de Secesión cuando se crea el noviciado de Nueva York, cuando Manhattan College, Rock-Hill de Baltimore, La Salle de Filadelfia consiguen o preparan su agregación a las Universidades.</w:t>
      </w:r>
    </w:p>
    <w:p>
      <w:pPr>
        <w:pStyle w:val="Normal"/>
        <w:ind w:firstLine="720"/>
        <w:jc w:val="both"/>
        <w:rPr/>
      </w:pPr>
      <w:r>
        <w:rPr/>
        <w:t xml:space="preserve">Es entonces cuando el Hermano Patrick goza de todo su prestigio. Ocupa un buen puesto entre las notoriedades católicas de la metrópolis americana. Ha entablado, de modo particular, cordiales relaciones con el célebre Dr. Silliman Ives, antiguo obispo protestante, convertido en militante católico, autor de una obra muy estimada: </w:t>
      </w:r>
      <w:r>
        <w:rPr>
          <w:i/>
        </w:rPr>
        <w:t xml:space="preserve">Pruebas del Espíritu. </w:t>
      </w:r>
      <w:r>
        <w:rPr/>
        <w:t>A petición del director de Manhattan, el Dr. Ives se dedica a traducir libros franceses; y da a los alumnos una serie de conferencias.</w:t>
      </w:r>
    </w:p>
    <w:p>
      <w:pPr>
        <w:pStyle w:val="Normal"/>
        <w:ind w:firstLine="720"/>
        <w:jc w:val="both"/>
        <w:rPr/>
      </w:pPr>
      <w:r>
        <w:rPr/>
        <w:t>Los pequeños vagabundos que pululan en las calles de Nueva York atraen la atención de esta alma caritativa. No cabe duda de que no faltan “casas de refugio”,  “reformatorios”. La justicia les confía los jóvenes delincuentes, pobres deshechos. Pero todos esos establecimientos trabajan en favor del protestantismo. Obtienen con facilidad las deserciones de sus pupilos católicos, dóciles a las lecciones del entorno, a menudo ubicados en localidades lejanas, bajo personas inclinadas al proselitismo. Cada año se podrían contar miles de tránsfugas, más o menos conscientes, especialmente entre los hijos y las hijas de europeos emigrados.</w:t>
      </w:r>
    </w:p>
    <w:p>
      <w:pPr>
        <w:pStyle w:val="Normal"/>
        <w:ind w:firstLine="720"/>
        <w:jc w:val="both"/>
        <w:rPr/>
      </w:pPr>
      <w:r>
        <w:rPr/>
        <w:t>Al igual que Silliman Ives, Mons. Hughes busca el medio de salvar la fe de tantos niños. En 1862, después de haber administrado el sacramento de la confirmación en una iglesia de Manhattanville, el arzobispo reúne en torno suyo, en casa del P. Breen, cura párroco, algunos personajes eminentes: con el Hermano Patrick y el Dr. Ives se encuentran Charles O’Conor, el gran abogado, Eugène Kelly, Charles Connolly, el sabio Anderson.</w:t>
      </w:r>
    </w:p>
    <w:p>
      <w:pPr>
        <w:pStyle w:val="Normal"/>
        <w:ind w:firstLine="720"/>
        <w:jc w:val="both"/>
        <w:rPr/>
      </w:pPr>
      <w:r>
        <w:rPr/>
        <w:t>“</w:t>
      </w:r>
      <w:r>
        <w:rPr/>
        <w:t>¿Puede usted disponer de varios de sus religiosos?” pregunta el prelado al Hermano Patrick. La respuesta es afirmativa: “¡Bien, Señores, exclama Mons. Hughes, en el santo nombre de Dios, comencemos la buena obra!”.</w:t>
      </w:r>
    </w:p>
    <w:p>
      <w:pPr>
        <w:pStyle w:val="Normal"/>
        <w:ind w:firstLine="720"/>
        <w:jc w:val="both"/>
        <w:rPr/>
      </w:pPr>
      <w:r>
        <w:rPr/>
        <w:t xml:space="preserve">Se trata de crear  una casa de acogida y de reforma, un </w:t>
      </w:r>
      <w:r>
        <w:rPr>
          <w:i/>
        </w:rPr>
        <w:t>Catholic Protectory</w:t>
      </w:r>
      <w:r>
        <w:rPr/>
        <w:t>, bajo los auspicios arzobispales. Enseguida Kelly, Connolly y O’Conor se comprometen a aportar cada uno 5.000 dólares. El público es invitado a colaborar con ellos; recibe la siguiente llamada: “Miles de niños católicos desheredados están casi seguros de perder su fe... ¿Podemos permanecer indiferentes? No, Dios nos los confía como un depósito especial. Todo fiel, aunque sea laico, asume, bajo la autoridad de la Iglesia, la terrible responsabilidad de su salvación. Los obispos y los sacerdotes, sin duda, tienen la misión de dirigir ese trabajo bendito. Pero no podrán llevarlo a cabo más que con vuestra colaboración...”</w:t>
      </w:r>
    </w:p>
    <w:p>
      <w:pPr>
        <w:pStyle w:val="Normal"/>
        <w:ind w:firstLine="720"/>
        <w:jc w:val="both"/>
        <w:rPr/>
      </w:pPr>
      <w:r>
        <w:rPr/>
        <w:t xml:space="preserve">La gente no presenta excusas o se escabulle. Las donaciones se multiplican. Un comité de 7 miembros elabora un proyecto de reglamento: los 18 artículos fundamentales quedan aprobados el 11 de febrero de 1863. </w:t>
      </w:r>
      <w:r>
        <w:rPr>
          <w:i/>
        </w:rPr>
        <w:t>The Society for the Protection of destitute Roman Catholic Children o New-York,</w:t>
      </w:r>
      <w:r>
        <w:rPr/>
        <w:t xml:space="preserve"> la Asociación para la protección de los niños abandonados, de religión católica romana, queda constituida.</w:t>
      </w:r>
    </w:p>
    <w:p>
      <w:pPr>
        <w:pStyle w:val="Normal"/>
        <w:ind w:firstLine="720"/>
        <w:jc w:val="both"/>
        <w:rPr/>
      </w:pPr>
      <w:r>
        <w:rPr/>
        <w:t>Las gestiones de sus jefes ante los legisladores de Nueva York culminan el 14 de abril. Queda estipulado, en el estatuto de reconocimiento oficial, que el centro de educación admitirá muchachos de menos de catorce años privados de apoyo moral, errantes sin cobijo, expuestos al vicio: según los casos, será necesaria una decisión del magistrado competente, o una intervención de los “comisarios de la caridad pública”, o el consentimiento de los padres o tutores.</w:t>
      </w:r>
    </w:p>
    <w:p>
      <w:pPr>
        <w:pStyle w:val="Normal"/>
        <w:ind w:firstLine="720"/>
        <w:jc w:val="both"/>
        <w:rPr/>
      </w:pPr>
      <w:r>
        <w:rPr/>
        <w:t xml:space="preserve">El Superior General del Instituto Lasaliano concede mandato al Hermano Patrick para abrir y poner en actividad el </w:t>
      </w:r>
      <w:r>
        <w:rPr>
          <w:i/>
        </w:rPr>
        <w:t xml:space="preserve">Protectory. </w:t>
      </w:r>
      <w:r>
        <w:rPr/>
        <w:t>Los Hermanos Léo, Révérian, Malachy, Teliow asegurarán el buen funcionamiento de los servicios. La inauguración - en un local de la calle 36 - coincidió con la concesión del estatuto: seis semanas después, aparece el primer pupilo. A finales de junio se cuenta con 43.</w:t>
      </w:r>
    </w:p>
    <w:p>
      <w:pPr>
        <w:pStyle w:val="Normal"/>
        <w:ind w:firstLine="720"/>
        <w:jc w:val="both"/>
        <w:rPr/>
      </w:pPr>
      <w:r>
        <w:rPr/>
        <w:t>Casi inmediatamente, el edificio del comienzo se considera demasiado pequeño. Se trasladan a la calle 86ª. La epidemia de tifus que estalla a continuación, puede poner en peligro el éxito de la obra. No es más que una prueba pasajera. El 1º de noviembre de 1864, 260 niños son hospitalizados. Además de la población estable, el establecimiento alberga, durante un tiempo más o menos corto, a pensionistas que los magistrados les confían en vistas a una vigilancia momentánea, y que son devueltos a sus familias en los plazos establecidos. Unos 200 sujetos de esta categoría toman también el camino hacia la casa, durante los quince primeros meses.</w:t>
      </w:r>
    </w:p>
    <w:p>
      <w:pPr>
        <w:pStyle w:val="Normal"/>
        <w:ind w:firstLine="720"/>
        <w:jc w:val="both"/>
        <w:rPr/>
      </w:pPr>
      <w:r>
        <w:rPr/>
        <w:t xml:space="preserve">Es conveniente enseñar un oficio a los mayores cuya estancia se prolonga. El primer ensayo se hará con la zapatería. Pero el </w:t>
      </w:r>
      <w:r>
        <w:rPr>
          <w:i/>
        </w:rPr>
        <w:t>Catholic Protectory</w:t>
      </w:r>
      <w:r>
        <w:rPr/>
        <w:t xml:space="preserve"> necesita espacio para lograr su perfecto desarrollo. El gran traslado de 1866 decidirá su futuro.</w:t>
      </w:r>
    </w:p>
    <w:p>
      <w:pPr>
        <w:pStyle w:val="Normal"/>
        <w:ind w:firstLine="720"/>
        <w:jc w:val="both"/>
        <w:rPr/>
      </w:pPr>
      <w:r>
        <w:rPr/>
        <w:t>Se ha adquirido una propiedad inmensa, sobre el territorio pueblerino de Westchester, al precio de 40.000 dólares. El Hermano director Teliow procede a su acondicionamiento a partir de junio de 1865. De acuerdo con el Dr. Ives, levantará dos grandes edificios: uno reservado para la sección femenina, que dirigen las Hermanas de la Caridad.</w:t>
      </w:r>
    </w:p>
    <w:p>
      <w:pPr>
        <w:pStyle w:val="Normal"/>
        <w:ind w:firstLine="720"/>
        <w:jc w:val="both"/>
        <w:rPr/>
      </w:pPr>
      <w:r>
        <w:rPr/>
        <w:t>El otro acoge a los Hermanos y sus 400 alumnos, el 1º de mayo de 1866. Se organizan estudios intelectuales y trabajos manuales. El dibujo, la música, el canto figuran en el programa. Se añaden algunos talleres al de zapatería. El pan sale del horno de la casa. Un vergel, una huerta, una granja dan empleo a ciertos pupilos y procuran abundantes recursos.</w:t>
      </w:r>
    </w:p>
    <w:p>
      <w:pPr>
        <w:pStyle w:val="Normal"/>
        <w:ind w:firstLine="720"/>
        <w:jc w:val="both"/>
        <w:rPr/>
      </w:pPr>
      <w:r>
        <w:rPr/>
        <w:t xml:space="preserve">Ocho meses después de la instalación en Westchester, los 21 religiosos del </w:t>
      </w:r>
      <w:r>
        <w:rPr>
          <w:i/>
        </w:rPr>
        <w:t>Protectory</w:t>
      </w:r>
      <w:r>
        <w:rPr/>
        <w:t xml:space="preserve"> tienen 416 alumnos en clase, 246 aprendices manejando la aguja y la lezna. La habilidad administrativa y el vigor del Hermano Teliow guían a la institución hacia los más elevados destinos</w:t>
      </w:r>
      <w:r>
        <w:rPr>
          <w:rStyle w:val="FootnoteCharacters"/>
          <w:rStyle w:val="FootnoteAnchor"/>
        </w:rPr>
        <w:footnoteReference w:id="55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ueva York ocupa pues el primer puesto en el cuadro de las fundaciones lasalianas. Han pasado veinte años desde el desembarco del Hermano Stylien: la escuela de los comienzos ha legado su alma a un colegio, a tres academias, a 13 escuelas parroquiales</w:t>
      </w:r>
      <w:r>
        <w:rPr>
          <w:rStyle w:val="FootnoteCharacters"/>
          <w:rStyle w:val="FootnoteAnchor"/>
        </w:rPr>
        <w:footnoteReference w:id="554"/>
      </w:r>
      <w:r>
        <w:rPr/>
        <w:t>. Estas últimas, ellas solas, reúnen mas de 5.000 alumnos. Ya tantos “antiguos alumnos” han establecido su hogar en la ciudad o el centro de sus negocios que el Hermano Stephen-of-Jesus, encargado de la dirección neoyorquina entre 1867 y 1874, puede crear una asociación muy activa bajo la advocación del santo Fundador</w:t>
      </w:r>
      <w:r>
        <w:rPr>
          <w:rStyle w:val="FootnoteCharacters"/>
          <w:rStyle w:val="FootnoteAnchor"/>
        </w:rPr>
        <w:footnoteReference w:id="555"/>
      </w:r>
      <w:r>
        <w:rPr/>
        <w:t>.</w:t>
      </w:r>
    </w:p>
    <w:p>
      <w:pPr>
        <w:pStyle w:val="Normal"/>
        <w:ind w:firstLine="720"/>
        <w:jc w:val="both"/>
        <w:rPr/>
      </w:pPr>
      <w:r>
        <w:rPr/>
        <w:t>Manhattan totaliza, en 1869, 720 inscritos en el colegio y en las clases preparatorias. Un prospecto de la época da los nombres de los 15 profesores, desde el Hermano Patrick, “provincial de los Hermanos, presidente”, hasta los dos maestros de música. El Hermano Paulian dirige la casa y enseña las matemáticas; el Hermano John Chrysostom inicia a la juventud en los secretos de la elocuencia... Francés, alemán, historia, filosofía, literatura inglesa, ciencias naturales, latín y griego tienen sus especialistas</w:t>
      </w:r>
      <w:r>
        <w:rPr>
          <w:rStyle w:val="FootnoteCharacters"/>
          <w:rStyle w:val="FootnoteAnchor"/>
        </w:rPr>
        <w:footnoteReference w:id="556"/>
      </w:r>
      <w:r>
        <w:rPr/>
        <w:t>. Al lado de la enseñanza teórica y humanística existe una “sección comercial”.</w:t>
      </w:r>
    </w:p>
    <w:p>
      <w:pPr>
        <w:pStyle w:val="Normal"/>
        <w:ind w:firstLine="720"/>
        <w:jc w:val="both"/>
        <w:rPr/>
      </w:pPr>
      <w:r>
        <w:rPr/>
        <w:t>Dentro de algunos meses, Nueva York verá aparecer un religioso del Franco Condado, famoso en su país y en su Congregación por sus trabajos de geólogo, de mineralogista, de naturalista. El Hermano Ogérien acompaña, al Canadá y a los Estados Unidos, al Hermano Asistente Facile. Joven aún, tiene ya una salud debilitada. Pero pretende hacerse útil a los colegios que le ofrecen hospitalidad. Inaugura, en Manhattan College, un curso de cosmografía. Los oyentes han disfrutado apenas de las primeras lecciones, cuando, el 13 de diciembre, un ataque de apoplejía fulmina al sabio conferenciante. Y la muerte sobreviene dentro de las cuarenta y ocho horas</w:t>
      </w:r>
      <w:r>
        <w:rPr>
          <w:rStyle w:val="FootnoteCharacters"/>
          <w:rStyle w:val="FootnoteAnchor"/>
        </w:rPr>
        <w:footnoteReference w:id="557"/>
      </w:r>
      <w:r>
        <w:rPr/>
        <w:t xml:space="preserve">. </w:t>
      </w:r>
    </w:p>
    <w:p>
      <w:pPr>
        <w:pStyle w:val="Normal"/>
        <w:ind w:firstLine="720"/>
        <w:jc w:val="both"/>
        <w:rPr/>
      </w:pPr>
      <w:r>
        <w:rPr/>
        <w:t>Que brillen las luminarias duraderas o que pase un rayo demasiado pronto desvanecido, Manhattan sigue siendo una constelación en cielo de América. Poco a poco surgen, difundiendo al principio tan sólo un modesto resplandor, otras creaciones entre los montes y el Atlántico.</w:t>
      </w:r>
    </w:p>
    <w:p>
      <w:pPr>
        <w:pStyle w:val="Normal"/>
        <w:ind w:firstLine="720"/>
        <w:jc w:val="both"/>
        <w:rPr/>
      </w:pPr>
      <w:r>
        <w:rPr/>
        <w:t>Un futuro colegio se está gestando en el distrito federal. Los Hermanos han regresado en 1866 a Washington, tras las súplicas del P. Walter cura párroco de Saint-Patrick, en favor de sus feligreses. No han encontrado más que un local miserable, un mobiliario de ocasión, un material de dormitorio que proviene de los cuarteles... Pero enseguida se harán cargo de las clases de la parroquia San Mateo, darán a ese centro escolar la prueba de sus capacidades pedagógicas. “El Instituto San Mateo”, legalmente reconocido en julio de 1870, no desaparecerá más que para ceder el puesto a un “Instituto San Juan”, que también gozará de los privilegios universitarios</w:t>
      </w:r>
      <w:r>
        <w:rPr>
          <w:rStyle w:val="FootnoteCharacters"/>
          <w:rStyle w:val="FootnoteAnchor"/>
        </w:rPr>
        <w:footnoteReference w:id="558"/>
      </w:r>
      <w:r>
        <w:rPr/>
        <w:t>.</w:t>
      </w:r>
    </w:p>
    <w:p>
      <w:pPr>
        <w:pStyle w:val="Normal"/>
        <w:ind w:firstLine="720"/>
        <w:jc w:val="both"/>
        <w:rPr/>
      </w:pPr>
      <w:r>
        <w:rPr/>
        <w:t>En Newark, en el Estado de New-Jersey, se abre una buena escuelita el 1º de septiembre de 1866 y funciona bajo la mirada complacida del obispo, Mons. Baley, del cura párroco, el P. Doane. El primero, que ha venido varias veces a visitar a los niños, los encuentra admirablemente dirigidos: “Eran alborotadores, ruidosos, groseros, impertinentes, antes de la llegada de los Hermanos... Ahora, ¡parecen novicios de los Jesuitas!” Y el P. Doane, inspirándose en las palabras episcopales, exhorta a sus feligreses alentar, entre los alumnos de los Lasalianos, las vocaciones a la vida religiosa</w:t>
      </w:r>
      <w:r>
        <w:rPr>
          <w:rStyle w:val="FootnoteCharacters"/>
          <w:rStyle w:val="FootnoteAnchor"/>
        </w:rPr>
        <w:footnoteReference w:id="559"/>
      </w:r>
      <w:r>
        <w:rPr/>
        <w:t>.</w:t>
      </w:r>
    </w:p>
    <w:p>
      <w:pPr>
        <w:pStyle w:val="Normal"/>
        <w:ind w:firstLine="720"/>
        <w:jc w:val="both"/>
        <w:rPr/>
      </w:pPr>
      <w:r>
        <w:rPr/>
        <w:t>En Filadelfia, se da respuesta a las demandas de las familias cuyos hijos no pueden frecuentar el colegio de La Salle: la administración diocesana procura un hermoso edificio a los Hermanos. La academia Santa María comienza, con cien alumnos, el 31 de agosto de 1867</w:t>
      </w:r>
      <w:r>
        <w:rPr>
          <w:rStyle w:val="FootnoteCharacters"/>
          <w:rStyle w:val="FootnoteAnchor"/>
        </w:rPr>
        <w:footnoteReference w:id="560"/>
      </w:r>
      <w:r>
        <w:rPr/>
        <w:t>.</w:t>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irijámonos ahora hacia el Oeste. Es la región ya transformada por los pioneros, la de los Estados en pleno proceso de organización, de las ciudades con un crecimiento extraordinariamente rápido. Los Hermanos trabajarán allí duramente, sufrirán desengaños, pero armados de paciencia hasta el día en que, también ellos, conocerán éxitos clamorosos y sólidos.</w:t>
      </w:r>
    </w:p>
    <w:p>
      <w:pPr>
        <w:pStyle w:val="Normal"/>
        <w:ind w:firstLine="720"/>
        <w:jc w:val="both"/>
        <w:rPr/>
      </w:pPr>
      <w:r>
        <w:rPr/>
        <w:t>En Illinois enseñan desde 1861. La ciudad que lleva el nombre del homónimo de su fundador, del célebre Cavelier de La Salle, les confiará, durante doce años, la disciplina y la enseñanza de jóvenes protestantes, pertenecientes al medio acomodado, así como también de los niños católicos - admitidos gratis en la escuela Saint-Patrick, si son pobres. Un desentendimiento con el clero local provocará, en 1873, la salida de los maestros, remplazados por otra congregación</w:t>
      </w:r>
      <w:r>
        <w:rPr>
          <w:rStyle w:val="FootnoteCharacters"/>
          <w:rStyle w:val="FootnoteAnchor"/>
        </w:rPr>
        <w:footnoteReference w:id="561"/>
      </w:r>
      <w:r>
        <w:rPr/>
        <w:t>.</w:t>
      </w:r>
    </w:p>
    <w:p>
      <w:pPr>
        <w:pStyle w:val="Normal"/>
        <w:ind w:firstLine="720"/>
        <w:jc w:val="both"/>
        <w:rPr/>
      </w:pPr>
      <w:r>
        <w:rPr/>
        <w:t>Mons. Duggan, administrador de la diócesis, introduce el Instituto en Chicago. El Hermano Facile queriéndose ganar la voluntad del prelado; se comprometió firmemente antes de saber cómo sus religiosos serían alojados. El Hermano Candidian, con cuatro compañeros, debió contentarse con una casita de madera. A pesar de la instalación precaria, la comunidad logró realizar una doble obra: escuela parroquial y academia; en 1865, después de cuatro años de esfuerzos, aunque la situación material no mejoraba para nada, el progreso de los estudios se consolidaba. Pronto, fueron necesarios 9 maestros, para las 5 clases de la academia, y sus 204 alumnos y para los 196 niños repartidos entre las 2 clases de la escuela. En ambos lugares la retribución escolar es obligatoria, salvo para los indigentes.</w:t>
      </w:r>
    </w:p>
    <w:p>
      <w:pPr>
        <w:pStyle w:val="Normal"/>
        <w:ind w:firstLine="720"/>
        <w:jc w:val="both"/>
        <w:rPr/>
      </w:pPr>
      <w:r>
        <w:rPr/>
        <w:t xml:space="preserve">Ese establecimiento, asentado en </w:t>
      </w:r>
      <w:r>
        <w:rPr>
          <w:i/>
        </w:rPr>
        <w:t>South Desplaines Street</w:t>
      </w:r>
      <w:r>
        <w:rPr/>
        <w:t>, no es el único del que se encargan los Hermanos. Mons. Duggan los llama, en 1863, a la “casa de Santa Brígida”, un orfanato cuyo desarrollo no se producirá sin problemas financieros. El Hermano Romuald y sus sucesores sufrirán por ello; mucho más tarde, el Hermano Teliow acudirá a poner al servicio de Chicago los extraordinarios talentos que ha desplegado en Nueva York. No obstante, entre las dificultades, el orfelinato se mantendrá firme; los métodos de educación puestos en práctica han llamado la atención y las simpatías de los ciudadanos de la vecindad: varios han solicitado para sus propios hijos, el favor de seguir las lecciones de los maestros. La institución, a partir de entonces, ha acogido, además de los huérfanos, algunas docenas de internos de pago</w:t>
      </w:r>
      <w:r>
        <w:rPr>
          <w:rStyle w:val="FootnoteCharacters"/>
          <w:rStyle w:val="FootnoteAnchor"/>
        </w:rPr>
        <w:footnoteReference w:id="562"/>
      </w:r>
      <w:r>
        <w:rPr/>
        <w:t>.</w:t>
      </w:r>
    </w:p>
    <w:p>
      <w:pPr>
        <w:pStyle w:val="Normal"/>
        <w:ind w:firstLine="720"/>
        <w:jc w:val="both"/>
        <w:rPr/>
      </w:pPr>
      <w:r>
        <w:rPr/>
        <w:t>Satisfecho, en definitiva, con los resultados obtenidos, el obispo piensa en suministrar nuevo ingrediente para la actividad de los Lasalianos. Hace construir, en la calle Vanburen, en la circunscripción parroquial de su catedral, un soberbio edificio, suficientemente amplio para albergar 30 Hermanos. No obstante, deja en su mísera vivienda a los de la otra parroquia. Una nueva comunidad toma posesión del confortable edificio, el 1º de septiembre de 1867. Al principio no se compone más que de 4 religiosos. Las necesidades de la enseñanza irán marcando el aumento de personal. Se pueden organizar cinco clases gratuitas y una academia</w:t>
      </w:r>
      <w:r>
        <w:rPr>
          <w:rStyle w:val="FootnoteCharacters"/>
          <w:rStyle w:val="FootnoteAnchor"/>
        </w:rPr>
        <w:footnoteReference w:id="563"/>
      </w:r>
      <w:r>
        <w:rPr/>
        <w:t>.</w:t>
      </w:r>
    </w:p>
    <w:p>
      <w:pPr>
        <w:pStyle w:val="Normal"/>
        <w:ind w:firstLine="720"/>
        <w:jc w:val="both"/>
        <w:rPr/>
      </w:pPr>
      <w:r>
        <w:rPr/>
        <w:t>Fue en ese momento de prosperidad, cuando en octubre de 1871, Chicago fue arrasada por un formidable incendio. Con las casas más ricas de la ciudad, el establecimiento de la calle Vanburen fue presa de las llamas. Mons. Foley, obispo en esa época, reivindicó el terreno y se abstuvo de reconstruir</w:t>
      </w:r>
      <w:r>
        <w:rPr>
          <w:rStyle w:val="FootnoteCharacters"/>
          <w:rStyle w:val="FootnoteAnchor"/>
        </w:rPr>
        <w:footnoteReference w:id="564"/>
      </w:r>
      <w:r>
        <w:rPr/>
        <w:t>.</w:t>
      </w:r>
    </w:p>
    <w:p>
      <w:pPr>
        <w:pStyle w:val="Normal"/>
        <w:ind w:firstLine="720"/>
        <w:jc w:val="both"/>
        <w:rPr/>
      </w:pPr>
      <w:r>
        <w:rPr/>
        <w:t>De ese modo, la catástrofe dejó disponible un importante grupo de profesores. Minesota e incluso el más lejano Tennessee se beneficiaron de la desgracia de Chicago. El futuro Mons. Ireland había solicitado Hermanos para la ciudad de Saint-Paul: a partir de noviembre de 1871, el Hermano Jucondian y sus dos auxiliares se ponían a las órdenes del clero de la catedral</w:t>
      </w:r>
      <w:r>
        <w:rPr>
          <w:rStyle w:val="FootnoteCharacters"/>
          <w:rStyle w:val="FootnoteAnchor"/>
        </w:rPr>
        <w:footnoteReference w:id="565"/>
      </w:r>
      <w:r>
        <w:rPr/>
        <w:t>.</w:t>
      </w:r>
    </w:p>
    <w:p>
      <w:pPr>
        <w:pStyle w:val="Normal"/>
        <w:ind w:firstLine="720"/>
        <w:jc w:val="both"/>
        <w:rPr/>
      </w:pPr>
      <w:r>
        <w:rPr/>
        <w:t>Otro equipo abandonaba las orillas del Michigan para crear un colegio en Memphis. Hacía ya diez años que los católicos se inquietaban, en esa región, por no poder obtener los educadores de su elección. El jefe de la diócesis, Mons. Fehan, obispo de Nashville, insiste ante los superiores. En el último trimestre de 1871 recibe la aprobación para utilizar a los obreros sin trabajo. Éstos mostrarán toda su habilidad en la ciudad de nombre egipcio. Bajo la dirección del Hermano Maurélian, y con el apoyo de los Padres Dominicos, pastores del barrio circundante, la piedad, la obediencia, los estudios florecerán. La fiebre amarilla y las crisis comerciales, que ponen a prueba al antiguo Estado Confederado, serán tan sólo pesadas amenazas para el futuro del centro</w:t>
      </w:r>
      <w:r>
        <w:rPr>
          <w:rStyle w:val="FootnoteCharacters"/>
          <w:rStyle w:val="FootnoteAnchor"/>
        </w:rPr>
        <w:footnoteReference w:id="56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invencible constancia de Mons. Joseph Alemany determinó la venida de los Hermanos a la costa del Océano Pacífico. El oro de California había fascinado a los pueblos; miles de personas corrieron hacia allá, arriesgando todo, con mentes febriles, almas codiciosas, imaginaciones ávidas de aventuras; de esa mezcla de pasiones humanas acabó surgiendo una sociedad: estado medio civilizado, que poco a poco iba tomando la fisonomía americana y se contaba entre el número de los miembros de la Unión. La religión no era desconocida en esa tierra antiguamente española. San Francisco, su gran ciudad, expresaba, en su nombre, el apostolado de los discípulos del estigmatizado. Poseía un clero católico; y Mons. Alemany era su arzobispo.</w:t>
      </w:r>
    </w:p>
    <w:p>
      <w:pPr>
        <w:pStyle w:val="Normal"/>
        <w:ind w:firstLine="720"/>
        <w:jc w:val="both"/>
        <w:rPr/>
      </w:pPr>
      <w:r>
        <w:rPr/>
        <w:t>Prelado clarividente, valiente, celoso, pretendía recordar el Decálogo y las verdades dogmáticas a sus diocesanos. Se asustaba de la ignorancia y de la indiferencia que creaban un terreno propicio para la propaganda de las sectas. Los Hermanos le parecían auxiliares preciosos. En cuanto pudo establecer contacto con el Hermano Facile, sin duda hacia 1852, le expone su angustia.</w:t>
      </w:r>
    </w:p>
    <w:p>
      <w:pPr>
        <w:pStyle w:val="Normal"/>
        <w:ind w:firstLine="720"/>
        <w:jc w:val="both"/>
        <w:rPr/>
      </w:pPr>
      <w:r>
        <w:rPr/>
        <w:t xml:space="preserve">California está al fin del mundo. Se comprende que el Hermano Visitador no se apresure por enviar allí un grupo del que luego no tendría noticias. Además, las fundaciones se están diseminando ya sobre un territorio casi ilimitado. ¿No se impone el </w:t>
      </w:r>
      <w:r>
        <w:rPr>
          <w:i/>
        </w:rPr>
        <w:t>ne quid nimis?</w:t>
      </w:r>
    </w:p>
    <w:p>
      <w:pPr>
        <w:pStyle w:val="Normal"/>
        <w:ind w:firstLine="720"/>
        <w:jc w:val="both"/>
        <w:rPr/>
      </w:pPr>
      <w:r>
        <w:rPr/>
        <w:t>Respetuosamente mantenido a la expectativa por su interlocutor, el arzobispo se dirige al Superior General: “Monseñor, le declara el Hermano Philippe, tendrá usted Hermanos, cuando los de Nueva York sean suficientemente numerosos para suministrárselos”. Decisión tajante, que lejos de detener al solicitante, lo lleva en 1867, hasta Roma. Ve al Papa, se explica ante el prefecto de la Propaganda; el cardenal Barnabo escribe una carta indicando al Hermano Philippe “los grandísimos peligros” que amenazan al catolicismo en San Francisco.</w:t>
      </w:r>
    </w:p>
    <w:p>
      <w:pPr>
        <w:pStyle w:val="Normal"/>
        <w:ind w:firstLine="720"/>
        <w:jc w:val="both"/>
        <w:rPr/>
      </w:pPr>
      <w:r>
        <w:rPr/>
        <w:t>Mons. Alemany blandió esa arma en el recibidor de la calle Oudinot. Y el Superior escribe al Hermano Facile: “Este santo arzobispo dice no haber venido a Europa más que para obtener Hermanos. Hace quince años, asegura, que usted se los ha prometido. Yo le he expuesto claramente que no tenemos personal, que las guerras de los Estados Unidos han reducido nuestras casas a las últimas necesidades, que también el Canadá carece de personal... Él sigue repitiendo estas palabras: “¡Los necesito!”, ¡los necesito!”</w:t>
      </w:r>
    </w:p>
    <w:p>
      <w:pPr>
        <w:pStyle w:val="Normal"/>
        <w:ind w:firstLine="720"/>
        <w:jc w:val="both"/>
        <w:rPr/>
      </w:pPr>
      <w:r>
        <w:rPr/>
        <w:t>Finalmente se encontraron los nueve Hermanos que iban a asumir la tarea. El Hermano Asistente para América puso al frente al Hermano Justian, precedentemente director de Calvert-Hall, en Baltimore. Y entre ellos se notaba un joven Hermano Generbert, suizo emigrado a los Estados Unidos, religioso con futuro, que, dentro de algunos años, será el continuador del Hermano Justian.</w:t>
      </w:r>
    </w:p>
    <w:p>
      <w:pPr>
        <w:pStyle w:val="Normal"/>
        <w:ind w:firstLine="720"/>
        <w:jc w:val="both"/>
        <w:rPr/>
      </w:pPr>
      <w:r>
        <w:rPr/>
        <w:t>Los viajeros se embarcaron en Nueva York el 16 de Julio de 1868, para dirigirse al istmo de Panamá, atravesarlo, y navegar de nuevo, hasta el 19 de agosto. La noche cubría el  hermoso decorado de la tierra californiana, cuado la nave echó el ancla. Al día siguiente, San Francisco, ciudad sonriente, acogía a los pioneros que el Este les enviaba.</w:t>
      </w:r>
    </w:p>
    <w:p>
      <w:pPr>
        <w:pStyle w:val="Normal"/>
        <w:ind w:firstLine="720"/>
        <w:jc w:val="both"/>
        <w:rPr/>
      </w:pPr>
      <w:r>
        <w:rPr/>
        <w:t>El arzobispo había declarado a los habitantes: “No he dudado en recorrer el mundo para descubrir maestros-educadores. ¡Gracias a Dios, lo he conseguido!”</w:t>
      </w:r>
    </w:p>
    <w:p>
      <w:pPr>
        <w:pStyle w:val="Normal"/>
        <w:ind w:firstLine="720"/>
        <w:jc w:val="both"/>
        <w:rPr/>
      </w:pPr>
      <w:r>
        <w:rPr/>
        <w:t>¿Cómo pensaba emplear aquellos talentos tan ardientemente deseados? En julio de 1863, había abierto un “colegio Santa María”: una comisión eclesiástica administraba el centro; dos sacerdotes, asistidos por maestros laicos, dirigían los estudios. ¿Carecían de ciencia pedagógica? ¿Habían adaptado insuficientemente los programas a las circunstancias y a la clientela? Por estas razones o por otras, el fracaso se agravaba año tras año. En 1868, únicamente 49 alumnos terminaban el último trimestre de los cursos.</w:t>
      </w:r>
    </w:p>
    <w:p>
      <w:pPr>
        <w:pStyle w:val="Normal"/>
        <w:ind w:firstLine="720"/>
        <w:jc w:val="both"/>
        <w:rPr/>
      </w:pPr>
      <w:r>
        <w:rPr/>
        <w:t>Mons. Alemany encargó al Hermano Justian de dar vida a la institución. Quizás el establecimiento de escuelas primarias hubiese dado mejores medios para ganarse a la multitud de jóvenes expuestos al naufragio. Pero era necesario conformarse a los deseos del prelado. Además, el antiguo director de Baltimore, se sentía especialmente capacitado para reorganizar una enseñanza de nivel superior. Con sus ayudantes, se presentó enseguida en el edificio de “Saint-Mary’s College”.</w:t>
      </w:r>
    </w:p>
    <w:p>
      <w:pPr>
        <w:pStyle w:val="Normal"/>
        <w:ind w:firstLine="720"/>
        <w:jc w:val="both"/>
        <w:rPr/>
      </w:pPr>
      <w:r>
        <w:rPr/>
        <w:t>Era una elegante y bastante amplia construcción de estilo gótico, flanqueada por una capilla con un elegante campanario. Se trataba de llenar el vacío, de reavivar la llama... El 13 de agosto, cuando los Hermanos decidieron comenzar las clases, ¡se encontraron con 35 alumnos!</w:t>
      </w:r>
    </w:p>
    <w:p>
      <w:pPr>
        <w:pStyle w:val="Normal"/>
        <w:ind w:firstLine="720"/>
        <w:jc w:val="both"/>
        <w:rPr/>
      </w:pPr>
      <w:r>
        <w:rPr/>
        <w:t>Bastaron dos años para dar un vuelco a la situación. En 1870, Santa María reunía más de 200 alumnos. En 1872, el Hermano Justian conseguía para su obra un estatuto universitario.</w:t>
      </w:r>
    </w:p>
    <w:p>
      <w:pPr>
        <w:pStyle w:val="Normal"/>
        <w:ind w:firstLine="720"/>
        <w:jc w:val="both"/>
        <w:rPr/>
      </w:pPr>
      <w:r>
        <w:rPr/>
        <w:t>La obra se iba extendiendo y diversificando. Un edificio tomado en alquiler en mayo de 1870, luego comprado, permitía instalar en Oakcland, sobre la orilla opuesta de la bahía de San Francisco, una “Academia San José”, pequeño externado, y preparar la creación de un noviciado, para el cual Saint-Mary’s College suministraba los postulantes.</w:t>
      </w:r>
    </w:p>
    <w:p>
      <w:pPr>
        <w:pStyle w:val="Normal"/>
        <w:ind w:firstLine="720"/>
        <w:jc w:val="both"/>
        <w:rPr/>
      </w:pPr>
      <w:r>
        <w:rPr/>
        <w:t>Intrépido, infatigable, el Hermano Justian, apoyado por el arzobispo, idea y realiza una cuarta fundación. Los 100.000 dólares que ha recogido son empleados, en 1874, en el perfecto acondicionamiento de una escuela de grado medio, colocada bajo el signo del Sagrado Corazón.</w:t>
      </w:r>
    </w:p>
    <w:p>
      <w:pPr>
        <w:pStyle w:val="Normal"/>
        <w:ind w:firstLine="720"/>
        <w:jc w:val="both"/>
        <w:rPr/>
      </w:pPr>
      <w:r>
        <w:rPr/>
        <w:t>Así se constituía, con una osadía muy americana, el distrito que ubicaba a los hijos de Juan Bautista de La Salle en presencia de un mundo, por así decir, completamente nuevo, frente al océano de horizontes misteriosos</w:t>
      </w:r>
      <w:r>
        <w:rPr>
          <w:rStyle w:val="FootnoteCharacters"/>
          <w:rStyle w:val="FootnoteAnchor"/>
        </w:rPr>
        <w:footnoteReference w:id="56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lí donde se están realizando ya ingratas labores, una tenacidad llevada hasta el heroísmo impide abandonar el terreno. En las semisoledades de Nuevo México, los Hermanos llevan una existencia precaria. Alrededor suyo, se mueven inquietantes rostros de indios, o la actividad febril de blancos apenas civilizados. Catequizar, enseñar se convierten en problemas desalentadores.</w:t>
      </w:r>
    </w:p>
    <w:p>
      <w:pPr>
        <w:pStyle w:val="Normal"/>
        <w:ind w:firstLine="720"/>
        <w:jc w:val="both"/>
        <w:rPr/>
      </w:pPr>
      <w:r>
        <w:rPr/>
        <w:t>El Hemano Patrick, Visitador de Nueva York, está al tanto de sus dificultades. Sin poder recibir órdenes del Régimen - París está en ese momento sitiada por los ejércitos alemanes</w:t>
      </w:r>
      <w:r>
        <w:rPr>
          <w:rStyle w:val="FootnoteCharacters"/>
          <w:rStyle w:val="FootnoteAnchor"/>
        </w:rPr>
        <w:footnoteReference w:id="568"/>
      </w:r>
      <w:r>
        <w:rPr/>
        <w:t xml:space="preserve"> - se niega a considerar el cierre de la casa de Santa Fe. Tiene a su disposición alguien obediente, responsable y enérgico; lo enviará al Far-West.</w:t>
      </w:r>
    </w:p>
    <w:p>
      <w:pPr>
        <w:pStyle w:val="Normal"/>
        <w:ind w:firstLine="720"/>
        <w:jc w:val="both"/>
        <w:rPr/>
      </w:pPr>
      <w:r>
        <w:rPr/>
        <w:t>El religioso en cuestión se llama Hermano Botulph: Pierre-Joseph Schneider, en la vida civil, oriundo de la provincia renana. Sus padres han abandonado su país, Niederzissen, para emigrar a América; contarán con cuatro de sus hijos en el Instituto Lasaliano. El Hermano Botulph entra en el noviciado de Montreal, en 1852, con 19 años. En 1868, lo encontramos como subdirector en Nueva York: exige a sus alumnos completa disciplina y absoluto orden; los jóvenes yanquis refunfuñan; él no cede. Y tiene la última palabra. Como inspector de las centros parroquiales, desempeña su función con la misma firmeza.</w:t>
      </w:r>
    </w:p>
    <w:p>
      <w:pPr>
        <w:pStyle w:val="Normal"/>
        <w:ind w:firstLine="720"/>
        <w:jc w:val="both"/>
        <w:rPr/>
      </w:pPr>
      <w:r>
        <w:rPr/>
        <w:t>Es así como merece la confianza del Hermano Patrick. “¡Vaya usted a Santa Fe, le dice su jefe, y allí ponga las cosas en marcha!”. Provisto con tan escueto viático, nuestro renano, se mete de lleno en los mismos peligros a los que se enfrentaron antaño Mons. Lamy y el Hermano Hilarien. El desierto, finalmente, les deja escapar. En la tarde del día de Todos los Santos de 1870 aparece Santa Fe.</w:t>
      </w:r>
    </w:p>
    <w:p>
      <w:pPr>
        <w:pStyle w:val="Normal"/>
        <w:ind w:firstLine="720"/>
        <w:jc w:val="both"/>
        <w:rPr/>
      </w:pPr>
      <w:r>
        <w:rPr/>
        <w:t>Visitador del distrito cuya ciudad es en adelante la capital, director del colegio San Miguel, al Hemano Botulph no le faltan las preocupaciones. Su personal sufre de nostalgia. Hay que insuflarle esperanza y celo. Una larga paciencia, una autoridad sin desfallecimiento lo conseguirán. Dos Hermanos, una de Saint-Louis, el otro de California, constituyen un apreciable refuerzo.</w:t>
      </w:r>
    </w:p>
    <w:p>
      <w:pPr>
        <w:pStyle w:val="Normal"/>
        <w:ind w:firstLine="720"/>
        <w:jc w:val="both"/>
        <w:rPr/>
      </w:pPr>
      <w:r>
        <w:rPr/>
        <w:t>Se realizan mejoras materiales; un trabajo serio encamina a San Miguel hacia años florecientes. En 1872, la población escolar asciende a 203 externos y 22 pensionistas. Habrá que empezar pronto un nuevo edificio.</w:t>
      </w:r>
    </w:p>
    <w:p>
      <w:pPr>
        <w:pStyle w:val="Normal"/>
        <w:ind w:firstLine="720"/>
        <w:jc w:val="both"/>
        <w:rPr/>
      </w:pPr>
      <w:r>
        <w:rPr/>
        <w:t>El Visitador se arriesga incluso a crear desde cero una escuela en Bernalillo. A instancias de un hispano-americano, José Leandro Perca, encarga al Hermano Galmier de prestar la ayuda de su mucha experiencia a un centenar de ignorantes, cuyas edades varían de siete a veintiséis años.</w:t>
      </w:r>
    </w:p>
    <w:p>
      <w:pPr>
        <w:pStyle w:val="Normal"/>
        <w:ind w:firstLine="720"/>
        <w:jc w:val="both"/>
        <w:rPr/>
      </w:pPr>
      <w:r>
        <w:rPr/>
        <w:t>Hasta los primeros años del siglo XX, el Hermano Botulph, sin descanso, mantendrá las riendas, superará los obstáculos, correrá derecho a la meta. Vigorosa fisonomía, muy digna de figurar en la misma galería que el Hermano Facile, el Hermano Patrick, el Hermano Ambrose. Francia, Irlanda, y Alemania han contemplado en las filas de la Congregación Lasaliana, y al servicio de la joven América, una hermosa selección de sus nacionales, entre ellos varios ejemplares - verdaderamente notables - de las virtudes de la vieja Europa</w:t>
      </w:r>
      <w:r>
        <w:rPr>
          <w:rStyle w:val="FootnoteCharacters"/>
          <w:rStyle w:val="FootnoteAnchor"/>
        </w:rPr>
        <w:footnoteReference w:id="569"/>
      </w:r>
      <w:r>
        <w:rPr/>
        <w:t>.</w:t>
      </w:r>
    </w:p>
    <w:p>
      <w:pPr>
        <w:pStyle w:val="Normal"/>
        <w:ind w:firstLine="720"/>
        <w:jc w:val="both"/>
        <w:rPr/>
      </w:pPr>
      <w:r>
        <w:rPr/>
        <w:t>Los Estados Unidos nunca han pensado en olvidar esas glorias. Los Hermanos americanos que, en 1873, participaron en los trabajos del vigésimo tercer Capítulo General, obtuvieron del Hermano Philippe el permiso de llevar con ellos a ultramar a “su” Hermano Facile. La Asamblea de los Lasalianos había preparado al venerable jefe de toda la congregación una especie de apoteosis, en el ambiente de caridad fraterna y de piedad filial con la cual el corazón del anciano quedo enteramente conmovido</w:t>
      </w:r>
      <w:r>
        <w:rPr>
          <w:rStyle w:val="FootnoteCharacters"/>
          <w:rStyle w:val="FootnoteAnchor"/>
        </w:rPr>
        <w:footnoteReference w:id="570"/>
      </w:r>
      <w:r>
        <w:rPr/>
        <w:t>. La América anglosajona y canadiense deseaba ofrecer al “ancestro”, al Visitador de los tiempos épicos, al Asistente que acababa de renunciar a su cargo, un espectáculo semejante. De Québec a Toronto, desde Nueva York a San Francisco, pasando por el Illinois, Wisconsin, Minnesota, Missouri..., pretendía mostrarle, en las “regiones más diversas, bajo diferentes latitudes”, unos religiosos educadores “animados por el espíritu” de su estado, empeñados en mantener “los vínculos de la unidad”</w:t>
      </w:r>
      <w:r>
        <w:rPr>
          <w:rStyle w:val="FootnoteCharacters"/>
          <w:rStyle w:val="FootnoteAnchor"/>
        </w:rPr>
        <w:footnoteReference w:id="571"/>
      </w:r>
      <w:r>
        <w:rPr/>
        <w:t>.</w:t>
      </w:r>
    </w:p>
    <w:p>
      <w:pPr>
        <w:pStyle w:val="Normal"/>
        <w:ind w:firstLine="720"/>
        <w:jc w:val="both"/>
        <w:rPr/>
      </w:pPr>
      <w:r>
        <w:rPr/>
        <w:t>El padre de familia recorrió sus antiguos dominios, hasta el momento en el que el fallecimiento del Hermano Philippe y la elección del undécimo sucesor de san Juan Bautista de La Salle le obligaron a un regreso bastante rápido. Encontraba las cosechas a punto de madurar, los trabajadores siempre al pie de la obra: 5 distritos (cuatro de ellos en los Estos Unidos</w:t>
      </w:r>
      <w:r>
        <w:rPr>
          <w:rStyle w:val="FootnoteCharacters"/>
          <w:rStyle w:val="FootnoteAnchor"/>
        </w:rPr>
        <w:footnoteReference w:id="572"/>
      </w:r>
      <w:r>
        <w:rPr/>
        <w:t>), 76 establecimientos educativos (50 de los cuales fuera de Canadá). Su descendencia espiritual, extendida por ambas naciones, progresaba hacia el millar de Hermanos y de novicios e impartía la enseñanza religiosa y profana a 36.500 discípulos</w:t>
      </w:r>
      <w:r>
        <w:rPr>
          <w:rStyle w:val="FootnoteCharacters"/>
          <w:rStyle w:val="FootnoteAnchor"/>
        </w:rPr>
        <w:footnoteReference w:id="573"/>
      </w:r>
      <w:r>
        <w:rPr/>
        <w:t>.</w:t>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 xml:space="preserve">ECUADOR </w:t>
      </w:r>
    </w:p>
    <w:p>
      <w:pPr>
        <w:pStyle w:val="Normal"/>
        <w:ind w:firstLine="720"/>
        <w:jc w:val="center"/>
        <w:rPr/>
      </w:pPr>
      <w:r>
        <w:rPr/>
      </w:r>
    </w:p>
    <w:p>
      <w:pPr>
        <w:pStyle w:val="Normal"/>
        <w:ind w:firstLine="720"/>
        <w:jc w:val="center"/>
        <w:rPr/>
      </w:pPr>
      <w:r>
        <w:rPr/>
      </w:r>
    </w:p>
    <w:p>
      <w:pPr>
        <w:pStyle w:val="Normal"/>
        <w:ind w:left="720" w:hanging="720"/>
        <w:jc w:val="both"/>
        <w:rPr>
          <w:sz w:val="20"/>
          <w:szCs w:val="20"/>
        </w:rPr>
      </w:pPr>
      <w:r>
        <w:rPr>
          <w:sz w:val="20"/>
          <w:szCs w:val="20"/>
        </w:rPr>
        <w:t>El Instituto y los países de lengua española. Ecuador; el presidente García Moreno, su programa. - La negociación de Ignacio Ordóñez y Antonio Flores con el Hermano Philippe; partida de diez Hermanos en 1863. Las escuelas de Guayaquil, de Cuenca y de Quito. - El Hermano Visitador Albanus, su carrera, su carácter, su obra. Sufrimientos y éxitos. Relaciones con los jefes de la República. Muerte del Hermano Albanus. - Segunda presidencia de García Moreno (1869-1875); desarrollo de la enseñanza pública; lugar ocupado por los Lasalianos. Fundaciones nuevas; el “protectorado” de Quito y el Hermano Laurent-Martyr. La situación del Instituto en Ecuador al comienzo de 187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t>Ofrecido a todas las naciones, el Instituto Lasaliano aún no ha penetrado en América Latina cuando se inicia la segunda mitad del siglo XIX. Y sin embargo, ¡qué terrenos  parecen mejor preparados para recibir la semilla del sembrador! España, excluida de sus colonias, les ha dejado la fe católica. Entre las vicisitudes de las guerras, de las revoluciones, de los motines, de los “pronunciamientos”, la religión subsiste: mezclada, sin duda, con muchas ignorancias, asociada a muchas deserciones, expuesta a los caprichos de varios políticos; permaneciendo no obstante profunda en la masa de la población, vigorosa y radiante en algunas almas de calidad.</w:t>
      </w:r>
    </w:p>
    <w:p>
      <w:pPr>
        <w:pStyle w:val="Normal"/>
        <w:ind w:firstLine="720"/>
        <w:jc w:val="both"/>
        <w:rPr/>
      </w:pPr>
      <w:r>
        <w:rPr/>
        <w:t>Una fuente de generosidad subyace en las pasiones excesivas. Es necesario, para que surja, el gesto de un héroe o de un santo. Ese gesto, podemos verlo producirse a lo largo de los siglos, en la vieja península ibérica. No cesará de renovarse en nuestro tiempo: en el momento oportuno, diremos, como se perfila, se amplia, se perpetúa, de acuerdo con la llamada y con la multiplicación de los Hermanos de las Escuelas Cristianas en España.</w:t>
      </w:r>
    </w:p>
    <w:p>
      <w:pPr>
        <w:pStyle w:val="Normal"/>
        <w:ind w:firstLine="720"/>
        <w:jc w:val="both"/>
        <w:rPr/>
      </w:pPr>
      <w:r>
        <w:rPr/>
        <w:t>Pero un estado hispanoamericano se ha adelantado a su antigua metrópolis. El hombre que va a gobernarlo a partir de 1861 se eleva verdaderamente hacia las cumbres de la humanidad. Es Gabriel García Moreno, el presidente de la República del Ecuador.</w:t>
      </w:r>
    </w:p>
    <w:p>
      <w:pPr>
        <w:pStyle w:val="Normal"/>
        <w:ind w:firstLine="720"/>
        <w:jc w:val="both"/>
        <w:rPr/>
      </w:pPr>
      <w:r>
        <w:rPr/>
        <w:t>La antigua región de Quito, dependiente de Nueva Granada en la época de los virreyes enviados por Madrid, debió su liberación en 1821, al general Sucre, lugarteniente de Bolívar. Después de haber sido incorporada a la gran Colombia, se separó de sus vecinos del norte para constituir una nación particular. Y sencillamente, tomó el nombre que indica su posición geográfica.</w:t>
      </w:r>
    </w:p>
    <w:p>
      <w:pPr>
        <w:pStyle w:val="Normal"/>
        <w:ind w:firstLine="720"/>
        <w:jc w:val="both"/>
        <w:rPr/>
      </w:pPr>
      <w:r>
        <w:rPr/>
        <w:t xml:space="preserve">Su población - que no alcanza entonces el millón de habitantes -  se compone de criollos e indios. La raza blanca y la raza autóctona se unieron en numerosos cruces. Los ecuatorianos, sobre la costa malsana del Pacífico y sobre las montañas de clima suave, viven aislados del amplio mundo: no les llegan emigrantes; los temperamentos, los caracteres, las costumbres siguen siendo el resultado de un pasado complejo: tradiciones católicas, civilización importada de Europa, costumbres sociales instauradas por los españoles, hábitos heredados de los antepasados indígenas; sentido del honor, aspiraciones nobles, culto de un ideal; brusquedades, orgullos y turbulencias. </w:t>
      </w:r>
    </w:p>
    <w:p>
      <w:pPr>
        <w:pStyle w:val="Normal"/>
        <w:ind w:firstLine="720"/>
        <w:jc w:val="both"/>
        <w:rPr/>
      </w:pPr>
      <w:r>
        <w:rPr/>
        <w:t>En Ecuador, como casi en todas las Repúblicas sudamericanas, las luchas entre “conservadores” y “liberales”, “partido del orden” y partido demócrata, han conducido a la guerra civil. El “liberalismo”, allí, se parece al que conocen los franceses entre 1815 y 1830, los belgas hasta nuestros días: opuesto al clero, incluso enemigo de la Iglesia, más o menos adherido a la francmasonería.</w:t>
      </w:r>
    </w:p>
    <w:p>
      <w:pPr>
        <w:pStyle w:val="Normal"/>
        <w:ind w:firstLine="720"/>
        <w:jc w:val="both"/>
        <w:rPr/>
      </w:pPr>
      <w:r>
        <w:rPr/>
        <w:t>En 1852, bajo la presidencia de José María Urvina, los Jesuitas son expulsados. Encuentran un valiente abogado en la persona del joven García Moreno. La fisonomía de ese recién llegado comienza a adquirir relieve: rasgos enérgicos, inteligencia nutrida de filosofía y de ciencia, alma concentrada y ardiente. Moreno estudió en Europa; ha reflexionado sobre los problemas políticos y sociales; y el problema religioso, que considera esencial, después de un cierto tiempo de incertidumbre, vuelve sin cesar ante la mirada de un espíritu a la vez meditativo y realizador.</w:t>
      </w:r>
    </w:p>
    <w:p>
      <w:pPr>
        <w:pStyle w:val="Normal"/>
        <w:ind w:firstLine="720"/>
        <w:jc w:val="both"/>
        <w:rPr/>
      </w:pPr>
      <w:r>
        <w:rPr/>
        <w:t xml:space="preserve">Urvina exilia a ese molesto contestatario. Éste se prepara para las revanchas. Las obtiene en 1860: ubicado, con el General Flores, al frente de las tropas conservadoras, dirige una rápida campaña militar y obtiene la victoria sobre el coronel Franco. El año siguiente es elegido presidente. </w:t>
      </w:r>
    </w:p>
    <w:p>
      <w:pPr>
        <w:pStyle w:val="Normal"/>
        <w:ind w:firstLine="720"/>
        <w:jc w:val="both"/>
        <w:rPr/>
      </w:pPr>
      <w:r>
        <w:rPr/>
        <w:t>Tiene cuarenta años, una voluntad lúcida, amplios poderes, la firme intención de actuar como jefe. La autoridad de que está investido le parece señalada por el sello divino. Tiene por finalidad establecer un orden en armonía con la justicia, unas leyes acordes con el Evangelio. La miseria material será, en la medida de lo posible, aliviada; el trabajo, promovido, facilitado; la moralidad pública, enderezada.</w:t>
      </w:r>
    </w:p>
    <w:p>
      <w:pPr>
        <w:pStyle w:val="Normal"/>
        <w:ind w:firstLine="720"/>
        <w:jc w:val="both"/>
        <w:rPr/>
      </w:pPr>
      <w:r>
        <w:rPr/>
        <w:t>García Moreno se esfuerza por llevar a cabo su programa. Crea vías de comunicación, prosigue el acondicionamiento de los centros urbanos. En ese plano, las dificultades son ya grandes, pues el país carece de capitales y de mano de obra. ¡Cuánto más numerosos serán los obstáculos, cuando el presidente aborde la reforma moral e intelectual!</w:t>
      </w:r>
    </w:p>
    <w:p>
      <w:pPr>
        <w:pStyle w:val="Normal"/>
        <w:ind w:firstLine="720"/>
        <w:jc w:val="both"/>
        <w:rPr/>
      </w:pPr>
      <w:r>
        <w:rPr/>
        <w:t>Muchos eclesiásticos llevan una vida muy poco ejemplar; no aceptan fácilmente que se les recuerden los deberes de su estado. Por otra parte, una política católica va a suscitar feroces adversarios en los ambientes jacobinos, masónicos.</w:t>
      </w:r>
    </w:p>
    <w:p>
      <w:pPr>
        <w:pStyle w:val="Normal"/>
        <w:ind w:firstLine="720"/>
        <w:jc w:val="both"/>
        <w:rPr/>
      </w:pPr>
      <w:r>
        <w:rPr/>
        <w:t>Inflexible, el que se considera lugarteniente de Dios rompe las resistencias, sacude las apatías. La civilización que se propone desarrollar exige la difusión del saber. ¿Quién, pues, podría acusarlo de temer la luz? Pero, a su parecer, sin la fe, uno camina a tientas, se encamina hacia callejones sin salida.</w:t>
      </w:r>
    </w:p>
    <w:p>
      <w:pPr>
        <w:pStyle w:val="Normal"/>
        <w:ind w:firstLine="720"/>
        <w:jc w:val="both"/>
        <w:rPr/>
      </w:pPr>
      <w:r>
        <w:rPr/>
        <w:t>La enseñanza no se separará pues de la religión, al igual que el Estado no pretenderá romper sus necesarias relaciones con la Iglesia. Un personal de calidad, en gran parte llamado de Europa, y que ofrece todas las garantías de la ortodoxia y de la ciencia, congrega en Quito la audiencia de los estudiantes.</w:t>
      </w:r>
    </w:p>
    <w:p>
      <w:pPr>
        <w:pStyle w:val="Normal"/>
        <w:ind w:firstLine="720"/>
        <w:jc w:val="both"/>
        <w:rPr/>
      </w:pPr>
      <w:r>
        <w:rPr/>
        <w:t>Los Jesuitas han vuelto a tomar la dirección de los cursos secundarios. Falta por organizar la enseñanza primaria. Entonces es cuando el presidente del Ecuador piensa en los Hermanos de las Escuelas Cristian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on José Ignacio Ordóñez, archidiácono de Cuenca, estaba de camino hacia Roma, donde García Moreno lo acreditaba como ministro plenipotenciario ante la Santa Sede. Trabajará útilmente en el sentido deseado por el hombre de Estado; y se escuchará a Pío IX alegrarse por la alianza entablada entre el Papado y la joven nación sudamericana.</w:t>
      </w:r>
    </w:p>
    <w:p>
      <w:pPr>
        <w:pStyle w:val="Normal"/>
        <w:ind w:firstLine="720"/>
        <w:jc w:val="both"/>
        <w:rPr/>
      </w:pPr>
      <w:r>
        <w:rPr/>
        <w:t>Pero primeramente el archidiácono se detiene en París. El Hermano Philippe recibe su visita en la calle Oudinot. Luego, en una carta oficial del 28 de septiembre de 1861, don Ordóñez resume los motivos de su gestión: “Como tuve el honor de decirle, he venido de la República del Ecuador para solicitarle, en nombre del presidente, algunos Hermanos que puedan establecer entre nosotros centros educativos de enseñanza primaria y dirigirlos. Nuestra República espera la cooperación de su Instituto, para encontrar la prosperidad en la civilización”.</w:t>
      </w:r>
    </w:p>
    <w:p>
      <w:pPr>
        <w:pStyle w:val="Normal"/>
        <w:ind w:firstLine="720"/>
        <w:jc w:val="both"/>
        <w:rPr/>
      </w:pPr>
      <w:r>
        <w:rPr/>
        <w:t>El Superior general responde que tratará de “reunir, a lo largo del año, una decena de Hermanos” que aprendan la lengua española. Luego, tendrá lugar la partida hacia América. Allí, se podrán constituir tres “pequeñas comunidades” de tres religiosos cada una, quedando el conjunto bajo el control de un Visitador.</w:t>
      </w:r>
    </w:p>
    <w:p>
      <w:pPr>
        <w:pStyle w:val="Normal"/>
        <w:ind w:firstLine="720"/>
        <w:jc w:val="both"/>
        <w:rPr/>
      </w:pPr>
      <w:r>
        <w:rPr/>
        <w:t>Una vez iniciada la negociación, don Ordóñez se dirige hacia Italia. Las conversaciones continuarán entre los miembros del Régimen lasaliano y el jefe de la embajada ecuatoriana en Francia, Antonio Flores, hijo del antiguo presidente. El 27 de marzo de 1862, se firma un acuerdo que define las relaciones de la Congregación y de la República, las obligaciones financieras de ésta, el sistema de nombramiento y el género de vida de los educadores, el programa y el reglamento de las escuelas.</w:t>
      </w:r>
    </w:p>
    <w:p>
      <w:pPr>
        <w:pStyle w:val="Normal"/>
        <w:ind w:firstLine="720"/>
        <w:jc w:val="both"/>
        <w:rPr/>
      </w:pPr>
      <w:r>
        <w:rPr/>
        <w:t>García Moreno quiere proceder por sí mismo a un examen minucioso de los artículos. Asienta en ellos su firma. Antonio Flores anuncia al Hermano Philippe dicha ratificación, el 3 de julio.</w:t>
      </w:r>
    </w:p>
    <w:p>
      <w:pPr>
        <w:pStyle w:val="Normal"/>
        <w:ind w:firstLine="720"/>
        <w:jc w:val="both"/>
        <w:rPr/>
      </w:pPr>
      <w:r>
        <w:rPr/>
        <w:t>De repente, surgen dificultades. Una suma debe ser puesta a disposición del Superior para el equipamiento y el embarque del personal. Se la espera seis meses. El dinero no llega de Quito. El diplomático ecuatoriano no quiere arriesgar su responsabilidad adelantando los fondos. Finalmente todo se arregla, gracias a la intervención de un pariente del archidiácono. El 16 de enero de 1863, escribe a la calle Oudinot: “Habiéndose encontrado la embajada privada de los recursos sobre los que contaba para el viaje de los Hermanos, el Sr. Carlos Ordóñez, en un noble impulso de patriotismo, se ha hecho cargo de traerlos a su costa” hasta su destino.</w:t>
      </w:r>
    </w:p>
    <w:p>
      <w:pPr>
        <w:pStyle w:val="Normal"/>
        <w:ind w:firstLine="720"/>
        <w:jc w:val="both"/>
        <w:rPr/>
      </w:pPr>
      <w:r>
        <w:rPr/>
        <w:t>El gobierno francés, informado, considera a los Lasalianos como preciosos artesanos de una amistad entre el Imperio de Napoleón III y el lejano país a orillas del Pacífico. Drouyn de Lhuys, ministro de Asuntos Exteriores, se apresura, el 27 de enero, por dar a conocer al cónsul general de Francia en Quito, la conclusión de las conversaciones entre García Moreno y el Hermano Philippe; los religiosos designados para una verdadera colaboración con el presidente del Ecuador comenzarán próximamente su tarea: será conveniente acogerlos con una perfecta benevolencia, facilitarles, de la mejor manera posible, la toma de contacto con la tierra extranjera, con las autoridades locales.</w:t>
      </w:r>
    </w:p>
    <w:p>
      <w:pPr>
        <w:pStyle w:val="Normal"/>
        <w:ind w:firstLine="720"/>
        <w:jc w:val="both"/>
        <w:rPr/>
      </w:pPr>
      <w:r>
        <w:rPr/>
        <w:t>Los diez que deben partir han recibido las obediencias siguientes: quedarán en la costa marítima, en Guayaquil, los Hermanos Gédéon-Marie, Laurent-Martyr, Paternien-Marie; serán destinados a Cuenca los Hermanos Agulis, Junianus, Adrien-de-la-Croix; subirán a Quito, los Hermanos Yon-Joseph, Adelphus-Hector, Gaïen-Jules, con el Hermano Visitador Albanus.</w:t>
      </w:r>
    </w:p>
    <w:p>
      <w:pPr>
        <w:pStyle w:val="Normal"/>
        <w:ind w:firstLine="720"/>
        <w:jc w:val="both"/>
        <w:rPr/>
      </w:pPr>
      <w:r>
        <w:rPr/>
        <w:t xml:space="preserve">La nave </w:t>
      </w:r>
      <w:r>
        <w:rPr>
          <w:i/>
        </w:rPr>
        <w:t xml:space="preserve">La Plata </w:t>
      </w:r>
      <w:r>
        <w:rPr/>
        <w:t>traslada a nuestros misioneros, el 3 de febrero. Travesía de veinticinco días. Los Hermanos que han quedado en Guayaquil no tardarán en sufrir los ataques del aplastante y febril clima. El medio parece tan hostil como la atmósfera. Feudo de los liberales, hábitat de una población mestiza, el gran puerto de Ecuador no se presta apenas a los designios del presidente. Pasarán siete años antes de que se logre abrir allí una escuela cristiana. Una vez recuperados de la enfermedad, los tres maestros no tendrán más que un recurso: unirse a sus cohermanos de Cuenca.</w:t>
      </w:r>
    </w:p>
    <w:p>
      <w:pPr>
        <w:pStyle w:val="Normal"/>
        <w:ind w:firstLine="720"/>
        <w:jc w:val="both"/>
        <w:rPr/>
      </w:pPr>
      <w:r>
        <w:rPr/>
        <w:t>Aquí, en cambio, el éxito se encontró rápidamente asegurado. Los Hermanos entraron en la ciudad en el mes de marzo de 1863, después de haber cabalgado durante ocho días. Los notables y la multitud de los ciudadanos les manifiestan una franca simpatía. En efecto, ¿los recién llegados no se presentan bajo la protección de don Ordóñez, el archidiácono apreciado por sus compatriotas? Son instalados de modo adecuado; gustosamente les confiarán los niños en edad escolar. Y no únicamente los muchachos de familias pobres: entre sus primeros alumnos, los Hermanos de Cuenca contarán a Francisco Febres Cordero, de ilustre ascendencia. De complexión débil, cuerpo enclenque, piernas renqueantes; pero ojos admirables, que centellean de inteligencia y de bondad, en un rostro purísimo. Cuando García Moreno acuda a visitar la institución, Francisco le dirigirá una felicitación en francés y en español. Los Hermanos desde el principio, sabrían sacar provecho de ese alumno precoz. El futuro confirmará, superará las promesas de los años jóvenes; mientras se desarrollan los notables talentos literarios, el alma florecerá maravillosamente. Aquel que recibirá el nombre de Hermano Miguel dará ejemplos de santidad a su patria, a su Instituto, al nuevo mundo y al antiguo.</w:t>
      </w:r>
    </w:p>
    <w:p>
      <w:pPr>
        <w:pStyle w:val="Normal"/>
        <w:ind w:firstLine="720"/>
        <w:jc w:val="both"/>
        <w:rPr/>
      </w:pPr>
      <w:r>
        <w:rPr/>
        <w:t>Nos atreveríamos a decir que un elemento de tanto valor habría justificado él solo las penas y los sacrificios de los diez Lasalianos. En el camino hacia Quito, el Hermano Albanus y sus compañeros encontraron su amplia parte de tantos sufrimientos. Después de la navegación fluvial hasta Babahoyo, debieron cabalgar a lo largo del recorrido a través de los elevados valles y de las montañas. Era la estación de las lluvias torrenciales. Los malos caminos se convertían en peligrosos senderos: los animales resbalaban, los jinetes se arriesgaban a caídas mortales. Se llegaba a la noche, a veces calados hasta los huesos, a tristes albergues, para allí alimentarse con pobres alimentos, y tratar de dormir en un revuelto de mantas. Sin graves accidentes, pero no sin una extrema fatiga, el recorrido terminó el 13 de marz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Hermano Visitador Albanus fundó la obra ecuatoriana sobre su inmolación. Con 47 años de edad en el momento de su partida, abandonaba, por espíritu de obediencia, una carrera que había jalonado con trabajos y méritos. Había enseñado en la escuela normal de Ruan, en el noviciado de París. En 1862, dirigía la comunidad de Mer, apacible poblado del Loir-et-Cher. El Hermano Philippe sabía que era hombre de oración y de penitencia; adivinaba en ese loreno una fuerza de alma que se revelaba indomable. La orden del Superior tomó primero la forma de una propuesta: el Hermano Albanus aceptó de cambiar una labor ya austera, pero sin imprevistos, contra los riesgos y los peligros de la expatriación.</w:t>
      </w:r>
    </w:p>
    <w:p>
      <w:pPr>
        <w:pStyle w:val="Normal"/>
        <w:ind w:firstLine="720"/>
        <w:jc w:val="both"/>
        <w:rPr/>
      </w:pPr>
      <w:r>
        <w:rPr/>
        <w:t>Pondrá prudencia y calma en la organización, muy delicada de su distrito. Llega, como extranjero, para organizar escuelas-modelo a un país cuya lengua acaba de aprender. Debe cuidarse de los prejuicios, de los malentendidos, realizar su obra progresivamente, con medios mediocres.</w:t>
      </w:r>
    </w:p>
    <w:p>
      <w:pPr>
        <w:pStyle w:val="Normal"/>
        <w:ind w:firstLine="720"/>
        <w:jc w:val="both"/>
        <w:rPr/>
      </w:pPr>
      <w:r>
        <w:rPr/>
        <w:t xml:space="preserve">Sus auxiliares necesitan ser alentados. Todos, partieron hacia América con mucho celo; y la abnegación de su jefe es un ejemplo apropiado a los </w:t>
      </w:r>
      <w:r>
        <w:rPr>
          <w:i/>
        </w:rPr>
        <w:t>sursum corda.</w:t>
      </w:r>
      <w:r>
        <w:rPr/>
        <w:t xml:space="preserve"> Pero la naturaleza protesta, la imaginación obscurece aún más el cuadro de privaciones y problemas; la nostalgia hace tambalear las resoluciones de las conciencias. La voluntad de entrega y la fidelidad a la Regla resultarán vencedoras finalmente para la mayoría; no obstante, se producirán las inevitables miserias, que darán más de una preocupación a los delegados de los superiores mayores.</w:t>
      </w:r>
    </w:p>
    <w:p>
      <w:pPr>
        <w:pStyle w:val="Normal"/>
        <w:ind w:firstLine="720"/>
        <w:jc w:val="both"/>
        <w:rPr/>
      </w:pPr>
      <w:r>
        <w:rPr/>
        <w:t>Los Hermanos tienen ante sí espectáculos poco edificantes: conducta escandalosa de religiosos y sacerdotes, costumbres relajadas de muchos indios y de blancos. Se impone un esfuerzo perseverante para suscitar las virtudes generosas. Y es precisamente uno de los apostolados que el presidente católico espera de los educadores de su elección. Antes de que se justifiquen las expectativas, se experimentará la amargura de las decepciones. El Instituto ha pensado reclutar en una nación que sigue adherida a la Iglesia de Roma: efectivamente, el noviciado creado en Quito se abre a los jóvenes. Entre 1863 y 1877, tomarán el hábito 79 de ellos; pero el Hermano provincial Armin-Victor, que anota dicha cantidad, añade: “Sobre los 43 que han sido admitidos, 2 tienen votos trienales, 12 votos anuales, y 29 no han renovado sus compromisos”. Es dudoso construir sobre bases tan inestables, sin una confianza ilimitada en la acción de la gracia divina. El espléndido impulso del Hermano Miguel permite augurar otras proezas, cuando la selección sea menos apresurada, la formación menos superficial.</w:t>
      </w:r>
    </w:p>
    <w:p>
      <w:pPr>
        <w:pStyle w:val="Normal"/>
        <w:ind w:firstLine="720"/>
        <w:jc w:val="both"/>
        <w:rPr/>
      </w:pPr>
      <w:r>
        <w:rPr/>
        <w:t>De año en año crece, en las clases de Quito, una clientela escolar a la que sus maestros habitúan al trabajo regular. Para ganársela, conservarla, han tenido que hacer uso de mucha paciencia. Aunque algunos tanteos, algunos desprecios, algunos errores de tacto marcaron los inicios, el éxito es el resultado de la experiencia adquirida. A lo largo de 1868, seis Hermanos enseñarán a 250 niños en la capital.</w:t>
      </w:r>
    </w:p>
    <w:p>
      <w:pPr>
        <w:pStyle w:val="Normal"/>
        <w:ind w:firstLine="720"/>
        <w:jc w:val="both"/>
        <w:rPr/>
      </w:pPr>
      <w:r>
        <w:rPr/>
        <w:t>García Moreno observa con interés esa puesta a punto. No se prodiga en elogios, manifiesta raramente sus simpatías profundas. Pero no cabe duda de que desea muy vivamente dar mayor amplitud a su obra. El Hermano Albanus ha conquistado completamente su estima.</w:t>
      </w:r>
    </w:p>
    <w:p>
      <w:pPr>
        <w:pStyle w:val="Normal"/>
        <w:ind w:firstLine="720"/>
        <w:jc w:val="both"/>
        <w:rPr/>
      </w:pPr>
      <w:r>
        <w:rPr/>
        <w:t>En las esferas políticas e intelectuales de la República, existen también amistades igual de sinceras, pero más expresivas que llegan al valiente Lasaliano. El ministro de Instrucción Pública, Pablo Herrera, el poeta Belisario Peña saben apreciar su valor humano, reverenciar su virtud.</w:t>
      </w:r>
    </w:p>
    <w:p>
      <w:pPr>
        <w:pStyle w:val="Normal"/>
        <w:ind w:firstLine="720"/>
        <w:jc w:val="both"/>
        <w:rPr/>
      </w:pPr>
      <w:r>
        <w:rPr/>
        <w:t>En 1865, Moreno, al expirar su mandato presidencial, es remplazado por Jerónimo Carrión. El nuevo jefe de Estado sigue estando, con respecto a los Hermanos, en la misma línea de su predecesor. Algunos desacuerdos ocurridos en la interpretación del tratado de 1863 son rápidamente allanados; el cuerpo legislativo sanciona las modificaciones necesarias. Los arreglos financieros a menudo han sido difíciles; la instalación material ha resultado defectuosa. Como muestra de buena voluntad, el gobierno asigna a los educadores religiosos una residencia más amplia y les proporciona cuatro “haciendas”, cuyos productos les ayudarán a vivir.</w:t>
      </w:r>
    </w:p>
    <w:p>
      <w:pPr>
        <w:pStyle w:val="Normal"/>
        <w:ind w:firstLine="720"/>
        <w:jc w:val="both"/>
        <w:rPr/>
      </w:pPr>
      <w:r>
        <w:rPr/>
        <w:t xml:space="preserve">En adelante, la comunidad se aloja en el </w:t>
      </w:r>
      <w:r>
        <w:rPr>
          <w:i/>
        </w:rPr>
        <w:t>Beaterio</w:t>
      </w:r>
      <w:r>
        <w:rPr/>
        <w:t>, un antiguo convento de las “beatas” de Santa María del Socorro. Sigue siendo una pobreza que no deja de crear problemas y sufrimientos. Es soportada bajo un cielo clemente; es compartida con los chiquillos de la ciudad que llenan las clases gratuitas.</w:t>
      </w:r>
    </w:p>
    <w:p>
      <w:pPr>
        <w:pStyle w:val="Normal"/>
        <w:ind w:firstLine="720"/>
        <w:jc w:val="both"/>
        <w:rPr/>
      </w:pPr>
      <w:r>
        <w:rPr/>
        <w:t>Sin embargo, la enfermedad añade su peso a la carga cotidiana. Y, así es como en febrero de 1868, el Hermano Albanus cae abatido. Se trata de una fiebre tifoidea, cuya extrema gravedad aparece rápidamente. La ciudad conoce la inquietud de los Hermanos y se asocia a ella. Javier Espinosa, el entonces presidente, envía, cada día, a alguien de su entorno para recibir noticias. La muerte se acerca; el santo religioso la contempla sin pavor. Expresa del siguiente modo los sentimientos que extienden la paz en su interior: “Desde que estoy en Ecuador, he hecho todas mis comuniones por así decir en forma de viático. Ahora, me encuentro verdaderamente feliz. Me alegro del sacrificio que he ofrecido a Dios saliendo de Francia, para venir a trabajar aquí en la salvación de las almas”.</w:t>
      </w:r>
    </w:p>
    <w:p>
      <w:pPr>
        <w:pStyle w:val="Normal"/>
        <w:ind w:firstLine="720"/>
        <w:jc w:val="both"/>
        <w:rPr/>
      </w:pPr>
      <w:r>
        <w:rPr/>
        <w:t>El Hermano Philippe admirará ese final, al igual que considera magnífico el esfuerzo de los cinco últimos años. “El Hermano Visitador, afirmará, se ha superado a sí mismo en su misión”. Verdaderamente, la enormidad de la tarea invitó al hombre a traducir en actos sus más elevadas potencialidades. Animado por el espíritu del Fundador, asegurándose un apoyo continuo en las obligaciones de la Regla, el Hermano Albanus realizó lo que cabe esperar de un perfecto Lasaliano. Su fallecimiento, el 11 de marzo, dio oportunidad a la población y al gobierno para manifestar su agradecimiento y su pena de manera conmovedora. La muchedumbre acudió en masa al funeral; las autoridades nacionales promulgaron un duelo. La cripta de la iglesia de los Carmelitas se abrió para su sepultura</w:t>
      </w:r>
      <w:r>
        <w:rPr>
          <w:rStyle w:val="FootnoteCharacters"/>
          <w:rStyle w:val="FootnoteAnchor"/>
        </w:rPr>
        <w:footnoteReference w:id="57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ediante una carta del 17 de febrero de 1869, Gabriel García Moreno anunciaba al Superior General del Instituto el comienzo de su segunda presidencia. Esta reelección probaba la fuerza de la permanencia de su influencia; le permitía continuar vigorosamente las obras esbozadas desde 1861 a 1865.</w:t>
      </w:r>
    </w:p>
    <w:p>
      <w:pPr>
        <w:pStyle w:val="Normal"/>
        <w:ind w:firstLine="720"/>
        <w:jc w:val="both"/>
        <w:rPr/>
      </w:pPr>
      <w:r>
        <w:rPr/>
        <w:t>“</w:t>
      </w:r>
      <w:r>
        <w:rPr/>
        <w:t>Deseo con toda mi alma hacer lo posible para que este país se moralice y se civilice por medio de nuestra santa religión católica”. Tales eran los términos que usaba ese fiel creyente en su misiva. A continuación subrayaba la colaboración “eficaz” que los Hermanos ya le habían aportado; en Quito, en Cuenca, se constata “el bien inmenso” resultado de su dedicación. Guayaquil ya no tardará en volver a gozar de las mismas ventajas. Pero esa triple fundación no es suficiente. “Necesitaríamos, declara el presidente, establecer 10 ó 12 escuelas en los centros más importantes; 30 a 35 Hermanos nos son, en consecuencia, indispensables. En el nombre de Dios, Reverendísimo Hermano, le suplico que nos conceda ese favor...”</w:t>
      </w:r>
    </w:p>
    <w:p>
      <w:pPr>
        <w:pStyle w:val="Normal"/>
        <w:ind w:firstLine="720"/>
        <w:jc w:val="both"/>
        <w:rPr/>
      </w:pPr>
      <w:r>
        <w:rPr/>
        <w:t>La respuesta de París, el 31 de marzo, no era como para satisfacer al solicitante. El Instituto, reclamado de todas partes, formaba menos personal que el que Europa, América, los países de misión necesitaban. Francia se atribuía muchos, particularmente en las escuelas públicas o asimiladas, las únicas que, en virtud de la reciente ley, del 10 de abril de 1867, garantizaban a sus profesores la exoneración del servicio militar.</w:t>
      </w:r>
    </w:p>
    <w:p>
      <w:pPr>
        <w:pStyle w:val="Normal"/>
        <w:ind w:firstLine="720"/>
        <w:jc w:val="both"/>
        <w:rPr/>
      </w:pPr>
      <w:r>
        <w:rPr/>
        <w:t>Una vez suministradas estas explicaciones, el Hermano Philippe intentaba salvar las esperanzas de su interlocutor: América del Norte, decía, quizás pudiese procurar algunos pedagogos a América del Sur; el Asistente que se dirigía hacia allí vería los medios de no dejar a Ecuador sin ningún aumento de personal.</w:t>
      </w:r>
    </w:p>
    <w:p>
      <w:pPr>
        <w:pStyle w:val="Normal"/>
        <w:ind w:firstLine="720"/>
        <w:jc w:val="both"/>
        <w:rPr/>
      </w:pPr>
      <w:r>
        <w:rPr/>
        <w:t>Por otra parte, García Moreno sabía bien que la Congregación Lasaliana no remediaría todas las exigencias de la instrucción pública. Lo que le pedía eran iniciativas e impulsos. Al lado de los Hermanos y, por invitación del gobierno, inspirándose en sus ejemplos, en sus métodos, numerosos maestros, criollos, mestizos, incluso indígenas, ocupaban un puesto en los modestos centros escolares que el reformador del Estado se esforzaba en multiplicar. En 1869, durante su segunda toma de posesión, las 200 escuelas primarias ecuatorianas recibían a 12.000 niños. En 1873, las cifras, en ambos campos, se habían más o menos duplicado. En 1875, 32.000 alumnos se habrán inscrito en 500 escuelas.</w:t>
      </w:r>
    </w:p>
    <w:p>
      <w:pPr>
        <w:pStyle w:val="Normal"/>
        <w:ind w:firstLine="720"/>
        <w:jc w:val="both"/>
        <w:rPr/>
      </w:pPr>
      <w:r>
        <w:rPr/>
        <w:t>Progresos sorprendentes, que honran al jefe que, víctima de los odios masónicos, perecerá como mártir el 8 de agosto de dicho año. Su último grito “¡Dios no muere!”, los Hermanos podrán recogerlo, meditarlo como una contraseña; les recuerda que el infierno no aniquila las obras que tienen a Dios por autor y como fin.</w:t>
      </w:r>
    </w:p>
    <w:p>
      <w:pPr>
        <w:pStyle w:val="Normal"/>
        <w:ind w:firstLine="720"/>
        <w:jc w:val="both"/>
        <w:rPr/>
      </w:pPr>
      <w:r>
        <w:rPr/>
        <w:t>El desarrollo del Instituto, después de 1869, y mucho después de la muerte de García Moreno, no se detiene ante los obstáculos materiales, pasa a través de las vicisitudes políticas, se sobrepone a algunas debilidades individuales, se acentúa con el celo de los mejores religiosos.</w:t>
      </w:r>
    </w:p>
    <w:p>
      <w:pPr>
        <w:pStyle w:val="Normal"/>
        <w:ind w:firstLine="720"/>
        <w:jc w:val="both"/>
        <w:rPr/>
      </w:pPr>
      <w:r>
        <w:rPr/>
        <w:t>Siempre existirán los intrépidos y los obedientes listos para escalar las cumbres de los Andes a precio de fiebres y agobios. El equipo enviado en 1869 constituía una ayuda seria: se pudo fundar la escuela de Latacunga, que pronto reunirá a 600 alumnos en torno a 8 maestros.</w:t>
      </w:r>
    </w:p>
    <w:p>
      <w:pPr>
        <w:pStyle w:val="Normal"/>
        <w:ind w:firstLine="720"/>
        <w:jc w:val="both"/>
        <w:rPr/>
      </w:pPr>
      <w:r>
        <w:rPr/>
        <w:t>Otros educadores acudirán en ayuda en los años siguientes; entre ellos, algunos canadienses: el Hermano Dagan (Louis Fournier), rápidamente agotado; el Hermano Marcien (Martin Venant) que, siendo director de Latacunga, consagrará su casa al Sagrado Corazón. Misioneros venidos de regiones lejanas e incorporaciones locales deben amalgamarse. La fusión, poco a poco, se obtendrá en las comunidades que se dedican a los mismos trabajos, se unen en las mismas oraciones. La de Guayaquil, renace en 1870; las de Loja y de Jipijapa, se forman en 1871; la de Guaranda, en 1874. El mismo presidente de la República interviene para que los Hermanos disfruten del más hermoso edificio de Jipijapa.</w:t>
      </w:r>
    </w:p>
    <w:p>
      <w:pPr>
        <w:pStyle w:val="Normal"/>
        <w:ind w:firstLine="720"/>
        <w:jc w:val="both"/>
        <w:rPr/>
      </w:pPr>
      <w:r>
        <w:rPr/>
        <w:t xml:space="preserve">Los ve trabajar en la capital, en cierta forma bajo su control. Con el tiempo, y como consecuencia de frecuentes relaciones, su afecto al Instituto tomaba mayor profundidad y vivacidad. Aquellos religiosos de Quito, puntuales, escrupulosos, ardientes en la tarea, merecían en 1869, los elogios de la asamblea nacional. Se encontraban siempre disponibles para nuevas empresas: su noviciado funcionaba entonces en el </w:t>
      </w:r>
      <w:r>
        <w:rPr>
          <w:i/>
        </w:rPr>
        <w:t>Beaterio.</w:t>
      </w:r>
      <w:r>
        <w:rPr/>
        <w:t xml:space="preserve"> En 1871, aceptaban dirigir, además, una escuela normal para la formación de maestros laicos. Casi simultáneamente, añadían a sus clases primarias un curso comercial, luego un año especial de fin de estudios en beneficio de los alumnos que continuarían con su enseñanza en los colegios.</w:t>
      </w:r>
    </w:p>
    <w:p>
      <w:pPr>
        <w:pStyle w:val="Normal"/>
        <w:ind w:firstLine="720"/>
        <w:jc w:val="both"/>
        <w:rPr/>
      </w:pPr>
      <w:r>
        <w:rPr/>
        <w:t>El 15 de agosto, se abría el “protectorado”, establecimiento profesional fundado por el gobierno. Uno de los Lasalianos franceses, compañero del Hermano Albanus, se convierte en el alma de ese organismo. El Hermano Laurent-Martyr - es el antiguo miembro de las comunidades de Guayaquil y de Cuenca del que hablamos - había entrado como novicio en el noviciado de Toulouse en 1860, a la edad de veinticinco años, después de haber ejercido un oficio manual. Encargado de dirigir a los aprendices de Quito, mostró que no había perdido sus aptitudes para las artes mecánicas. Se habían solicitado de Estados Unidos los contramaestres de los que carecía Ecuador: reconocieron la autoridad de un hombre que les igualaba en conocimientos técnicos. Y la influencia del Hermano Laurent no fue menor entre los jóvenes, que se beneficiaron de sus lecciones. Cortés, amable, conciliador, el director del protectorado ganó pronto la confianza del jefe del Estado y de los ministros. En ese país de espíritu democrático nadie se sorprendía de la cordialidad familiar con la cual los altos personajes acogían a un modesto ciudadano vestido con un hábito negro o acudían a su encuentro entre el ruido de los talleres. Todo el Instituto en el territorio de la República se beneficiaba de semejante liberalidad. En 1873, se pensaba en grandes ampliaciones para el protectorado; se trataba de ubicar unos 300 aprendices bajo las órdenes de cuatro Hermanos y de una veintena de capataces, de elevar el nivel moral e intelectual de esa juventud anteriormente abandonada, vagabunda, de prepararla para las diversas profesiones necesarias para el enriquecimiento nacional.</w:t>
      </w:r>
    </w:p>
    <w:p>
      <w:pPr>
        <w:pStyle w:val="Normal"/>
        <w:ind w:firstLine="720"/>
        <w:jc w:val="both"/>
        <w:rPr/>
      </w:pPr>
      <w:r>
        <w:rPr/>
        <w:t xml:space="preserve">Así, según el deseo de García Moreno, los Lasalianos constituían un elemento esencial de progreso en el medio hispanoamericano a orillas del Pacífico. El reglamento impuesto por el ministro a todos los maestros fue una adaptación del libro del Sr. de La Salle, </w:t>
      </w:r>
      <w:r>
        <w:rPr>
          <w:i/>
        </w:rPr>
        <w:t>La Guía de las Escuelas</w:t>
      </w:r>
      <w:r>
        <w:rPr/>
        <w:t>: la obra completa acababa de ser traducida por el Hermano Miguel al castellano.</w:t>
      </w:r>
    </w:p>
    <w:p>
      <w:pPr>
        <w:pStyle w:val="Normal"/>
        <w:ind w:firstLine="720"/>
        <w:jc w:val="both"/>
        <w:rPr/>
      </w:pPr>
      <w:r>
        <w:rPr/>
        <w:t>Al 1º de enero de 1875, 52 Hermanos instruían a 4.000 niños ecuatorianos, de los cuales más de 1.000 en el “Beaterio”. Para la congregación, Quito adquiría el aspecto de un campo atrincherado, de donde los cuerpos expedicionarios partían hacia Colombia, hacia Chile, con el fin de establecer la enseñanza cristiana sobre toda la superficie de América del Sur</w:t>
      </w:r>
      <w:r>
        <w:rPr>
          <w:rStyle w:val="FootnoteCharacters"/>
          <w:rStyle w:val="FootnoteAnchor"/>
        </w:rPr>
        <w:footnoteReference w:id="575"/>
      </w:r>
      <w:r>
        <w:rPr/>
        <w:t>.</w:t>
      </w:r>
    </w:p>
    <w:p>
      <w:pPr>
        <w:pStyle w:val="Normal"/>
        <w:ind w:firstLine="720"/>
        <w:jc w:val="both"/>
        <w:rPr/>
      </w:pPr>
      <w:r>
        <w:rPr/>
      </w:r>
    </w:p>
    <w:p>
      <w:pPr>
        <w:pStyle w:val="Normal"/>
        <w:ind w:firstLine="720"/>
        <w:jc w:val="both"/>
        <w:rPr/>
      </w:pPr>
      <w:r>
        <w:rPr/>
        <w:t xml:space="preserve"> </w:t>
      </w:r>
    </w:p>
    <w:p>
      <w:pPr>
        <w:pStyle w:val="Normal"/>
        <w:ind w:firstLine="720"/>
        <w:jc w:val="center"/>
        <w:rPr/>
      </w:pPr>
      <w:r>
        <w:rPr/>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TERCERA PAR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EL INSTITUTO</w:t>
      </w:r>
    </w:p>
    <w:p>
      <w:pPr>
        <w:pStyle w:val="Normal"/>
        <w:ind w:firstLine="720"/>
        <w:jc w:val="center"/>
        <w:rPr>
          <w:b/>
          <w:b/>
          <w:sz w:val="32"/>
          <w:szCs w:val="32"/>
        </w:rPr>
      </w:pPr>
      <w:r>
        <w:rPr>
          <w:b/>
          <w:sz w:val="32"/>
          <w:szCs w:val="32"/>
        </w:rPr>
        <w:t xml:space="preserve"> </w:t>
      </w:r>
      <w:r>
        <w:rPr>
          <w:b/>
          <w:sz w:val="32"/>
          <w:szCs w:val="32"/>
        </w:rPr>
        <w:t xml:space="preserve">EN </w:t>
      </w:r>
    </w:p>
    <w:p>
      <w:pPr>
        <w:pStyle w:val="Normal"/>
        <w:ind w:firstLine="720"/>
        <w:jc w:val="center"/>
        <w:rPr>
          <w:b/>
          <w:b/>
          <w:sz w:val="32"/>
          <w:szCs w:val="32"/>
        </w:rPr>
      </w:pPr>
      <w:r>
        <w:rPr>
          <w:b/>
          <w:sz w:val="32"/>
          <w:szCs w:val="32"/>
        </w:rPr>
        <w:t>LOS PAÍSES DE MISIÓN</w:t>
      </w:r>
      <w:r>
        <w:br w:type="page"/>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PRIMERO</w:t>
      </w:r>
    </w:p>
    <w:p>
      <w:pPr>
        <w:pStyle w:val="Normal"/>
        <w:ind w:firstLine="720"/>
        <w:jc w:val="center"/>
        <w:rPr>
          <w:sz w:val="28"/>
          <w:szCs w:val="28"/>
        </w:rPr>
      </w:pPr>
      <w:r>
        <w:rPr>
          <w:sz w:val="28"/>
          <w:szCs w:val="28"/>
        </w:rPr>
      </w:r>
    </w:p>
    <w:p>
      <w:pPr>
        <w:pStyle w:val="Normal"/>
        <w:ind w:firstLine="720"/>
        <w:jc w:val="center"/>
        <w:rPr/>
      </w:pPr>
      <w:r>
        <w:rPr/>
        <w:t xml:space="preserve">ORIENTE PRÓXIMO </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w:t>
      </w:r>
      <w:r>
        <w:rPr>
          <w:sz w:val="20"/>
          <w:szCs w:val="20"/>
        </w:rPr>
        <w:t xml:space="preserve">El Instituto misionero” en tiempos del Hermano Philippe. Carácter y orientación de las empresas lejanas. Los Hermanos en el movimiento apostólico. - Turquía hacia 1840: los Lazaristas llaman a Esmirna  a los Hermanos de las Escuelas Cristianas; convenio del 4 de abril de 1841; actitud del arzobispo latino, Mons. Mussabini. - Los Lasalianos en Constantinopla; papel de Mons. Leleu, prefecto apostólico. - Preocupaciones y fatigas de los Hermanos Visitadores Stanislas-Kostka y Aidant. La encuesta del Hermano Firmilien (1861). Nobles sentimiento de los Hermanos de Esmirna. - El informe del Hermano Visitador Albert (1853). Ayuda obtenida de la Propagación de la Fe. - El Instituto y Francia en Oriente; diplomáticos y misioneros. Las escuelas lasalianas de Gálata y de Pera. La instalación en Kadikoi. - Esmirna: proyecto del Hermano Abert; </w:t>
      </w:r>
      <w:r>
        <w:rPr>
          <w:i/>
          <w:sz w:val="20"/>
          <w:szCs w:val="20"/>
        </w:rPr>
        <w:t>veto</w:t>
      </w:r>
      <w:r>
        <w:rPr>
          <w:sz w:val="20"/>
          <w:szCs w:val="20"/>
        </w:rPr>
        <w:t xml:space="preserve"> de Mons. Mussabini. Creación de un pensionado en 1865; el Hermano Vérule. - Las fundaciones efímeras de la isla de Syra y de Quíos. - Los inicios del Hermano Hugonis. Retrato de ese religioso. El incendio de Pera. Las construcciones de Kadikoy. - Egipto; Mehemet-Alí. La influencia francesa y cristiana a orillas del Nilo. - Mons. Perpetuo Guasco, vicario apostólico y delegado de la Santa Sede: intervención ante el Hermano Philippe; los Lasalianos con los Lazaristas, en Alejandría (1847); la crisis (1851-1852). - Convenio realizado con los Franciscanos y comienzos del colegio de Santa Catalina (1853). - Origen e inicio de la obra lasaliana en el Cairo; el colegio San José y la escuela de la Sagrada Familia. -  Creación del distrito de Egipto; el Hermano Adrien-de-Jésus, Visitador. -  El gobierno egipcio manifiesta su liberalidad a los Hermanos; donación hecha por Saíd Pachá: Koronfish; el nuevo colegio San José (1860). Ismaíl Pachá y sus relaciones con los Lasalianos. El cólera de 1865. El Hermano Ildefonsus, director en Koronfish. Subsidios franceses. Ramleh y el Hermano Evagre.</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Ahora, de los países cristianos pasamos a las regiones donde se práctica el apostolado misionero. Conocemos ya el incremento de vigor que tomó el trabajo universal de evangelización desde el primer tercio del siglo XIX; y cómo los discípulos del Sr. de La Salle se asociaron a él en tiempos del Hermano Gerbaud. El Hermano Philippe continúa la obra de su predecesor. Quzás no según un plan preconcebido: en ninguna parte de sus escritos se podría encontrar lo que podríamos llamar una “doctrina de la Misión”. El Superior General es, en todas partes, el hombre de las oportunidades, de los hechos considerados bajo su aspecto providencial.</w:t>
      </w:r>
    </w:p>
    <w:p>
      <w:pPr>
        <w:pStyle w:val="Normal"/>
        <w:ind w:firstLine="720"/>
        <w:jc w:val="both"/>
        <w:rPr/>
      </w:pPr>
      <w:r>
        <w:rPr/>
        <w:t>Se propone, en primer lugar, formar buenos religiosos y buenos pedagogos. Si a continuación se los piden para Francia o para otras naciones, para las regiones donde domina el catolicismo o para aquellas cuyos pueblos se adhieren a la herejía, al cisma, al Islam, a la idolatría, el Hermano Philippe, si recibe garantías de orden espiritual y de orden pecuniario, si dispone del personal necesario, no se niega en absoluto a las peticiones de los jefes de la Iglesia, de los obreros apostólicos. La expansión de su Instituto es, evidentemente, la resultante de su actividad sobrenatural, de su actuación educativa. Pero se produce sin que él mismo la provoque. Actúa por obediencia, dentro del espíritu de la Regla lasaliana.</w:t>
      </w:r>
    </w:p>
    <w:p>
      <w:pPr>
        <w:pStyle w:val="Normal"/>
        <w:ind w:firstLine="720"/>
        <w:jc w:val="both"/>
        <w:rPr/>
      </w:pPr>
      <w:r>
        <w:rPr/>
        <w:t>Una vez comprometido, muestra el mismo ardor que antiguamente el Hermano Gerbaud. En enero de 1846, al contemplar la inmensidad de los campos de cosecha, reclama equipos a la altura de la tarea, animados “del único deseo de entregarse, en cuerpo y alma, a su propia santificación” y a la salvación de la juventud, listos para ir lejos a proporcionar, con el “pan de la enseñanza, el del buen ejemplo”.</w:t>
      </w:r>
    </w:p>
    <w:p>
      <w:pPr>
        <w:pStyle w:val="Normal"/>
        <w:ind w:firstLine="720"/>
        <w:jc w:val="both"/>
        <w:rPr/>
      </w:pPr>
      <w:r>
        <w:rPr/>
        <w:t>El 12 de agosto de 1859, otra circular recomienda a las oraciones de las comunidades los Hermanos que se embarcan en Marsella, ya sea para las Indias o bien para América. “Su amor por la Iglesia y por el Instituto - dicen esas páginas - les harán ver con religiosa satisfacción a nuestros Hermanos... convertirse en auxiliares, humildes y abnegados, de los apóstoles que roturan la tierra al precio de sus sudores, al precio de su sangre”. Es importante que en todas las escuelas, maestros y alumnos recen por los misioneros. Se dará a conocer a los niños la Obra de la Propagación de la Fe: se afiliarán a ella, ayudarán con sus pequeñas limosnas, en su favor ofrecerán sacrificios proporcionados a su edad y a sus fuerzas. Los Lasalianos de los países de ultramar ocuparán el primer lugar en las atenciones de sus cohermanos, de sus antiguos discípulos. Se suplicará a Dios que los conserve fieles a las máximas de su “Venerable Padre”. Las almas se movilizan para sostener el esfuerzo de los valientes “que evangelizan Turquía, Grecia, Asia Menor, Egipto, Argelia, Túnez, Estados Unidos, Canadá, Isla Borbón, Malasia y la India”.</w:t>
      </w:r>
    </w:p>
    <w:p>
      <w:pPr>
        <w:pStyle w:val="Normal"/>
        <w:ind w:firstLine="720"/>
        <w:jc w:val="both"/>
        <w:rPr/>
      </w:pPr>
      <w:r>
        <w:rPr/>
        <w:t xml:space="preserve">Esta frase parece no establecer ninguna diferencia entre Oriente Próximo, el Lejano Oriente, África, por una parte y por otra parte América del Norte. Es cierto que en aquella época, y aún mucho después, el Instituto puede declararse “misionero” a orillas del San Lorenzo y del Mississipi; Canadá y Estados Unidos estarán comprendidos en el radio de acción de la Propaganda (al mismo título, por otra parte, que Inglaterra y Holanda) hasta la encíclica </w:t>
      </w:r>
      <w:r>
        <w:rPr>
          <w:i/>
        </w:rPr>
        <w:t>Sapienti consilio</w:t>
      </w:r>
      <w:r>
        <w:rPr/>
        <w:t xml:space="preserve"> del 29 de junio de 1908.</w:t>
      </w:r>
    </w:p>
    <w:p>
      <w:pPr>
        <w:pStyle w:val="Normal"/>
        <w:ind w:firstLine="720"/>
        <w:jc w:val="both"/>
        <w:rPr/>
      </w:pPr>
      <w:r>
        <w:rPr/>
        <w:t>Sin embargo, delimitemos el sentido de las palabras: no ignoramos que en Montreal y en Québec los alumnos comparten la fe de sus parientes de Francia; que en Nueva York o en Baltimore, la gran mayoría, en los colegios y en las clases parroquiales, pertenecen a la Iglesia Romana. Nos encontraremos también con católicos, casi en exclusividad, en ciertas obras escolares coloniales: en Isla Mauricio, en la isla de la Reunión; en Argelia y en Túnez. Pero esos son, en diversos lugares, casos particulares que se dejan inscribir bajo la rúbrica general: el norte de África  está poblado de musulmanes; por su parte las colonias, la inglesa y la francesa, del océano Índico, aparecen como el umbral de la gran tierra a cristianizar: Madagascar.</w:t>
      </w:r>
    </w:p>
    <w:p>
      <w:pPr>
        <w:pStyle w:val="Normal"/>
        <w:ind w:firstLine="720"/>
        <w:jc w:val="both"/>
        <w:rPr/>
      </w:pPr>
      <w:r>
        <w:rPr/>
        <w:t>El “Levante” mediterráneo, las costas  de las colosales penínsulas del sur de Asia, esa será, entre 1840 y 1874, el área principal de las empresas lasalianas. Al principio, siempre empresas en segundo plano: normalmente la Santa Sede entrega a las congregaciones de religiosos sacerdotes la tarea de las primeras labores; son ellas las que dirigen y organizan las conquistas espirituales. Padres del Espíritu Santo, miembros de la Sociedad de las Misiones Extranjeras (cuyo reclutamiento, aniquilado por la Revolución, había permanecido nulo bajo el Imperio napoleónico), Lazaristas, hijos de san Vicente de Paúl, han tomado un nuevo impulso después de 1815. La Compañía de Jesús ha reanudado, apenas resucitada, sus tradiciones de tres siglos en el conjunto del globo. Otras familias religiosas, - Picpusianos, Oblatos de María Inmaculada, Oblatos de san Francisco de Sales - pocos años después de su fundación, van a constituir cuerpos de elite con generosas ambiciones, con realizaciones heroicas.</w:t>
      </w:r>
    </w:p>
    <w:p>
      <w:pPr>
        <w:pStyle w:val="Normal"/>
        <w:ind w:firstLine="720"/>
        <w:jc w:val="both"/>
        <w:rPr/>
      </w:pPr>
      <w:r>
        <w:rPr/>
        <w:t xml:space="preserve">Constataremos la presencia de algunos veteranos de las grandes órdenes misioneras en el origen de diversos trabajos de los Hermanos. Se realizan acuerdos, en la calle Oudinot, entre el Superior del Instituto y el delegado eclesiástico provisto de plenos poderes. Roma, a veces, ha dado un asentimiento previo, ha formulado recomendaciones muy claras. Ulteriormente, proporcionará directivas, o </w:t>
      </w:r>
      <w:r>
        <w:rPr>
          <w:i/>
        </w:rPr>
        <w:t>vetos.</w:t>
      </w:r>
      <w:r>
        <w:rPr/>
        <w:t xml:space="preserve"> A partir del pontificado de Gregorio XVI - el Papa cuyo papel en la renovación de la evangelización ha sido tan bien subrayado por Geroges Goyau - el impulso ya no disminuye más. La Iglesia recupera su marcha a través del mundo. Congregaciones de Hermanos, Congregaciones de Hermanas entran en liza junto al sacerdocio: Hermanitos de María, discípulos del Venerable Champagnat, orientados hacia Oceanía; Hermanos de la Instrucción Cristiana, de Jean-Marie de Lamennais, que aceptan deducir de sus efectivos de Bretaña algunos voluntarios para las colonias francesas; Hijas de la Caridad, que establecen en Esmirna y en Constantinopla, en 1839, sus dos primeras misiones exóticas; que desembarcan en Argel en 1842, en Alejandría de Egipto, en 1844; arriesgándose hacia china, ocho años después... Anne-Marie Javouhay ha distribuido ya a las Hermanas de San José de Cluny por Senegal, por las Antillas, en la Guayana; Émilie de Vialar guía a Argelia a las Hermanas de San José de la Aparición que, pronto, se extenderán por toda la cuenca oriental mediterránea, emigrarán hasta Birmania. Y se podrá ver a los Marianistas - hijos de Guillaume-Joseph Chaminade - en Siria, en Japón, a los Hermanos de San Gabriel en Egipto, a los Hermanos del Sagrado Corazón, en América</w:t>
      </w:r>
      <w:r>
        <w:rPr>
          <w:rStyle w:val="FootnoteCharacters"/>
          <w:rStyle w:val="FootnoteAnchor"/>
        </w:rPr>
        <w:footnoteReference w:id="576"/>
      </w:r>
      <w:r>
        <w:rPr/>
        <w:t>.</w:t>
      </w:r>
    </w:p>
    <w:p>
      <w:pPr>
        <w:pStyle w:val="Normal"/>
        <w:ind w:firstLine="720"/>
        <w:jc w:val="both"/>
        <w:rPr/>
      </w:pPr>
      <w:r>
        <w:rPr/>
        <w:t>El mismo movimiento, el mismo espíritu arrastra a los Hermanos de las Escuelas Cristianas, predecesor de la mayoría de las sociedades docentes y hospitalarias. Si, en algún lugar del mundo, se necesitaban educadores y catequistas, se acudía en primer lugar hacia esos hombres a quienes su vocación y sus métodos preparaban tan bien para el apostolado de la juventud.</w:t>
      </w:r>
    </w:p>
    <w:p>
      <w:pPr>
        <w:pStyle w:val="Normal"/>
        <w:ind w:firstLine="720"/>
        <w:jc w:val="both"/>
        <w:rPr/>
      </w:pPr>
      <w:r>
        <w:rPr/>
        <w:t>Ese apostolado no será, no podrá ser de proselitismo. Un maestro perdería, con toda razón, la confianza de los padres si hiciese uso de su ascendiente sobre almas nuevas para decidirlas a cambiar de religión. Desde hace cien años, el musulmán, el israelita, el cismático, el pagano, que envía su hijo a la escuela lasaliana sabe que allí la clase comienza y finaliza con la oración, que el catecismo lo aprenden todos los alumnos</w:t>
      </w:r>
      <w:r>
        <w:rPr>
          <w:rStyle w:val="FootnoteCharacters"/>
          <w:rStyle w:val="FootnoteAnchor"/>
        </w:rPr>
        <w:footnoteReference w:id="577"/>
      </w:r>
      <w:r>
        <w:rPr/>
        <w:t>. Sabe también que la delicadeza y la discreción del profesor no atacarán nunca las creencias de las familias, que la enseñanza religiosa será dirigida con bastante tacto para no tomar la senda de la controversia, de una apologética agresiva. Si un padre no duda en poner en manos de extranjeros una conciencia y una inteligencia que le son queridas, es porque quiere, para la una, la formación moral más segura, y para la otra, unos conocimientos serios y útiles. Puesto que sobre eso obtiene plena satisfacción, admite que el Hermano ofrezca a los niños el ejemplo de un cristianismo íntegramente vivido - y le proporciones nociones intelectuales de la doctrina católica y una visión general sobre la historia de la Iglesia.</w:t>
      </w:r>
    </w:p>
    <w:p>
      <w:pPr>
        <w:pStyle w:val="Normal"/>
        <w:ind w:firstLine="720"/>
        <w:jc w:val="both"/>
        <w:rPr/>
      </w:pPr>
      <w:r>
        <w:rPr/>
        <w:t>Que esa actitud manifieste una cierta simpatía o, al menos, una ausencia de hostilidad hacia una religión por mucho tiempo sospechosa, es innegable. Que el éxito de una educación que reúne a bautizados y no bautizados en los mismos bancos, proponiendo a todos una emulación generosa en materia de catecismo al igual que para el resto de los programas escolares, inculcándoles principios comunes, contribuya a acercar a las castas contrarias, a disipar prevenciones mutuas, es la gran consolación y la hermosísima obra humana de los discípulos de san Juan Bautista de La Salle. Y que en definitiva, sobre el terreno pacientemente preparado, las conquistas de Cristo no encuentren más obstáculos, es la meta perseguida, que no se disimula a nadie.</w:t>
      </w:r>
    </w:p>
    <w:p>
      <w:pPr>
        <w:pStyle w:val="Normal"/>
        <w:ind w:firstLine="720"/>
        <w:jc w:val="both"/>
        <w:rPr/>
      </w:pPr>
      <w:r>
        <w:rPr/>
        <w:t xml:space="preserve">Así es como los Hermanos han ayudado a la difusión del Evangelio. Han “colonizado”, no, ciertamente, por ventajas materiales, no por la ciencia, ni por la gloria, sino para aportar la luz de la verdad. Su actuación - hay que reconocerlo muy francamente - no se libra de las intenciones patrióticas; un religioso no podría parecerse al quimérico historiador soñado por Fenelón: es “de su tiempo”, es “de su país”. El Instituto, francés por nacimiento, por su lengua e, incluso hasta principios del presente siglo, por la mayoría de sus miembros, ha servido a las causas de la nación francesa. Seguía a la bandera flordelisada a la isla Borbón y a la Guyana, antes de 1830; seguirá la bandera tricolor a Argelia y Cochinchina. </w:t>
      </w:r>
    </w:p>
    <w:p>
      <w:pPr>
        <w:pStyle w:val="Normal"/>
        <w:ind w:firstLine="720"/>
        <w:jc w:val="both"/>
        <w:rPr/>
      </w:pPr>
      <w:r>
        <w:rPr/>
        <w:t>Hemos visto a Drouyn de Lhuys, ministro de Napoleón III, recomendar los Lasalianos a su agente en la República del Ecuador. Es importante para Francia asegurar su prestigio y extender lejos su influencia; sus gobiernos, sea cual sea su color político, incluso sus prejuicios “anticlericales”, aprecian la colaboración de los religiosos educadores, principalmente, allí donde antiguas tradiciones, circunstancias favorables, la intervención de ciertas personalidades ofrecen a la “potencia amiga”, a la “potencia protectora”, un papel privilegiado: en Egipto, en las Escalas del Levante, en Madagascar... Las relaciones de los Hermanos con las autoridades francesas, los subsidios, por lo demás modestos, que el Segundo Imperio o la Tercera República conceden a los centros educativos del Próximo Oriente, a nuestro juicio, no se encontrará ningún motivo para guardar silencio sobre ellos.</w:t>
      </w:r>
    </w:p>
    <w:p>
      <w:pPr>
        <w:pStyle w:val="Normal"/>
        <w:ind w:firstLine="720"/>
        <w:jc w:val="both"/>
        <w:rPr/>
      </w:pPr>
      <w:r>
        <w:rPr/>
        <w:t>Pero es inútil seguir insistiendo sobre el patriotismo del Hermano Philippe; nuestro volumen precedente lo ha puesto, a nuestro parecer, suficientemente de relieve. Además, ha subrayado que, en esa alma profundamente sobrenatural, no cabía temer una inversión de los valores: el amor por la ciudad humana no predominaba sobre la fraternidad cristiana, ni perjudicaba a la búsqueda del Reino de Dios</w:t>
      </w:r>
      <w:r>
        <w:rPr>
          <w:rStyle w:val="FootnoteCharacters"/>
          <w:rStyle w:val="FootnoteAnchor"/>
        </w:rPr>
        <w:footnoteReference w:id="578"/>
      </w:r>
      <w:r>
        <w:rPr/>
        <w:t>.</w:t>
      </w:r>
    </w:p>
    <w:p>
      <w:pPr>
        <w:pStyle w:val="Normal"/>
        <w:ind w:firstLine="720"/>
        <w:jc w:val="both"/>
        <w:rPr/>
      </w:pPr>
      <w:r>
        <w:rPr/>
        <w:t>Reino que naturalmente había que ubicar en este mundo. Los mapas geográficos indicarían los contornos, aunque no revelasen la esencia. Algún día aparecerá especialmente extenso. ¿Nos atreveremos a decir que su amplitud, así como su cohesión y su duración, las deberá menos a los jefes que deliberan en su sala del consejo que a los pioneros dispuestos a todas las luchas y a todos los sufrimientos? Leyendo los documentos, se descubren analogías - de tipo histórico y psicológico - entre el desarrollo del imperio colonial francés y la expansión misionera del Instituto, en el siglo XIX. Inicialmente, no son más que hitos plantados - un poco al azar, según parece - sobre el planeta. Las amplias perspectivas no se descubren aún. A veces, los sujetos designados para los países lejanos dan la impresión de personas destinadas al sacrificio: se exponen a los peligros en cuerpo y alma; se arriesgan a duros reveses. La ayuda que se les promete no siempre llega a tiempo y al lugar. Ciertos superiores tienen dificultades para hacer realidad la importancia de una vocación universal; sus miradas se limitan a las obras cercanas, su deseo es reservar para ellas los mejores pedagogos y religiosos. Desde las casas situadas fuera de la esfera inmediata del mando supremo se elevan quejas: ¡envían allí a maestros que han fracasado en Francia! Quejas exageradas, sin duda alguna. Los admirables resultados demostrarán lo contrario.</w:t>
      </w:r>
    </w:p>
    <w:p>
      <w:pPr>
        <w:pStyle w:val="Normal"/>
        <w:ind w:firstLine="720"/>
        <w:jc w:val="both"/>
        <w:rPr/>
      </w:pPr>
      <w:r>
        <w:rPr/>
        <w:t>Escuchamos, por lo demás, los viriles discursos de los Lasalianos misioneros. Piden que no se abandone el terreno conquistado, enumeran los eventuales progresos; no vacilan ni siquiera ante las amonestaciones. ¡Nada de dispersión! se les responderá. Pero ellos pueden probar que, ahora, los medios de transporte acortan las distancias; que los descubrimientos de la ciencia facilitan la “circulación del Evangelio”</w:t>
      </w:r>
      <w:r>
        <w:rPr>
          <w:rStyle w:val="FootnoteCharacters"/>
          <w:rStyle w:val="FootnoteAnchor"/>
        </w:rPr>
        <w:footnoteReference w:id="579"/>
      </w:r>
      <w:r>
        <w:rPr/>
        <w:t>. ¡Ha llegado la hora de comunicar al infiel la paz y la alegría de Cristo! Valientes, abnegados hasta el agotamiento total, dispuestos a cualquier audacia, se deslizan entre los escollos. Si su barca, no obstante, ha sufrido algún estrago, la reparan como marineros hábiles; si su tripulación es reducida, por la enfermedad, o bien - como existieron casos - por la deserción, se obligan a sí mismos a un doble o triple trabajo. Se mantienen firmes contra viento y marea; fijan sus ojos en la estrella que los conduce al puerto.</w:t>
      </w:r>
    </w:p>
    <w:p>
      <w:pPr>
        <w:pStyle w:val="Normal"/>
        <w:ind w:firstLine="720"/>
        <w:jc w:val="both"/>
        <w:rPr/>
      </w:pPr>
      <w:r>
        <w:rPr/>
        <w:t>Naturalmente, los avances no se producirán sin retrocesos. Toda creación de Imperios supone sus decepciones. El Instituto conocerá las más graves en las costas de la Península del Indostán. En otros lugares soportará desgracias, persecuciones. Pero no en vano confía en la Providencia. Una vez superado el periodo de los difíciles ensayos, una sabia y racional perseverancia presidirá los crecimientos continuos. Las poblaciones se sienten ganadas tan pronto como han percibido el beneficio de la enseñanza lasaliana. Escuelas primarias, colegios, noviciados, los diversos tipos de centros escolares nacen unos tras otros. En los países cristianizados, se hace posible el reclutamiento indígena; la congregación tiende también a volverse autóctona. Su Regla, llevada por los franceses, y por ellos transmitida a las primeras generaciones de discípulos, regirá almas indochinas o malgaches, se insertará en la complejidad de las civilizaciones de Extremo Oriente, o provocará el desarrollo de las energías africanas</w:t>
      </w:r>
      <w:r>
        <w:rPr>
          <w:rStyle w:val="FootnoteCharacters"/>
          <w:rStyle w:val="FootnoteAnchor"/>
        </w:rPr>
        <w:footnoteReference w:id="58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El Islam no se deja apenas conquistar. El sultán de Constantinopla, “Jefe de los Creyentes”, tolera sin embargo que los religiosos extranjeros se instalen en las ciudades de Turquía Europea, de Asia Menor, de Siria-Palestina. Un musulmán no puede cambiar de religión sin ser pasible de la pena de muerte: se siente suficientemente prevenido contra las propagandas como para sacar provecho, con toda seguridad, de la presencia de los occidentales. Después de todo, ¿los cristianos no son lo suficientemente numerosos en ese Imperio Otomano que, se extiende entonces desde el Danubio al Nilo? Su condición de </w:t>
      </w:r>
      <w:r>
        <w:rPr>
          <w:i/>
        </w:rPr>
        <w:t xml:space="preserve">raïas - </w:t>
      </w:r>
      <w:r>
        <w:rPr/>
        <w:t xml:space="preserve"> de “reses de rebaño” - los coloca, en principio, y a menudo en la práctica, a merced de los funcionarios turcos. Apelan a Francia, que, desde el siglo XVI, vela oficialmente sobre su existencia y sus intereses. Según los acuerdos diplomáticos, la protección de los embajadores y los cónsules franceses abarca a toda la Iglesia que se considera cristiana, sea cual sea la nacionalidad de sus sacerdotes. </w:t>
      </w:r>
      <w:r>
        <w:rPr>
          <w:i/>
        </w:rPr>
        <w:t>A fortiori</w:t>
      </w:r>
      <w:r>
        <w:rPr/>
        <w:t>, los misioneros ciudadanos del Estado protector gozan de preciosas ventajas.</w:t>
      </w:r>
    </w:p>
    <w:p>
      <w:pPr>
        <w:pStyle w:val="Normal"/>
        <w:ind w:firstLine="720"/>
        <w:jc w:val="both"/>
        <w:rPr/>
      </w:pPr>
      <w:r>
        <w:rPr/>
        <w:t>La situación política de Turquía permite cierta amplitud al apostolado. Los ejércitos, que antaño, hacían temblar a Europa, han desaparecido. Grecia es independiente; Mehemet-Alí, pachá de Egipto, se consigue una soberanía a costas de su señor. Rusia, Inglaterra, Austria, Francia se encuentran a la cabecera del “hombre enfermo”, cuya herencia se arriesga a provocar conflictos. De hecho, en 1840, se está a un paso de la guerra, al haber defendido Francia, en contra de todas las demás potencias, las pretensiones de Mehemet-Ali. Una vez salvada la paz, se piensa en curar el mal interior.</w:t>
      </w:r>
    </w:p>
    <w:p>
      <w:pPr>
        <w:pStyle w:val="Normal"/>
        <w:ind w:firstLine="720"/>
        <w:jc w:val="both"/>
        <w:rPr/>
      </w:pPr>
      <w:r>
        <w:rPr/>
        <w:t>Un joven sultán, Abdul-Medjid, inaugura la era del “tanzimat”: arreglo, ordenamiento, tal es el significado de la palabra. Reschid, el ministro influyente, defiende las instituciones europeas; prepara un programa de reformas. Ante los dignatarios y los embajadores, tiene lugar la solemne lectura de un edicto que garantiza la vida, el honor y los bienes de todos los súbditos otomanos, “sea cual sea la religión a la que pertenezcan”.</w:t>
      </w:r>
    </w:p>
    <w:p>
      <w:pPr>
        <w:pStyle w:val="Normal"/>
        <w:ind w:firstLine="720"/>
        <w:jc w:val="both"/>
        <w:rPr/>
      </w:pPr>
      <w:r>
        <w:rPr/>
        <w:t>Abdul-Medjid, un tierno melancólico, no será capaz de realizar esas hermosas promesas. No obstante, una luz habrá brillado en el cielo del Oriente. Y aunque no se realiza ninguna transformación profunda, al menos las tinieblas parecen mitigarse.</w:t>
      </w:r>
    </w:p>
    <w:p>
      <w:pPr>
        <w:pStyle w:val="Normal"/>
        <w:ind w:firstLine="720"/>
        <w:jc w:val="both"/>
        <w:rPr/>
      </w:pPr>
      <w:r>
        <w:rPr/>
        <w:t>Ése es el momento en el que los Hermanos llegan a la antigua Esmirna. Los Lazaristas les solicitan que se encarguen del colegio que ellos mismos dirigen. El Hermano Philippe les concede cinco maestros: así lo determina el convenio del 4 de abril de 1841. El Superior General de la Congregación de San Lázaro, P. Jean-Baptiste Nozo, “se compromete a procurarles una casa con huerto”, tan pronto como tome posesión de un terreno destinado a las demás obras que dependen de los Sacerdotes de la Misión, en la ciudad de Asia Menor. El salario de cada uno se fija en 600 francos, “a título de ensayo durante el primer año, con facultad de aumentarlo convenientemente, en caso de insuficiencia”.</w:t>
      </w:r>
    </w:p>
    <w:p>
      <w:pPr>
        <w:pStyle w:val="Normal"/>
        <w:ind w:firstLine="720"/>
        <w:jc w:val="both"/>
        <w:rPr/>
      </w:pPr>
      <w:r>
        <w:rPr/>
        <w:t>Tal contrato no compromete más que a las dos sociedades religiosas. Ambas creyeron conveniente regular completamente la situación. Pero no fue tal el parecer del arzobispo latino de Esmirna, Mons. Antonio Mussabini. Las razones, bastante particulares, de su descontento, se expresan en la carta del 10 de junio, enviada a la Casa Madre del arrabal San Martín: “Conozco demasiado la admirable institución a cuya cabeza está usted colocado, señor Superior, como para no ver por adelantado el bien que resultaría de los esfuerzos de sus buenos Hermanos. Pero no puedo dejar de desaprobar las gestiones de los Lazaristas que, durante mi ausencia y sin autorización alguna por mi parte, se han permitido llamar a mi diócesis una nueva corporación”.</w:t>
      </w:r>
    </w:p>
    <w:p>
      <w:pPr>
        <w:pStyle w:val="Normal"/>
        <w:ind w:firstLine="720"/>
        <w:jc w:val="both"/>
        <w:rPr/>
      </w:pPr>
      <w:r>
        <w:rPr/>
        <w:t>El P. Daviers, Superior de la Misión, se excusó declarando que los Hermanos no venían a fundar casa y que serían únicamente los “colaboradores” de San Lázaro, estrechamente asociados a la existencia y a las obras de sus mandantes, de sus garantes.</w:t>
      </w:r>
    </w:p>
    <w:p>
      <w:pPr>
        <w:pStyle w:val="Normal"/>
        <w:ind w:firstLine="720"/>
        <w:jc w:val="both"/>
        <w:rPr/>
      </w:pPr>
      <w:r>
        <w:rPr/>
        <w:t>Vale, concluía el prelado; yo no los admito que como tales. Decisión rigurosa, que hacía saber al Hermano Philippe. La autonomía de la Congregación Lasaliana era ignorada. El grupo de Esmirna se encontraba en una posición incómoda.</w:t>
      </w:r>
    </w:p>
    <w:p>
      <w:pPr>
        <w:pStyle w:val="Normal"/>
        <w:ind w:firstLine="720"/>
        <w:jc w:val="both"/>
        <w:rPr/>
      </w:pPr>
      <w:r>
        <w:rPr/>
        <w:t>No obstante, en París se pensó que sería bueno contemporizar. Con fecha del 19 de junio, el Superior General manifestó su pesar a Mons. Mussabini; y formuló la esperanza de una actitud favorable hacia los humildes educadores.</w:t>
      </w:r>
    </w:p>
    <w:p>
      <w:pPr>
        <w:pStyle w:val="Normal"/>
        <w:ind w:firstLine="720"/>
        <w:jc w:val="both"/>
        <w:rPr/>
      </w:pPr>
      <w:r>
        <w:rPr/>
        <w:t>Durante cinco meses, se guardó silencio. Los Hermanos no pensaban más que en organizar lo mejor posible los estudios en las clases que se les habían confiado. Recibían de los Lazaristas casa y comida: con respecto al arzobispo se salvaban las apariencias.</w:t>
      </w:r>
    </w:p>
    <w:p>
      <w:pPr>
        <w:pStyle w:val="Normal"/>
        <w:ind w:firstLine="720"/>
        <w:jc w:val="both"/>
        <w:rPr/>
      </w:pPr>
      <w:r>
        <w:rPr/>
        <w:t>Pero, en noviembre, el Hermano Stalislas-Kostka, al ir a visitar a Mons. Mussabini y no encontrarlo en su palacio episcopal, entregó una tarjeta en la que figuraba su calidad de “director de las escuelas cristianas”.</w:t>
      </w:r>
    </w:p>
    <w:p>
      <w:pPr>
        <w:pStyle w:val="Normal"/>
        <w:ind w:firstLine="720"/>
        <w:jc w:val="both"/>
        <w:rPr/>
      </w:pPr>
      <w:r>
        <w:rPr/>
        <w:t>La reacción fue inmediata; al envío de una copia de la carta del 10 de junio se añadían las siguientes palabras: “Ignoro, señores, las reglas de su congregación, así como las condiciones según las cuales se han permitido instalarse en mi diócesis...; ningún acuerdo ha tenido lugar, hasta ahora, entre su Superior General y el Ordinario...”</w:t>
      </w:r>
    </w:p>
    <w:p>
      <w:pPr>
        <w:pStyle w:val="Normal"/>
        <w:ind w:firstLine="720"/>
        <w:jc w:val="both"/>
        <w:rPr/>
      </w:pPr>
      <w:r>
        <w:rPr/>
        <w:t>En el fondo, la intransigencia se iba atenuando ya. Un activo intercambio de explicaciones, entre el 4 y del 13 de noviembre, finalizó de la manera más positiva.</w:t>
      </w:r>
    </w:p>
    <w:p>
      <w:pPr>
        <w:pStyle w:val="Normal"/>
        <w:ind w:firstLine="720"/>
        <w:jc w:val="both"/>
        <w:rPr/>
      </w:pPr>
      <w:r>
        <w:rPr/>
        <w:t>El Hermano Stanislas se había apresurado en manifestar su deferencia y su sumisión. El arzobispo se lo agradecía, mediante la carta del 7; “pero, continuaba, su establecimiento sigue siendo ilegítimo... Si, como parece, ustedes pretenden fundar una comunidad distinta de la de los Lazaristas, vivir en una casa aparte, según sus reglas y bajo la dependencia de un superior particular,... esperaré, para decirles lo que pienso, a conocer dichas reglas, las condiciones de su venida a Esmirna y las relaciones que deben existir, en el futuro, entre ustedes y el Ordinario de la diócesis”.</w:t>
      </w:r>
    </w:p>
    <w:p>
      <w:pPr>
        <w:pStyle w:val="Normal"/>
        <w:ind w:firstLine="720"/>
        <w:jc w:val="both"/>
        <w:rPr/>
      </w:pPr>
      <w:r>
        <w:rPr/>
        <w:t>El 10 de noviembre, después del examen de los documentos aportados por el Hermano Director, tercera carta: “Le ruego tenga a bien responder a la pregunta siguiente: ¿Los Hermanos de las Escuelas Cristianas, en Esmirna, estarán sometidos al arzobispo diocesano del modo en que están sometidos a los obispos de los países en los que su Instituto está establecido?”</w:t>
      </w:r>
    </w:p>
    <w:p>
      <w:pPr>
        <w:pStyle w:val="Normal"/>
        <w:ind w:firstLine="720"/>
        <w:jc w:val="both"/>
        <w:rPr/>
      </w:pPr>
      <w:r>
        <w:rPr/>
        <w:t>“</w:t>
      </w:r>
      <w:r>
        <w:rPr/>
        <w:t>El Instituto del que somos miembros, se le respondió, hace profesión particular de sumisión a Nuestros Señores los obispos... Al venir a Esmirna a petición de los Padres Lazaristas, para servirles de colaboradores, no ha sido sino con la intención de vivir según nuestras reglas, por consiguiente en sumisión a su autoridad como [nos comportamos] en todas las diócesis de Francia,... Espero que, mientras estemos en Esmirna, Su Excelencia encontrará siempre en nosotros los mismos sentimientos”.</w:t>
      </w:r>
    </w:p>
    <w:p>
      <w:pPr>
        <w:pStyle w:val="Normal"/>
        <w:ind w:firstLine="720"/>
        <w:jc w:val="both"/>
        <w:rPr/>
      </w:pPr>
      <w:r>
        <w:rPr/>
        <w:t>Esta vez, el puntilloso prelado se declara satisfecho. Y su aprobación más oficial vino, dos días después, a consolidar en porvenir. Trascribimos un documento muy característico:</w:t>
      </w:r>
    </w:p>
    <w:p>
      <w:pPr>
        <w:pStyle w:val="Normal"/>
        <w:ind w:firstLine="720"/>
        <w:jc w:val="both"/>
        <w:rPr/>
      </w:pPr>
      <w:r>
        <w:rPr/>
        <w:t>“</w:t>
      </w:r>
      <w:r>
        <w:rPr/>
        <w:t>Vistas las Reglas del Instituto..., vista la Bula de Benedicto XIII; vistos los proyectos de los Hermanos; vistos los acuerdos entre el P. Jean-Baptiste Nozo y el Hermano Philippe; vista la carta del P. Étienne procurador general de los Lazaristas, con fecha del 10 de junio, por la cual declara que al llamar a los Hermanos de las Escuelas Cristianas a Esmirna, los Lazaristas no tuvieron otra finalidad que la de procurar instrucción a los pobres y aliviar a los misioneros sus cohermanos;... que en consecuencia se ha estatuido: 1º que es en la casa de los Lazristas donde los Hermanos darán gratuitamente la clase en vez de y en el lugar [de los anteriores maestros]; 2º que ya no habrá en las clases de los Lazaristas, más que la enseñanza primaria...; 3º que los misioneros ya no enseñarán el latín más que a los alumnos que se destinan al estado eclesiástico... y designados por el arzobispo</w:t>
      </w:r>
      <w:r>
        <w:rPr>
          <w:rStyle w:val="FootnoteCharacters"/>
          <w:rStyle w:val="FootnoteAnchor"/>
        </w:rPr>
        <w:footnoteReference w:id="581"/>
      </w:r>
      <w:r>
        <w:rPr/>
        <w:t>; vistas las cartas del Hermano Stanislas-Kostka...</w:t>
      </w:r>
    </w:p>
    <w:p>
      <w:pPr>
        <w:pStyle w:val="Normal"/>
        <w:ind w:firstLine="720"/>
        <w:jc w:val="both"/>
        <w:rPr/>
      </w:pPr>
      <w:r>
        <w:rPr/>
        <w:t>“</w:t>
      </w:r>
      <w:r>
        <w:rPr/>
        <w:t xml:space="preserve">Hemos aprobado y aprobamos dicho establecimiento de los Hermanos en Esmirna y permitimos que éstos permanezcan en nuestra diócesis, observando exactamente las reglas de su Instituto, así como los artículos contenidos en las convenciones y las declaraciones anteriormente citadas”. </w:t>
      </w:r>
    </w:p>
    <w:p>
      <w:pPr>
        <w:pStyle w:val="Normal"/>
        <w:ind w:firstLine="720"/>
        <w:jc w:val="both"/>
        <w:rPr/>
      </w:pPr>
      <w:r>
        <w:rPr/>
        <w:t>Mons. Antoine Mussabini se mostró en adelante un pastor bondadoso. Había defendido con una severidad celosa los derechos que nadie pensaba usurparle: en Oriente Próximo eran habituales esas manifestaciones un tanto vivas. Ésta sirve de preludio. Ahora que los Lasalianos se asientan sobre los territorios del antiguo Bizancio, van a conocer las más duras disputas</w:t>
      </w:r>
      <w:r>
        <w:rPr>
          <w:rStyle w:val="FootnoteCharacters"/>
          <w:rStyle w:val="FootnoteAnchor"/>
        </w:rPr>
        <w:footnoteReference w:id="58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l teatro de los acontecimientos humanos, el reverso del decorado puede sorprender y decepcionar. No conviene detenerse en ello más de lo razonable. Las almas de los protagonistas merecen el respeto, la simpatía y con frecuencia, la admiración. Sus intenciones son positivas; traducidas en actos, no degeneran.</w:t>
      </w:r>
    </w:p>
    <w:p>
      <w:pPr>
        <w:pStyle w:val="Normal"/>
        <w:ind w:firstLine="720"/>
        <w:jc w:val="both"/>
        <w:rPr/>
      </w:pPr>
      <w:r>
        <w:rPr/>
        <w:t xml:space="preserve">A la distancia conveniente, los tonos chocantes se armonizan, las manchas desaparecen. No se acude a mirarlas más que por escrúpulo de la exactitud y para mejor apreciar el valor de un grandioso conjunto. </w:t>
      </w:r>
    </w:p>
    <w:p>
      <w:pPr>
        <w:pStyle w:val="Normal"/>
        <w:ind w:firstLine="720"/>
        <w:jc w:val="both"/>
        <w:rPr/>
      </w:pPr>
      <w:r>
        <w:rPr/>
        <w:t>El escenario en el que se mueven nuestros personajes, es un marco admirable a la medida de sus actuaciones. Abandonamos, un instante, Esmirna, rica de una historia multisecular, llena de recuerdos, de luz y de vitalidad, para dirigirnos hacia el resplandeciente Bósforo.</w:t>
      </w:r>
    </w:p>
    <w:p>
      <w:pPr>
        <w:pStyle w:val="Normal"/>
        <w:ind w:firstLine="720"/>
        <w:jc w:val="both"/>
        <w:rPr/>
      </w:pPr>
      <w:r>
        <w:rPr/>
        <w:t>El 6 de julio de 1841, Mons. Leleu, prefecto apostólico, escribió desde Constantinopla al Hermano Philippe. La congregación de San Lázoro, a la cual, al igual que los directores del colegio de Esmirna, él pertenece, persevera en su programa: quiere un segundo envío de Lasalianos. Ahora, es para unirlos a sus misioneros de la capital.</w:t>
      </w:r>
    </w:p>
    <w:p>
      <w:pPr>
        <w:pStyle w:val="Normal"/>
        <w:ind w:firstLine="720"/>
        <w:jc w:val="both"/>
        <w:rPr/>
      </w:pPr>
      <w:r>
        <w:rPr/>
        <w:t>Según la orden llegada de Francia, el Hermano Stanislas-Kostka ha acudido a entrevistarse con Mons. Leleu. Termina su negociación con el prefecto apostólico, cuando éste bosqueja para el Superior General un rápido y optimista cuadro de la situación.</w:t>
      </w:r>
    </w:p>
    <w:p>
      <w:pPr>
        <w:pStyle w:val="Normal"/>
        <w:ind w:firstLine="720"/>
        <w:jc w:val="both"/>
        <w:rPr/>
      </w:pPr>
      <w:r>
        <w:rPr/>
        <w:t>“</w:t>
      </w:r>
      <w:r>
        <w:rPr/>
        <w:t>Hay que mostrar mediante las obras lo que es y lo que puede el catolicismo”, declara como introducción. Y todo se anuncia favorablemente. “La autoridad espiritual” y “la autoridad temporal” no manifiestan ninguna objeción, el embajador francés, “sobre todo, desea vivamente” la instalación de los Hermanos: “Les ofrecerá todo su apoyo”. En Turquía, ha sonado el momento oportuno. “Un fermento actúa en este país. Gran número de heréticos [</w:t>
      </w:r>
      <w:r>
        <w:rPr>
          <w:i/>
        </w:rPr>
        <w:t>sic</w:t>
      </w:r>
      <w:r>
        <w:rPr/>
        <w:t>] se convierten. A medida que el gobierno otomano pierde su fuerza, los cristianos ganan mayor libertad. Los colegios [como el que están planeando] se crean sin molestos controles. Más adelante, si una potencia europea [Rusia, Austria...] tomase el predominio, se encontraría sin duda mayor dificultad”.</w:t>
      </w:r>
    </w:p>
    <w:p>
      <w:pPr>
        <w:pStyle w:val="Normal"/>
        <w:ind w:firstLine="720"/>
        <w:jc w:val="both"/>
        <w:rPr/>
      </w:pPr>
      <w:r>
        <w:rPr/>
        <w:t>Acuerdo “sobre todos los puntos” con el Hermano Stanislas. “No se necesitarían menos de cinco maestros para comenzar”. Y sería importante no esperar el invierno.</w:t>
      </w:r>
    </w:p>
    <w:p>
      <w:pPr>
        <w:pStyle w:val="Normal"/>
        <w:ind w:firstLine="720"/>
        <w:jc w:val="both"/>
        <w:rPr/>
      </w:pPr>
      <w:r>
        <w:rPr/>
        <w:t>Mons. Leleu confirma la rectitud y la amplitud de sus miras: “Dejando a sus excelentes Hermanos toda la libertad de la dirección de sus casas, los consideraremos como nuestros propios hermanos, como asociados a nuestras misiones”. El malentendido que, en esa fecha, no se ha disipado aún en Asia Menor, no perturbará pues los inicios de los Hermanos en Constantinopla. Puesto que, “según todas las apariencias”, el establecimiento en la capital se convertirá en un centro pedagógico y administrativo, “sería conveniente” elegirle como jefe al religioso encargado de la inspección general del distrito.</w:t>
      </w:r>
    </w:p>
    <w:p>
      <w:pPr>
        <w:pStyle w:val="Normal"/>
        <w:ind w:firstLine="720"/>
        <w:jc w:val="both"/>
        <w:rPr/>
      </w:pPr>
      <w:r>
        <w:rPr/>
        <w:t>El Hermano Philippe ratifica los compromisos de su delegado: “Hacia la época de Todos los Santos, comunica el 9 de agosto a su interlocutor lazarista, pondré a disposición del P. Étienne las personas que usted me pide”. El 14 de octubre, los superiores generales firman el contrato que prevé el alojamiento, el mantenimiento y los gastos de viaje de cinco Hermanos.</w:t>
      </w:r>
    </w:p>
    <w:p>
      <w:pPr>
        <w:pStyle w:val="Normal"/>
        <w:ind w:firstLine="720"/>
        <w:jc w:val="both"/>
        <w:rPr/>
      </w:pPr>
      <w:r>
        <w:rPr/>
        <w:t>En el edificio escolar ubicado bajo la advocación de san Benito, los Padres de San Lázaro acogen a sus auxiliares. Éstos son muy dignos de la confianza de sus huéspedes; se entregan con empeño a su enseñanza. El francés, en Constantinopla como en Esmirna, es la lengua vehicular; los estudios se modelan sobre los programas elaborados por los ministros de Instrucción Pública en el reino de Louis-Philippe. Las familias cristianas aportan los primeros alumnos, cuyo número crecerá rápidamente, compuesto por las más diversas categorías de europeos y de orientales</w:t>
      </w:r>
      <w:r>
        <w:rPr>
          <w:rStyle w:val="FootnoteCharacters"/>
          <w:rStyle w:val="FootnoteAnchor"/>
        </w:rPr>
        <w:footnoteReference w:id="58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r>
    </w:p>
    <w:p>
      <w:pPr>
        <w:pStyle w:val="Normal"/>
        <w:ind w:firstLine="720"/>
        <w:jc w:val="both"/>
        <w:rPr/>
      </w:pPr>
      <w:r>
        <w:rPr/>
        <w:t>El Hermano Stanislas-Kostka, nombrado Visitador, consagró los ocho últimos años de su vida al éxito de la obra. Residía habitualmente en Esmirna, teniendo que compartir su actuación entre esta ciudad, Constantinopla y como veremos, Alejandría de Egipto. Murió el 28 de julio de 1849, durante uno de sus viajes por mar, al volver de África a Asia, en la isla de Malta a donde lo había llevado primeramente la nave</w:t>
      </w:r>
      <w:r>
        <w:rPr>
          <w:rStyle w:val="FootnoteCharacters"/>
          <w:rStyle w:val="FootnoteAnchor"/>
        </w:rPr>
        <w:footnoteReference w:id="584"/>
      </w:r>
      <w:r>
        <w:rPr/>
        <w:t>.</w:t>
      </w:r>
    </w:p>
    <w:p>
      <w:pPr>
        <w:pStyle w:val="Normal"/>
        <w:ind w:firstLine="720"/>
        <w:jc w:val="both"/>
        <w:rPr/>
      </w:pPr>
      <w:r>
        <w:rPr/>
        <w:t>Fatigas y preocupaciones lo agotaron. A pesar de las promesas, no encontró, en ninguna parte, campo libre. Su personal sufría, sin medios para poder aliviarlo. En Esmirna, en 1845, un incendio consumía el edificio de la comunidad. Los Hermanos no encontraron a su disposición más que una miserable casucha. Las condiciones de existencia no eran mejores a orillas del Bósforo: vivienda miserable, comida insuficiente. Vivir en un lugar encantado no bastaba para levantar los ánimos; pero un poderoso espíritu de fe, un verdadero celo apostólico animaban a la mayoría de los educadores. Se aceptaban las privaciones como discípulos de Juan Bautista de La Salle. La misión era una verdadera cruz: excelente motivo, juzgaban esos valientes, para aficionarse a ella.</w:t>
      </w:r>
    </w:p>
    <w:p>
      <w:pPr>
        <w:pStyle w:val="Normal"/>
        <w:ind w:firstLine="720"/>
        <w:jc w:val="both"/>
        <w:rPr/>
      </w:pPr>
      <w:r>
        <w:rPr/>
        <w:t>De todos modos, los Superiores, habrían faltado a su deber si hubiesen tomado a la ligera su partido en la situación. El progreso resultaba imposible en el estancamiento que persistía. ¿Cómo llegar a subsistir, cuando los recursos materiales no estaban asegurados?</w:t>
      </w:r>
    </w:p>
    <w:p>
      <w:pPr>
        <w:pStyle w:val="Normal"/>
        <w:ind w:firstLine="720"/>
        <w:jc w:val="both"/>
        <w:rPr/>
      </w:pPr>
      <w:r>
        <w:rPr/>
        <w:t>El puesto del Hermano Stanislas fue dado al Hermano Aidant. El organizador de las escuelas canadienses parecía apto para cimentar las bases del distrito de Oriente. Pero se desesperaba al no recibir el dinero necesario; sin él, se veía totalmente impedido para abrir un noviciado. “Tres o cuatro postulantes” se habían presentado en vano. “En Montreal, suspiraba, los Sulpicianos eran generosos; construían, me concedían todo lo que podían”</w:t>
      </w:r>
      <w:r>
        <w:rPr>
          <w:rStyle w:val="FootnoteCharacters"/>
          <w:rStyle w:val="FootnoteAnchor"/>
        </w:rPr>
        <w:footnoteReference w:id="585"/>
      </w:r>
      <w:r>
        <w:rPr/>
        <w:t>.</w:t>
      </w:r>
    </w:p>
    <w:p>
      <w:pPr>
        <w:pStyle w:val="Normal"/>
        <w:ind w:firstLine="720"/>
        <w:jc w:val="both"/>
        <w:rPr/>
      </w:pPr>
      <w:r>
        <w:rPr/>
        <w:t>En Junio de 1851, el Hermano Philippe se decide a realizar una investigación. Se la confía al Hermano Firmilien, Visitador de Avignon, futuro Asistente. Es un observador astuto, poco impresionable, metódico</w:t>
      </w:r>
      <w:r>
        <w:rPr>
          <w:rStyle w:val="FootnoteCharacters"/>
          <w:rStyle w:val="FootnoteAnchor"/>
        </w:rPr>
        <w:footnoteReference w:id="586"/>
      </w:r>
      <w:r>
        <w:rPr/>
        <w:t>. A disgusto, constata la falta de entendimiento entre los miembros de las dos familias religiosas. Hijos del Sr. de La Salle, hijos de san Vicente de Paúl, ambos caminan sobre las huellas de sus padres; se dedican a la educación cristiana de la juventud, desean la conversión de los infieles. Su libre emulación sería fructífera; el trabajo codo con codo acarrea inevitablemente choques.</w:t>
      </w:r>
    </w:p>
    <w:p>
      <w:pPr>
        <w:pStyle w:val="Normal"/>
        <w:ind w:firstLine="720"/>
        <w:jc w:val="both"/>
        <w:rPr/>
      </w:pPr>
      <w:r>
        <w:rPr/>
        <w:t>Sin embargo, el investigador no se inclina hacia la ruptura de la alianza. Después de diez años, los Hermanos no son aún más que auxiliares en tutela. La prudencia - no menos que la caridad - exige un esfuerzo de comprensión, una última tentativa para evitar el irreparable fracaso. Siguiendo la opinión del Hermano Firmilien, el Hermano Philippe, en una carta del  25 de agosto de 1851, expone sus deseos al Superior General de San Lázaro, que ahora es el P. Étienne, el antiguo procurador, jefe ilustre y universalmente respetado. El Lazarista y el Lasaliano son dos personalidades de relieve en la Iglesia, en la nación francesa. La “Comisión Extraparlamentaria” que ha preparado la “ley Falloux” los escuchaba atentamente en febrero de 1849</w:t>
      </w:r>
      <w:r>
        <w:rPr>
          <w:rStyle w:val="FootnoteCharacters"/>
          <w:rStyle w:val="FootnoteAnchor"/>
        </w:rPr>
        <w:footnoteReference w:id="587"/>
      </w:r>
      <w:r>
        <w:rPr/>
        <w:t>. ¿Es posible dudar que entre ellos las relaciones no sean particularmente corteses y leales? La respuesta del P. Étienne, con fecha del 4 de septiembre de 1851, indica una búsqueda de la conciliación; reconoce la urgencia de ciertas mejoras de tipo material; se inquieta por saber qué lugares los Hermanos piensan declinar.</w:t>
      </w:r>
    </w:p>
    <w:p>
      <w:pPr>
        <w:pStyle w:val="Normal"/>
        <w:ind w:firstLine="720"/>
        <w:jc w:val="both"/>
        <w:rPr/>
      </w:pPr>
      <w:r>
        <w:rPr/>
        <w:t>Pero, en Oriente, las dificultades se agravan. El Hermano Visitador Albert, sucesor del Hermano Aidant, habla de plegar las tiendas, recoger armas y equipajes, de retomar el camino de Francia. Entonces le llega al Hermano Philippe la noble protesta de los Hermanos Varvert, Andrieu, Archangèle, tres religiosos de Esmirna. He aquí las líneas escritas por el Hermano Archangèle, en noviembre de 1852: “Cuanto más veo aproximarse el momento decisivo que debe alejarnos de nuestro querido rebaño, más tiemblo de aprensión de la cuenta que tendré que rendir algún día. ¿Qué responder al Soberano Juez cuando me pida alma por alma? ¿Decirle que no estábamos cómodos, que no se respetaban los acuerdos, que se ponían límites a nuestro celo?... Y, él me dirá, ¿les he enviado yo a las misiones para que no tengan que sufrir nada?”</w:t>
      </w:r>
      <w:r>
        <w:rPr>
          <w:rStyle w:val="FootnoteCharacters"/>
          <w:rStyle w:val="FootnoteAnchor"/>
        </w:rPr>
        <w:footnoteReference w:id="588"/>
      </w:r>
      <w:r>
        <w:rPr/>
        <w:t>.</w:t>
      </w:r>
    </w:p>
    <w:p>
      <w:pPr>
        <w:pStyle w:val="Normal"/>
        <w:ind w:firstLine="720"/>
        <w:jc w:val="both"/>
        <w:rPr/>
      </w:pPr>
      <w:r>
        <w:rPr/>
        <w:t>La comunidad de Esmirna acudió al arzobispo. Mons. Mussabini se muestra como su consolador y su apoyo. Desde Beirut, adonde ha acudido ese fin de año, escribe, el 23 de noviembre: “Carísimos Hermanos, he recibido su amable carta; les agradezco la adhesión que tienen hacia mí y los buenos deseos que expresan para mi regreso. Me sorprende la conducta que los Padres Lazaristas tienen desde hace algún tiempo con respecto a ustedes. No obstante, prefiero creer que se cuidarán mucho de despedirles... Nunca, ni el arzobispo ni la Santa Sede ni la Obra de la Propagación de la Fe soportarán que Esmirna se vea impunemente privada de los buenos educadores de las Escuelas Cristianas</w:t>
      </w:r>
      <w:r>
        <w:rPr>
          <w:rStyle w:val="FootnoteCharacters"/>
          <w:rStyle w:val="FootnoteAnchor"/>
        </w:rPr>
        <w:footnoteReference w:id="58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Se imponía tomar decisiones urgentes. Tendrán lugar a lo largo de 1853. El P. Étienne, después de las aclaraciones recibidas del Hermano Philippe, el 15 de julio, considera que la discrepancia es irremediable</w:t>
      </w:r>
      <w:r>
        <w:rPr>
          <w:rStyle w:val="FootnoteCharacters"/>
          <w:rStyle w:val="FootnoteAnchor"/>
        </w:rPr>
        <w:footnoteReference w:id="590"/>
      </w:r>
      <w:r>
        <w:rPr/>
        <w:t>. Por orden del Régimen, el Hermano Albert estudia los medios de mantener el Instituto en el Mediterráneo oriental.</w:t>
      </w:r>
    </w:p>
    <w:p>
      <w:pPr>
        <w:pStyle w:val="Normal"/>
        <w:ind w:firstLine="720"/>
        <w:jc w:val="both"/>
        <w:rPr/>
      </w:pPr>
      <w:r>
        <w:rPr/>
        <w:t>Su carta del 25 de julio y su informe del 28 proclaman la absoluta necesidad de separarse de los Lazaristas. En Esmirna, el edificio reconstruido después del desastre de 1845 no volvió a servir de asilo a los Hermanos: se convirtió en un orfanato, luego hospital. En Constantinopla, la obra lasaliana se ha ampliado, pero de una forma que deja mucho que desear: algunas clases funcionan en el barrio de Pera; sólo que la construcción es tan vetusta que amenaza derrumbarse sobre los niños y sus profesores. Verdadera ruina, también, la casa de Gálata: es completamente insalubre; sumado a la incomodidad y a las privaciones, influye lamentablemente sobre el físico, y acaba por atacar la moral, de los religiosos, por más valientes que sean.</w:t>
      </w:r>
    </w:p>
    <w:p>
      <w:pPr>
        <w:pStyle w:val="Normal"/>
        <w:ind w:firstLine="720"/>
        <w:jc w:val="both"/>
        <w:rPr/>
      </w:pPr>
      <w:r>
        <w:rPr/>
        <w:t>Ahí está, pues, el problema: ¿dónde encontrar recursos, una vez que se consiga la autonomía? El Hermano Visitador sugiere crear dos semipensionados: uno en Constantinopla; el otro en Bournabat, cerca de Esmirna; (dentro de la ciudad no es posible, a causa del colegio de los Lazaristas). Sin duda la cuestión del personal presentará dificultades. Para resolverla, el Hermano Albert parece contar con un reclutamiento libanés y sirio. Egipto, donde ya el Instituto está fuera de la dependencia de San Lázaro</w:t>
      </w:r>
      <w:r>
        <w:rPr>
          <w:rStyle w:val="FootnoteCharacters"/>
          <w:rStyle w:val="FootnoteAnchor"/>
        </w:rPr>
        <w:footnoteReference w:id="591"/>
      </w:r>
      <w:r>
        <w:rPr/>
        <w:t>, ofrecería por otra parte las mejores perspectivas de instalación material, de organización administrativa.</w:t>
      </w:r>
    </w:p>
    <w:p>
      <w:pPr>
        <w:pStyle w:val="Normal"/>
        <w:ind w:firstLine="720"/>
        <w:jc w:val="both"/>
        <w:rPr/>
      </w:pPr>
      <w:r>
        <w:rPr/>
        <w:t>De cualquier modo, no cabe esperar poder equilibrar prontamente un presupuesto, sin ayuda extraordinaria. ¿Quién puede suministrar subsidios? La Obra de la Propagación de la Fe; y el gobierno francés.</w:t>
      </w:r>
    </w:p>
    <w:p>
      <w:pPr>
        <w:pStyle w:val="Normal"/>
        <w:ind w:firstLine="720"/>
        <w:jc w:val="both"/>
        <w:rPr/>
      </w:pPr>
      <w:r>
        <w:rPr/>
        <w:t>El Hermano Albert acudió a la calle Oudinot. Presentará sus demandas de viva voz; en primer lugar al ministro de Asuntos Exteriores. Ahí le espera una decepción: ni para 1853, ni para 1854, el ministerio tiene fondos disponibles. ¿Es una decisión final? Sería equivocado suponerlo. El solicitante se prepara a confiar su causa al embajador de Francia ante la Sublime Puerta. Lo verá en cuanto regrese a Oriente, así como al cónsul general en Esmirna</w:t>
      </w:r>
      <w:r>
        <w:rPr>
          <w:rStyle w:val="FootnoteCharacters"/>
          <w:rStyle w:val="FootnoteAnchor"/>
        </w:rPr>
        <w:footnoteReference w:id="592"/>
      </w:r>
      <w:r>
        <w:rPr/>
        <w:t>.</w:t>
      </w:r>
    </w:p>
    <w:p>
      <w:pPr>
        <w:pStyle w:val="Normal"/>
        <w:ind w:firstLine="720"/>
        <w:jc w:val="both"/>
        <w:rPr/>
      </w:pPr>
      <w:r>
        <w:rPr/>
        <w:t>Por lo tanto, esas gestiones quedan para más adelante. La más urgente ahora se dirige al Consejo de Propagación de la Fe. Un informe</w:t>
      </w:r>
      <w:r>
        <w:rPr>
          <w:rStyle w:val="FootnoteCharacters"/>
          <w:rStyle w:val="FootnoteAnchor"/>
        </w:rPr>
        <w:footnoteReference w:id="593"/>
      </w:r>
      <w:r>
        <w:rPr/>
        <w:t xml:space="preserve"> expone la situación de los Hermanos en los países del Levante. Con ese documento, el Hermano Albert se ha presentado en Lyón, cuna y sede principal de la Obra. Obtiene audiencia del presidente, P. de Jessey, con un corazón más cálido que lo que su apariencia parece indicar</w:t>
      </w:r>
      <w:r>
        <w:rPr>
          <w:rStyle w:val="FootnoteCharacters"/>
          <w:rStyle w:val="FootnoteAnchor"/>
        </w:rPr>
        <w:footnoteReference w:id="594"/>
      </w:r>
      <w:r>
        <w:rPr/>
        <w:t>.</w:t>
      </w:r>
    </w:p>
    <w:p>
      <w:pPr>
        <w:pStyle w:val="Normal"/>
        <w:ind w:firstLine="720"/>
        <w:jc w:val="both"/>
        <w:rPr/>
      </w:pPr>
      <w:r>
        <w:rPr/>
        <w:t>Cuando, desde Marsella, el viajero regresa a su puesto, la esperanza le acompaña. Efectivamente, el P. de Jessey escribe a los obispos orientales unas cartas que contienen firmes promesas y hacen que los prelados se inclinen en favor de los Hermanos.</w:t>
      </w:r>
      <w:r>
        <w:rPr>
          <w:rStyle w:val="FootnoteCharacters"/>
          <w:rStyle w:val="FootnoteAnchor"/>
        </w:rPr>
        <w:footnoteReference w:id="595"/>
      </w:r>
    </w:p>
    <w:p>
      <w:pPr>
        <w:pStyle w:val="Normal"/>
        <w:ind w:firstLine="720"/>
        <w:jc w:val="both"/>
        <w:rPr/>
      </w:pPr>
      <w:r>
        <w:rPr/>
        <w:t>El 28 de diciembre, el Sr. Bérard des Glageux, presidente del Consejo Central de París, anuncia al Hermano Philippe que la Obra de la Propagación de la Fe envía 12.000 francos al arzobispo latino de Constantinopla y 8.000 al de Esmirna: los fondos van destinados a los centros educativos lasalianos de ambas ciudades</w:t>
      </w:r>
      <w:r>
        <w:rPr>
          <w:rStyle w:val="FootnoteCharacters"/>
          <w:rStyle w:val="FootnoteAnchor"/>
        </w:rPr>
        <w:footnoteReference w:id="596"/>
      </w:r>
      <w:r>
        <w:rPr/>
        <w:t>.</w:t>
      </w:r>
    </w:p>
    <w:p>
      <w:pPr>
        <w:pStyle w:val="Normal"/>
        <w:ind w:firstLine="720"/>
        <w:jc w:val="both"/>
        <w:rPr/>
      </w:pPr>
      <w:r>
        <w:rPr/>
        <w:t>Mons. Mussabini, conocía ya la decisión de las negociaciones. Puesto que la escuela de los Hermanos se organizaba definitivamente, pedía al Superior General un refuerzo inmediato de tres maestros. No perdía un minuto, su carta estaba expedida el 27 de diciembre.</w:t>
      </w:r>
    </w:p>
    <w:p>
      <w:pPr>
        <w:pStyle w:val="Normal"/>
        <w:ind w:firstLine="720"/>
        <w:jc w:val="both"/>
        <w:rPr/>
      </w:pPr>
      <w:r>
        <w:rPr/>
        <w:t>En la Casa Madre, no querían sino agradar al Monseñor de Esmirna. “Su poderosa intervención, le declaraba el Hermano Philippe, el 28 de enero de 1854, ha provocado un feliz resultado”. Una semana antes, los tres Hermanos esperados se habían embarcado</w:t>
      </w:r>
      <w:r>
        <w:rPr>
          <w:rStyle w:val="FootnoteCharacters"/>
          <w:rStyle w:val="FootnoteAnchor"/>
        </w:rPr>
        <w:footnoteReference w:id="597"/>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Instituto es libre, pero aún vacilante sobre el uso de su libertad. Hasta nueva orden, no habrá más ayudas que el dinero de la Obra lionesa. Conviene tener prudencia y paciencia. Turquía entra en guerra contra el imperio ruso. Doce de sus naves son hundidas delante de Sinope; el zar Nicolás ocupa los principados danubianos. Se llega a temer por Constantinopla. En todo caso, el momento no se presta en absoluto para las amplias y costosas empresas.</w:t>
      </w:r>
    </w:p>
    <w:p>
      <w:pPr>
        <w:pStyle w:val="Normal"/>
        <w:ind w:firstLine="720"/>
        <w:jc w:val="both"/>
        <w:rPr/>
      </w:pPr>
      <w:r>
        <w:rPr/>
        <w:t>Francia e Inglaterra se ubican del lado de Abdul-Medjid. Sus flotas pasan del archipiélago al mar Negro. Sus tropas deciden al enemigo a alejarse del territorio otomano; luego, se trasladan a Crimea. Desde el 9 de octubre de 1854 al 8 de septiembre de 1855, se producirá el largo asedio de Sebastopol. Finalmente, se firma la paz. El Congreso de París ha garantizado la integridad del imperio otomano; y Francia victoriosa goza entre sus aliados, entre sus protegidos, de un nuevo prestigio.</w:t>
      </w:r>
    </w:p>
    <w:p>
      <w:pPr>
        <w:pStyle w:val="Normal"/>
        <w:ind w:firstLine="720"/>
        <w:jc w:val="both"/>
        <w:rPr/>
      </w:pPr>
      <w:r>
        <w:rPr/>
        <w:t>Las escuelas de los Hermanos deberán resultar beneficiadas. Más que en el pasado logran que se fije en ellas la atención de los agentes diplomáticos. Éstos, ¿lograrán convencer a su gobierno de que alabanzas y elogios son moneda demasiado ligera para servir en la balanza de las cuentas?</w:t>
      </w:r>
    </w:p>
    <w:p>
      <w:pPr>
        <w:pStyle w:val="Normal"/>
        <w:ind w:firstLine="720"/>
        <w:jc w:val="both"/>
        <w:rPr/>
      </w:pPr>
      <w:r>
        <w:rPr/>
        <w:t>El 19 de enero de 1857, Thouvenel, embajador, escribe, desde Pera, al conde Walewski, ministro de Asuntos Exteriores de Napoleón III:</w:t>
      </w:r>
    </w:p>
    <w:p>
      <w:pPr>
        <w:pStyle w:val="Normal"/>
        <w:ind w:firstLine="720"/>
        <w:jc w:val="both"/>
        <w:rPr/>
      </w:pPr>
      <w:r>
        <w:rPr/>
        <w:t>“</w:t>
      </w:r>
      <w:r>
        <w:rPr/>
        <w:t>Desde hace quince años, los Hermanos de las Escuelas Cristianas han fundado en estas regiones, y principalmente en Constantinopla, escuelas que, cada año, han tomado una mayor importancia. Hoy, imparten enseñanza a 700 niños de nacionalidades y ritos diferentes. Sus servicios y su abnegación les han ganado ante todo el mundo una posición tan honrosa para ellos como provechosa para la influencia moral de Francia”.</w:t>
      </w:r>
    </w:p>
    <w:p>
      <w:pPr>
        <w:pStyle w:val="Normal"/>
        <w:ind w:firstLine="720"/>
        <w:jc w:val="both"/>
        <w:rPr/>
      </w:pPr>
      <w:r>
        <w:rPr/>
        <w:t>Esta introducción ilustrará al destinatario, a quien Thouvenel recomienda el Hermano Albert, de camino hacia París. Financieramente, el Visitador del distrito está acorralado: la Propagación de la Fe agobiada por las solicitudes, ha disminuido un tercio la asignación habitual</w:t>
      </w:r>
      <w:r>
        <w:rPr>
          <w:rStyle w:val="FootnoteCharacters"/>
          <w:rStyle w:val="FootnoteAnchor"/>
        </w:rPr>
        <w:footnoteReference w:id="598"/>
      </w:r>
      <w:r>
        <w:rPr/>
        <w:t>.</w:t>
      </w:r>
    </w:p>
    <w:p>
      <w:pPr>
        <w:pStyle w:val="Normal"/>
        <w:ind w:firstLine="720"/>
        <w:jc w:val="both"/>
        <w:rPr/>
      </w:pPr>
      <w:r>
        <w:rPr/>
        <w:t xml:space="preserve">Una nota del 9 de febrero, proveniente de los despachos de la calle Oudinot, aclara la situación: los gastos, para las escuelas de la capital otomana, se elevarán a 21.000 francos durante 1857; el subsidio es devuelto a la cantidad primitiva de 1854, es decir 12.000 francos. A la escuela de Esmirna, que recibe en adelante 600 alumnos, no se destina más que una suma de 6.000 francos, cuando hay que pensar en 11.000 francos para mantener el </w:t>
      </w:r>
      <w:r>
        <w:rPr>
          <w:i/>
        </w:rPr>
        <w:t xml:space="preserve">statu quo. </w:t>
      </w:r>
      <w:r>
        <w:rPr/>
        <w:t>Una regresión es inevitable y, posteriormente, la caída es previsible, “a menos que el gobierno de Su Majestad Imperial se digne incluir [las casas de los Hermanos] en el reparto” de los fondos reservados a las misiones y escuelas francesas del Levante</w:t>
      </w:r>
      <w:r>
        <w:rPr>
          <w:rStyle w:val="FootnoteCharacters"/>
          <w:rStyle w:val="FootnoteAnchor"/>
        </w:rPr>
        <w:footnoteReference w:id="599"/>
      </w:r>
      <w:r>
        <w:rPr/>
        <w:t>.</w:t>
      </w:r>
    </w:p>
    <w:p>
      <w:pPr>
        <w:pStyle w:val="Normal"/>
        <w:ind w:firstLine="720"/>
        <w:jc w:val="both"/>
        <w:rPr/>
      </w:pPr>
      <w:r>
        <w:rPr/>
        <w:t>Sin duda, incluso antes de que esta nota llegue a la vista de Walewsky, el ministro ha respondido al embajador. Sinceramente, desearía ayudar a los Hermanos; pero, debido a los créditos limitados de que dispone su presupuesto, se ve obligado a invitar al Sr. Thouvenel a elegir entre las soluciones siguientes: o borrar de su lista a alguno de los beneficiarios anteriormente inscritos, y remplazarlo por las obras del Hermano Albert; o contentarse con un aplazamiento</w:t>
      </w:r>
      <w:r>
        <w:rPr>
          <w:rStyle w:val="FootnoteCharacters"/>
          <w:rStyle w:val="FootnoteAnchor"/>
        </w:rPr>
        <w:footnoteReference w:id="600"/>
      </w:r>
      <w:r>
        <w:rPr/>
        <w:t>.</w:t>
      </w:r>
    </w:p>
    <w:p>
      <w:pPr>
        <w:pStyle w:val="Normal"/>
        <w:ind w:firstLine="720"/>
        <w:jc w:val="both"/>
        <w:rPr/>
      </w:pPr>
      <w:r>
        <w:rPr/>
        <w:t>Eso es poner al diplomático en un aprieto. Thouvenel espera al mes de julio para enviar a París la “relación de las asignaciones” y rogar a su jefe jerárquico que él mismo designe la victima a ser sacrificada</w:t>
      </w:r>
      <w:r>
        <w:rPr>
          <w:rStyle w:val="FootnoteCharacters"/>
          <w:rStyle w:val="FootnoteAnchor"/>
        </w:rPr>
        <w:footnoteReference w:id="601"/>
      </w:r>
      <w:r>
        <w:rPr/>
        <w:t>.</w:t>
      </w:r>
    </w:p>
    <w:p>
      <w:pPr>
        <w:pStyle w:val="Normal"/>
        <w:ind w:firstLine="720"/>
        <w:jc w:val="both"/>
        <w:rPr/>
      </w:pPr>
      <w:r>
        <w:rPr/>
        <w:t xml:space="preserve">Felizmente, el entorno ministerial se ha enterado de una gestión de la que, por otra parte, Walewski ha informado a Constantinopla: se trata de obtener del Consejo de la Propaganda de la Fe un aumento de subvención. </w:t>
      </w:r>
    </w:p>
    <w:p>
      <w:pPr>
        <w:pStyle w:val="Normal"/>
        <w:ind w:firstLine="720"/>
        <w:jc w:val="both"/>
        <w:rPr/>
      </w:pPr>
      <w:r>
        <w:rPr/>
        <w:t>El 2 de marzo, uno de los funcionarios de Asuntos Exteriores, relacionado con la familia de Ségur, se entera de que la intervención de sus nobles amigos ha resultado muy eficaz: con la esperanza de encontrar pronto en el gobierno la colaboración necesaria para asegurar la existencia de fundaciones preciosas para Francia tanto como para la Iglesia Católica, “la Propaganda de la Fe no ha dudado en comprometerse al pago de una asignación” más fuerte que todas las precedentes. Los Hermanos quedarán libres de futuras dificultades, si el conde Walewski les concede, además, la módica suma de 7.500 francos</w:t>
      </w:r>
      <w:r>
        <w:rPr>
          <w:rStyle w:val="FootnoteCharacters"/>
          <w:rStyle w:val="FootnoteAnchor"/>
        </w:rPr>
        <w:footnoteReference w:id="602"/>
      </w:r>
      <w:r>
        <w:rPr/>
        <w:t>.</w:t>
      </w:r>
    </w:p>
    <w:p>
      <w:pPr>
        <w:pStyle w:val="Normal"/>
        <w:ind w:firstLine="720"/>
        <w:jc w:val="both"/>
        <w:rPr/>
      </w:pPr>
      <w:r>
        <w:rPr/>
        <w:t>En efecto, ese es, 500 francos más o menos, el complemento concedido, hacia el final del segundo trimestre de 1857. Naturalmente, la totalidad de la dádiva es bien acogida. Aunque el Hermano Albert ya no regresa a Oriente, sus realizaciones dan testimonio en su favor. Cuando partía, calurosamente recomendado por Thouvenel, Mons. Hassoun, arzobispo armenio católico, le entrega otra carta: dirigiéndose al Hermano Philippe, el prelado se felicitaba de su “entendimiento” con el Visitador. El cual se había traducido, de modo particular, en la creación de la “escuela San Pablo”, exclusivamente destinada a los niños armenios de Constantinopla. También en otros lugares destacan los maestros religiosos. Me gustaría, concluye Mons. Hassoun, “llamar su atención de manera especial sobre estos centros educativos orientales, con el fin de darles mayor desarrollo”</w:t>
      </w:r>
      <w:r>
        <w:rPr>
          <w:rStyle w:val="FootnoteCharacters"/>
          <w:rStyle w:val="FootnoteAnchor"/>
        </w:rPr>
        <w:footnoteReference w:id="603"/>
      </w:r>
      <w:r>
        <w:rPr/>
        <w:t>. Esas esperanzas no quedarán defraudadas. Los Hermanos al sentirse apoyados, tomaban la delantera. Sus clases de Gálata, mudándose de la calle Yuksek Kalderina, se trasladaban, bajo la dirección del Hermano Vérule, a unos barracones construidos con materiales que la intendencia francesa, después de las campañas del Danubio y de Crimea, cedía generosamente a la Congregación Lasaliana. Los Padres Dominicos concedían, por 500 francos, el alquiler del terreno sobre el cual se levantaba la escuela de San Pedro</w:t>
      </w:r>
      <w:r>
        <w:rPr>
          <w:rStyle w:val="FootnoteCharacters"/>
          <w:rStyle w:val="FootnoteAnchor"/>
        </w:rPr>
        <w:footnoteReference w:id="604"/>
      </w:r>
      <w:r>
        <w:rPr/>
        <w:t>. Los gastos comprometidos - más de 10.000 francos - quedaban, en parte, cubiertos por los subsidios de Walewski y de la Propagación de la Fe.</w:t>
      </w:r>
    </w:p>
    <w:p>
      <w:pPr>
        <w:pStyle w:val="Normal"/>
        <w:ind w:firstLine="720"/>
        <w:jc w:val="both"/>
        <w:rPr/>
      </w:pPr>
      <w:r>
        <w:rPr/>
        <w:t>La Obra de las Escuelas de Oriente tampoco tardaba en dar, también ella, pruebas de su buena voluntad. El Hermano Marc, nuevo Visitador, hacía una petición, en abril de 1858, a los jefes de esa asociación, el almirante Mathieu y el futuro cardenal Lavigerie. Éste, un mes después, anunciaba al Hermano Philippe, un envío de 1.000 francos</w:t>
      </w:r>
      <w:r>
        <w:rPr>
          <w:rStyle w:val="FootnoteCharacters"/>
          <w:rStyle w:val="FootnoteAnchor"/>
        </w:rPr>
        <w:footnoteReference w:id="605"/>
      </w:r>
      <w:r>
        <w:rPr/>
        <w:t>.</w:t>
      </w:r>
    </w:p>
    <w:p>
      <w:pPr>
        <w:pStyle w:val="Normal"/>
        <w:ind w:firstLine="720"/>
        <w:jc w:val="both"/>
        <w:rPr/>
      </w:pPr>
      <w:r>
        <w:rPr/>
        <w:t>Desde su toma de posesión, el Hermano Marc se ocupó de la apertura de un pensionado. En el centro de Pera, alquilaba una amplia casa, y en ella instalaba las clases de pago y las clases gratuitas. El personal religioso empleado en Constantinopla comprendía, en esa época, 19 Lasalianos. En septiembre de 1858, quedaban bajo las órdenes del Hermano Vauthier.</w:t>
      </w:r>
    </w:p>
    <w:p>
      <w:pPr>
        <w:pStyle w:val="Normal"/>
        <w:ind w:firstLine="720"/>
        <w:jc w:val="both"/>
        <w:rPr/>
      </w:pPr>
      <w:r>
        <w:rPr/>
        <w:t>El pensionado comenzaba humildemente, sin producir al principio los recursos esperados</w:t>
      </w:r>
      <w:r>
        <w:rPr>
          <w:rStyle w:val="FootnoteCharacters"/>
          <w:rStyle w:val="FootnoteAnchor"/>
        </w:rPr>
        <w:footnoteReference w:id="606"/>
      </w:r>
      <w:r>
        <w:rPr/>
        <w:t>. Vemos al Hermano Vauthier, el 22 de diciembre de 1858, dirigir al ministro de Asuntos Exteriores una petición de ayuda, con una acotación del Superior General en París</w:t>
      </w:r>
      <w:r>
        <w:rPr>
          <w:rStyle w:val="FootnoteCharacters"/>
          <w:rStyle w:val="FootnoteAnchor"/>
        </w:rPr>
        <w:footnoteReference w:id="607"/>
      </w:r>
      <w:r>
        <w:rPr/>
        <w:t>. Luego, surge un delicado problema, cuyos elementos conviene estudiar cuidadosamente y prever los resultados: podía quedar comprometido el futuro del centro... Los Lazaristas tienen un colegio en Bebek; temiendo la competencia, hacen llegar sus protestas al vicario apostólico, Mons. Brunoni.</w:t>
      </w:r>
    </w:p>
    <w:p>
      <w:pPr>
        <w:pStyle w:val="Normal"/>
        <w:ind w:firstLine="720"/>
        <w:jc w:val="both"/>
        <w:rPr/>
      </w:pPr>
      <w:r>
        <w:rPr/>
        <w:t>El prelado quiere ser un árbitro imparcial. Desea el mantenimiento de las dos fundaciones, igualmente útiles: “Quiero creer que el P. Étienne compartirá mi manera de ver”, escribe al Hermano Philippe, el 19 de febrero de 1860</w:t>
      </w:r>
      <w:r>
        <w:rPr>
          <w:rStyle w:val="FootnoteCharacters"/>
          <w:rStyle w:val="FootnoteAnchor"/>
        </w:rPr>
        <w:footnoteReference w:id="608"/>
      </w:r>
      <w:r>
        <w:rPr/>
        <w:t>.</w:t>
      </w:r>
    </w:p>
    <w:p>
      <w:pPr>
        <w:pStyle w:val="Normal"/>
        <w:ind w:firstLine="720"/>
        <w:jc w:val="both"/>
        <w:rPr/>
      </w:pPr>
      <w:r>
        <w:rPr/>
        <w:t>Como medida conciliatoria, propone limitar el número de los pensionistas. En definitiva, el desarrollo no sufrirá con ese inconveniente. Y Mons. Brunoni multiplicará pronto sus demandas para que se “salga de lo provisorio”, adquiriendo una propiedad. Semejantes gestiones favorecen particularmente a los Hermanos que son los destinatarios. “Ya ve usted cuánto los aprecio, dice su protector en una carta del 5 de agosto de 1861</w:t>
      </w:r>
      <w:r>
        <w:rPr>
          <w:rStyle w:val="FootnoteCharacters"/>
          <w:rStyle w:val="FootnoteAnchor"/>
        </w:rPr>
        <w:footnoteReference w:id="609"/>
      </w:r>
      <w:r>
        <w:rPr/>
        <w:t>. Trabajan todos con celo, bajo la dirección del Hermano Vauthier, en la instrucción de los indigentes, no menos que en la de los hijos de las familias acomodadas”.</w:t>
      </w:r>
    </w:p>
    <w:p>
      <w:pPr>
        <w:pStyle w:val="Normal"/>
        <w:ind w:firstLine="720"/>
        <w:jc w:val="both"/>
        <w:rPr/>
      </w:pPr>
      <w:r>
        <w:rPr/>
        <w:t>Las resistencias se presentan ahora por parte del Superior General. Teme las imprudencias financieras: No tenemos dinero, responde, el 3 de septiembre, al vicario apostólico. Pasan algunos meses. El Hermano Visitador ha descubierto una propiedad, en un paraje incomparable de la orilla asiática. Mons. Brunoni se alegra de ello y suplica al Hermano Philippe que se muestre favorable a la transformación del pensionado</w:t>
      </w:r>
      <w:r>
        <w:rPr>
          <w:rStyle w:val="FootnoteCharacters"/>
          <w:rStyle w:val="FootnoteAnchor"/>
        </w:rPr>
        <w:footnoteReference w:id="610"/>
      </w:r>
      <w:r>
        <w:rPr/>
        <w:t>.</w:t>
      </w:r>
    </w:p>
    <w:p>
      <w:pPr>
        <w:pStyle w:val="Normal"/>
        <w:ind w:firstLine="720"/>
        <w:jc w:val="both"/>
        <w:rPr/>
      </w:pPr>
      <w:r>
        <w:rPr/>
        <w:t>Pero, he aquí que el Padre d’Alzons, el fundador de los Asuncionistas, se encuentra en Constantinopla: piensa instalar allí a sus misioneros, y el terreno que le interesa está cercano al que le interesa al Hermano Vauthier. El P. d’Alzons será, para los Lasalianos de Oriente, un entusiasta abogado.</w:t>
      </w:r>
    </w:p>
    <w:p>
      <w:pPr>
        <w:pStyle w:val="Normal"/>
        <w:ind w:firstLine="720"/>
        <w:jc w:val="both"/>
        <w:rPr/>
      </w:pPr>
      <w:r>
        <w:rPr/>
        <w:t>El mismo día que Mons. Brunoni - 18 de marzo de 1863 - defiende su causa ante el tribunal de la Casa Madre: “He examinado, dice, la ubicación de Kadikoy... ¡Es perfecta! Espero que usted envíe alguien al lugar, si no viene usted mismo a ver con sus propios ojos todo el bien que los suyos están llamados a realizar en Oriente; la oportunidad de la compra se ha presentado, y existen posibles ofrecimientos; quizás nuestros dos establecimientos vecinos se presten apoyo mutuamente. Se trataría para mi de un seminario mayor...”</w:t>
      </w:r>
    </w:p>
    <w:p>
      <w:pPr>
        <w:pStyle w:val="Normal"/>
        <w:ind w:firstLine="720"/>
        <w:jc w:val="both"/>
        <w:rPr/>
      </w:pPr>
      <w:r>
        <w:rPr/>
        <w:t>El Hermano Philippe, conmovido, llama al Hermano Vauthier a París</w:t>
      </w:r>
      <w:r>
        <w:rPr>
          <w:rStyle w:val="FootnoteCharacters"/>
          <w:rStyle w:val="FootnoteAnchor"/>
        </w:rPr>
        <w:footnoteReference w:id="611"/>
      </w:r>
      <w:r>
        <w:rPr/>
        <w:t>. Se comenzará con un alquiler en Kadikoy; después se comprará. La toma de posesión completa no tardará, puesto que un “firmán” del sultán, con fecha “de la primera década de chewal 1280” (9 al 18 de marzo de 1864) autoriza la construcción de un edificio escolar en el lugar del que hablamos. En razón de la legislación turca, es necesario realizar el acta de adquisición a nombre de un natural del Imperio</w:t>
      </w:r>
      <w:r>
        <w:rPr>
          <w:rStyle w:val="FootnoteCharacters"/>
          <w:rStyle w:val="FootnoteAnchor"/>
        </w:rPr>
        <w:footnoteReference w:id="612"/>
      </w:r>
      <w:r>
        <w:rPr/>
        <w:t>: esa persona, una cristiana</w:t>
      </w:r>
      <w:r>
        <w:rPr>
          <w:rStyle w:val="FootnoteCharacters"/>
          <w:rStyle w:val="FootnoteAnchor"/>
        </w:rPr>
        <w:footnoteReference w:id="613"/>
      </w:r>
      <w:r>
        <w:rPr/>
        <w:t>, declarará, el 8 de marzo de 1867, que la propiedad pertenece realmente al Instituto</w:t>
      </w:r>
      <w:r>
        <w:rPr>
          <w:rStyle w:val="FootnoteCharacters"/>
          <w:rStyle w:val="FootnoteAnchor"/>
        </w:rPr>
        <w:footnoteReference w:id="614"/>
      </w:r>
      <w:r>
        <w:rPr/>
        <w:t>.</w:t>
      </w:r>
    </w:p>
    <w:p>
      <w:pPr>
        <w:pStyle w:val="Normal"/>
        <w:ind w:firstLine="720"/>
        <w:jc w:val="both"/>
        <w:rPr/>
      </w:pPr>
      <w:r>
        <w:rPr/>
        <w:t>Desde el mes de mayo de 1864, el Hermano Vauthier había elegido domicilio, en compañía de los maestros y de los alumnos del pensionado, ante los horizontes del mar de Mármara, sobre la costa donde estuvo antiguamente Calcedonia. Dejaba en Pera, en la orilla opuesta, un semipensionado y unas escuelas gratuitas: ese grupo quedaba en las firmes manos del Hermano Hugonis</w:t>
      </w:r>
      <w:r>
        <w:rPr>
          <w:rStyle w:val="FootnoteCharacters"/>
          <w:rStyle w:val="FootnoteAnchor"/>
        </w:rPr>
        <w:footnoteReference w:id="61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ara no romper la cadena de los acontecimientos, hemos seguido a los Hermanos de Constantinopla durante una decena de años. Volvamos a los de Esmirna. Los proyectos del Hermano Albert tendían, aquí como en la Turquía europea, a la creación de un colegio capaz de garantizar recursos regulares a la Obra misionera. En ello trabajaba a finales de 1856, antes de su viaje a Francia. Pero la iniciativa desagrada a Mons. Mussabini. Con el altivo ardor que manifestaba tres lustros antes, el arzobispo se pronunciará contra el Visitador; destrozará al hombre, impedirá la ejecución del plan</w:t>
      </w:r>
      <w:r>
        <w:rPr>
          <w:rStyle w:val="FootnoteCharacters"/>
          <w:rStyle w:val="FootnoteAnchor"/>
        </w:rPr>
        <w:footnoteReference w:id="616"/>
      </w:r>
      <w:r>
        <w:rPr/>
        <w:t>.</w:t>
      </w:r>
    </w:p>
    <w:p>
      <w:pPr>
        <w:pStyle w:val="Normal"/>
        <w:ind w:firstLine="720"/>
        <w:jc w:val="both"/>
        <w:rPr/>
      </w:pPr>
      <w:r>
        <w:rPr/>
        <w:t>Mientras que el Hermano Albert realizaba sus gestiones en las esferas gubernamentales de París, el Monseñor de Esmirna se quejaba de él al Hermano Philippe. “Señor Superior”, escribía el 9 de abril de 1857, su subordinado “ha autorizado, a mis espaldas, al Hermano Valbert a abrir un semipensionado para los hijos de las familias acomodadas. Me opongo formalmente a esa innovación. No quiero que se produzca una competencia escandalosa con los Padres Lazaristas. Le invito a ordenar a sus buenos Hermanos a caminar rectamente hacia su propio objetivo en Esmirna; hasta ahora se han comportado muy dignamente”.</w:t>
      </w:r>
    </w:p>
    <w:p>
      <w:pPr>
        <w:pStyle w:val="Normal"/>
        <w:ind w:firstLine="720"/>
        <w:jc w:val="both"/>
        <w:rPr/>
      </w:pPr>
      <w:r>
        <w:rPr/>
        <w:t xml:space="preserve">El inculpado, informado de la queja, la contestaba con un tono bastante vivo en un informe dirigido al Superior General, el 24 de abril; según él, el </w:t>
      </w:r>
      <w:r>
        <w:rPr>
          <w:i/>
        </w:rPr>
        <w:t>veto</w:t>
      </w:r>
      <w:r>
        <w:rPr/>
        <w:t xml:space="preserve"> arzobispal se explicaba por el temor de ver periclitar una institución en la que Mons. Mussabini hablaba como “fundador” y en ella ubicaba a sus protegidos; además, por el deseo de conservar bajo tutela a los maestros lasalianos, reducidos a media ración. Aunque ya muy desanimado, el Hermano Albert reiteraba sus conclusiones pesimistas de 1852: demasiados obstáculos se presentaban, y las ayudad seguían siendo precarias, era necesario batirse en retirada en toda la línea: ¡tanto en Constantinopla como en Esmirna!</w:t>
      </w:r>
      <w:r>
        <w:rPr>
          <w:rStyle w:val="FootnoteCharacters"/>
          <w:rStyle w:val="FootnoteAnchor"/>
        </w:rPr>
        <w:footnoteReference w:id="617"/>
      </w:r>
    </w:p>
    <w:p>
      <w:pPr>
        <w:pStyle w:val="Normal"/>
        <w:ind w:firstLine="720"/>
        <w:jc w:val="both"/>
        <w:rPr/>
      </w:pPr>
      <w:r>
        <w:rPr/>
        <w:t>No cabe duda que el Régimen se conmocionó ante ese lenguaje. Había que presentar disculpas a Mons. Mussabini, que - muy claramente - había reclamado el cambio del Visitador. Apenas se había secado la tinta del informe-acusatorio cuando el Hermano Philippe informaba al arzobispo de una doble decisión: abandono del proyecto del semipensionado; substitución del Hermano Albert</w:t>
      </w:r>
      <w:r>
        <w:rPr>
          <w:rStyle w:val="FootnoteCharacters"/>
          <w:rStyle w:val="FootnoteAnchor"/>
        </w:rPr>
        <w:footnoteReference w:id="618"/>
      </w:r>
      <w:r>
        <w:rPr/>
        <w:t xml:space="preserve">. </w:t>
      </w:r>
    </w:p>
    <w:p>
      <w:pPr>
        <w:pStyle w:val="Normal"/>
        <w:ind w:firstLine="720"/>
        <w:jc w:val="both"/>
        <w:rPr/>
      </w:pPr>
      <w:r>
        <w:rPr/>
        <w:t>La prudencia dictaba tal comportamiento. Se pudo apreciar mejor algunos días más tarde. Una carta del cardenal Barnabo, prefecto de la Sagrada Congregación de la Propaganda, llegaba entonces a la Casa Madre: los términos de la misma no carecían de rudeza. El Superior General era “invitado a emplear todos los medios en su poder para obtener de sus súbditos que se limitasen a su objetivo para el cual habían sido llamados a Esmirna, y que de ese modo no se desviasen de su Instituto”</w:t>
      </w:r>
      <w:r>
        <w:rPr>
          <w:rStyle w:val="FootnoteCharacters"/>
          <w:rStyle w:val="FootnoteAnchor"/>
        </w:rPr>
        <w:footnoteReference w:id="619"/>
      </w:r>
      <w:r>
        <w:rPr/>
        <w:t>. Enseguida, el Hermano Philippe expedía hacia Roma una copia de su carta a Mons. Mussabini</w:t>
      </w:r>
      <w:r>
        <w:rPr>
          <w:rStyle w:val="FootnoteCharacters"/>
          <w:rStyle w:val="FootnoteAnchor"/>
        </w:rPr>
        <w:footnoteReference w:id="620"/>
      </w:r>
      <w:r>
        <w:rPr/>
        <w:t>. Así llegaban todos los apaciguamientos a la Santa Sede, a la que el prelado se había apresurado a alertar con una celeridad sorprendente.</w:t>
      </w:r>
    </w:p>
    <w:p>
      <w:pPr>
        <w:pStyle w:val="Normal"/>
        <w:ind w:firstLine="720"/>
        <w:jc w:val="both"/>
        <w:rPr/>
      </w:pPr>
      <w:r>
        <w:rPr/>
        <w:t>No obstante la vida material seguía siendo una preocupación para la comunidad de Esmirna. El 25 de mayo de 1858, se solicitaban al Sr. des Glageux unos fondos, “además de la asignación” ordinariamente suministrada por la Obra que él presidía. “El obstáculo invencible” encontrado en Asia Menor constituía un peligro para el futuro del establecimiento</w:t>
      </w:r>
      <w:r>
        <w:rPr>
          <w:rStyle w:val="FootnoteCharacters"/>
          <w:rStyle w:val="FootnoteAnchor"/>
        </w:rPr>
        <w:footnoteReference w:id="621"/>
      </w:r>
      <w:r>
        <w:rPr/>
        <w:t>. Palabras amargas, que seguramente no dejaban de llegar a oídos del arzobispo. Con el fin de silenciar las murmuraciones, volvió a solicitar la intervención del cardenal prefecto: “Considero oportuno - escribía su eminencia al Superior, el 8 de septiembre - advertirle que sería completamente inútil jactarse de poder obtener de la Propaganda el permiso de abrir en la diócesis de Esmirna cualquier pensionado dirigido por los Hermanos de su Instituto”</w:t>
      </w:r>
      <w:r>
        <w:rPr>
          <w:rStyle w:val="FootnoteCharacters"/>
          <w:rStyle w:val="FootnoteAnchor"/>
        </w:rPr>
        <w:footnoteReference w:id="622"/>
      </w:r>
      <w:r>
        <w:rPr/>
        <w:t>.</w:t>
      </w:r>
    </w:p>
    <w:p>
      <w:pPr>
        <w:pStyle w:val="Normal"/>
        <w:ind w:firstLine="720"/>
        <w:jc w:val="both"/>
        <w:rPr/>
      </w:pPr>
      <w:r>
        <w:rPr/>
        <w:t>“</w:t>
      </w:r>
      <w:r>
        <w:rPr/>
        <w:t>El tiempo es un hombre de bien” afirman los italianos. De todos modos, había que asegurarse su colaboración. Se puso en ello el precio de la paciencia, de la humildad y de la abnegación. Y se alcanzó el año 1863, que contempló a 12 Lasalianos enseñando a 400 alumnos en las clases primarias. Mons. Spaccapietra había sucedido a Antonio Mussabini en la sede arzobispal. También él apreciaba mucho a los Hermanos; ¡pero con un afecto menos celoso! Se preocupaba por sus extremas fatigas; temía que acabaran sucumbiendo. “Quisiera, decía, que su divisa fuera la de santa María Magdalena de Pazzi: ¡No morir, sino sufrir!”. Antes de que el esfuerzo cotidiano llevase al agotamiento, reclamó refuerzos</w:t>
      </w:r>
      <w:r>
        <w:rPr>
          <w:rStyle w:val="FootnoteCharacters"/>
          <w:rStyle w:val="FootnoteAnchor"/>
        </w:rPr>
        <w:footnoteReference w:id="623"/>
      </w:r>
      <w:r>
        <w:rPr/>
        <w:t>. El Hermano Philippe respondía: “¡Imposible!”.</w:t>
      </w:r>
    </w:p>
    <w:p>
      <w:pPr>
        <w:pStyle w:val="Normal"/>
        <w:ind w:firstLine="720"/>
        <w:jc w:val="both"/>
        <w:rPr/>
      </w:pPr>
      <w:r>
        <w:rPr/>
        <w:t>Pero con un arzobispo tan favorable, las esperanzas volvían a florecer. En 1865, el Hermano Vérule, el antiguo director de Gálata, recibía una obediencia similar para Esmirna. Religioso virtuoso, piadoso y modesto, poseía además un excelente juicio, una voluntad perseverante. A él correspondería el mérito de una empresa de grandes consecuencias: disponía de un personal totalmente entregado, de profesores capaces: ¿no habían dejado los Lazaristas a los Hermanos la enseñanza de las matemáticas en el curso superior? Se podía pues organizar un pensionado sobre el modelo de los centros de Francia, sin estudios latinos, pero con un programa basado sobre la práctica de las lenguas modernas y sobre las nociones científicas. Estaban seguros de poder reunir una clientela muy numerosa entre los hijos de los comerciantes, armadores, banqueros del Levante. La Congregación Lasaliana desempeñaría así por completo su tarea religiosa y pedagógica. El éxito previsible, semejante al que se perfilaba ya en Kadikoy, acabaría por consolidar las posiciones conquistadas en veinticuatro años de esfuerzos.</w:t>
      </w:r>
    </w:p>
    <w:p>
      <w:pPr>
        <w:pStyle w:val="Normal"/>
        <w:ind w:firstLine="720"/>
        <w:jc w:val="both"/>
        <w:rPr/>
      </w:pPr>
      <w:r>
        <w:rPr/>
        <w:t>Tal era el sentimiento del Hermano Visitador Vauthier. Todo bien pensado, decidió que las vacilaciones, los aplazamientos debían terminarse. El Hermano Vérule recibió la orden de buscar un local. Lo encontró, lo acondicionó como pudo. Los alumnos acudieron en tal cantidad que pronto se pensó en un traslado a una superficie más amplia. El Hermano director descubrirá, y asegurará, en septiembre de 1872, la ubicación deseada. Las construcciones existentes no valían nada: “casucha a punto de desplomarse”, dirá el Hermano Hugonis. Hubo que contentarse con eso al principio. Se tenía lo esencial: la independencia material y moral, con la garantía de la autoridad diocesana; los maestros competentes, el suelo necesario, y un conjunto de simpatías generosas que sabrán, en el momento oportuno, aliarse en favor de los Lasalianos</w:t>
      </w:r>
      <w:r>
        <w:rPr>
          <w:rStyle w:val="FootnoteCharacters"/>
          <w:rStyle w:val="FootnoteAnchor"/>
        </w:rPr>
        <w:footnoteReference w:id="62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demás de estos dos bastiones de tierra firme, el Instituto ensayó, en tiempos del Hermano Philippe, poner en marcha algunas obras en las islas del mar Egeo. Labor prontamente interrumpida, por voluntades ajenas a la congregación; labor no totalmente perdida, pues en nuestro siglo, los Hermanos volverán a encontrar sus huellas, recogerán la recompensa.</w:t>
      </w:r>
    </w:p>
    <w:p>
      <w:pPr>
        <w:pStyle w:val="Normal"/>
        <w:ind w:firstLine="720"/>
        <w:jc w:val="both"/>
        <w:rPr/>
      </w:pPr>
      <w:r>
        <w:rPr/>
        <w:t>Syra, un de las Cíclades, vio desembarcar en 1858 al Hermano Symphorien, el Hermano Ulmer-Louis y sus compañeros. La población no superaba apenas las 25.000 almas; cultivaba olivos e higueras, sobre la roca poco fértil donde Homero ubicó la cuna de Eumeo, servidor de Ulises. No se podía contar sobre los recursos locales para el mantenimiento de una escuela. Lo que hizo que la Propagación de la Fe se decidiese a proporcionar los fondos, fue la presencia de numerosos católicos, cuyos ancestros habían venido en la época de la dominación de Venecia. Se encendía un faro sobre el Mediterráneo cismático.</w:t>
      </w:r>
    </w:p>
    <w:p>
      <w:pPr>
        <w:pStyle w:val="Normal"/>
        <w:ind w:firstLine="720"/>
        <w:jc w:val="both"/>
        <w:rPr/>
      </w:pPr>
      <w:r>
        <w:rPr/>
        <w:t>Los maestros elegidos no cesarían de reanimar la llama. El Hermano Ulmer, en particular, era joven, muy inteligente. Trabajó bien. Aprendió el griego como para hablarlo con soltura. Se adhirió a la escuela un pequeño pensionado.</w:t>
      </w:r>
    </w:p>
    <w:p>
      <w:pPr>
        <w:pStyle w:val="Normal"/>
        <w:ind w:firstLine="720"/>
        <w:jc w:val="both"/>
        <w:rPr/>
      </w:pPr>
      <w:r>
        <w:rPr/>
        <w:t>¿Por qué tan felices comienzos se quedaron sin futuro? El clero creyó que la prosperidad se debía a otras causas en vez de al celo y al saber de los discípulos del gran educador. El obispo recibía directamente los subsidios de la Propagación de la Fe, 3.000 francos por año. Para que la escuela cambiase de manos, primeramente redujo a la mitad la parte de los Hermanos, luego cortó por completo los víveres a la comunidad. Existía el riesgo de morir de inanición en Syra. Los superiores enviaron la orden de evacuar. La partida se efectuó hacia el final de la primavera de 1863. La casa tuvo nuevos ocupantes, las clases nuevos profesores... Y luego un día, hubo que decidirse a constatar el fracaso y cerrarlo todo</w:t>
      </w:r>
      <w:r>
        <w:rPr>
          <w:rStyle w:val="FootnoteCharacters"/>
          <w:rStyle w:val="FootnoteAnchor"/>
        </w:rPr>
        <w:footnoteReference w:id="625"/>
      </w:r>
      <w:r>
        <w:rPr/>
        <w:t>.</w:t>
      </w:r>
    </w:p>
    <w:p>
      <w:pPr>
        <w:pStyle w:val="Normal"/>
        <w:ind w:firstLine="720"/>
        <w:jc w:val="both"/>
        <w:rPr/>
      </w:pPr>
      <w:r>
        <w:rPr/>
        <w:t>Análogas vicisitudes en Quíos. Mons. Giustiniani llama en 1862 a los Lasalianos para educar a sus feligreses de confesión romana. La gran isla está sobre todo dominada por la fe griega: por su religión, como por su patria, murieron, cuarenta años antes, los 20.000 seres humanos masacrados por los turcos. Quíos guarda el recuerdo de esos horrores, las cicatrices de las devastaciones. Pero se está reponiendo; una obra de civilización cristiana tiene posibilidades de desarrollarse allí. Atrae pronto no solamente a los niños del país, sino también a los de las otras Espóradas y del continente vecino.</w:t>
      </w:r>
    </w:p>
    <w:p>
      <w:pPr>
        <w:pStyle w:val="Normal"/>
        <w:ind w:firstLine="720"/>
        <w:jc w:val="both"/>
        <w:rPr/>
      </w:pPr>
      <w:r>
        <w:rPr/>
        <w:t>El equipo de educadores, bajo la dirección del Hermano Symphorien, posteriormente del Hermano Tibère, se muestra digno de la reputación adquirida por el Instituto en Esmirna. El helenista Hermano Ulmer-Louis se une a esa comunidad, después del éxodo de Syra. La pobreza es grande; pero es acogida con gozosa valentía.</w:t>
      </w:r>
    </w:p>
    <w:p>
      <w:pPr>
        <w:pStyle w:val="Normal"/>
        <w:ind w:firstLine="720"/>
        <w:jc w:val="both"/>
        <w:rPr/>
      </w:pPr>
      <w:r>
        <w:rPr/>
        <w:t>Pero se presenta una prueba más dura. Quíos, durante su dramática historia, sufrió diversas catástrofes: víctima de la barbarie turca, sufrió también las calamidades de la naturaleza. Terribles terremotos la han sacudido y la siguen amenazando. Uno de ellos derriba el edificio de la escuela. Una vez reconstruido el edificio, la tarea apostólica continúa.</w:t>
      </w:r>
    </w:p>
    <w:p>
      <w:pPr>
        <w:pStyle w:val="Normal"/>
        <w:ind w:firstLine="720"/>
        <w:jc w:val="both"/>
        <w:rPr/>
      </w:pPr>
      <w:r>
        <w:rPr/>
        <w:t>Si finalmente se detiene en 1866, no es por falta de brazos, falta de ánimos. ¿Falta el dinero? Sí, que duda cabe. Pero la negación de un mínimo vital no se produce sin motivos. Al igual que en Syra, se trata aquí de lograr la sustitución de los maestros. El establecimiento se convierte en un colegio dirigido por eclesiásticos. Los Hermanos se alejan. Han sido suficientes cuatro años pasados entre los griegos de Quíos para no ser ya olvidados</w:t>
      </w:r>
      <w:r>
        <w:rPr>
          <w:rStyle w:val="FootnoteCharacters"/>
          <w:rStyle w:val="FootnoteAnchor"/>
        </w:rPr>
        <w:footnoteReference w:id="62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primera fase de las actividades lasalianas en el Imperio Otomano está en vísperas de terminarse. En el umbral de la segunda, aparece un hombre, cuya personalidad llenará los espacios de ese mundo oriental hasta después del final del siglo XIX. Ya hemos pronunciado su nombre: el Hermano Hugonis. No abandonaremos Quíos, donde reposan sus restos, no volveremos a Constantinopla para una última parada, sin haber echado una mirada sobre ese semblante.</w:t>
      </w:r>
    </w:p>
    <w:p>
      <w:pPr>
        <w:pStyle w:val="Normal"/>
        <w:ind w:firstLine="720"/>
        <w:jc w:val="both"/>
        <w:rPr/>
      </w:pPr>
      <w:r>
        <w:rPr/>
        <w:t xml:space="preserve">Se nos presentará tal como lo vieron, en su potencia, en su edad gloriosa, tantos hombres de Iglesia y de Estado relacionados con el Visitador, el “Provincial” de los países de Asia Menor, de la península balcánica y de Egipto. Anticipación justificable: algunos raspones del tiempo no cambian un cuerpo robusto; y, desde la madurez, el alma se revela por completo, tal como permanecerá en la vigorosa vejez. Conservamos la imagen de un Hermano Hugonis, en cierto modo </w:t>
      </w:r>
      <w:r>
        <w:rPr>
          <w:i/>
        </w:rPr>
        <w:t>sub specie aeternitatis</w:t>
      </w:r>
      <w:r>
        <w:rPr/>
        <w:t>; dicho más exactamente, bajo la forma en que domina nuestros relatos, los de hoy, los del futuro.</w:t>
      </w:r>
    </w:p>
    <w:p>
      <w:pPr>
        <w:pStyle w:val="Normal"/>
        <w:ind w:firstLine="720"/>
        <w:jc w:val="both"/>
        <w:rPr/>
      </w:pPr>
      <w:r>
        <w:rPr/>
        <w:t>La silueta, en su conjunto, es la del Hermano misionero: el aspecto de su cabeza enérgico, con la gran barba que cubre el cuello; manteo flotante, habituado a las salpicaduras; zapatos cuyas suelas no temen la marcha en cualquier camino y en cualquier estación.</w:t>
      </w:r>
    </w:p>
    <w:p>
      <w:pPr>
        <w:pStyle w:val="Normal"/>
        <w:ind w:firstLine="720"/>
        <w:jc w:val="both"/>
        <w:rPr/>
      </w:pPr>
      <w:r>
        <w:rPr/>
        <w:t>Acerquémonos; podemos ya adivinar, bajo los rasgos de su rostro, el valor innato. Bajo su cabellera un tanto enmarañada los pensamientos y las fatigas arrugan la frente, sin perturbarla; la nariz ofrece su curva majestuosa, imperativa, sobre el bigote entrecano. Los ojos negros, hundidos bajo la protección de unas cejas espesas, conservan el reflejo de luminosos horizontes. Es una inteligencia que ve a lo grande y que ve a lo lejos; la voluntad no es menos audaz. La palabra es franca hasta llegar a ser ruda. Pero el corazón sabe deslizar en ellas la prueba de su bondad, de su entrega afectuosa. Y toda esa energía, esa intrepidez, esa intransigencia se rodean de un halo de ingenuidad.</w:t>
      </w:r>
    </w:p>
    <w:p>
      <w:pPr>
        <w:pStyle w:val="Normal"/>
        <w:ind w:firstLine="720"/>
        <w:jc w:val="both"/>
        <w:rPr/>
      </w:pPr>
      <w:r>
        <w:rPr/>
        <w:t>“</w:t>
      </w:r>
      <w:r>
        <w:rPr/>
        <w:t>Hay algo de Lavigerie en este Hermano”, afirmará un religioso que se relacionaba frecuentemente con él, en una época en la que las geniales realizaciones del cardenal de África y los fecundos trabajos del Hermano Hugonis sugerían una especie de paralelismo.</w:t>
      </w:r>
    </w:p>
    <w:p>
      <w:pPr>
        <w:pStyle w:val="Normal"/>
        <w:ind w:firstLine="720"/>
        <w:jc w:val="both"/>
        <w:rPr/>
      </w:pPr>
      <w:r>
        <w:rPr/>
        <w:t>Jean-Pierre Hugon nació con un temperamento casi indomable. En 1845, con diecisiete años, decidía entrar en el Instituto del Sr. de La Salle. En su tierra de Saint-Julien-des Chazes, en la diócesis del Puy, ese joven del Macizo Central, bien plantado, musculoso, pasa al noviciado de Clermont-Ferrand. Es piadoso, dedicado al estudio y con principios morales muy elevados. Pero el reglamento le molesta: Jean-Pierre no duda en quebrtantarlo. Severo, el maestro de novicios juzga esa naturaleza incompatible con el medio lasaliano; comunica al rebelde la orden de regresar a su familia.</w:t>
      </w:r>
    </w:p>
    <w:p>
      <w:pPr>
        <w:pStyle w:val="Normal"/>
        <w:ind w:firstLine="720"/>
        <w:jc w:val="both"/>
        <w:rPr/>
      </w:pPr>
      <w:r>
        <w:rPr/>
        <w:t>Es un mazazo para el joven. En el momento de partir, se pone tieso, se inmoviliza: “Moriré ante la puerta, declara, antes que regresar a mi casa”. Lo dejan durante varias horas en actitud suplicante. Su tenacidad resulta vencedora. Ha vencido el rigor de un jefe; se mostrará capaz de frenar la independencia nativa. Para seguir siendo religioso, el Hermano Hogonis promete realizar cualquier sacrificio; su vida entera ilustrará su fidelidad a la promesa de Clermont.</w:t>
      </w:r>
    </w:p>
    <w:p>
      <w:pPr>
        <w:pStyle w:val="Normal"/>
        <w:ind w:firstLine="720"/>
        <w:jc w:val="both"/>
        <w:rPr/>
      </w:pPr>
      <w:r>
        <w:rPr/>
        <w:t xml:space="preserve">Durante trece años, trabaja en las escuelas de Angers, de Nantes, de Tours. Se convierte en educador-misionero en 1859. La providencia le traza a partir de entonces una ruta derecha, una vía regia. </w:t>
      </w:r>
      <w:r>
        <w:rPr>
          <w:i/>
        </w:rPr>
        <w:t>Via Regis, via Crucis</w:t>
      </w:r>
      <w:r>
        <w:rPr/>
        <w:t>. En efecto, los sufrimientos irán a la par de los triunfos</w:t>
      </w:r>
      <w:r>
        <w:rPr>
          <w:rStyle w:val="FootnoteCharacters"/>
          <w:rStyle w:val="FootnoteAnchor"/>
        </w:rPr>
        <w:footnoteReference w:id="627"/>
      </w:r>
      <w:r>
        <w:rPr/>
        <w:t>.</w:t>
      </w:r>
    </w:p>
    <w:p>
      <w:pPr>
        <w:pStyle w:val="Normal"/>
        <w:ind w:firstLine="720"/>
        <w:jc w:val="both"/>
        <w:rPr/>
      </w:pPr>
      <w:r>
        <w:rPr/>
        <w:t>Nos encontramos por primera vez con el Hermano Hugonis en la fecha en la que el Hermano Vauthier le confiaba los centros escolares de Pera. El administrador se da aconocer. Su medio-pensionado prospera; en mayo de  1869, está en proceso de total transformación: se ha trasladado desde la costa de Asia a los alumnos de Kadikoy. Un buen número son admitidos  en la casa de Constantinopla, en calidad de internos. Es un reagrupamiento bajo una sensata dirección. Y como el Hermano Visitador se embarcaba entonces hacia Francia, toda la responsabilidad recae sobre las espaldas de su lugarteniente.</w:t>
      </w:r>
    </w:p>
    <w:p>
      <w:pPr>
        <w:pStyle w:val="Normal"/>
        <w:ind w:firstLine="720"/>
        <w:jc w:val="both"/>
        <w:rPr/>
      </w:pPr>
      <w:r>
        <w:rPr/>
        <w:t xml:space="preserve">Éste debe llevar a cabo un plan de construcciones, puesto que Pera se encuentra en adelante promovido a gran centro escolar. Apenas se termina el nuevo edificio cuando, el 5 de junio de 1870, un pavoroso incendio estalla en el barrio. Pera, en ese tiempo, aparecía como una aglomeración de viejas construcciones, en materiales muy combustibles; las fachadas se alineaban, irregulares, sobre callejuelas: sus balcones enrejados, se superponían piso por piso, tendían a juntarse por encima de los transeúntes. En vano se trataba de sofocar los estragos del fuego en esas casas transformadas repentinamente en hogueras, en esos estrechos pasillos donde las llamas avanzaban al galope. Los Hermanos estuvieron a punto de ser quemados vivos. La mayor parte de su propiedad fue aniquilada. </w:t>
      </w:r>
    </w:p>
    <w:p>
      <w:pPr>
        <w:pStyle w:val="Normal"/>
        <w:ind w:firstLine="720"/>
        <w:jc w:val="both"/>
        <w:rPr/>
      </w:pPr>
      <w:r>
        <w:rPr/>
        <w:t>Se refugiaron en Kadikoy. La propiedad, que habían conservado, ofrecía un abrigo inmediato. Pero tal como estaba, no se podía pensar en utilizarla definitivamente. Las obras lasalianas estaban tomando, desde hacía seis años, una amplitud que justificaba emprendimientos más considerables. Pero había que convencer a los Superiores, perplejos en razón de los gastos a emplear, del personal a proporcionar, de los riesgos a correr en tierra extranjera.</w:t>
      </w:r>
    </w:p>
    <w:p>
      <w:pPr>
        <w:pStyle w:val="Normal"/>
        <w:ind w:firstLine="720"/>
        <w:jc w:val="both"/>
        <w:rPr/>
      </w:pPr>
      <w:r>
        <w:rPr/>
        <w:t>El Hermano Hugonis viene a la calle Oudinot como representante del Oriente. La guerra franco-alemana aún no se había declarado. Atentamente, el Régimen escuchó el ardiente alegato de un hombre provisto con una experiencia de once años, y ya plenamente identificado, de espíritu y corazón, con el medio donde ejercía su apostolado.</w:t>
      </w:r>
    </w:p>
    <w:p>
      <w:pPr>
        <w:pStyle w:val="Normal"/>
        <w:ind w:firstLine="720"/>
        <w:jc w:val="both"/>
        <w:rPr/>
      </w:pPr>
      <w:r>
        <w:rPr/>
        <w:t>Todos los sufragios fueron tan favorables, el abogado mismo pareció tan apto para dominar la situación, que el Hermano Philippe le confió el cargo de director de Kadikoy y de inspector de las comunidades de Turquía.</w:t>
      </w:r>
    </w:p>
    <w:p>
      <w:pPr>
        <w:pStyle w:val="Normal"/>
        <w:ind w:firstLine="720"/>
        <w:jc w:val="both"/>
        <w:rPr/>
      </w:pPr>
      <w:r>
        <w:rPr/>
        <w:t>El 16 de agosto de 1870 se ponía la primera piedra del futuro pensionado. Provisionalmente, se acondicionó un local de tablas. Las clases se volvían a abrir al final de octubre. A falta del heroísmo que entonces se exigía en los campos de batalla a los Lasalianos de Francia, sus cohermanos de Constantinopla manifestaban valor y paciencia en circunstancias penosas. La labor pedagógica y la vida religiosa seguían siendo intensas entre las incomodidades de un campamento de barracas.</w:t>
      </w:r>
    </w:p>
    <w:p>
      <w:pPr>
        <w:pStyle w:val="Normal"/>
        <w:ind w:firstLine="720"/>
        <w:jc w:val="both"/>
        <w:rPr/>
      </w:pPr>
      <w:r>
        <w:rPr/>
        <w:t>El director arrastraba el entusiasmo de sus subordinados. Sabía, siguiendo el ejemplo de uno de los más notables, el Hermano David-Léon, que eran fieles discípulos del santo Fundador, profesores de elevada conciencia. Para aliviar un poco sus propias tareas, pasaba al Hermano Jonathan-Amédée el gobierno de las escuelas gratuitas, en noviembre de 1871</w:t>
      </w:r>
      <w:r>
        <w:rPr>
          <w:rStyle w:val="FootnoteCharacters"/>
          <w:rStyle w:val="FootnoteAnchor"/>
        </w:rPr>
        <w:footnoteReference w:id="628"/>
      </w:r>
      <w:r>
        <w:rPr/>
        <w:t>.</w:t>
      </w:r>
    </w:p>
    <w:p>
      <w:pPr>
        <w:pStyle w:val="Normal"/>
        <w:ind w:firstLine="720"/>
        <w:jc w:val="both"/>
        <w:rPr/>
      </w:pPr>
      <w:r>
        <w:rPr/>
        <w:t>Se reservó la tarea de constructor. Un colegio más amplio que el de Pera se levantaría en Kadikoy. Con el fin de pagar los gastos del edificio, se pidió colaboración a los bienhechores particulares y oficiales. El ministro francés de Asuntos Exteriores, mantenía en los días de la presidencia de Adolphe Thiers, las tradiciones inauguradas bajo Napoleón III. Uno de sus agentes ante la Sublime Puerta, Ducros-Aubert, escribía, el 17 de octubre de 1871, al marqués de Tamisier: “Querido amigo: El Hermano Hugonis, superior de los Hermanos de la Doctrina Cristiana [</w:t>
      </w:r>
      <w:r>
        <w:rPr>
          <w:i/>
        </w:rPr>
        <w:t>sic</w:t>
      </w:r>
      <w:r>
        <w:rPr/>
        <w:t>] en Constantinopla, acude a Francia... Me pide unas palabras de presentación para el sucesor del Sr. Faugère. Lo dirijo a usted, recomendándolo a su bondadosa acogida. No necesito decirle que los Hermanos hacen mucho bien, aquí como en todas partes, y que sus obras son dignas de interés: y así se lo demostramos, por lo demás...”</w:t>
      </w:r>
      <w:r>
        <w:rPr>
          <w:rStyle w:val="FootnoteCharacters"/>
          <w:rStyle w:val="FootnoteAnchor"/>
        </w:rPr>
        <w:footnoteReference w:id="629"/>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l tríptico realizado, entre 1841 y 1849, por el Hermano Stanislas, las dos solapas que se superponen, Esmirna y Constantinopla, han sido abordadas simultáneamente. No se prestarían a dos estudios separados. Los hechos relativos a los establecimientos lasalianos en Turquía están sometidos a las mismas leyes generales y ofrecen, en cualquiera de los lugares, análogas particularidades.</w:t>
      </w:r>
    </w:p>
    <w:p>
      <w:pPr>
        <w:pStyle w:val="Normal"/>
        <w:ind w:firstLine="720"/>
        <w:jc w:val="both"/>
        <w:rPr/>
      </w:pPr>
      <w:r>
        <w:rPr/>
        <w:t>Hemos dejado un velo sobre Egipto... Panel de importancia, que el Hermano Albert designaba como el panel central. La fecha es algo más reciente. La obra de Egipto, concebida con el mismo espíritu, esbozada por las mismas manos que las demás fundaciones de Oriente Próximo, evolucionó en condiciones diferentes. Unida inicialmente a las casas más antiguas, se separó a partir de 1856, y hasta 1877, es decir las dos terceras partes del periodo que nos ocupa. Se necesitará el prestigio y la actividad del Hermano Hugonis para reconstituir - de forma extraordinaria - el primitivo conjunto.</w:t>
      </w:r>
    </w:p>
    <w:p>
      <w:pPr>
        <w:pStyle w:val="Normal"/>
        <w:ind w:firstLine="720"/>
        <w:jc w:val="both"/>
        <w:rPr/>
      </w:pPr>
      <w:r>
        <w:rPr/>
        <w:t>Por lo demás, el país en el que los Hermanos se instalan en 1847 posee su propia autonomía, bajo la soberanía del sultán. Realzado por Bonaparte, volvería a caer, tras la corta epopeya francesa, en su letargo, cuando un soldado oportunista, el albanés Mehemet-Alí, se convirtió en el amo y organizador. Al temperamento de un déspota oriental, el pachá de Egipto sumaba una viva inteligencia. El ejército que creó combatió victoriosamente, bajo las órdenes de su hijo Ibrahim, en Siria, en Asia Menor. El ultimátum de las potencias europeas obligó a Mehemet, en 1840, a devolver a su soberano vencido sus conquistas asiáticas. Pero se quedó con Egipto, con el derecho de transmitir su gobierno a sus herederos.</w:t>
      </w:r>
    </w:p>
    <w:p>
      <w:pPr>
        <w:pStyle w:val="Normal"/>
        <w:ind w:firstLine="720"/>
        <w:jc w:val="both"/>
        <w:rPr/>
      </w:pPr>
      <w:r>
        <w:rPr/>
        <w:t>Desde los primeros momentos de su poder, se rodeó de algunos franceses: oficiales encargados de entrenar a las tropas, ingenieros llamados a dirigir y acrecentar la producción de riquezas. Aspiraba a continuar, con su colaboración, las iniciativas napoleónicas.</w:t>
      </w:r>
    </w:p>
    <w:p>
      <w:pPr>
        <w:pStyle w:val="Normal"/>
        <w:ind w:firstLine="720"/>
        <w:jc w:val="both"/>
        <w:rPr/>
      </w:pPr>
      <w:r>
        <w:rPr/>
        <w:t>Sus simpatías se transformaron en adhesión indefectible, tras la alerta de 1840. Dijo entonces al conde Walewski, el enviado de Adolphe Tiers: “Toda mi vida, estaré agradecido a Francia por lo que ha hecho por mí; al morir, dejaré ese agradecimiento en herencia a mis hijos y les recomendaré permanecer siempre bajo su protección”</w:t>
      </w:r>
      <w:r>
        <w:rPr>
          <w:rStyle w:val="FootnoteCharacters"/>
          <w:rStyle w:val="FootnoteAnchor"/>
        </w:rPr>
        <w:footnoteReference w:id="630"/>
      </w:r>
      <w:r>
        <w:rPr/>
        <w:t>.</w:t>
      </w:r>
    </w:p>
    <w:p>
      <w:pPr>
        <w:pStyle w:val="Normal"/>
        <w:ind w:firstLine="720"/>
        <w:jc w:val="both"/>
        <w:rPr/>
      </w:pPr>
      <w:r>
        <w:rPr/>
        <w:t>La lengua francesa consigue una situación privilegiada. A partir de 1826, Mehemet-Alí ha enviado a los mejor dotados entre sus súbditos a formarse, en París, en el arte militar, técnicas industriales, derecho administrativo, medicina... Los primeros que volvieron fueron encerrados en la ciudadela del Cairo, para no salir de allí hasta haber finalizado la traducción de obras francesas para uso de las escuelas. Entre ocho y nueve mil alumnos, alojados, alimentados, vestidos, e incluso pagados, por el Estado, acudieron a continuación a las clases, primarias y secundarias, superiores, bajo la guía de un personal en gran parte reclutado en el reino de Louis-Philippe.</w:t>
      </w:r>
    </w:p>
    <w:p>
      <w:pPr>
        <w:pStyle w:val="Normal"/>
        <w:ind w:firstLine="720"/>
        <w:jc w:val="both"/>
        <w:rPr/>
      </w:pPr>
      <w:r>
        <w:rPr/>
        <w:t>La escuela de medicina, abierta en 1827 por Clot-Bey, durante medio siglo no tuvo más que directores franceses. El Consejo Superior de la Instrucción Pública, creado en 1836, incluyó a miembros de dicha nacionalidad, al lado de egipcios que habían estudiado en Francia. Para los jóvenes, que a su vez, iban allí, se organizaba una “Misión escolar” patrocinada por un comité presidido por el erudito Barthélemy Saint-Hilaire</w:t>
      </w:r>
      <w:r>
        <w:rPr>
          <w:rStyle w:val="FootnoteCharacters"/>
          <w:rStyle w:val="FootnoteAnchor"/>
        </w:rPr>
        <w:footnoteReference w:id="631"/>
      </w:r>
      <w:r>
        <w:rPr/>
        <w:t>.</w:t>
      </w:r>
    </w:p>
    <w:p>
      <w:pPr>
        <w:pStyle w:val="Normal"/>
        <w:ind w:firstLine="720"/>
        <w:jc w:val="both"/>
        <w:rPr/>
      </w:pPr>
      <w:r>
        <w:rPr/>
        <w:t>Si semejante papel correspondió, en tierra musulmana, a la nación francesa, hay que subrayar que no era a pesar sino a causa de su glorioso pasado de cristianismo. El recuerdo de san Luis se asociaba a la admiración del pachá por Napoleón. Aún más vivamente que el prestigio de los soldados revolucionarios, vencedores de los Mamelucos, brillaba, a los ojos de los orientales, la aureola de las Cruzadas. Francia había adquirido en primer lugar por su conducta de adversario caballeresco, y luego por sus servicios, el derecho de propagar su civilización. Sin tener necesidad de disimular sus creencias, al contrario presentándose bajo el signo de la Cruz, se mostraba digna de convertirse - mejor que en protectora - en la educadora, de un pueblo que, discretamente, aspiraba a la independencia</w:t>
      </w:r>
      <w:r>
        <w:rPr>
          <w:rStyle w:val="FootnoteCharacters"/>
          <w:rStyle w:val="FootnoteAnchor"/>
        </w:rPr>
        <w:footnoteReference w:id="632"/>
      </w:r>
      <w:r>
        <w:rPr/>
        <w:t>.</w:t>
      </w:r>
    </w:p>
    <w:p>
      <w:pPr>
        <w:pStyle w:val="Normal"/>
        <w:ind w:firstLine="720"/>
        <w:jc w:val="both"/>
        <w:rPr/>
      </w:pPr>
      <w:r>
        <w:rPr/>
        <w:t>No cabe duda que existieron renegados entre los europeos que utilizó Mehemet Alí. Deserciones escandalosas, pero excepcionales. El pachá no las exigía en absoluto. Preocupado, ante todo, por sus intereses políticos, por la prosperidad de sus dominios, exento de fanatismo, prescribe y practica una tolerancia que, bajo su reinado, no cesará de progresar. Bowring, un investigador inglés, anota, en 1839, en su informe dirigido a Palmerston: “Nadie siente ninguna contrariedad en razón de su opinión religiosa”. El cristiano, a orillas del Nilo, se ve, con sorpresa, tratado en pie de igualdad que su compatriota musulmán</w:t>
      </w:r>
      <w:r>
        <w:rPr>
          <w:rStyle w:val="FootnoteCharacters"/>
          <w:rStyle w:val="FootnoteAnchor"/>
        </w:rPr>
        <w:footnoteReference w:id="633"/>
      </w:r>
      <w:r>
        <w:rPr/>
        <w:t>.</w:t>
      </w:r>
    </w:p>
    <w:p>
      <w:pPr>
        <w:pStyle w:val="Normal"/>
        <w:ind w:firstLine="720"/>
        <w:jc w:val="both"/>
        <w:rPr/>
      </w:pPr>
      <w:r>
        <w:rPr/>
        <w:t>La Iglesia Católica aprovechará esas disposiciones favorables. Desde el siglo XIII, los Franciscanos - llamados “Padres de Tierra Santa”- eran los únicos en mantener la fe, como una lamparilla, en el país de san Atanasio y de san Antonio. Originalmente, ejercían su ministerio con los comerciantes occidentales establecidos en las ciudades del litoral. Después de la batalla de Lepanto, se animaron y se establecieron  en Alejandría, en la casa de los cónsules de Francia. En 1632, construyeron un pequeño convento y una capilla</w:t>
      </w:r>
      <w:r>
        <w:rPr>
          <w:rStyle w:val="FootnoteCharacters"/>
          <w:rStyle w:val="FootnoteAnchor"/>
        </w:rPr>
        <w:footnoteReference w:id="634"/>
      </w:r>
      <w:r>
        <w:rPr/>
        <w:t>.</w:t>
      </w:r>
    </w:p>
    <w:p>
      <w:pPr>
        <w:pStyle w:val="Normal"/>
        <w:ind w:firstLine="720"/>
        <w:jc w:val="both"/>
        <w:rPr/>
      </w:pPr>
      <w:r>
        <w:rPr/>
        <w:t>Esos “decanos de los misioneros en el Levante” ya no conservarán el monopolio de la evangelización. Pueden alegrarse de la nueva era que se anuncia: congregaciones femeninas y masculinas vendrán a unirse a ellos, a preparar la magnífica floración de las obras de misericordia y de enseñanza. Las Hijas de san Vicente de Paúl llegan en 1844; se instalan en un barrio de Alejandría; y la calle de su domicilio se llamará un día, “la calle de las Hermanas”</w:t>
      </w:r>
      <w:r>
        <w:rPr>
          <w:rStyle w:val="FootnoteCharacters"/>
          <w:rStyle w:val="FootnoteAnchor"/>
        </w:rPr>
        <w:footnoteReference w:id="635"/>
      </w:r>
      <w:r>
        <w:rPr/>
        <w:t>.</w:t>
      </w:r>
    </w:p>
    <w:p>
      <w:pPr>
        <w:pStyle w:val="Normal"/>
        <w:ind w:firstLine="720"/>
        <w:jc w:val="both"/>
        <w:rPr/>
      </w:pPr>
      <w:r>
        <w:rPr/>
        <w:t>Los Lazaristas hacen escolta a las que tienen parte con ellos en la herencia espiritual de san Vicente de Paúl. Y aunque ellos mismos no llamen a los Hermanos de las Escuelas Cristianas a Egipto, en las formas usadas en Esmirna y en Constantinopla, al menos van a intervenir eficazmente, durante las negociaciones previa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Mehemet-Alí está llegando a su fin. En 1844, sus facultades intelectuales han sufrido un eclipse. Recupera durante algún tiempo la fuerza para gobernar. Pero el trastorno mental se agrava y, en la primavera de 1848, parece irremediable. Ibrahim toma las riendas del poder: gran jefe de guerra, “instrumento y confidente de su padre”, egipcio de corazón, leal amigo de Francia, todos se lo imaginan ya soberano de poderosa ascendiente. Lastimosamente, muere el 10 de noviembre siguiente. Por su parte, el anciano inconsciente, prolonga hasta el 2 de agosto de 1849 una sombría existencia. Abbas, su nieto, le sucede: esta vez, la civilización occidental corre el riesgo de enfrentarse a un enemigo. El nuevo pachá es de espíritu cerril, de alma perversa. Con gusto habría roto con las tradiciones de su abuelo, si hubiese tenido la ocasión y los medios. Pero no reinaría más que cinco años, en medio de circunstancias que lo frenaron</w:t>
      </w:r>
      <w:r>
        <w:rPr>
          <w:rStyle w:val="FootnoteCharacters"/>
          <w:rStyle w:val="FootnoteAnchor"/>
        </w:rPr>
        <w:footnoteReference w:id="636"/>
      </w:r>
      <w:r>
        <w:rPr/>
        <w:t>.</w:t>
      </w:r>
    </w:p>
    <w:p>
      <w:pPr>
        <w:pStyle w:val="Normal"/>
        <w:ind w:firstLine="720"/>
        <w:jc w:val="both"/>
        <w:rPr/>
      </w:pPr>
      <w:r>
        <w:rPr/>
        <w:t>El periodo de 1844-1854 marca, en resumidas cuentas, una interrupción en el desarrollo. Algunas instituciones, antaño improvisadas, desaparecen; muchos centros escolares, industriales, hospitalarios, comienzan a periclitar</w:t>
      </w:r>
      <w:r>
        <w:rPr>
          <w:rStyle w:val="FootnoteCharacters"/>
          <w:rStyle w:val="FootnoteAnchor"/>
        </w:rPr>
        <w:footnoteReference w:id="637"/>
      </w:r>
      <w:r>
        <w:rPr/>
        <w:t>. Las aportaciones del exterior se vuelven por lo tanto más necesarios. Abbas, sean cuales sean sus sentimientos personales, no pone obstáculos.</w:t>
      </w:r>
    </w:p>
    <w:p>
      <w:pPr>
        <w:pStyle w:val="Normal"/>
        <w:ind w:firstLine="720"/>
        <w:jc w:val="both"/>
        <w:rPr/>
      </w:pPr>
      <w:r>
        <w:rPr/>
        <w:t>Un italiano, Mons. Perpetuo Guasco, desempeñó entre los católicos de Egipto, las funciones episcopales, con los títulos de vicario apostólico y delegado de la Santa Sede. Conoció a los Lasalianos en Roma. Su colaboración le parece preciosa: la solicita al Hermano Philippe.</w:t>
      </w:r>
    </w:p>
    <w:p>
      <w:pPr>
        <w:pStyle w:val="Normal"/>
        <w:ind w:firstLine="720"/>
        <w:jc w:val="both"/>
        <w:rPr/>
      </w:pPr>
      <w:r>
        <w:rPr/>
        <w:t>Será tan sólo para algunas actividades muy circunscritas: el prelado pretende confiar a esos buenos catequistas la instrucción moral y religiosa de los niños pobres de su rebaño. La gente de condición muy modesta no escasea en Alejandría: el tráfico del puerto atrae y retiene a una población  de estibadores, peones, barqueros, mercaderes de aire libre... Mediterráneos de toda raza se codean sobre esa lengua de tierra, entre el mar y el Mareotis. Italianos, levantinos, incluso franceses, componen el grupo católico. Mons. Guasco admite fácilmente que se añada una enseñanza de tipo profano a las orientaciones catequísticas; siendo el francés la lengua de los educadores, se convertirá en el lenguaje común de los alumnos.</w:t>
      </w:r>
    </w:p>
    <w:p>
      <w:pPr>
        <w:pStyle w:val="Normal"/>
        <w:ind w:firstLine="720"/>
        <w:jc w:val="both"/>
        <w:rPr/>
      </w:pPr>
      <w:r>
        <w:rPr/>
        <w:t>Sobre esas bases, se establece el acuerdo, en el mes de mayo de 1847. El Superior General ha delegado al Hermano Stanislas-Kostka. Éste no regresará a su residencia de Esmirna hasta haber regulado todas las cláusulas de instalación y de funcionamiento. Aquí es donde aparecen los Padres de San Lázaro. Ofrecen acoger a los Hermanos en su propia casa; se comprometen a hacer todo lo posible para que la Congregación Lasaliana goce de una completa seguridad y de una legítima libertad: les cederán - tal es su promesa - una parte del terreno que tienen gracias a la liberalidad de Mehemet-Alí; proporcionarán a cada uno de los maestros el salario indispensable. El P. Leroy, prefecto de los Lazaristas, ha establecido los términos de la convención, aceptada por el Hermano Stanislas, reconocida como satisfactoria por Mons. Guasco.</w:t>
      </w:r>
    </w:p>
    <w:p>
      <w:pPr>
        <w:pStyle w:val="Normal"/>
        <w:ind w:firstLine="720"/>
        <w:jc w:val="both"/>
        <w:rPr/>
      </w:pPr>
      <w:r>
        <w:rPr/>
        <w:t>Bajo los auspicios del vicario apostólico, los inicios se presentan favorables. Los Hermanos tienen su puesto al sol de Alejandría, entre las dos familias religiosas que les han precedido, los Franciscanos y los Sacerdotes de la Misión.</w:t>
      </w:r>
    </w:p>
    <w:p>
      <w:pPr>
        <w:pStyle w:val="Normal"/>
        <w:ind w:firstLine="720"/>
        <w:jc w:val="both"/>
        <w:rPr/>
      </w:pPr>
      <w:r>
        <w:rPr/>
        <w:t>Un mes más tarde, desembarcan 4 maestros: los Hermanos Adrien-de-Jésus, Valentinien, Théodoire y Sérénat. El 1º de julio, abrieron tres clases, con 120 alumnos. El 18 Mons. Guasco imploró las bendiciones divinas sobre los trabajos comenzados.</w:t>
      </w:r>
    </w:p>
    <w:p>
      <w:pPr>
        <w:pStyle w:val="Normal"/>
        <w:ind w:firstLine="720"/>
        <w:jc w:val="both"/>
        <w:rPr/>
      </w:pPr>
      <w:r>
        <w:rPr/>
        <w:t>Al cabo del primer año, se tomaba una decisión, de graves consecuencias. Algunos ciudadanos notables habían manifestado el deseo de ver a sus hijos educados por los Lasalianos. El Hermano Adrien-de-Jésus, director de la comunidad, consultó al vicario apostólico, pidió órdenes de los superiores del Instituto, finalmente, se puso de acuerdo con los Lazaristas. El 20 de julio de 1848, recibía a algunos alumnos pertenecientes al medio de los comerciantes ricos. Era el embrión de un semipensionado. De la humilde semilla saldrían maravillosas cosechas. Los hijos espirituales de los religiosos educadores se multiplicarán sobre la tierra egipcia, como antaño los descendientes de Jacob y de José.</w:t>
      </w:r>
    </w:p>
    <w:p>
      <w:pPr>
        <w:pStyle w:val="Normal"/>
        <w:ind w:firstLine="720"/>
        <w:jc w:val="both"/>
        <w:rPr/>
      </w:pPr>
      <w:r>
        <w:rPr/>
        <w:t>Los Hermanos de Alejandría, antecesores de esa cordada siempre fecunda, se vieron muy pronto desbordados por la obra. Desde Francia les concedieron tres auxiliares, en 1849. Con ese refuerzo, el Hermano Adrien aseguró el orden y el progreso</w:t>
      </w:r>
      <w:r>
        <w:rPr>
          <w:rStyle w:val="FootnoteCharacters"/>
          <w:rStyle w:val="FootnoteAnchor"/>
        </w:rPr>
        <w:footnoteReference w:id="638"/>
      </w:r>
      <w:r>
        <w:rPr/>
        <w:t>.</w:t>
      </w:r>
    </w:p>
    <w:p>
      <w:pPr>
        <w:pStyle w:val="Normal"/>
        <w:ind w:firstLine="720"/>
        <w:jc w:val="both"/>
        <w:rPr/>
      </w:pPr>
      <w:r>
        <w:rPr/>
        <w:t>No obstante, va a producirse una crisis, que estará a punto de ahogar la obra en su cuna. Los Lazaristas había ofrecido su generosidad para con los maestros de los pobres; no planeaban nada más que la presencia, a su lado luego en su vecindario, de algunos “cuellos blancos” poco gravosos, fácilmente mantenidos en una situación secundaria. Obsequiosamente, habían consentido la creación de un semipensionado, con la idea de complacer a algunos personajes influyentes y procurar a los Hermanos una pequeña fuente de recursos. La clientela, suponían, quedaría limitada a dos o tres docenas de niños para los cuales no se deseaba una educación superior.</w:t>
      </w:r>
    </w:p>
    <w:p>
      <w:pPr>
        <w:pStyle w:val="Normal"/>
        <w:ind w:firstLine="720"/>
        <w:jc w:val="both"/>
        <w:rPr/>
      </w:pPr>
      <w:r>
        <w:rPr/>
        <w:t>El rápido crecimiento del establecimiento los sorprendió. Habían plantado en su propio terreno no un arbusto que no superaría apenas la altura del cercado, sino el germen de un árbol de robusto ramaje. Muchos problemas en perspectiva; humanamente es preocupante. Si se necesita un verdadero colegio en Alejandría, los Sacerdotes de la Misión son los indicados para asumir la tarea y el honor. En tal caso, conviene que los Hermanos se retiren de una propiedad donde sus habilidades imprevistas tienden hacia una invasión.</w:t>
      </w:r>
    </w:p>
    <w:p>
      <w:pPr>
        <w:pStyle w:val="Normal"/>
        <w:ind w:firstLine="720"/>
        <w:jc w:val="both"/>
        <w:rPr/>
      </w:pPr>
      <w:r>
        <w:rPr/>
        <w:t>La contrariedad se traduce en frialdad, señales de malquerencia. Sucede a la naturaleza el querer recuperar las palancas de mando... Y es el momento en el que las relaciones se vuelven tensas, en Esmirna y en Constantinopla, entre los Lazaristas y los Lasalianos, en el que el Hermano Firmilien acude para investigar sobre las causas de esas tensiones</w:t>
      </w:r>
      <w:r>
        <w:rPr>
          <w:rStyle w:val="FootnoteCharacters"/>
          <w:rStyle w:val="FootnoteAnchor"/>
        </w:rPr>
        <w:footnoteReference w:id="639"/>
      </w:r>
      <w:r>
        <w:rPr/>
        <w:t xml:space="preserve">. </w:t>
      </w:r>
    </w:p>
    <w:p>
      <w:pPr>
        <w:pStyle w:val="Normal"/>
        <w:ind w:firstLine="720"/>
        <w:jc w:val="both"/>
        <w:rPr/>
      </w:pPr>
      <w:r>
        <w:rPr/>
        <w:t>En Egipto, las protestas están tomando ya su carácter más agudo. Por lo cual el P. Étienne, en 1851, ruega al Hermano Philippe hacerle saber si, decididamente, los Hermanos abandonan Alejandría. Les parece imposible evitar esa solución dolorosa. Quienes les han hospedado están a punto de despedirles, o, por lo menos, excluirlos prácticamente puesto que se atribuyen la dirección del semipensionado, que se convertirá en colegio de humanidades clásicas. En 1852, en la calle Oudinot se redacta la orden de retirada</w:t>
      </w:r>
      <w:r>
        <w:rPr>
          <w:rStyle w:val="FootnoteCharacters"/>
          <w:rStyle w:val="FootnoteAnchor"/>
        </w:rPr>
        <w:footnoteReference w:id="64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salvación llegó por medio de Mons. Guasco. Hace un lustro,  que el delegado de la Santa Sede ha tenido la oportunidad de apreciar a los discípulos del Sr. de La Salle. Pretendía no verse privado de su dedicación.</w:t>
      </w:r>
    </w:p>
    <w:p>
      <w:pPr>
        <w:pStyle w:val="Normal"/>
        <w:ind w:firstLine="720"/>
        <w:jc w:val="both"/>
        <w:rPr/>
      </w:pPr>
      <w:r>
        <w:rPr/>
        <w:t>Pero, sin duda, se impone la separación entre San Lázaro y el Instituto. Cada una de las dos congregaciones trazará su camino, donde los jóvenes les seguirán. Pero el obrero tiene derecho al alojamiento y a la alimentación. Si los Hermanos continúan enseñando, ¿dónde elegirán su domicilio? Si conservan una escuela gratuita, no podrán subsistir más que mediante un colegio de pago.</w:t>
      </w:r>
    </w:p>
    <w:p>
      <w:pPr>
        <w:pStyle w:val="Normal"/>
        <w:ind w:firstLine="720"/>
        <w:jc w:val="both"/>
        <w:rPr/>
      </w:pPr>
      <w:r>
        <w:rPr/>
        <w:t>Su protector descubre un arreglo. Se podría desear algo mejor; de todos modos hay que contentarse con lo que se ofrece. El trabajo apremia, un trabajo que aparece como el deber esencial, querido por Dios, querido por los representantes de Dios. ¡Que se cumpla, inmediatamente, en el marco propuesto! Sería desafiar a la Providencia escrutar el porvenir.</w:t>
      </w:r>
    </w:p>
    <w:p>
      <w:pPr>
        <w:pStyle w:val="Normal"/>
        <w:ind w:firstLine="720"/>
        <w:jc w:val="both"/>
        <w:rPr/>
      </w:pPr>
      <w:r>
        <w:rPr/>
        <w:t>El prelado ejerce un poder total sobre los Franciscanos. Les invita a ceder a los Hermanos la escuela colindante con la iglesia de Santa Catalina. Hasta ese momento, los Padres han dirigido las clases. Están en su casa; el terreno y los edificios dependen de la custodia de Tierra Santa. No hay posibilidad alguna de transferencia de propiedad.</w:t>
      </w:r>
    </w:p>
    <w:p>
      <w:pPr>
        <w:pStyle w:val="Normal"/>
        <w:ind w:firstLine="720"/>
        <w:jc w:val="both"/>
        <w:rPr/>
      </w:pPr>
      <w:r>
        <w:rPr/>
        <w:t>Ahora bien, no solamente los nuevos maestros tendrán el uso de la escuela y, por un tiempo bastante largo, reunirán en ella a los pequeños alejandrinos de los medios populares; sino que en el perímetro conventual, allí donde se extiende un terreno libre, serán autorizados a construir. El 25 de abril de 1853, en la fiesta de san Marcos, apóstol y patrono de la gran ciudad greco-egipcia, se comienzan a poner los cimientos de un edificio que comprenderá la fachada del futuro colegio</w:t>
      </w:r>
      <w:r>
        <w:rPr>
          <w:rStyle w:val="FootnoteCharacters"/>
          <w:rStyle w:val="FootnoteAnchor"/>
        </w:rPr>
        <w:footnoteReference w:id="641"/>
      </w:r>
      <w:r>
        <w:rPr/>
        <w:t>.</w:t>
      </w:r>
    </w:p>
    <w:p>
      <w:pPr>
        <w:pStyle w:val="Normal"/>
        <w:ind w:firstLine="720"/>
        <w:jc w:val="both"/>
        <w:rPr/>
      </w:pPr>
      <w:r>
        <w:rPr/>
        <w:t>Ese mismo día, los Franciscanos establecen con los Hermanos de las Escuelas Cristianas un contrato que se esfuerza por prever y solventar las dificultades.</w:t>
      </w:r>
    </w:p>
    <w:p>
      <w:pPr>
        <w:pStyle w:val="Normal"/>
        <w:ind w:firstLine="720"/>
        <w:jc w:val="both"/>
        <w:rPr/>
      </w:pPr>
      <w:r>
        <w:rPr/>
        <w:t>“</w:t>
      </w:r>
      <w:r>
        <w:rPr/>
        <w:t>Por una parte, el Reverendo Padre Guardián y Párroco, actuando en nombre propio y en nombre de todos los sucesores en el convento de Tierra Santa;</w:t>
      </w:r>
    </w:p>
    <w:p>
      <w:pPr>
        <w:pStyle w:val="Normal"/>
        <w:ind w:firstLine="720"/>
        <w:jc w:val="both"/>
        <w:rPr/>
      </w:pPr>
      <w:r>
        <w:rPr/>
        <w:t>“</w:t>
      </w:r>
      <w:r>
        <w:rPr/>
        <w:t>el venerable Hermano Adrien, director de las Escuelas Cristianas de Alejandría, por la otra,</w:t>
      </w:r>
    </w:p>
    <w:p>
      <w:pPr>
        <w:pStyle w:val="Normal"/>
        <w:ind w:firstLine="720"/>
        <w:jc w:val="both"/>
        <w:rPr/>
      </w:pPr>
      <w:r>
        <w:rPr/>
        <w:t>“</w:t>
      </w:r>
      <w:r>
        <w:rPr/>
        <w:t>han decidido los artículos siguientes cuyo tenor es obra del Reverendísimo Custodio y ha recibido la aprobación de los dos Generales:</w:t>
      </w:r>
    </w:p>
    <w:p>
      <w:pPr>
        <w:pStyle w:val="Normal"/>
        <w:ind w:firstLine="720"/>
        <w:jc w:val="both"/>
        <w:rPr/>
      </w:pPr>
      <w:r>
        <w:rPr/>
        <w:t>“</w:t>
      </w:r>
      <w:r>
        <w:rPr/>
        <w:t>1º El establecimiento educativo será siempre propiedad de Tierra Santa, es decir de la Santa Sede</w:t>
      </w:r>
      <w:r>
        <w:rPr>
          <w:rStyle w:val="FootnoteCharacters"/>
          <w:rStyle w:val="FootnoteAnchor"/>
        </w:rPr>
        <w:footnoteReference w:id="642"/>
      </w:r>
      <w:r>
        <w:rPr/>
        <w:t>;</w:t>
      </w:r>
    </w:p>
    <w:p>
      <w:pPr>
        <w:pStyle w:val="Normal"/>
        <w:ind w:firstLine="720"/>
        <w:jc w:val="both"/>
        <w:rPr/>
      </w:pPr>
      <w:r>
        <w:rPr/>
        <w:t>“</w:t>
      </w:r>
      <w:r>
        <w:rPr/>
        <w:t>2º No podrá ser destinado a otro uso distinto de aquel para el que ha sido fundado; es decir para las escuelas de niños y para vivienda de los Hermanos;</w:t>
      </w:r>
    </w:p>
    <w:p>
      <w:pPr>
        <w:pStyle w:val="Normal"/>
        <w:ind w:firstLine="720"/>
        <w:jc w:val="both"/>
        <w:rPr/>
      </w:pPr>
      <w:r>
        <w:rPr/>
        <w:t>“</w:t>
      </w:r>
      <w:r>
        <w:rPr/>
        <w:t>3º Si los Hermanos quieren o deben abandonar el establecimiento por una causa legítima, reconocida por el Ordinario [de la diócesis] y por la Santa Sede, no podrán colocar en él otras corporaciones religiosas o de sacerdotes sin el consentimiento del ministro de la Orden [franciscana], del Discretorio y del Superior de Tierra Santa;</w:t>
      </w:r>
    </w:p>
    <w:p>
      <w:pPr>
        <w:pStyle w:val="Normal"/>
        <w:ind w:firstLine="720"/>
        <w:jc w:val="both"/>
        <w:rPr/>
      </w:pPr>
      <w:r>
        <w:rPr/>
        <w:t>“</w:t>
      </w:r>
      <w:r>
        <w:rPr/>
        <w:t>4º Si los Hermanos quieren tener no solamente las clases elementales, sino también las superiores, es decir las de retórica, filosofía y teología, y si carecen de personal apto para enseñar esas especialidades, serán dadas por religiosos franciscanos, presentados por el ministro general y aprobados por el Ordinario;</w:t>
      </w:r>
    </w:p>
    <w:p>
      <w:pPr>
        <w:pStyle w:val="Normal"/>
        <w:ind w:firstLine="720"/>
        <w:jc w:val="both"/>
        <w:rPr/>
      </w:pPr>
      <w:r>
        <w:rPr/>
        <w:t>“</w:t>
      </w:r>
      <w:r>
        <w:rPr/>
        <w:t>5º La dirección espiritual de las escuelas, salvo los derechos [que reivindique] el Ordinario, y la disciplina religiosa de los jóvenes serán confiadas a los religiosos franciscanos que, además, se obligarán a oír las confesiones tanto de los Hermanos como de los alumnos y se encargarán de la administración de los sacramentos;</w:t>
      </w:r>
    </w:p>
    <w:p>
      <w:pPr>
        <w:pStyle w:val="Normal"/>
        <w:ind w:firstLine="720"/>
        <w:jc w:val="both"/>
        <w:rPr/>
      </w:pPr>
      <w:r>
        <w:rPr/>
        <w:t>“</w:t>
      </w:r>
      <w:r>
        <w:rPr/>
        <w:t>6º Si los Hermanos quieren recibir pensionistas, el precio de la pensión será fijado por el Ordinario, sin ninguna intromisión por parte de los Franciscanos;</w:t>
      </w:r>
    </w:p>
    <w:p>
      <w:pPr>
        <w:pStyle w:val="Normal"/>
        <w:ind w:firstLine="720"/>
        <w:jc w:val="both"/>
        <w:rPr/>
      </w:pPr>
      <w:r>
        <w:rPr/>
        <w:t>“</w:t>
      </w:r>
      <w:r>
        <w:rPr/>
        <w:t>7º Los Hermanos conservarán la libre dirección de su casa, cuya administración no corresponderá en nada a los Reverendos Padres;</w:t>
      </w:r>
    </w:p>
    <w:p>
      <w:pPr>
        <w:pStyle w:val="Normal"/>
        <w:ind w:firstLine="720"/>
        <w:jc w:val="both"/>
        <w:rPr/>
      </w:pPr>
      <w:r>
        <w:rPr/>
        <w:t>“</w:t>
      </w:r>
      <w:r>
        <w:rPr/>
        <w:t>8º Los Religiosos Franciscanos no toman ningún tipo de compromiso a propósito del mantenimiento [de la comunidad lasaliana];</w:t>
      </w:r>
    </w:p>
    <w:p>
      <w:pPr>
        <w:pStyle w:val="Normal"/>
        <w:ind w:firstLine="720"/>
        <w:jc w:val="both"/>
        <w:rPr/>
      </w:pPr>
      <w:r>
        <w:rPr/>
        <w:t>“</w:t>
      </w:r>
      <w:r>
        <w:rPr/>
        <w:t>9º Si los alumnos desean aprender [además del francés] alguna otra lengua que los Hermanos no enseñan, los Padres tendrán el derecho de dar las lecciones útiles, siempre después de haber obtenido permiso de los Superiores;</w:t>
      </w:r>
    </w:p>
    <w:p>
      <w:pPr>
        <w:pStyle w:val="Normal"/>
        <w:ind w:firstLine="720"/>
        <w:jc w:val="both"/>
        <w:rPr/>
      </w:pPr>
      <w:r>
        <w:rPr/>
        <w:t>“</w:t>
      </w:r>
      <w:r>
        <w:rPr/>
        <w:t>10º Las eventuales liberalidades de los bienhechores con respecto al establecimiento no podrán nunca disminuir la extensión de los derechos de la custodia sobre el conjunto de los inmuebles”</w:t>
      </w:r>
      <w:r>
        <w:rPr>
          <w:rStyle w:val="FootnoteCharacters"/>
          <w:rStyle w:val="FootnoteAnchor"/>
        </w:rPr>
        <w:footnoteReference w:id="643"/>
      </w:r>
      <w:r>
        <w:rPr/>
        <w:t>.</w:t>
      </w:r>
    </w:p>
    <w:p>
      <w:pPr>
        <w:pStyle w:val="Normal"/>
        <w:ind w:firstLine="720"/>
        <w:jc w:val="both"/>
        <w:rPr/>
      </w:pPr>
      <w:r>
        <w:rPr/>
        <w:t>El Instituto es aquí un simple usuario sobre el terreno ajeno. Su nuevo colegio - que con tanto honor y brillo llevará el nombre de Santa Catalina - se levanta a costa de la Delegación Apostólica. Jurídicamente, la situación es complicada y embarazosa. En el plano pedagógico, una posible colaboración de los Reverendos Padres corre el riesgo de provocar orientaciones poco conformes con la Regla del Sr. de La Salle. En cuanto a la existencia material, la comunidad queda sometida al azar; el mantenimiento de los profesores, el mantenimiento de las clases gratuitas dependen del éxito del colegio de pago.</w:t>
      </w:r>
    </w:p>
    <w:p>
      <w:pPr>
        <w:pStyle w:val="Normal"/>
        <w:ind w:firstLine="720"/>
        <w:jc w:val="both"/>
        <w:rPr/>
      </w:pPr>
      <w:r>
        <w:rPr/>
        <w:t>A partir de julio de 1853, es cierto, el Hermano Visitador da como segura la prosperidad</w:t>
      </w:r>
      <w:r>
        <w:rPr>
          <w:rStyle w:val="FootnoteCharacters"/>
          <w:rStyle w:val="FootnoteAnchor"/>
        </w:rPr>
        <w:footnoteReference w:id="644"/>
      </w:r>
      <w:r>
        <w:rPr/>
        <w:t>. En esa fecha, el convento de Tierra Santa alberga aún toda la población escolar. El edificio nuevo recibe a los alumnos al principio de 1854.</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l redactar su informe durante los días críticos, el delegado de la congregación en Oriente Próximo no ve esperanza más que de la parte egipcia. Acabamos de oírlo a propósito de Alejandría. Sus pronósticos no son menos favorables con respecto al Cairo, donde se está tratando entonces de abrir una casa. “Las posibilidades de éxito” le parecen numerosas. Y la capital presenta a su parecer todas las posibilidades para la organización de un centro lasaliano, no limitado al valle del Nilo, sino alargando su influencia hacia Siria, Líbano, Turquía de Asia y de Europa</w:t>
      </w:r>
      <w:r>
        <w:rPr>
          <w:rStyle w:val="FootnoteCharacters"/>
          <w:rStyle w:val="FootnoteAnchor"/>
        </w:rPr>
        <w:footnoteReference w:id="645"/>
      </w:r>
      <w:r>
        <w:rPr/>
        <w:t>.</w:t>
      </w:r>
    </w:p>
    <w:p>
      <w:pPr>
        <w:pStyle w:val="Normal"/>
        <w:ind w:firstLine="720"/>
        <w:jc w:val="both"/>
        <w:rPr/>
      </w:pPr>
      <w:r>
        <w:rPr/>
        <w:t>Hacía varios meses que Mons. Guasco manifestaba la intención de ampliar la actividad de los pedagogos a quienes estimaba. Aunque estaba muy interesado en mantenerlos a su lado, su voluntad se expresaba tan decidida en emplearlos en otros terrenos. Por esa razón mostraba tanto ardor en impedirles regresar a Europa, en disponer su instalación con los Franciscanos de Santa Catalina.</w:t>
      </w:r>
    </w:p>
    <w:p>
      <w:pPr>
        <w:pStyle w:val="Normal"/>
        <w:ind w:firstLine="720"/>
        <w:jc w:val="both"/>
        <w:rPr/>
      </w:pPr>
      <w:r>
        <w:rPr/>
        <w:t>Hablaba del Cairo al Hermano Adrien-de-Jésus; allí no existía más que una sola escuela católica: unos cincuenta niños, a lo más, acudían a ella; niños de la parroquia de Mousky. Los Padres de Tierra Santa les daban las lecciones, al tiempo que consagraban su ministerio a los fieles de la Iglesia latina. El P. Leonardo, pastor de ese rebaño, consentía con mucho gusto en dejar a los Hermanos la tarea de instruir a sus jóvenes feligreses.</w:t>
      </w:r>
    </w:p>
    <w:p>
      <w:pPr>
        <w:pStyle w:val="Normal"/>
        <w:ind w:firstLine="720"/>
        <w:jc w:val="both"/>
        <w:rPr/>
      </w:pPr>
      <w:r>
        <w:rPr/>
        <w:t>Encantado con ese acuerdo, el vicario apostólico escribía a la calle Oudinot: se declaraba dispuesto a poner a disposición del Instituto el edificio donde él residía durante sus permanencias en el Cairo.</w:t>
      </w:r>
    </w:p>
    <w:p>
      <w:pPr>
        <w:pStyle w:val="Normal"/>
        <w:ind w:firstLine="720"/>
        <w:jc w:val="both"/>
        <w:rPr/>
      </w:pPr>
      <w:r>
        <w:rPr/>
        <w:t>Las consideraciones formuladas por el Hermano Albert conseguirán el consentimiento del Régimen. El 15 de febrero de 1854 fue el día en el que el Hermano director Taparel y sus ayudantes, los Hermanos Moli, Prémon, Pierre-Marie y Cléomène, inauguraron su apostolado en la ciudad de las 400 mezquitas.</w:t>
      </w:r>
    </w:p>
    <w:p>
      <w:pPr>
        <w:pStyle w:val="Normal"/>
        <w:ind w:firstLine="720"/>
        <w:jc w:val="both"/>
        <w:rPr/>
      </w:pPr>
      <w:r>
        <w:rPr/>
        <w:t>Primeramente fueron acogidos por los Franciscanos. El lugar donde vivían carecía de encanto. Era una de las tortuosas callejuelas del viejo barrio franco, aquel Mousky de otro siglo, sin amplias avenidas, sin brillantes tiendas; hacia el final, el Esbekiek no estaba totalmente saneado de sus ciénagas, aunque en proceso de metamorfosis. En los alrededores, pululaba la vida de los bazares árabes.</w:t>
      </w:r>
    </w:p>
    <w:p>
      <w:pPr>
        <w:pStyle w:val="Normal"/>
        <w:ind w:firstLine="720"/>
        <w:jc w:val="both"/>
        <w:rPr/>
      </w:pPr>
      <w:r>
        <w:rPr/>
        <w:t xml:space="preserve">Nuestros franceses podían sentirse desubicados. Italianos, casi todos los religiosos, sus anfitriones; italianas, la vivienda y la cocina. Se mantenía, entre Hermanos y Padres, buen humor y caridad cristiana. Pero ¿cómo escapar a cierta nostalgia? Extraño decorado, para unos ojos occidentales, aquellos minaretes de El Azhar y de la Ciudadela. La ciudad de las “victorias” del Islam, El Kahira, a orillas del Nilo, sugiere quizás a los exiliados el salmo </w:t>
      </w:r>
      <w:r>
        <w:rPr>
          <w:i/>
        </w:rPr>
        <w:t>Super flumina Babylonis.</w:t>
      </w:r>
    </w:p>
    <w:p>
      <w:pPr>
        <w:pStyle w:val="Normal"/>
        <w:ind w:firstLine="720"/>
        <w:jc w:val="both"/>
        <w:rPr/>
      </w:pPr>
      <w:r>
        <w:rPr/>
        <w:t>El Hermano Taparel cae enfermo. Pero, al menos, ha tenido el tiempo de trabajar con fruto. Sus alumnos, al principio, no sabían una palabra de francés, todos los europeos del Barrio empleaban comúnmente la lengua italiana. La paciencia y el saber modificarán las costumbres. El afecto de los discípulos por sus educadores influirá profundamente sobre los caracteres y sobre las mentes.</w:t>
      </w:r>
    </w:p>
    <w:p>
      <w:pPr>
        <w:pStyle w:val="Normal"/>
        <w:ind w:firstLine="720"/>
        <w:jc w:val="both"/>
        <w:rPr/>
      </w:pPr>
      <w:r>
        <w:rPr/>
        <w:t>Enseguida se plantea el problema del dinero. Se han encontrado algunos donantes del lugar: los cónsules generales de Francia, Austria, Bélgica, del gran ducado de Toscana han colaborado generosamente; y, con ello, algunas personalidades de la colonia “franca”. Pero esos aportes no se renovarán con regularidad. De ahí la necesidad, aquí como en otras partes, de crear a la vez un colegio y una escuela gratuita. San José será el patrón del primer establecimiento; el segundo será ubicado bajo la protección de toda la Sagrada Familia.</w:t>
      </w:r>
    </w:p>
    <w:p>
      <w:pPr>
        <w:pStyle w:val="Normal"/>
        <w:ind w:firstLine="720"/>
        <w:jc w:val="both"/>
        <w:rPr/>
      </w:pPr>
      <w:r>
        <w:rPr/>
        <w:t>Con todo, la retribución de los colegiales no cubrirá completamente los gastos de las clases abiertas para los golfillos del Mousky. Felizmente, el Hermano Visitador obtiene de la Propagación de la Fe un subsidio que representa el salario de tres maestros dedicados esa categoría de alumnos.</w:t>
      </w:r>
    </w:p>
    <w:p>
      <w:pPr>
        <w:pStyle w:val="Normal"/>
        <w:ind w:firstLine="720"/>
        <w:jc w:val="both"/>
        <w:rPr/>
      </w:pPr>
      <w:r>
        <w:rPr/>
        <w:t>La salud del Hermano director exige su reemplazo. En noviembre de 1854, el Hermano Isfrid toma el timón. Nuevos maestros se ponen a sus órdenes: hay dos que resistirán en el Cairo, durante cuarenta años, el peso del día y del calor; dos infatigables apóstoles: el Hermano Néarque y el Hermano Sédulis. Cuando la fama de los Lasalianos haya aumentado de modo singular y les haga merecedores del respeto universal, los veteranos recordarán los comienzos tan modestos, las delicadas adaptaciones, y las desconfianzas, las hostilidades de la multitud musulmana, que a veces tiraba piedras sobre el manteo negro de mangas vacías.</w:t>
      </w:r>
    </w:p>
    <w:p>
      <w:pPr>
        <w:pStyle w:val="Normal"/>
        <w:ind w:firstLine="720"/>
        <w:jc w:val="both"/>
        <w:rPr/>
      </w:pPr>
      <w:r>
        <w:rPr/>
        <w:t>En 1855, el público da ya el nombre de “gran escuela” al centro escolar dirigido por los Lasalianos. De un informe dirigido al Superior General el 25 de mayo de dicho año, se deduce que la comunidad cuenta entonces con 7 Hermanos, que instruyen a 102 alumnos gratuitos y 74 de pago; aún no hay más que 8 internos entre los alumnos del colegio</w:t>
      </w:r>
      <w:r>
        <w:rPr>
          <w:rStyle w:val="FootnoteCharacters"/>
          <w:rStyle w:val="FootnoteAnchor"/>
        </w:rPr>
        <w:footnoteReference w:id="64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sde su fundación, la casa de Alejandría se hallaba vinculada al distrito de Constantinopla. La del Cairo no podía depender más que del mismo Visitador. El Hermano Albert se ocupaba celosamente de ambas. Se constata por última vez su presencia en Egipto en el mes de abril de 1856</w:t>
      </w:r>
      <w:r>
        <w:rPr>
          <w:rStyle w:val="FootnoteCharacters"/>
          <w:rStyle w:val="FootnoteAnchor"/>
        </w:rPr>
        <w:footnoteReference w:id="647"/>
      </w:r>
      <w:r>
        <w:rPr/>
        <w:t>. Había predicho que el Instituto encontraría a orillas del Nilo los medios para un serio desarrollo. Los trabajos del Hermano Isfrid y de su personal prometían, en efecto, muchas esperanzas. La intervención de Mons. Guasco había asegurado el porvenir, en la capital al igual que en la gran ciudad marítima. El colegio Santa Catalina, el colegio San José, eran dos bases sólidas, a partir de las cuales se podía realizar un sistema de penetración continua.</w:t>
      </w:r>
    </w:p>
    <w:p>
      <w:pPr>
        <w:pStyle w:val="Normal"/>
        <w:ind w:firstLine="720"/>
        <w:jc w:val="both"/>
        <w:rPr/>
      </w:pPr>
      <w:r>
        <w:rPr/>
        <w:t>La sola posibilidad de semejantes eventualidades era suficiente para resolverse a realizar modificaciones administrativas. En aquella época, los viajes, en Oriente, eran bastante lentos, bastante difíciles. Desde Asia Menor al Nilo, la ruta terrestre seguía siendo toda una aventura. La travesía, desde Constantinopla a la costa egipcia no ofrecía tantos riesgos; sin embargo había que contar con las irregularidades, los retrasos de la navegación, con los cambios de itinerario, los lejanos rodeos: así el Hermano Stanislas había sido llevado a Malta, donde había fallecido.</w:t>
      </w:r>
    </w:p>
    <w:p>
      <w:pPr>
        <w:pStyle w:val="Normal"/>
        <w:ind w:firstLine="720"/>
        <w:jc w:val="both"/>
        <w:rPr/>
      </w:pPr>
      <w:r>
        <w:rPr/>
        <w:t>Por lo tanto, la sensatez pedía que los Lasalianos de Egipto constituyesen un distrito; que un Visitador, residente entre ellos, tuviese la capacidad de tomar, siempre con la salvedad de las ratificaciones prescritas por la Regla, las decisiones urgentes; y, después de haber estudiado sobre el terreno las vías y los medios de acción, someter a los superiores planes precisos, ejecutables.</w:t>
      </w:r>
    </w:p>
    <w:p>
      <w:pPr>
        <w:pStyle w:val="Normal"/>
        <w:ind w:firstLine="720"/>
        <w:jc w:val="both"/>
        <w:rPr/>
      </w:pPr>
      <w:r>
        <w:rPr/>
        <w:t>Tan pronto como el Hermano Albert estuvo de regreso de Turquía, su remplazante, para el gobierno de las comunidades de Alejandría y del Cairo, entró en funciones. El Hermano Philippe había elegido al hombre ciertamente más capaz de previsiones y de abnegación: el Hermano Adrien-de-Jésus.</w:t>
      </w:r>
    </w:p>
    <w:p>
      <w:pPr>
        <w:pStyle w:val="Normal"/>
        <w:ind w:firstLine="720"/>
        <w:jc w:val="both"/>
        <w:rPr/>
      </w:pPr>
      <w:r>
        <w:rPr/>
        <w:t xml:space="preserve">Nacido en el Cantal, en 1801, Yves Armandet había recorrido ya, en el momento de su envío a Alejandría, una bastante larga carrera de religioso educador. En su puesto de misionero, conoció momentos duros: esfuerzos de los comienzos, adaptación al clima y a las personas; luego, en el </w:t>
      </w:r>
      <w:r>
        <w:rPr>
          <w:i/>
        </w:rPr>
        <w:t>modus vivendi</w:t>
      </w:r>
      <w:r>
        <w:rPr/>
        <w:t xml:space="preserve"> aceptado inicialmente, un malestar creciente; la angustia ante la obra que parece a punto de derribarse. Tantas preocupaciones, sin duda, han excavado las arrugas de ese rostro de rasgos entrecortados. Pero la energía subsiste y se consolida; los pensamientos de fe se leen en la gravedad de la mirada. El cuerpo del quincuagenario permanece recto y firme. El Nuevo Visitador ofrecerá aún veinte años de trabajo en la tierra de Egipto. Morirá en 1877, rodeado de la veneración de sus Hermanos, de sus antiguos alumnos, de los jefes de la nación, tanto musulmanes como cristianos.</w:t>
      </w:r>
    </w:p>
    <w:p>
      <w:pPr>
        <w:pStyle w:val="Normal"/>
        <w:ind w:firstLine="720"/>
        <w:jc w:val="both"/>
        <w:rPr/>
      </w:pPr>
      <w:r>
        <w:rPr/>
        <w:t>Las pruebas no lo habían derribado. El éxito no endurece esa alma dócil y fiel. Compaginando sus obligaciones de Visitador y la dirección de la comunidad de Alejandría, el Hermano Adrien preside la ampliación del colegio, transfiere a un edificio nuevo las clases gratuitas. En 1858, pensionistas, semipensionistas, alumnos externos, alumnos gratuitos forman ya un hermoso batallón: 400 niños y adolescentes, al cuidado de 20 Hermanos</w:t>
      </w:r>
      <w:r>
        <w:rPr>
          <w:rStyle w:val="FootnoteCharacters"/>
          <w:rStyle w:val="FootnoteAnchor"/>
        </w:rPr>
        <w:footnoteReference w:id="64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ntes de morir en el año 1859, Mons. Guasco pudo contemplar con una mirada tranquila los progresos de la Congregación Lasaliana. Egipto, en adelante, ya no la trataba como intrusa. Esa enseñanza que, conservando siempre la religión como base, permitía a las inteligencias acceder a las ciencias humanas, esa cultura occidental sabiamente dosificada y distribuida correspondía a las aspiraciones de una elite local</w:t>
      </w:r>
      <w:r>
        <w:rPr>
          <w:rStyle w:val="FootnoteCharacters"/>
          <w:rStyle w:val="FootnoteAnchor"/>
        </w:rPr>
        <w:footnoteReference w:id="649"/>
      </w:r>
      <w:r>
        <w:rPr/>
        <w:t>.</w:t>
      </w:r>
    </w:p>
    <w:p>
      <w:pPr>
        <w:pStyle w:val="Normal"/>
        <w:ind w:firstLine="720"/>
        <w:jc w:val="both"/>
        <w:rPr/>
      </w:pPr>
      <w:r>
        <w:rPr/>
        <w:t>El gobierno mismo no tardará en reconocer los servicios prestados por los Hermanos de las Escuelas Cristianas. En la época en la que éstos se instalaban en el Cairo, Mohammed Saíd, el hijo más joven de Mehemet Alí sucedía a su sobrino Abbas. Había recibido la educación de un europeo; ya hecho un hombre, seguía abierto a las ideas modernas. Sin duda, sus intenciones eran mejores que su juicio; por falta de voluntad, flotaban y se evaporaban en el vacío. El entorno del pachá, ofrecía curiosas mezclas; el dinero de que disponía Saíd a menudo corría a lo loco</w:t>
      </w:r>
      <w:r>
        <w:rPr>
          <w:rStyle w:val="FootnoteCharacters"/>
          <w:rStyle w:val="FootnoteAnchor"/>
        </w:rPr>
        <w:footnoteReference w:id="650"/>
      </w:r>
      <w:r>
        <w:rPr/>
        <w:t>.</w:t>
      </w:r>
    </w:p>
    <w:p>
      <w:pPr>
        <w:pStyle w:val="Normal"/>
        <w:ind w:firstLine="720"/>
        <w:jc w:val="both"/>
        <w:rPr/>
      </w:pPr>
      <w:r>
        <w:rPr/>
        <w:t>Pero sucedía a veces que su prodigalidad se dedicase a gastos útiles, que el príncipe demasiado confiado eligiese bien a sus amigos y escuchase sus exhortaciones. El Sr. Delaporte, cónsul de Francia, le habló de los trabajos de los Hermanos en el barrio de Mousky: se notaba un incremento regular de la población escolar; 12 maestros eran indispensables; y ciertamente, el futuro exigiría equipos más numerosos. Por lo tanto era imprescindible que tan buenos educadores abandonasen unos locales mezquinos. Ahora bien, no poseían ningún terreno; y carecían de fondos para comprar y construir.</w:t>
      </w:r>
    </w:p>
    <w:p>
      <w:pPr>
        <w:pStyle w:val="Normal"/>
        <w:ind w:firstLine="720"/>
        <w:jc w:val="both"/>
        <w:rPr/>
      </w:pPr>
      <w:r>
        <w:rPr/>
        <w:t>Según un historiador de la Instrucción Pública de Egipto</w:t>
      </w:r>
      <w:r>
        <w:rPr>
          <w:rStyle w:val="FootnoteCharacters"/>
          <w:rStyle w:val="FootnoteAnchor"/>
        </w:rPr>
        <w:footnoteReference w:id="651"/>
      </w:r>
      <w:r>
        <w:rPr/>
        <w:t>, Saíd-Pachá se interesaba poco por las escuelas. En esta circunstancia, no mereció tal reputación. El 3 de agosto de 1858, concedía generosamente a los Lasalianos una propiedad llamada “Mabadia”. Había que estarle agradecido por su gesto; pero la ubicación, a demasiada distancia del centro urbano, no podía convenir.</w:t>
      </w:r>
    </w:p>
    <w:p>
      <w:pPr>
        <w:pStyle w:val="Normal"/>
        <w:ind w:firstLine="720"/>
        <w:jc w:val="both"/>
        <w:rPr/>
      </w:pPr>
      <w:r>
        <w:rPr/>
        <w:t>El cónsul general, Sr. Sabatier, se encargó de expresar la objeción. Encontró la más favorable de las audiencias. El Hermano director Isfrid, fue autorizado a echar el ojo sobre otra propiedad del estado egipcio.</w:t>
      </w:r>
    </w:p>
    <w:p>
      <w:pPr>
        <w:pStyle w:val="Normal"/>
        <w:ind w:firstLine="720"/>
        <w:jc w:val="both"/>
        <w:rPr/>
      </w:pPr>
      <w:r>
        <w:rPr/>
        <w:t>El 17 de febrero de 1859, Ismail Pachá, ministro del Interior y presidente del Consejo de Ministros en aquella época, “actuando por orden de Su Alteza el virrey”, firmaba un contrato con el Sr. Delaporte, “actuando en representación del director de las Escuelas Cristianas”.</w:t>
      </w:r>
    </w:p>
    <w:p>
      <w:pPr>
        <w:pStyle w:val="Normal"/>
        <w:ind w:firstLine="720"/>
        <w:jc w:val="both"/>
        <w:rPr/>
      </w:pPr>
      <w:r>
        <w:rPr/>
        <w:t>“</w:t>
      </w:r>
      <w:r>
        <w:rPr/>
        <w:t>Su Alteza, tomando en consideración las observaciones que le han sido presentadas [a propósito del] terreno primitivamente concedido... entre la carretera sobre el Nilo y la avenida de Choubrah, se ha dignado ordenar el intercambio de dicho terreno por una parte de la antigua fábrica de Couroumfich, en el barrio del mismo nombre”</w:t>
      </w:r>
      <w:r>
        <w:rPr>
          <w:rStyle w:val="FootnoteCharacters"/>
          <w:rStyle w:val="FootnoteAnchor"/>
        </w:rPr>
        <w:footnoteReference w:id="652"/>
      </w:r>
      <w:r>
        <w:rPr/>
        <w:t>.</w:t>
      </w:r>
    </w:p>
    <w:p>
      <w:pPr>
        <w:pStyle w:val="Normal"/>
        <w:ind w:firstLine="720"/>
        <w:jc w:val="both"/>
        <w:rPr/>
      </w:pPr>
      <w:r>
        <w:rPr/>
        <w:t>En esa fábrica, creada en la época de Mehemet Alí, como en la de tejidos de indiana en la avenida de Choubrah, residía un cuerpo de guardia, el gran “caracol”. El gobierno entregó la propiedad a los Hermanos exonerada de toda servidumbre. Quedaba por demoler un amasijo de cuchitriles, desescombrar, nivelar, antes de hacer surgir al menos los elementos esenciales de un colegio. La generosidad de Saíd proveyó a los primeros gastos: el acta del 17 de febrero, además de la cesión gratuita del inmueble, contenía la donación de 30.000 francos.</w:t>
      </w:r>
    </w:p>
    <w:p>
      <w:pPr>
        <w:pStyle w:val="Normal"/>
        <w:ind w:firstLine="720"/>
        <w:jc w:val="both"/>
        <w:rPr/>
      </w:pPr>
      <w:r>
        <w:rPr/>
        <w:t>El virrey de Egipto había querido mostrar sus simpatías hacia Francia, así como también su confianza con respeto a los profesores religiosos. Era el momento en que proporcionaba a su amigo Ferdinand de Lesseps todos los medios para iniciar su audaz empresa del canal de Suez. De ese modo se complacía en seguir las huellas de su padre Mehemet. Los Cónsules Sabatier y Delaporte, el Hermano Isfrid se beneficiaban de tan felices disposiciones. En París, estaban informados con exactitud, y tenían razón para alegrarse por ello. Saíd quería notificar personalmente al ministerio del Quai d’Orsay las gracias que concedía a los Lasalianos.</w:t>
      </w:r>
    </w:p>
    <w:p>
      <w:pPr>
        <w:pStyle w:val="Normal"/>
        <w:ind w:firstLine="720"/>
        <w:jc w:val="both"/>
        <w:rPr/>
      </w:pPr>
      <w:r>
        <w:rPr/>
        <w:t>Couroumfich - o Koronfich (eran la forma y la pronunciación habituales) - se encontraba admirablemente situado para recibir una abundante cantidad de alumnos. Semejante previsión justificaba la importancia de los trabajos de acondicionamiento. Un nuevo director, el Hermano Euphrasie, los comenzó, según los planos del Hermano Solaire. Entregó la supervisión al buen técnico que se llamaba Hermano Pierre-Marie. Pero el jefe que condujo las operaciones hasta el final y que asumió todas las responsabilidades fue el Hermano Ildefonsus.</w:t>
      </w:r>
    </w:p>
    <w:p>
      <w:pPr>
        <w:pStyle w:val="Normal"/>
        <w:ind w:firstLine="720"/>
        <w:jc w:val="both"/>
        <w:rPr/>
      </w:pPr>
      <w:r>
        <w:rPr/>
        <w:t>Por orden del Superior General, se puso al frente de la comunidad en septiembre de 1860. Dos meses más tarde, la capilla de Koronfish era bendecida por el Padre Guardián del convento franciscano.</w:t>
      </w:r>
    </w:p>
    <w:p>
      <w:pPr>
        <w:pStyle w:val="Normal"/>
        <w:ind w:firstLine="720"/>
        <w:jc w:val="both"/>
        <w:rPr/>
      </w:pPr>
      <w:r>
        <w:rPr/>
        <w:t>Por supuesto, los 30.000 francos del principio no habían sido suficientes. Algunos préstamos, contraídos en Alejandría, en Marsella, en París, cargaban a los constructores del Cairo con deudas considerables. Los prestamistas, cajeros de las casas lasalianas, actuaban en nombre del Instituto. Colaboraban al éxito de un establecimiento que se anunciaba cargado de promesas. Sus expectativas no quedarían defraudadas.</w:t>
      </w:r>
    </w:p>
    <w:p>
      <w:pPr>
        <w:pStyle w:val="Normal"/>
        <w:ind w:firstLine="720"/>
        <w:jc w:val="both"/>
        <w:rPr/>
      </w:pPr>
      <w:r>
        <w:rPr/>
        <w:t>A partir de 1861, la prosperidad se consolida. Maestros como el Hermano Sigebert, el Hermano Sédulis, contribuyen ampliamente. Uno de ellos es francés, el otro español; aúnan sus esfuerzos en bien de las almas, con el fin de organizar los estudios. En un local independiente, pero conexo - el tercero después de la muerte de Mons. Guasco - sus cohermanos se dedican a la enseñanza de los niños pobres. Ochenta alumnos, todos cristianos, aprenden francés, italiano, árabe. Para las lecciones a ser impartidas en esta última lengua, el Hermano Director paga los servicios de profesores civiles.</w:t>
      </w:r>
    </w:p>
    <w:p>
      <w:pPr>
        <w:pStyle w:val="Normal"/>
        <w:ind w:firstLine="720"/>
        <w:jc w:val="both"/>
        <w:rPr/>
      </w:pPr>
      <w:r>
        <w:rPr/>
        <w:t>En el colegio, las diversas confesiones religiosas se yuxtaponen sin enfrentarse. Los notables musulmanes no temen enviar sus hijos a las mismas clases que los católicos y los griegos. La excelencia del sistema educativo se impone sobre los prejuicios. Por eso saldrá de Koronfish una elite que se podrá encontrar en la administración y en la política egipcia. El Hermano Sédulis, hijo de un general, y que él mismo llevó los galones de oficial, ejerce su autoridad sobre esos jóvenes de buenas familias.</w:t>
      </w:r>
    </w:p>
    <w:p>
      <w:pPr>
        <w:pStyle w:val="Normal"/>
        <w:ind w:firstLine="720"/>
        <w:jc w:val="both"/>
        <w:rPr/>
      </w:pPr>
      <w:r>
        <w:rPr/>
        <w:t>Varios son designados bajo el nombre de “mamelucos”. Quizás eran descendientes de los famosos jinetes que Bonaparte venció en las Pirámides y que en 1811 exterminó el pachá Mehemet. Pertenecen, en todo caso, a una aristocracia de la que se rodean los parientes cercanos al virrey</w:t>
      </w:r>
      <w:r>
        <w:rPr>
          <w:rStyle w:val="FootnoteCharacters"/>
          <w:rStyle w:val="FootnoteAnchor"/>
        </w:rPr>
        <w:footnoteReference w:id="653"/>
      </w:r>
      <w:r>
        <w:rPr/>
        <w:t>.</w:t>
      </w:r>
    </w:p>
    <w:p>
      <w:pPr>
        <w:pStyle w:val="Normal"/>
        <w:ind w:firstLine="720"/>
        <w:jc w:val="both"/>
        <w:rPr/>
      </w:pPr>
      <w:r>
        <w:rPr/>
        <w:t>Ismaíl, hijo de Ibrahim, coloca con los Hermanos, en el mes de febrero de 1861, una veintena de muchachos mayores, que destina a gobernar las poblaciones del bajo Egipcio. Toma a su cargo todos los gastos de internado. Clara manifestación de sentimientos que no cesarán cuando Ismaíl suceda a su tío Saíd.</w:t>
      </w:r>
    </w:p>
    <w:p>
      <w:pPr>
        <w:pStyle w:val="Normal"/>
        <w:ind w:firstLine="720"/>
        <w:jc w:val="both"/>
        <w:rPr/>
      </w:pPr>
      <w:r>
        <w:rPr/>
        <w:t xml:space="preserve">Con ese antiguo alumno de Saint-Cyr, la preponderancia francesa se acentúa. Y el país evoluciona en el sentido ordenado por su timonel. Nubar, un armenio cristiano, es primer ministro; miles de funcionarios occidentales tienen las palancas de mando. Palacios al estilo europeo, magníficos jardines dan nuevo rostro a la capital. Adornado con el título persa de </w:t>
      </w:r>
      <w:r>
        <w:rPr>
          <w:i/>
        </w:rPr>
        <w:t>khedive,</w:t>
      </w:r>
      <w:r>
        <w:rPr/>
        <w:t xml:space="preserve"> que el sultán de Constantinopla le ha conferido, mediante pago, Ismaíl desempeña el papel de poderoso y fastuoso monarca. “Aún cuando a menudo ve justo, ve siempre grande, demasiado grande”</w:t>
      </w:r>
      <w:r>
        <w:rPr>
          <w:rStyle w:val="FootnoteCharacters"/>
          <w:rStyle w:val="FootnoteAnchor"/>
        </w:rPr>
        <w:footnoteReference w:id="654"/>
      </w:r>
      <w:r>
        <w:rPr/>
        <w:t>... y se precipita hacia su ruina.</w:t>
      </w:r>
    </w:p>
    <w:p>
      <w:pPr>
        <w:pStyle w:val="Normal"/>
        <w:ind w:firstLine="720"/>
        <w:jc w:val="both"/>
        <w:rPr/>
      </w:pPr>
      <w:r>
        <w:rPr/>
        <w:t>Los Hermanos están encantados con su generosidad. Reciben su visita el 21 de marzo de 1863, poco después de su llegada al trono. Lo cual es una seria garantía de libre desarrollo y de estabilidad</w:t>
      </w:r>
      <w:r>
        <w:rPr>
          <w:rStyle w:val="FootnoteCharacters"/>
          <w:rStyle w:val="FootnoteAnchor"/>
        </w:rPr>
        <w:footnoteReference w:id="655"/>
      </w:r>
      <w:r>
        <w:rPr/>
        <w:t>.</w:t>
      </w:r>
    </w:p>
    <w:p>
      <w:pPr>
        <w:pStyle w:val="Normal"/>
        <w:ind w:firstLine="720"/>
        <w:jc w:val="both"/>
        <w:rPr/>
      </w:pPr>
      <w:r>
        <w:rPr/>
        <w:t>Por otro lado, el Cairo conocerá hasta donde puede llegar una abnegación que no está provocada por ningún interés de aquí abajo. En el mes de junio de 1865, una epidemia de cólera se propaga en la ciudad. El Sr. Roustan, cónsul de Francia, modelo de energía, establece primeramente un ambulatorio, luego, en la antigua escuela de los Hemanos, con los Padres de Tierra Santa, organiza un hospital. Los quince miembros de la comunidad lasaliana responden a su llamada. Abandonan sus aulas, casi vacías de alumnos, y acuden a ayudar a las Hermanas de San José de la Misericordia y a las Hermanas del Buen Pastor.</w:t>
      </w:r>
    </w:p>
    <w:p>
      <w:pPr>
        <w:pStyle w:val="Normal"/>
        <w:ind w:firstLine="720"/>
        <w:jc w:val="both"/>
        <w:rPr/>
      </w:pPr>
      <w:r>
        <w:rPr/>
        <w:t>La muerte fulmina a los apestados por el cólera. Dos veces al día, contaba el Hermano Néarque, la fúnebre clientela se renovaba: hacinamiento de cadáveres, levantamiento de los cuerpos; y pronto una afluencia semejante brota de todas las casas de Mousky.</w:t>
      </w:r>
    </w:p>
    <w:p>
      <w:pPr>
        <w:pStyle w:val="Normal"/>
        <w:ind w:firstLine="720"/>
        <w:jc w:val="both"/>
        <w:rPr/>
      </w:pPr>
      <w:r>
        <w:rPr/>
        <w:t>Ninguno de los religiosos fue alcanzado; ninguno de los niños, que se habían quedado en el colegio, sucumbió. Indiscutible efecto, pensaron los felices sobrevivientes, de la protección del Sagrado Corazón de Jesús, al cual recientemente la casa de Koronfish se había consagrado.</w:t>
      </w:r>
    </w:p>
    <w:p>
      <w:pPr>
        <w:pStyle w:val="Normal"/>
        <w:ind w:firstLine="720"/>
        <w:jc w:val="both"/>
        <w:rPr/>
      </w:pPr>
      <w:r>
        <w:rPr/>
        <w:t>En octubre el mal desapareció. Una medalla de plata, otorgada por el gobierno de Napoleón III, certificó el hermoso y tranquilo valor del Hermano Ildefonsus, del Hermano Sédulis, del Hermano Néarque, y de sus auxiliares</w:t>
      </w:r>
      <w:r>
        <w:rPr>
          <w:rStyle w:val="FootnoteCharacters"/>
          <w:rStyle w:val="FootnoteAnchor"/>
        </w:rPr>
        <w:footnoteReference w:id="656"/>
      </w:r>
      <w:r>
        <w:rPr/>
        <w:t>.</w:t>
      </w:r>
    </w:p>
    <w:p>
      <w:pPr>
        <w:pStyle w:val="Normal"/>
        <w:ind w:firstLine="720"/>
        <w:jc w:val="both"/>
        <w:rPr/>
      </w:pPr>
      <w:r>
        <w:rPr/>
        <w:t>Las tareas pedagógicas, interrumpidas o al ralentí, reclamaban y obtuvieron un aumento del celo. En aquel otoño de 1865, el Hermano director comunicaba al cónsul de Francia un informe de la situación: 18 maestros, pertenecientes al Instituto, enseñaban francés, italiano, inglés matemáticas; los cursos de árabe seguían bajo la competencia de los laicos indígenas. En conjunto - y el palmarés lo mostraba - la enseñanza se acercaba mucho al programa de los pensionados franceses, de esa misma época. Se orientaba hacia los estudios secundarios, quedando excluido el latín. A título facultativo, el hebreo ocupaba un lugar como única lengua antigua; el turco y el griego vulgar podían añadirse a las otras lenguas modernas.</w:t>
      </w:r>
    </w:p>
    <w:p>
      <w:pPr>
        <w:pStyle w:val="Normal"/>
        <w:ind w:firstLine="720"/>
        <w:jc w:val="both"/>
        <w:rPr/>
      </w:pPr>
      <w:r>
        <w:rPr/>
        <w:t>El precio del internado - gastos de enseñanza incluidos - no superaba los 85 francos por mes. Aunque el alza de los víveres, ha ocasionado, desde hace poco, un aumento de 35 francos. Algunas familias han considerado la suma excesiva: y como su amor propio no les permita utilizar la escuela gratuita, han preferido - aunque católicos - confiar sus hijos a centros escolares abiertos por el cisma o la herejía</w:t>
      </w:r>
      <w:r>
        <w:rPr>
          <w:rStyle w:val="FootnoteCharacters"/>
          <w:rStyle w:val="FootnoteAnchor"/>
        </w:rPr>
        <w:footnoteReference w:id="657"/>
      </w:r>
      <w:r>
        <w:rPr/>
        <w:t>.</w:t>
      </w:r>
    </w:p>
    <w:p>
      <w:pPr>
        <w:pStyle w:val="Normal"/>
        <w:ind w:firstLine="720"/>
        <w:jc w:val="both"/>
        <w:rPr/>
      </w:pPr>
      <w:r>
        <w:rPr/>
        <w:t>No obstante, los Hermanos no pueden obtener de su colegio todos los recursos que se necesitarían para el mantenimiento de sus clases gratuitas. Tras la caída del Segundo Imperio, solicitarán la ayuda del gobierno de Versailles.</w:t>
      </w:r>
    </w:p>
    <w:p>
      <w:pPr>
        <w:pStyle w:val="Normal"/>
        <w:ind w:firstLine="720"/>
        <w:jc w:val="both"/>
        <w:rPr/>
      </w:pPr>
      <w:r>
        <w:rPr/>
        <w:t>El 24 de agosto de 1872, el Sr. de Rémusat, ministro de Asuntos Exteriores, invita al gerente del consulado de Francia en el Cairo a informar al Hermano Ildefonsus de una decisión favorable: 2.000 francos son asignados a su escuela</w:t>
      </w:r>
      <w:r>
        <w:rPr>
          <w:rStyle w:val="FootnoteCharacters"/>
          <w:rStyle w:val="FootnoteAnchor"/>
        </w:rPr>
        <w:footnoteReference w:id="658"/>
      </w:r>
      <w:r>
        <w:rPr/>
        <w:t>.</w:t>
      </w:r>
    </w:p>
    <w:p>
      <w:pPr>
        <w:pStyle w:val="Normal"/>
        <w:ind w:firstLine="720"/>
        <w:jc w:val="both"/>
        <w:rPr/>
      </w:pPr>
      <w:r>
        <w:rPr/>
        <w:t>La carta especifica que se trata de una ayuda “accidental”. Pero el beneficiado se esforzará por obtener otra equivalente al año siguiente. Defiende su causa  brevemente, y con sencillez. “A petición del Sr. de Bogüé, embajador en Constantinopla - recuerda el 22 de septiembre de 1873 - Su Excelencia el Sr. Ministro” prestó su ayuda a nuestra casa del Cairo. Ahora bien, las circunstancias no han cambiado. “Nuestra escuela gratuita cuenta siempre con unos 150 alumnos, de varias naciones y religiones, pero la mayor parte católicos, y [entre ellos] algunos franceses”. Esa población escolar sería más numerosa si dispusiésemos de un local menos exiguo. Con 10.000 francos, “haríamos construir en nuestros patios para ampliar nuestras clases”. Una solución de este tipo parece tanto más deseable cuanto que se anuncia la próxima apertura de una escuela “libre, gratuita y universal”, sostenida por los subsidios del virrey, y que no impartirá ninguna enseñanza religiosa.</w:t>
      </w:r>
    </w:p>
    <w:p>
      <w:pPr>
        <w:pStyle w:val="Normal"/>
        <w:ind w:firstLine="720"/>
        <w:jc w:val="both"/>
        <w:rPr/>
      </w:pPr>
      <w:r>
        <w:rPr/>
        <w:t>Una nueva asignación de 2.000 francos es concedida enseguida. El ministro de Asuntos Exteriores no se niega a estudiar el proyecto del que habla el Hermano Ildefonsus. Pero la sugerencia llega demasiado tarde para ser sometida al embajador de Francia cuyo ejercicio presupuestario ya ha sido clausurado: “Únicamente con ocasión del próximo reparto [de las ayudas] a los establecimientos religiosos de Oriente, es decir a lo largo del año 1874 - se le escribe, el 3 de noviembre de 1873, al Sr. Pellissier de Reynaud, cónsul en el Cairo – me será posible apreciar si y en qué medida es posible responder al deseo expresado por el director de la escuela de los Hermanos”</w:t>
      </w:r>
      <w:r>
        <w:rPr>
          <w:rStyle w:val="FootnoteCharacters"/>
          <w:rStyle w:val="FootnoteAnchor"/>
        </w:rPr>
        <w:footnoteReference w:id="659"/>
      </w:r>
      <w:r>
        <w:rPr/>
        <w:t>.</w:t>
      </w:r>
    </w:p>
    <w:p>
      <w:pPr>
        <w:pStyle w:val="Normal"/>
        <w:ind w:firstLine="720"/>
        <w:jc w:val="both"/>
        <w:rPr/>
      </w:pPr>
      <w:r>
        <w:rPr/>
        <w:t>Cuando Egipto e, igualmente, Siria y Palestina estén en juego, el gobierno francés no se volverá a limitar, de ordinario, a las palabras evasivas. Lasalianos, como el Hermano Ildefonsus, el Hermano Adrien-de-Jésus, el Hermano Hugonis, sabrán mostrarle sus intereses y aclararles sus deberes. Ya se perfila en el horizonte oriental la silueta viva y menuda de un personaje que conquistará todas las simpatías, obtendrá todas las colaboraciones, y cuyo papel no cesará de crecer: el Hermano Evagre llegó en noviembre de 1862 a Alejandría, desde el Artois, su provincia natal. En el colegio Santa Catalina ha demostrado sus cualidades pedagógicas, su encantadora bondad, su amable delicadeza, su tacto exquisito. En 1873, los superiores le encargan de organizar la casa que el Instituto acaba de adquirir en Ramleh, en las afueras de Alejandría. Se crea un semipensionado; recibirá el nombre de “Colegio San José” y el impulso del Hermano Evagre. Éste acogerá en su comunidad a religiosos autóctonos: por ejemplo el Hermano Bernabé-Victor, un Maronita, refugiado en Egipto, siendo adolescente, cuando los turcos y los drusos, en 1860, masacraron a sus compatriotas; abjuró del cisma en el que había nacido, para entrar en el noviciado; empleó su celo de apóstol con los sujetos en formación en Ramleh, y más tarde en Belén; y dio testimonio de su ciencia mediante sus escritos en lengua árabe. Ciertamente, el Hermano Bernabé abre al Hermano Evagre amplias y atractivas perspectivas. El futuro se prepara en cada uno de los establecimientos educativos - Constantinopla, Esmirna, Alejandría, Ramleh, el Cairo - que el Hermano Asistente Judore visita durante el año 1873. Delegado por el Hermano Philippe, el viajero no volverá a París hasta el momento del fallecimiento del Superior General. El informe que no podrá presentar al jefe gloriosamente responsable de esas lejanas fundaciones aclarará al menos al Régimen sobre los trabajos y los medios de acción del Instituto misionero</w:t>
      </w:r>
      <w:r>
        <w:rPr>
          <w:rStyle w:val="FootnoteCharacters"/>
          <w:rStyle w:val="FootnoteAnchor"/>
        </w:rPr>
        <w:footnoteReference w:id="660"/>
      </w:r>
      <w:r>
        <w:rPr/>
        <w:t>.</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w:t>
      </w:r>
    </w:p>
    <w:p>
      <w:pPr>
        <w:pStyle w:val="Normal"/>
        <w:ind w:firstLine="720"/>
        <w:jc w:val="center"/>
        <w:rPr>
          <w:sz w:val="28"/>
          <w:szCs w:val="28"/>
        </w:rPr>
      </w:pPr>
      <w:r>
        <w:rPr>
          <w:sz w:val="28"/>
          <w:szCs w:val="28"/>
        </w:rPr>
      </w:r>
    </w:p>
    <w:p>
      <w:pPr>
        <w:pStyle w:val="Normal"/>
        <w:ind w:firstLine="720"/>
        <w:jc w:val="center"/>
        <w:rPr/>
      </w:pPr>
      <w:r>
        <w:rPr/>
        <w:t xml:space="preserve">LAS INDIAS E INDOCHINA </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Los Hermanos en la lejana Asia. - Singapur: Mons. Boucho y el P. Beurel. Correspondencia del P. Beurel con el Hermano Philippe; acuerdos del 12 de noviembre de 1851. - Llegada de los Hermanos a Singapur; el Hermano Liéfroy, director. La escuela San Francisco Javier en Penang. Enfrentamientos y dificultades. El pensionado de Singapur. - Los establecimientos del Indostán: razones de los dolorosos fracasos. La fundación de Calcuta (1859): Hermanos irlandeses y Hermanos franceses. Papel del Hermano Visitador Véneré. Los Lasalianos en la misión de Agra. La escuela y el noviciado de Mangalore; vocaciones indígenas: el Hermano Timothy-of-Mary, el Hermano Anthony-of-Padua. Casa de Tellitchery, de Calicut, de Cannanor, de Mahé, de Karikal. - Los Hermanos en Ceilán; sus inicios en la isla. - Birmania; llamada de Mons. Bigandet (1859). Las escuelas de Moulmein y de Rangún. Tareas de los Hermanos en Bassein. - El cristianismo en Annam. La intervención francesa; expedición de 1858-1862; anexión de la Cochinchina (1862-1867). Los almirantes-gobernadores y la instrucción de los indígenas; llegada de los Hermanos al colegio de Adran (1866); el programa de estudios. Escuelas lasaliana fuera de Saigón. La situación escolar de la Cochinchina en 187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 xml:space="preserve">Aunque sin seguir las etapas inscritas en el mapamundi, los hijos de san Juan Bautista de La Salle se dirigen desde Asia Menor hacia las Indias del Extremo Oriente, como prosecución de un itinerario muy previsible. Encontrarán allí las huellas de los apóstoles y de los grandes misioneros. Si bien, en los países donde el cristianismo fue cruelmente perseguido, ellos no tuvieron que derramar su sangre, al menos sufrirán más de un tipo de pruebas. Ni las decepciones  ni los dolores les harán ceder; lo fracasos serán, más de una vez, mortificantes. Habrá que renunciar, cuando falta el personal o las colaboraciones, a puestos de primera importancia. Algunos serán recuperados; otros se perderán quizás para siempre. Ciertos recuerdos persistirán como especialmente penosos; la pobre historia humana se colma con nuestros errores y de nuestras insuficiencias; pero el esfuerzo heroico, el acto de pura virtud aparecen en ella, como rayos que brotan de las sombras, y cuya claridad ya nunca desaparece. Volviendo los ojos hacia la claridad es como se llega a comprender los acontecimientos y las almas, a reconocer, en la medida de lo posible, los planes providenciales. De repente, se desprende el sentido profundo. El </w:t>
      </w:r>
      <w:r>
        <w:rPr>
          <w:i/>
        </w:rPr>
        <w:t xml:space="preserve">labor improbus </w:t>
      </w:r>
      <w:r>
        <w:rPr/>
        <w:t>- la dura, ingrata labor -  recibe su recompensa y su justificación.</w:t>
      </w:r>
    </w:p>
    <w:p>
      <w:pPr>
        <w:pStyle w:val="Normal"/>
        <w:ind w:firstLine="720"/>
        <w:jc w:val="both"/>
        <w:rPr/>
      </w:pPr>
      <w:r>
        <w:rPr/>
        <w:t>Malasia, el Indostán, Ceilán, Birmania, la Cochinchina verán - entre 1852 y 1874 - a los Hermanos a la tarea. Territorios inmensos donde pululan las razas; donde el brahmanismo y el budismo se reparten millones de adeptos; donde, desde hace siglos, las naciones occidentales se han introducido: para predicar la verdad, por boca de aquellos de sus hijos que están animados por el amor de Dios y del prójimo; para abatir las tiranías y restablecer el orden; pero también para comerciar y enriquecerse, para vencer y dominar. Ambientes complejos, ciudades misteriosas, ríos y junglas temibles: después de haber enfrentado los peligros del mar, es difícil aventurarse sin aprensión en ese mundo de extraño rostro. Los religiosos, destinados primeramente a la instrucción del pueblo de Francia, necesitan una fe intrépida para aceptar el riesgo; una rara sabiduría, para adaptarse a un marco tan nuev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De primeras, el Hermano Philippe los envía a la punta, infinitamente lejana, del continente asiático. Esa determinación no la toma a las apuradas y con gusto, nos daremos cuenta enseguida. Localiza en el mapa esa península de Malaca, primeramente portuguesa al principio del siglo XVI, por algún tiempo evangelizada por san Francisco Javier en su paso hacia el Japón, y luego diócesis católica a partir de 1588. En los siglos XVII y XVIII llegó allí el protestantismo, en 1641 bajo el pabellón holandés, en 1785 bajo pabellón británico. Y en ella Inglaterra se ha establecido magníficamente desde que en 1814 uno de los suyos, sir Thomas Stamford Raffles, tomó posesión de Singapur, comprándosela al sultán de Johore con buenos capitales en efectivo, con el apreciable incremento de una renta vitalicia... La posición estratégica y la posición comercial son a cual más valiosa: aquí se encuentran y trafican hoy las dos mitades de Asia. Un puñado de hombres hábiles y perseverantes obtuvo tal resultado. En 1819, cuando Raffles visitó la isla por la primera vez, vivían en la isla 200 indígenas. Siete años después, Singapur contaba ya con 13.700 habitantes</w:t>
      </w:r>
      <w:r>
        <w:rPr>
          <w:rStyle w:val="FootnoteCharacters"/>
          <w:rStyle w:val="FootnoteAnchor"/>
        </w:rPr>
        <w:footnoteReference w:id="661"/>
      </w:r>
      <w:r>
        <w:rPr/>
        <w:t>.</w:t>
      </w:r>
    </w:p>
    <w:p>
      <w:pPr>
        <w:pStyle w:val="Normal"/>
        <w:ind w:firstLine="720"/>
        <w:jc w:val="both"/>
        <w:rPr/>
      </w:pPr>
      <w:r>
        <w:rPr/>
        <w:t>En 1832, la ciudad nueva remplazó a Penang como prefectura de las colonizaciones inglesas en los “Estrechos”. Allí, las religiones se mezclaban con la misma variedad que los pueblos. Los católicos, sin poder aspirar en adelante a una situación de privilegio, encontraban nuevo vigor. A la Sociedad de las Misiones extranjeras le confiaba la Santa Sede la evangelización de lo que inicialmente se llamó “el Siam Occidental”</w:t>
      </w:r>
      <w:r>
        <w:rPr>
          <w:rStyle w:val="FootnoteCharacters"/>
          <w:rStyle w:val="FootnoteAnchor"/>
        </w:rPr>
        <w:footnoteReference w:id="662"/>
      </w:r>
      <w:r>
        <w:rPr/>
        <w:t>. En 1825, Mons. Boucho, vicario apostólico, abrió en Penang una escuela bajo la advocación de san Francisco Javier; lograba reunir en ella 150 niños, a los que él mismo enseñaba, con la colaboración de algunos maestros seglares. Y, generosamente, el gobernador de la colonia le otorgaba una subvención anual de 100 dólares</w:t>
      </w:r>
      <w:r>
        <w:rPr>
          <w:rStyle w:val="FootnoteCharacters"/>
          <w:rStyle w:val="FootnoteAnchor"/>
        </w:rPr>
        <w:footnoteReference w:id="663"/>
      </w:r>
      <w:r>
        <w:rPr/>
        <w:t>.</w:t>
      </w:r>
    </w:p>
    <w:p>
      <w:pPr>
        <w:pStyle w:val="Normal"/>
        <w:ind w:firstLine="720"/>
        <w:jc w:val="both"/>
        <w:rPr/>
      </w:pPr>
      <w:r>
        <w:rPr/>
        <w:t>Pero el prelado era muy consciente de que su obra de educación sería muy frágil mientras no dispusiese de obreros especializados. Por muy tolerante, incluso alentador que se mostrase el poder civil, sus favores irían, preferentemente, a las fundaciones protestantes. Tan sólo las congregaciones religiosas, dedicadas a las tareas pedagógicas, parecían capaces de organizar una enseñanza que adquiriese notoriedad ante la atención pública y pudiese contrabalancear los éxitos de los cultos disidentes.</w:t>
      </w:r>
    </w:p>
    <w:p>
      <w:pPr>
        <w:pStyle w:val="Normal"/>
        <w:ind w:firstLine="720"/>
        <w:jc w:val="both"/>
        <w:rPr/>
      </w:pPr>
      <w:r>
        <w:rPr/>
        <w:t>Mons. Boucho confía a uno de sus auxiliares, el P. Beurel, la tarea de dirigirse tanto a las Damas de San Mauro como a los Hermanos de las Escuelas Cristianas. La Superiora General de las primeras, Madre Saint-François de Sales de Faudoas, enviará dentro de algunos años, a cuatro de sus hijas a Singapur; luego se fundará el convento de Penang</w:t>
      </w:r>
      <w:r>
        <w:rPr>
          <w:rStyle w:val="FootnoteCharacters"/>
          <w:rStyle w:val="FootnoteAnchor"/>
        </w:rPr>
        <w:footnoteReference w:id="664"/>
      </w:r>
      <w:r>
        <w:rPr/>
        <w:t>.</w:t>
      </w:r>
    </w:p>
    <w:p>
      <w:pPr>
        <w:pStyle w:val="Normal"/>
        <w:ind w:firstLine="720"/>
        <w:jc w:val="both"/>
        <w:rPr/>
      </w:pPr>
      <w:r>
        <w:rPr/>
        <w:t>Al Hermano Philippe acuden a partir de 1845. El P. Beurel lo asediará infatigablemente. El intercambio de correspondencia es continuo desde 1846 a 1851. Tan pronto como el misionero recibe - el 5 de septiembre - una respuesta, aún dilatoria, a sus propuestas iniciales, proclama sus esperanzas. La herejía, escribe, busca conquistas en Extremo Oriente; sus escuelas progresan. Felizmente, los católicos se movilizan mediante la Proclamación de la Fe; sus actividades crecientes permiten a la Iglesia extender el Reino de Nuestro Señor. Los discípulos del Sr. de La Salle tienen que entrar en ese movimiento. “Con la gracia de Dios tendré - concluye el P. Beurel - el agradable e inefable consuelo de ver, antes de mi muerte, al Hermano de la Escuela Cristiana sobre el suelo de Indochina”</w:t>
      </w:r>
      <w:r>
        <w:rPr>
          <w:rStyle w:val="FootnoteCharacters"/>
          <w:rStyle w:val="FootnoteAnchor"/>
        </w:rPr>
        <w:footnoteReference w:id="665"/>
      </w:r>
      <w:r>
        <w:rPr/>
        <w:t>.</w:t>
      </w:r>
    </w:p>
    <w:p>
      <w:pPr>
        <w:pStyle w:val="Normal"/>
        <w:ind w:firstLine="720"/>
        <w:jc w:val="both"/>
        <w:rPr/>
      </w:pPr>
      <w:r>
        <w:rPr/>
        <w:t xml:space="preserve">No obstante, el tiempo pasa sin que el sueño se transforme en realidad tangible. En 1848, los acontecimientos de Europa preocupan suficientemente las mentes como para que los proyectos de expediciones al fin de la tierra no se difuminen en un segundo plano. En Singapur, las perspectivas no se presentan del mismo modo: el buen pastor, impaciente por asegurar la salvación de sus feligreses, actúa y habla como si diese por conseguido el resultado de las negociaciones. La gaceta de la ciudad, </w:t>
      </w:r>
      <w:r>
        <w:rPr>
          <w:i/>
        </w:rPr>
        <w:t xml:space="preserve">Free Press, </w:t>
      </w:r>
      <w:r>
        <w:rPr/>
        <w:t>inserta en su número del 22 de junio, un texto escrito por el P. Beurel: éste anuncia “a todos los amigos de la civilización europea” la próxima llegada de esos religiosos docentes tan apreciados en los países occidentales. Esboza un plan de enseñanza: los Hermanos darán lecciones de inglés, francés, matemáticas, contabilidad, dibujo. Su establecimiento contará también con maestros de lengua china y malaya. Acogerá a alumnos de cualquier religión; a los niños católicos se les reservarán horas especiales de catequesis. “Pero, en todo momento, los profesores prestarán especial atención a la conducta moral de cada uno de los alumnos”</w:t>
      </w:r>
      <w:r>
        <w:rPr>
          <w:rStyle w:val="FootnoteCharacters"/>
          <w:rStyle w:val="FootnoteAnchor"/>
        </w:rPr>
        <w:footnoteReference w:id="666"/>
      </w:r>
      <w:r>
        <w:rPr/>
        <w:t xml:space="preserve">. </w:t>
      </w:r>
    </w:p>
    <w:p>
      <w:pPr>
        <w:pStyle w:val="Normal"/>
        <w:ind w:firstLine="720"/>
        <w:jc w:val="both"/>
        <w:rPr/>
      </w:pPr>
      <w:r>
        <w:rPr/>
        <w:t>Se abre una suscripción. El 28 de julio, asciende a 5.000 francos. Se acondicionarán las clases en la antigua iglesia parroquial, abandonada</w:t>
      </w:r>
      <w:r>
        <w:rPr>
          <w:rStyle w:val="FootnoteCharacters"/>
          <w:rStyle w:val="FootnoteAnchor"/>
        </w:rPr>
        <w:footnoteReference w:id="667"/>
      </w:r>
      <w:r>
        <w:rPr/>
        <w:t>. Para acelerar la solución, al P. Albrand, procurador en el Seminario de las Misiones Extranjeras en París, se le encarga entenderse directamente con el Hermano Superior General</w:t>
      </w:r>
      <w:r>
        <w:rPr>
          <w:rStyle w:val="FootnoteCharacters"/>
          <w:rStyle w:val="FootnoteAnchor"/>
        </w:rPr>
        <w:footnoteReference w:id="668"/>
      </w:r>
      <w:r>
        <w:rPr/>
        <w:t>.</w:t>
      </w:r>
    </w:p>
    <w:p>
      <w:pPr>
        <w:pStyle w:val="Normal"/>
        <w:ind w:firstLine="720"/>
        <w:jc w:val="both"/>
        <w:rPr/>
      </w:pPr>
      <w:r>
        <w:rPr/>
        <w:t>En efecto, se presenta en la casa de la calle Plumet. En el mes de abril de 1849, es portador de una nueva súplica del Padre, lanzada desde Singapur el 5 de enero: “exposición del bien inmenso que realizaría la educación cristiana y católica”. Ante argumentos tan contundentes, estoy listo, confiesa el Hermano Philippe, “a superar mis aprensiones” a propósito de una empresa de esta clase. De todos modos, pide algunas aclaraciones y añade a su carta un proyecto de contrato</w:t>
      </w:r>
      <w:r>
        <w:rPr>
          <w:rStyle w:val="FootnoteCharacters"/>
          <w:rStyle w:val="FootnoteAnchor"/>
        </w:rPr>
        <w:footnoteReference w:id="669"/>
      </w:r>
      <w:r>
        <w:rPr/>
        <w:t xml:space="preserve">. </w:t>
      </w:r>
    </w:p>
    <w:p>
      <w:pPr>
        <w:pStyle w:val="Normal"/>
        <w:ind w:firstLine="720"/>
        <w:jc w:val="both"/>
        <w:rPr/>
      </w:pPr>
      <w:r>
        <w:rPr/>
        <w:t>El P. Beurel proporciona, apenas recibido el correo, las explicaciones requeridas. Las Reglas del Instituto serán respetadas, la enseñanza será gratuita, los Hermanos podrán asistir cotidianamente a la misa... En una apostilla autógrafa, Mons. Boucho confirma todos esos compromisos</w:t>
      </w:r>
      <w:r>
        <w:rPr>
          <w:rStyle w:val="FootnoteCharacters"/>
          <w:rStyle w:val="FootnoteAnchor"/>
        </w:rPr>
        <w:footnoteReference w:id="670"/>
      </w:r>
      <w:r>
        <w:rPr/>
        <w:t>.</w:t>
      </w:r>
    </w:p>
    <w:p>
      <w:pPr>
        <w:pStyle w:val="Normal"/>
        <w:ind w:firstLine="720"/>
        <w:jc w:val="both"/>
        <w:rPr/>
      </w:pPr>
      <w:r>
        <w:rPr/>
        <w:t>En el Régimen, y por consejo del P. Albrand, se considera la partida, para Malasia, de Hermanos americanos. A cambio, se enviarían algunos Hermanos Franceses a los Estados Unidos. Este procedimiento supone un retraso, del que se lamenta amargamente el misionero decepcionado: “No me atrevo a tachar este retroceso de mala voluntad, dice en su carta del 5 de abril de 1850; pero gimo ante Dios y me humillo en silencio por las decepciones que me produce... Algunos me acusan de no haber tenido nunca la intención de establecer aquí una escuela de Hermanos, a pesar de haber recogido fondos con tal finalidad”. Subiendo el tono, la carta se transforma en reprimenda: “Reverendísimo Hermano, estamos en una época en la que se realizan grandes sacrificios por la Propagación de la Fe. Los protestantes... hasta superan a los católicos, cuando se trata de difundir sus errores... Dios los deja trabajar, con el fin de fomentar nuestro celo, para servir de reproche a nuestra cobardía. Condenará a algunos de nosotros en los siguientes términos: “¿No han sido ustedes establecidos para asistir a los pastores de la Iglesia en la educación de la infancia?” Mire las religiosas, salen vencedoras a pesar de la debilidad de su sexo y se trasladan, con un valor que nos llena de vergüenza, a las islas de Oceanía, a Nueva Holanda, a China y a Birmania, y hasta los confines del Tíbet. ¿Dónde queda, pues, el Hermano de la Escuela Cristiana? ¡Oh! beato Juan Bautista de La Salle, ¡obténgannos de Dios que sus hijos puedan cumplir finalmente nuestros deseos!”</w:t>
      </w:r>
      <w:r>
        <w:rPr>
          <w:rStyle w:val="FootnoteCharacters"/>
          <w:rStyle w:val="FootnoteAnchor"/>
        </w:rPr>
        <w:footnoteReference w:id="671"/>
      </w:r>
      <w:r>
        <w:rPr/>
        <w:t xml:space="preserve"> .</w:t>
      </w:r>
    </w:p>
    <w:p>
      <w:pPr>
        <w:pStyle w:val="Normal"/>
        <w:ind w:firstLine="720"/>
        <w:jc w:val="both"/>
        <w:rPr/>
      </w:pPr>
      <w:r>
        <w:rPr/>
        <w:t>Lamentos capaces de conmover al Superior del Instituto. En su respuesta del 23 de julio, se declara “henchido de dolor”. Carece de personal francés que pueda sustituir a los religiosos de lengua inglesa en los establecimientos de América. La mies se presenta magnífica: ¡que el señor se digne suscitar obreros para ella!</w:t>
      </w:r>
    </w:p>
    <w:p>
      <w:pPr>
        <w:pStyle w:val="Normal"/>
        <w:ind w:firstLine="720"/>
        <w:jc w:val="both"/>
        <w:rPr/>
      </w:pPr>
      <w:r>
        <w:rPr/>
        <w:t>El P. Beurel no quiere esperar más. Obtiene de Mons. Boucho la autorización de partir hacia Francia. Ya lo tenemos en París. Desde la casa de las Misiones Extranjeras, en la calle del Bac, salta a la calle Oudinot</w:t>
      </w:r>
      <w:r>
        <w:rPr>
          <w:rStyle w:val="FootnoteCharacters"/>
          <w:rStyle w:val="FootnoteAnchor"/>
        </w:rPr>
        <w:footnoteReference w:id="672"/>
      </w:r>
      <w:r>
        <w:rPr/>
        <w:t>. No solamente reclama los Hermanos prometidos para Singapur; sino que está autorizado, además, como apoderado por el vicario apostólico, para orientar algunos Lasalianos hacia Penang, junto a su colega, el P. Bigandet.</w:t>
      </w:r>
    </w:p>
    <w:p>
      <w:pPr>
        <w:pStyle w:val="Normal"/>
        <w:ind w:firstLine="720"/>
        <w:jc w:val="both"/>
        <w:rPr/>
      </w:pPr>
      <w:r>
        <w:rPr/>
        <w:t>Esta doble exigencia pone en un aprieto al Hermano Philippe. De todos modos hay que renunciar a las postergaciones. Los acuerdos definitivos son firmados el 12 de noviembre de 1851; prevén una fundación “en Penang o en Singapur”, o “simultáneamente en las dos localidades, si no hay nada en contra”. El P. Albrand, como apoderado de su Sociedad, toma a cargo de las Misiones Extranjeras los gastos del viaje, de instalación, de mantenimiento, y - llegado el caso - del traslado o repatriación. Para el primer año, “en calidad de ensayo”, se fijan unos honorarios de 1.000 francos por cabeza.</w:t>
      </w:r>
    </w:p>
    <w:p>
      <w:pPr>
        <w:pStyle w:val="Normal"/>
        <w:ind w:firstLine="720"/>
        <w:jc w:val="both"/>
        <w:rPr/>
      </w:pPr>
      <w:r>
        <w:rPr/>
        <w:t>El 3 de diciembre, la siguiente carta anunciaba a Mons. Boucho la feliz conclusión: “Después de muchas dificultades vencidas mediante el celo perseverante de sus dignos colaboradores, me he decidido a enviar a su Excelencia seis de nuestros Hermanos, elegidos en Europa y América”. Un tanto preocupado aún, el Superior insistía para que se procurase a los religiosos educadores, en su peligroso aislamiento, “todos los medios de observar las Reglas” de la congregación</w:t>
      </w:r>
      <w:r>
        <w:rPr>
          <w:rStyle w:val="FootnoteCharacters"/>
          <w:rStyle w:val="FootnoteAnchor"/>
        </w:rPr>
        <w:footnoteReference w:id="673"/>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ese mismo momento, el P. Beurel se embarcaba, con su grupo de misioneros, de Hermanos y de religiosas. Tres meses después, su nave entraba en el canal, sembrado de islotes, que precede a Singapur; la ciudad sobre las ondulaciones de las colinas, entre el mar tranquilo y las lejanas cumbres de Johore.</w:t>
      </w:r>
    </w:p>
    <w:p>
      <w:pPr>
        <w:pStyle w:val="Normal"/>
        <w:ind w:firstLine="720"/>
        <w:jc w:val="both"/>
        <w:rPr/>
      </w:pPr>
      <w:r>
        <w:rPr/>
        <w:t>Decorado de ensueño, al final de un viaje realizado sin incidentes</w:t>
      </w:r>
      <w:r>
        <w:rPr>
          <w:rStyle w:val="FootnoteCharacters"/>
          <w:rStyle w:val="FootnoteAnchor"/>
        </w:rPr>
        <w:footnoteReference w:id="674"/>
      </w:r>
      <w:r>
        <w:rPr/>
        <w:t>. Otras realidades menos agradables se presentarían. Ni clases ni alojamiento estaban instaladas. Los Hermanos debieron pasar cuatro meses en la casa presbiteral del Padre. “No entramos en comunidad hasta el 1º de agosto”, escribe su director a uno de los miembros del Régimen. No percibe el futuro bajo brillantes colores; la existencia material será penosa: el alto precio de los víveres y la ropa muestra enseguida la insuficiencia de los honorarios asignados</w:t>
      </w:r>
      <w:r>
        <w:rPr>
          <w:rStyle w:val="FootnoteCharacters"/>
          <w:rStyle w:val="FootnoteAnchor"/>
        </w:rPr>
        <w:footnoteReference w:id="675"/>
      </w:r>
      <w:r>
        <w:rPr/>
        <w:t>.</w:t>
      </w:r>
    </w:p>
    <w:p>
      <w:pPr>
        <w:pStyle w:val="Normal"/>
        <w:ind w:firstLine="720"/>
        <w:jc w:val="both"/>
        <w:rPr/>
      </w:pPr>
      <w:r>
        <w:rPr/>
        <w:t>Sin embargo, este director no tiene nada de pusilánime. La vivacidad de su mirada y su porte decidido traducen la energía de su carácter. Se llama Hermano Liéfroy - Antoine Bajou. Gascón del departamento de Gers, entró en el noviciado de Toulouse, el 2 de mayo de 1828, con diecinueve años. En 1837, se contaba entre los excelentes alumnos-maestros reunidos en el escolasticado del Languedoc, bajo la autoridad del Hermano Floride. A continuación fundaba la escuela de Saint-Geniez, en Aveyron. Director de la comunidad de la Casa Madre del distrito en 1843, Visitador de Saboya, en 1849, ha impreso su marca a las obras y a los hombres. En su persona, Malasia, recibe un regalo nada pequeño</w:t>
      </w:r>
      <w:r>
        <w:rPr>
          <w:rStyle w:val="FootnoteCharacters"/>
          <w:rStyle w:val="FootnoteAnchor"/>
        </w:rPr>
        <w:footnoteReference w:id="676"/>
      </w:r>
      <w:r>
        <w:rPr/>
        <w:t>.</w:t>
      </w:r>
    </w:p>
    <w:p>
      <w:pPr>
        <w:pStyle w:val="Normal"/>
        <w:ind w:firstLine="720"/>
        <w:jc w:val="both"/>
        <w:rPr/>
      </w:pPr>
      <w:r>
        <w:rPr/>
        <w:t xml:space="preserve">Saca de la situación el mejor partido posible. A partir del 1º de mayo de 1852, comienza a enseñar en la vieja iglesia dejada a su disposición. Él y sus auxiliares, los Hermanos Gregory y Switbert, tomaron posesión, posteriormente, del edificio posado sobre la loma vecina y que llaman </w:t>
      </w:r>
      <w:r>
        <w:rPr>
          <w:i/>
        </w:rPr>
        <w:t xml:space="preserve">Government Hill. </w:t>
      </w:r>
      <w:r>
        <w:rPr/>
        <w:t>Luego un hangar edificado en los mismos parajes permitió acoger a nuevos alumnos.</w:t>
      </w:r>
    </w:p>
    <w:p>
      <w:pPr>
        <w:pStyle w:val="Normal"/>
        <w:ind w:firstLine="720"/>
        <w:jc w:val="both"/>
        <w:rPr/>
      </w:pPr>
      <w:r>
        <w:rPr/>
        <w:t>Tales fueron los inicios de la “Institución San José”. Cuando en febrero de 1853, Théophane Vénard, el futuro mártir, de camino hacia Hong-Kong, hace escala en Singapur, recibe una impresión favorable de las iniciativas lasalianas: un centenar de alumnos siguen las lecciones de los Hermanos y proporcionan a los misioneros los equipos de monaguillos y de cantores</w:t>
      </w:r>
      <w:r>
        <w:rPr>
          <w:rStyle w:val="FootnoteCharacters"/>
          <w:rStyle w:val="FootnoteAnchor"/>
        </w:rPr>
        <w:footnoteReference w:id="677"/>
      </w:r>
      <w:r>
        <w:rPr/>
        <w:t>.</w:t>
      </w:r>
    </w:p>
    <w:p>
      <w:pPr>
        <w:pStyle w:val="Normal"/>
        <w:ind w:firstLine="720"/>
        <w:jc w:val="both"/>
        <w:rPr/>
      </w:pPr>
      <w:r>
        <w:rPr/>
        <w:t>Simultáneamente, funciona en Penang la escuela San Francisco Javier. El Hermano Liéfroy ha llevado allí a tres de sus compañeros: los Hermanos Vénéré, Lothaire-Marie e Hierom-of-Jesus; dos franceses, un americano, que se encargan de 80 alumnos, todos católicos. El gobierno británico mantiene su subvención de 100 dólares; la incrementará, según vaya aumentando la clientela escolar y según los resultados de los exámenes</w:t>
      </w:r>
      <w:r>
        <w:rPr>
          <w:rStyle w:val="FootnoteCharacters"/>
          <w:rStyle w:val="FootnoteAnchor"/>
        </w:rPr>
        <w:footnoteReference w:id="678"/>
      </w:r>
      <w:r>
        <w:rPr/>
        <w:t>.</w:t>
      </w:r>
    </w:p>
    <w:p>
      <w:pPr>
        <w:pStyle w:val="Normal"/>
        <w:ind w:firstLine="720"/>
        <w:jc w:val="both"/>
        <w:rPr/>
      </w:pPr>
      <w:r>
        <w:rPr/>
        <w:t>El Hermano Liéfroy se reparte entre las dos casas de la colonia. Y se constata que soporta diversas dificultades. La dualidad de origen de su personal explica algunas de ellas; la fusión es incompleta entre los religiosos venidos de Francia, y sus cohermanos, elegidos en Estados Unidos por el Hermano Facile. Métodos y actitudes manifiestan lamentables divergencias. Además, como lo temía el Hermano Philippe, este grupito separado de sus jefes supremos por tantos océanos corre el riesgo de contraer hábitos de independencia y de llegar, casi sin quererlo, a una cierta relajación.</w:t>
      </w:r>
    </w:p>
    <w:p>
      <w:pPr>
        <w:pStyle w:val="Normal"/>
        <w:ind w:firstLine="720"/>
        <w:jc w:val="both"/>
        <w:rPr/>
      </w:pPr>
      <w:r>
        <w:rPr/>
        <w:t>En 1854, mientras el Hermano Liéfroy ha vuelto a Penang, John Conolly - en religión, el Hermano Gregory - reina en Singapur. Es un hábil pedagogo; sabe hacerse valer. Sin él, reconoce el P. Beurel, el establecimiento se derrumbaría. Dos de sus Hermanos empleados en aquella época, uno el Hermano Switbert, está muy enfermo; el otro, el Hermano Modeste, demuestra cierta incompetencia</w:t>
      </w:r>
      <w:r>
        <w:rPr>
          <w:rStyle w:val="FootnoteCharacters"/>
          <w:rStyle w:val="FootnoteAnchor"/>
        </w:rPr>
        <w:footnoteReference w:id="679"/>
      </w:r>
      <w:r>
        <w:rPr/>
        <w:t xml:space="preserve">. </w:t>
      </w:r>
    </w:p>
    <w:p>
      <w:pPr>
        <w:pStyle w:val="Normal"/>
        <w:ind w:firstLine="720"/>
        <w:jc w:val="both"/>
        <w:rPr/>
      </w:pPr>
      <w:r>
        <w:rPr/>
        <w:t>Pero el choque va a producirse entre el Hermano Gregory, altanero, incómodo, incluso violento, y su panegirista de la víspera. Las circunstancias, Mons. Boucho las da a conocer al Hermano Philippe, el 17 de agosto de 1855. Dice el prelado: la unión se encuentra rota entre el misionero y los maestros. El P. Beurel albergaba nueve o diez niños de buenas familias, originarios de Manila y de Macao; los enviaba como externos, a la Escuela Cristiana. Al aumentar su número, el Hermano Gregory concibió la idea de un pensionado, cuyo núcleo quedaría constituido por esos niños ricos. Obtuvo el consentimiento de su anfitrión y del Hermano Liéfroy. En el fondo, el primero se consideró frustrado. Aprovechó la ocasión para romper el acuerdo: dos pensionistas, golpeados por el Hermano Gregory se habían escapado; el P. Beurel volvió a acoger a sus compañeros. Al agravarse su descontento, hizo detener la construcción de un edificio que destinaba a la comunidad.</w:t>
      </w:r>
    </w:p>
    <w:p>
      <w:pPr>
        <w:pStyle w:val="Normal"/>
        <w:ind w:firstLine="720"/>
        <w:jc w:val="both"/>
        <w:rPr/>
      </w:pPr>
      <w:r>
        <w:rPr/>
        <w:t xml:space="preserve">El vicario apostólico basa sus esperanzas de reconciliación y de buen orden en el Hermano Liéfroy. Sin duda, piensa, que en este caso las apariencias son menos importantes que en el caso de su emprendedor auxiliar; pero </w:t>
      </w:r>
      <w:r>
        <w:rPr>
          <w:i/>
        </w:rPr>
        <w:t xml:space="preserve">ab intus </w:t>
      </w:r>
      <w:r>
        <w:rPr/>
        <w:t>se trata de un verdadero discípulo del Sr. de La Salle. “Sobre esta piedra, se puede construir”, concluye Mons. Boucho.</w:t>
      </w:r>
    </w:p>
    <w:p>
      <w:pPr>
        <w:pStyle w:val="Normal"/>
        <w:ind w:firstLine="720"/>
        <w:jc w:val="both"/>
        <w:rPr/>
      </w:pPr>
      <w:r>
        <w:rPr/>
        <w:t>En efecto, Singapur acaba por volver bajo el control directo del religioso francés. En enero de 1858, el Hermano Gregory está al frente de la casa de Penang</w:t>
      </w:r>
      <w:r>
        <w:rPr>
          <w:rStyle w:val="FootnoteCharacters"/>
          <w:rStyle w:val="FootnoteAnchor"/>
        </w:rPr>
        <w:footnoteReference w:id="680"/>
      </w:r>
      <w:r>
        <w:rPr/>
        <w:t>.  Por su parte el Hermano Liéfroy, gobierna un personal renovado: “Nuestros Hermanos Josuah, Albien-of-Jesus y Austin, declara el 28 de julio de 1860</w:t>
      </w:r>
      <w:r>
        <w:rPr>
          <w:rStyle w:val="FootnoteCharacters"/>
          <w:rStyle w:val="FootnoteAnchor"/>
        </w:rPr>
        <w:footnoteReference w:id="681"/>
      </w:r>
      <w:r>
        <w:rPr/>
        <w:t>, los tres son personas encantadoras”. Como sus nombres lo indican, pertenecen al distrito americano. La lengua inglesa sigue siendo, por supuesto, la base de la enseñanza; con todo el éxito deseable, afirma el Hermano Director. “Las clases funcionan tan bien como en tiempo del Hermano Gregory, aunque no en la apariencia y la fama”. Es decir con menos ruido se realiza la misma tarea...</w:t>
      </w:r>
    </w:p>
    <w:p>
      <w:pPr>
        <w:pStyle w:val="Normal"/>
        <w:ind w:firstLine="720"/>
        <w:jc w:val="both"/>
        <w:rPr/>
      </w:pPr>
      <w:r>
        <w:rPr/>
        <w:t>Desgraciadamente, las relaciones siguen tensas entre la comunidad y el presbiterio. El P. Beurel, tan ardiente al reclamar a los Hermanos, se ha enfriado singularmente en cuanto los ha tenido a mano. Los pagos provocan siempre discusiones penosas. Par subsistir, los maestros han tenido que acudir nuevamente a los recursos de un pensionado: el Hermano Liéfroy piensa en organizar ese establecimiento, de manera definitiva, en la “casa de campo” que acaba de adquirir, con 6.426 dólares, “sobre el monte Sophia”</w:t>
      </w:r>
      <w:r>
        <w:rPr>
          <w:rStyle w:val="FootnoteCharacters"/>
          <w:rStyle w:val="FootnoteAnchor"/>
        </w:rPr>
        <w:footnoteReference w:id="682"/>
      </w:r>
      <w:r>
        <w:rPr/>
        <w:t>.</w:t>
      </w:r>
    </w:p>
    <w:p>
      <w:pPr>
        <w:pStyle w:val="Normal"/>
        <w:ind w:firstLine="720"/>
        <w:jc w:val="both"/>
        <w:rPr/>
      </w:pPr>
      <w:r>
        <w:rPr/>
        <w:t>El 20 de febrero de 1861, cuenta con 14 pensionistas, 18 semipensionistas. Admite a algunos gratis. Los demás le garantizan un total de 137 dólares de ingresos mensuales. Este necesario soporte pecuniario no podría, naturalmente, considerarse como la única razón de ser de la institución. Con el P. Beurel, los niños se quedaban sin vigilancia; llegaban a pervertirse mutuamente. Esa es la razón por la cual los Hermanos intervinieron inicialmente. Loable decisión; los resultados lo prueban: trabajo y piedad están progresando. Tres jóvenes están probando los ejercicios del noviciado: dos provienen del pensionado de Singapur; el tercero viene de Penang</w:t>
      </w:r>
      <w:r>
        <w:rPr>
          <w:rStyle w:val="FootnoteCharacters"/>
          <w:rStyle w:val="FootnoteAnchor"/>
        </w:rPr>
        <w:footnoteReference w:id="683"/>
      </w:r>
      <w:r>
        <w:rPr/>
        <w:t>.</w:t>
      </w:r>
    </w:p>
    <w:p>
      <w:pPr>
        <w:pStyle w:val="Normal"/>
        <w:ind w:firstLine="720"/>
        <w:jc w:val="both"/>
        <w:rPr/>
      </w:pPr>
      <w:r>
        <w:rPr/>
        <w:t>No obstante, una carta del misionero, escrita por esas mismas semanas, presenta la situación bajo otro aspecto. El pensionado, dice, creado sin la autorización episcopal, no posee ningún título de existencia. Causa perjuicio a la escuela gratuita, al restarle maestros, proporcionando a los habituales bienhechores serios motivos de rehusar su suscripción. De ahí, el problema en el que se encuentra el Padre. Además, según el contrato, la misión no debe el salario más que a los maestros de los pobres. Ahora bien, ¿qué será de la fundación primitiva, en adelante tan descuidada, y cuyos beneficiarios se ven “tratados como parias?</w:t>
      </w:r>
      <w:r>
        <w:rPr>
          <w:rStyle w:val="FootnoteCharacters"/>
          <w:rStyle w:val="FootnoteAnchor"/>
        </w:rPr>
        <w:footnoteReference w:id="684"/>
      </w:r>
      <w:r>
        <w:rPr/>
        <w:t>”.</w:t>
      </w:r>
    </w:p>
    <w:p>
      <w:pPr>
        <w:pStyle w:val="Normal"/>
        <w:ind w:firstLine="720"/>
        <w:jc w:val="both"/>
        <w:rPr/>
      </w:pPr>
      <w:r>
        <w:rPr/>
        <w:t>Probablemente, estas líneas fueron más lejos de lo que pensaba su autor. Éste, el 21 de mayo siguiente, habla al Hermano Philippe con un tono más conciliador: “En lo referente al pensionado y a la escuela de pago, hablaré de ello a Monseñor... Autorizaremos, así lo espero, tanto el uno como la otra. Nos contentaremos con dos Hermanos para la escuela gratuita y les daremos un salario”.</w:t>
      </w:r>
    </w:p>
    <w:p>
      <w:pPr>
        <w:pStyle w:val="Normal"/>
        <w:ind w:firstLine="720"/>
        <w:jc w:val="both"/>
        <w:rPr/>
      </w:pPr>
      <w:r>
        <w:rPr/>
        <w:t>El final de la misiva da señales de una renovación de calurosa simpatía; deja entrever muy alentadoras perspectivas: “Tengo mucho interés en que el establecimiento de nuestros carísimos Hermanos sea cada vez más floreciente. Francia está estableciendo bases en la Cochinchina, que está vecina a Singapur... De allí llamarán a los Hermanos... Así, podremos contar sobre el futuro”.</w:t>
      </w:r>
    </w:p>
    <w:p>
      <w:pPr>
        <w:pStyle w:val="Normal"/>
        <w:ind w:firstLine="720"/>
        <w:jc w:val="both"/>
        <w:rPr/>
      </w:pPr>
      <w:r>
        <w:rPr/>
        <w:t xml:space="preserve">Las autorizaciones prometidas no se hacen esperar. Mons. Boucho consiente, el 21 de junio, en mantener el pensionado. El externado de pago se le adjunta, según parece, bajo el nombre de </w:t>
      </w:r>
      <w:r>
        <w:rPr>
          <w:i/>
        </w:rPr>
        <w:t>Academy of tehe Sacred Hearts,</w:t>
      </w:r>
      <w:r>
        <w:rPr/>
        <w:t xml:space="preserve"> Academia de los Sagrados Corazones [de Jesús y de María]</w:t>
      </w:r>
      <w:r>
        <w:rPr>
          <w:rStyle w:val="FootnoteCharacters"/>
          <w:rStyle w:val="FootnoteAnchor"/>
        </w:rPr>
        <w:footnoteReference w:id="685"/>
      </w:r>
      <w:r>
        <w:rPr/>
        <w:t>. La escuela gratuita continúa su existencia aparte; el salario de los maestros es el único que queda a cargo del P. Beurel.</w:t>
      </w:r>
    </w:p>
    <w:p>
      <w:pPr>
        <w:pStyle w:val="Normal"/>
        <w:ind w:firstLine="720"/>
        <w:jc w:val="both"/>
        <w:rPr/>
      </w:pPr>
      <w:r>
        <w:rPr/>
        <w:t>Por esta época, el Hermano Gregory es nuevamente colocado en el puesto de director de Singapur</w:t>
      </w:r>
      <w:r>
        <w:rPr>
          <w:rStyle w:val="FootnoteCharacters"/>
          <w:rStyle w:val="FootnoteAnchor"/>
        </w:rPr>
        <w:footnoteReference w:id="686"/>
      </w:r>
      <w:r>
        <w:rPr/>
        <w:t>. El Hermano Liéfroy ha abandonado la punta del Extremo Oriente</w:t>
      </w:r>
      <w:r>
        <w:rPr>
          <w:rStyle w:val="FootnoteCharacters"/>
          <w:rStyle w:val="FootnoteAnchor"/>
        </w:rPr>
        <w:footnoteReference w:id="687"/>
      </w:r>
      <w:r>
        <w:rPr/>
        <w:t>. Bajo el impulso de los Lasalianos de América, la barca prosigue su ruta. En 1863, cuenta con un equipo de 9 Hermanos, recibe a 130 alumnos</w:t>
      </w:r>
      <w:r>
        <w:rPr>
          <w:rStyle w:val="FootnoteCharacters"/>
          <w:rStyle w:val="FootnoteAnchor"/>
        </w:rPr>
        <w:footnoteReference w:id="688"/>
      </w:r>
      <w:r>
        <w:rPr/>
        <w:t>. Pero su orientación parece vacilante, incluso equívoca.</w:t>
      </w:r>
    </w:p>
    <w:p>
      <w:pPr>
        <w:pStyle w:val="Normal"/>
        <w:ind w:firstLine="720"/>
        <w:jc w:val="both"/>
        <w:rPr/>
      </w:pPr>
      <w:r>
        <w:rPr/>
        <w:t>En enero de 1864, el timón está en manos del Hermano Hierom, ayudado por el Hermano Josuah y por tres novicios. Disminución del personal y, como veremos disminución de la clientela. El P. Beurel da la señal de alarma. Para oírlo desde París basta escuchar con atención su larga queja. ¡La escuela gratuita está cerrada! anuncia al Hermano Facile que, en su jurisdicción de Asistente, ha recibido la colonia inglesa de los Estrechos</w:t>
      </w:r>
      <w:r>
        <w:rPr>
          <w:rStyle w:val="FootnoteCharacters"/>
          <w:rStyle w:val="FootnoteAnchor"/>
        </w:rPr>
        <w:footnoteReference w:id="689"/>
      </w:r>
      <w:r>
        <w:rPr/>
        <w:t>. A instigación de los dos principales profesores, los médicos han declarado los locales insalubres. “Mons. Boucho visitó la escuela [de pago] el martes 26 de enero. En ella encontró algo más de 50 alumnos divididos en 4 clases que podrían contener 140 alumnos. Su Ilustrísima dijo a los Hermanos Hierom y Josuah que debían acoger a los pobres al igual que a los ricos en esas clases tan hermosas y espaciosas”. El Hermano Hierom protestó vivamente. Luego, al cabo de cuatro días, exhortado por el Hermano Josuah, acabó por someterse.</w:t>
      </w:r>
    </w:p>
    <w:p>
      <w:pPr>
        <w:pStyle w:val="Normal"/>
        <w:ind w:firstLine="720"/>
        <w:jc w:val="both"/>
        <w:rPr/>
      </w:pPr>
      <w:r>
        <w:rPr/>
        <w:t>De todos modos, su estado de ánimo parece un tanto preocupante. Los Padres de las Misiones Extranjeras temen la indocilidad del hombre y su codicia de ganancia. El vicario apostólico, de acuerdo con el Padre Beurel - a cuyos relatos, juicios y peticiones añade su firma - pide un cambio: “Si tuviésemos un director como el Hermano Lothaire, asegura la carta del 31 de enero, iríamos bien...”</w:t>
      </w:r>
    </w:p>
    <w:p>
      <w:pPr>
        <w:pStyle w:val="Normal"/>
        <w:ind w:firstLine="720"/>
        <w:jc w:val="both"/>
        <w:rPr/>
      </w:pPr>
      <w:r>
        <w:rPr/>
        <w:t>Desde abril de 1864, el Hermano Lothaire-Marie ha sucedido a un americano, el Hermano Botthian, como director de Penang</w:t>
      </w:r>
      <w:r>
        <w:rPr>
          <w:rStyle w:val="FootnoteCharacters"/>
          <w:rStyle w:val="FootnoteAnchor"/>
        </w:rPr>
        <w:footnoteReference w:id="690"/>
      </w:r>
      <w:r>
        <w:rPr/>
        <w:t>. Ahora lo encontramos como responsable del centro escolar de Singapur. En la otra ciudad, el Hermano Zéboras protegerá a través de mil escollos, la continuidad de la obra: una invencible fe lo sostendrá en los peores momentos</w:t>
      </w:r>
      <w:r>
        <w:rPr>
          <w:rStyle w:val="FootnoteCharacters"/>
          <w:rStyle w:val="FootnoteAnchor"/>
        </w:rPr>
        <w:footnoteReference w:id="691"/>
      </w:r>
      <w:r>
        <w:rPr/>
        <w:t>.</w:t>
      </w:r>
    </w:p>
    <w:p>
      <w:pPr>
        <w:pStyle w:val="Normal"/>
        <w:ind w:firstLine="720"/>
        <w:jc w:val="both"/>
        <w:rPr/>
      </w:pPr>
      <w:r>
        <w:rPr/>
        <w:t>Retomando y transformando los proyectos del Hermano Liéfroy, el Hermano Lothaire construye, en 1867, un pensionado sólido y de buen aspecto. Pero la ubicación elegida ya no es el monte Sophia: la casa de campo se vendió. Para el nuevo edificio, el gobierno ha adoptado una medida generosa: manifestando su solicitud por la educación de la juventud, ha concedido a los representantes del Instituto lasaliano el terreno donde se edificará el “Saint- Joseph”</w:t>
      </w:r>
      <w:r>
        <w:rPr>
          <w:rStyle w:val="FootnoteCharacters"/>
          <w:rStyle w:val="FootnoteAnchor"/>
        </w:rPr>
        <w:footnoteReference w:id="692"/>
      </w:r>
      <w:r>
        <w:rPr/>
        <w:t>.</w:t>
      </w:r>
    </w:p>
    <w:p>
      <w:pPr>
        <w:pStyle w:val="Normal"/>
        <w:ind w:firstLine="720"/>
        <w:jc w:val="both"/>
        <w:rPr/>
      </w:pPr>
      <w:r>
        <w:rPr/>
        <w:t>Así trabajan las comunidades de Malasia. Después de quince años de esfuerzos, no obtienen más que modestos resultados. Su estabilidad, su permanencia parecen inseguras para buenos observadores, y, de hecho, algo más adelante, serán nuevamente cuestionadas</w:t>
      </w:r>
      <w:r>
        <w:rPr>
          <w:rStyle w:val="FootnoteCharacters"/>
          <w:rStyle w:val="FootnoteAnchor"/>
        </w:rPr>
        <w:footnoteReference w:id="693"/>
      </w:r>
      <w:r>
        <w:rPr/>
        <w:t>. Los escollos, de diverso tipo, han salpicado la senda abierta en 1851: preocupaciones materiales, prejuicios, malentendidos. El mayor peligro surgió no del exterior, sino de algunas almas; el Hermano Liéfroy, el Hermano Lothaire lo han indicado. “En este país, comunicará el segundo al Hermano Facile en 1872, muchos Hermanos no tienen el espíritu del Instituto”</w:t>
      </w:r>
      <w:r>
        <w:rPr>
          <w:rStyle w:val="FootnoteCharacters"/>
          <w:rStyle w:val="FootnoteAnchor"/>
        </w:rPr>
        <w:footnoteReference w:id="69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stimosamente, parecidas deficiencias se encuentran también en la historia de las casas del Indostán. Se extienden, nos atreveríamos a decir, a la escala del inmenso campo de acción. Sus efectos resultan tanto más funestos. Por falta de personal numeroso, que permita una selección previa, espíritus y voluntades insuficientemente preparados fueron empleados en una obra que exigía unos talentos excepcionales, un singular vigor de concepción y de ejecución.</w:t>
      </w:r>
    </w:p>
    <w:p>
      <w:pPr>
        <w:pStyle w:val="Normal"/>
        <w:ind w:firstLine="720"/>
        <w:jc w:val="both"/>
        <w:rPr/>
      </w:pPr>
      <w:r>
        <w:rPr/>
        <w:t>En octubre de 1906, el Hermano Imier-de-Jésus, futuro Superior General, y entonces encargado, en calidad de Visitador provincial, de una amplia investigación sobre el Instituto en Asia, se detenía en Colombo y allí escribía “algunas notas sobre el distrito de las Indias Inglesas”</w:t>
      </w:r>
      <w:r>
        <w:rPr>
          <w:rStyle w:val="FootnoteCharacters"/>
          <w:rStyle w:val="FootnoteAnchor"/>
        </w:rPr>
        <w:footnoteReference w:id="695"/>
      </w:r>
      <w:r>
        <w:rPr/>
        <w:t>. Estudió el pasado de aquellos establecimientos educativos en los manuscritos dejados por el Hermano Herménégilde, el religioso que hemos entrevisto, diligente jefe de escuela, en Canadá, y que volvemos a encontrar, en una época más reciente, como intrépido misionero.</w:t>
      </w:r>
    </w:p>
    <w:p>
      <w:pPr>
        <w:pStyle w:val="Normal"/>
        <w:ind w:firstLine="720"/>
        <w:jc w:val="both"/>
        <w:rPr/>
      </w:pPr>
      <w:r>
        <w:rPr/>
        <w:t>Informado por los textos, y colocando los hechos antiguos bajo la luz de las experiencias personales, el Hermano Imier formula un juicio severo. Deplora el cierre de todas las casas de la India propiamente dicha y, en particular, de los centros de Calcuta, Agra, Mangalore, donde - entre numerosos católicos - el Instituto habría podido suscitar vocaciones selectas. No disimula en absoluto las causas de su ruina: “Penuria de personal” idóneo, ausencia de formación religiosa y pedagógica, “falta de capacidad, de prudencia, incluso “de sentido común”. En la “corta existencia” del difunto distrito, demasiadas disputas, rebeldías, deserciones. En consecuencia el honor familiar sufriría, si a cada individuo le correspondiese personalmente el peso de los inevitables errores y de los pecados intencionales, a menos que otras entregas generosas no redimiesen las faltas. El fracaso en la península india, por lo demás estrictamente limitado, sirvió de lección. No se volverán a producir otros semejantes en el desarrollo de la congregación a finales del siglo XIX, durante la primera mitad del XX.</w:t>
      </w:r>
    </w:p>
    <w:p>
      <w:pPr>
        <w:pStyle w:val="Normal"/>
        <w:ind w:firstLine="720"/>
        <w:jc w:val="both"/>
        <w:rPr/>
      </w:pPr>
      <w:r>
        <w:rPr/>
        <w:t>Mucho antes de la decisión definitiva tomada, con la sensatez y la serenidad de las perspectivas históricas, por el eminente Superior, un contemporáneo y un espectador, muy cercano, de los acontecimientos se había atrevido a dar una opinión que merece ser tenida en cuenta. El Hermano Ulfin-Daniel había sido profesor en Colombo, en la isla de Ceylán. Devuelto a Europa y residente en el pensionado francés de Roma, recibió la visita de un prelado, misionero en las Indias, Mons. Sillani. Como resultado de la entrevista, y con fecha del 19 de noviembre de 1878, escribía a uno de los Hermanos Asistentes que “en París, se habían equivocado con frecuencia, según parece, sobre la elección del personal” designado para el Indostán. No se habían dado cuenta que se trataba de un país que gozaba de una civilización antigua, que había alcanzado, en muchos aspectos, una alto grado de cultura intelectual. El Hermano Ulfin se había dado cuenta por sí mismo de “que las letras, las matemáticas y, más aún, la astronomía no tenían nada que envidiar”, a las ciencias occidentales.</w:t>
      </w:r>
    </w:p>
    <w:p>
      <w:pPr>
        <w:pStyle w:val="Normal"/>
        <w:ind w:firstLine="720"/>
        <w:jc w:val="both"/>
        <w:rPr/>
      </w:pPr>
      <w:r>
        <w:rPr/>
        <w:t>Los dos primeros Visitadores del distrito, añadía el autor de la carta, se habían mostrado inferiores a su tarea; uno, irregular e incapaz; el otro, un santo religioso, pero desconcertado frente a las complejidades administrativas, impotente para ordenar en su memoria y en su inteligencia los detalles de las casas. Así se habían desvanecido las promesas de un brillante porvenir</w:t>
      </w:r>
      <w:r>
        <w:rPr>
          <w:rStyle w:val="FootnoteCharacters"/>
          <w:rStyle w:val="FootnoteAnchor"/>
        </w:rPr>
        <w:footnoteReference w:id="696"/>
      </w:r>
      <w:r>
        <w:rPr/>
        <w:t>.</w:t>
      </w:r>
    </w:p>
    <w:p>
      <w:pPr>
        <w:pStyle w:val="Normal"/>
        <w:ind w:firstLine="720"/>
        <w:jc w:val="both"/>
        <w:rPr/>
      </w:pPr>
      <w:r>
        <w:rPr/>
        <w:t>En efecto, se había comenzado con confianza. La comunidad lasaliana de Penang recibía, en el transcurso del año 1857, a un sacerdote francés, el P. Barbe, que llegaba de Bengala por los caminos de Birmania. “Unos Hermanos, tienen una escuela a orillas del Ganges. Son irlandeses, que pertenecieron a la sociedad fundada por el P. Rice. El vicario apostólico de esa región de la India, Mons. Carew, los hizo venir de Calcuta, hace diez años, especificando que se convertiría en su superior inmediato. La pequeña congregación, separada a partir de entonces del tronco original, no prosperaba en absoluto. Mons. Olliffe, sucesor de Mons. Carew, les aconseja unirse a los discípulos de Juan Bautista de La Salle, para salvaguardar la existencia de un hermoso orfanato”.</w:t>
      </w:r>
    </w:p>
    <w:p>
      <w:pPr>
        <w:pStyle w:val="Normal"/>
        <w:ind w:firstLine="720"/>
        <w:jc w:val="both"/>
        <w:rPr/>
      </w:pPr>
      <w:r>
        <w:rPr/>
        <w:t>Ya Mons. Olliffe había tomado la iniciativa de las gestiones en Roma y en París. El cardenal Barnabo, prefecto de la Propaganda, daba su consentimiento a la fusión. El Hermano Philippe había sido consultado. Por orden suya, el Hermano Vénéré, director de Penang</w:t>
      </w:r>
      <w:r>
        <w:rPr>
          <w:rStyle w:val="FootnoteCharacters"/>
          <w:rStyle w:val="FootnoteAnchor"/>
        </w:rPr>
        <w:footnoteReference w:id="697"/>
      </w:r>
      <w:r>
        <w:rPr/>
        <w:t xml:space="preserve"> acudía a Calcuta; había quedado encantado con los discursos del P. Barbe; no dejó de admirar la situación y el aspecto del establecimiento bengalí. El informe que dirigió al Régimen tradujo sus impresiones favorables.</w:t>
      </w:r>
    </w:p>
    <w:p>
      <w:pPr>
        <w:pStyle w:val="Normal"/>
        <w:ind w:firstLine="720"/>
        <w:jc w:val="both"/>
        <w:rPr/>
      </w:pPr>
      <w:r>
        <w:rPr/>
        <w:t>El grupo irlandés contaba con 6 ó 7 miembros. A los Hermanos Alphonse y Francis, los dos pioneros de los comienzos, se les habían unido algunos jóvenes de nacionalidad europea</w:t>
      </w:r>
      <w:r>
        <w:rPr>
          <w:rStyle w:val="FootnoteCharacters"/>
          <w:rStyle w:val="FootnoteAnchor"/>
        </w:rPr>
        <w:footnoteReference w:id="698"/>
      </w:r>
      <w:r>
        <w:rPr/>
        <w:t>. Para complementar su formación religiosa en plena atmósfera lasaliana, el Hermano Alphonse abandonó provisionalmente a sus compañeros y vino a seguir los ejercicios del noviciado, en la calle Oudinot.</w:t>
      </w:r>
    </w:p>
    <w:p>
      <w:pPr>
        <w:pStyle w:val="Normal"/>
        <w:ind w:firstLine="720"/>
        <w:jc w:val="both"/>
        <w:rPr/>
      </w:pPr>
      <w:r>
        <w:rPr/>
        <w:t>Por su parte, el Hermano Vénéré, era llamado a Francia, con el fin de poder elegir, allí, algunos colaboradores. Fue autorizado a reclutar nueve Hermanos, a los que acompañó a la India en septiembre de 1859. Como ninguno de ellos sabía inglés, su jefe los puso a estudiar la lengua en la casa de campo que poseía el orfanato.</w:t>
      </w:r>
    </w:p>
    <w:p>
      <w:pPr>
        <w:pStyle w:val="Normal"/>
        <w:ind w:firstLine="720"/>
        <w:jc w:val="both"/>
        <w:rPr/>
      </w:pPr>
      <w:r>
        <w:rPr/>
        <w:t>Una vez concluidos esos preliminares, todas las voluntades parecieron dispuestas para un generoso arranque. Una vez admitidos los nuevos miembros - antiguos alumnos de los irlandeses - la comunidad quedó conformada por 19 religiosos. Pudo dedicarse a la educación, no sólo de los 130 huérfanos, sino, además, de 270 alumnos externos. Las instalaciones materiales no dejaban nada que desear: casa espaciosa en la capital de Bengala; en los alrededores, una propiedad “magnífica”</w:t>
      </w:r>
      <w:r>
        <w:rPr>
          <w:rStyle w:val="FootnoteCharacters"/>
          <w:rStyle w:val="FootnoteAnchor"/>
        </w:rPr>
        <w:footnoteReference w:id="699"/>
      </w:r>
      <w:r>
        <w:rPr/>
        <w:t>.</w:t>
      </w:r>
    </w:p>
    <w:p>
      <w:pPr>
        <w:pStyle w:val="Normal"/>
        <w:ind w:firstLine="720"/>
        <w:jc w:val="both"/>
        <w:rPr/>
      </w:pPr>
      <w:r>
        <w:rPr/>
        <w:t>El nivel moral no se mantenía en su nivel original. De ese cambio, sin duda, una gran parte de la responsabilidad le toca al Hermano Vénéré. Él es el Visitador a quien el Hermano Ultin califica duramente. Había nacido para obedecer. Cuando vuelva a ocupar su lugar, volverá a ser alguien intachable. Con motivo de una visita canónica, en 1872, el Hermano Herménégilde lo señalará de manera amable: “Sumiso, regular...” A decir verdad, añade, a propósito del deseo, expresado por el interesado, de una repatriación que pondría fin a una carrera colmada de acontecimientos: “Es aún demasiado temprano después de todo lo que ha hecho, según el testimonio de un Hermano que lo conoce bien”</w:t>
      </w:r>
      <w:r>
        <w:rPr>
          <w:rStyle w:val="FootnoteCharacters"/>
          <w:rStyle w:val="FootnoteAnchor"/>
        </w:rPr>
        <w:footnoteReference w:id="700"/>
      </w:r>
      <w:r>
        <w:rPr/>
        <w:t>.</w:t>
      </w:r>
    </w:p>
    <w:p>
      <w:pPr>
        <w:pStyle w:val="Normal"/>
        <w:ind w:firstLine="720"/>
        <w:jc w:val="both"/>
        <w:rPr/>
      </w:pPr>
      <w:r>
        <w:rPr/>
        <w:t>En su puesto de mando, el Visitador de las Indias defraudó todas las expectativas. Lejos de todo control, una naturaleza, al parecer bastante indolente, se había liberado de las obligaciones demasiado exigentes de la Regla. Los inferiores necesitan ejemplos, tanto o más que exhortaciones. Pero, la comunidad de Calcuta sintió la debilidad de su guía. La disciplina se relajó, la unidad se rompió. El elemento francés se veía en inferioridad numérica por la creación de una filial en Birmania</w:t>
      </w:r>
      <w:r>
        <w:rPr>
          <w:rStyle w:val="FootnoteCharacters"/>
          <w:rStyle w:val="FootnoteAnchor"/>
        </w:rPr>
        <w:footnoteReference w:id="701"/>
      </w:r>
      <w:r>
        <w:rPr/>
        <w:t>. El elemento irlandés se inclinó hacia la reconquista de su autonomía. Acudió a la autoridad diocesana. Mons. Olliffe, que había provocado la llamada de los Hermanos de las Escuelas Cristianas, había fallecido en Nápoles, el 13 de mayo de 1859. El nuevo obispo podía considerar que la experiencia estaba andando mal. Los irlandeses se manifestaban claramente contrarios al Hermano Vénéré. Éste, en 1861, se alejó por algún tiempo para una segunda fundación en Birmania. A su regreso, se consumó la separación</w:t>
      </w:r>
      <w:r>
        <w:rPr>
          <w:rStyle w:val="FootnoteCharacters"/>
          <w:rStyle w:val="FootnoteAnchor"/>
        </w:rPr>
        <w:footnoteReference w:id="702"/>
      </w:r>
      <w:r>
        <w:rPr/>
        <w:t>.</w:t>
      </w:r>
    </w:p>
    <w:p>
      <w:pPr>
        <w:pStyle w:val="Normal"/>
        <w:ind w:firstLine="720"/>
        <w:jc w:val="both"/>
        <w:rPr/>
      </w:pPr>
      <w:r>
        <w:rPr/>
        <w:t>Entonces, cinco franceses se quedaban en Calcuta sin obediencia. Se encerraron en la casa de campo. Luego, hacia el final del año, se les ofreció una importante empresa para su actividad. Esta vez, eran llevados lejos de las regiones marítimas, en pleno Indostán. En 1854, Mons. Persico había pedido Hermanos para su Misión de Agra. Aún habiendo sido apoyado por el cardenal prefecto de la Propaganda, había tenido que esperar. El Hermano Vénéré se encargó de realizar su deseo. Un refuerzo llegado de Francia se unió a los restos de la comunidad de Calcuta. Después de la organización de 4 clases a las que acudían 110 alumnos, los Lasalianos asumieron la dirección de un conjunto de obras: pensionado para unos sesenta alumnos, orfanato de 150 niños. Y el medio, muy cristiano, les incita a crear un noviciado.</w:t>
      </w:r>
    </w:p>
    <w:p>
      <w:pPr>
        <w:pStyle w:val="Normal"/>
        <w:ind w:firstLine="720"/>
        <w:jc w:val="both"/>
        <w:rPr/>
      </w:pPr>
      <w:r>
        <w:rPr/>
        <w:t>El intento presentaba las mejores oportunidades de éxito. ¿Quién suscitó los obstáculos? “Un tal P. Louis”, dice una nota autógrafa del Hermano Asistente Facile</w:t>
      </w:r>
      <w:r>
        <w:rPr>
          <w:rStyle w:val="FootnoteCharacters"/>
          <w:rStyle w:val="FootnoteAnchor"/>
        </w:rPr>
        <w:footnoteReference w:id="703"/>
      </w:r>
      <w:r>
        <w:rPr/>
        <w:t>. Los Capuchinos - y ese Padre era uno de ellos - dirigían, en esa diócesis, las almas fieles. Habrían visto con malos ojos a algunos de sus penitentes atraídos por la congregación del Sr. de La Salle. “El P. Louis declaró la guerra a los Hermanos, hizo salir a varios postulantes, luego a tres de los novicios más antiguos”, que ya estaban practicando la enseñanza.</w:t>
      </w:r>
    </w:p>
    <w:p>
      <w:pPr>
        <w:pStyle w:val="Normal"/>
        <w:ind w:firstLine="720"/>
        <w:jc w:val="both"/>
        <w:rPr/>
      </w:pPr>
      <w:r>
        <w:rPr/>
        <w:t>El reclutamiento se volvía imposible; las deserciones se sucedían. Los sufrimientos físicos, los problemas y el peligro de enfermedades agravaban el peso de las dificultades y las penas. “Sería conveniente, concluye el Hermano Facile, retirar de Agra a nuestros Hermanos, antes que esa casa quede aniquilada por las salidas”. La decisión se tomó en el Consejo del Régimen del 16 de mayo de 1863. Agra “estaba en su lecho de muerte”. En julio, el entierro... El grupo de los Lasalianos se alejaba, sin atreverse a creer en una resurrección</w:t>
      </w:r>
      <w:r>
        <w:rPr>
          <w:rStyle w:val="FootnoteCharacters"/>
          <w:rStyle w:val="FootnoteAnchor"/>
        </w:rPr>
        <w:footnoteReference w:id="704"/>
      </w:r>
      <w:r>
        <w:rPr/>
        <w:t>.</w:t>
      </w:r>
    </w:p>
    <w:p>
      <w:pPr>
        <w:pStyle w:val="Normal"/>
        <w:ind w:firstLine="720"/>
        <w:jc w:val="both"/>
        <w:rPr/>
      </w:pPr>
      <w:r>
        <w:rPr/>
        <w:t>La energía y la fe indomables, también aquí, habían fallado. Se busca una cabeza sólida, activa; no se encuentran más que sombras. El Hermano Vénéré se eclipsa. El Hermano Gregory lo remplaza; conocemos al hombre. Muere de modo que merezca un adiós lleno de emoción: víctima del cólera en el momento en el que, en 1863, se dirigía hacia la comunidad de Agra.</w:t>
      </w:r>
    </w:p>
    <w:p>
      <w:pPr>
        <w:pStyle w:val="Normal"/>
        <w:ind w:firstLine="720"/>
        <w:jc w:val="both"/>
        <w:rPr/>
      </w:pPr>
      <w:r>
        <w:rPr/>
        <w:t>Una salida tan rápida que el Hermano Ulfin-Daniel ha pasado por alto su nombre. El “santo religioso” del que habla es con toda seguridad el Hermano Liéfroy. Éste, muy en su lugar en Toulouse o en Chambéry, capaz aún de prestar preciosos servicios en Singapur y en Penang, se consumió prematuramente bajo el cielo tropical. El Hermano Facile, que, desde el estrecho de Malaca, lo envió a la India, se entera de su fracaso: “No entiende nada” declara sin reservas el viejo jefe, habituado a las resoluciones audaces.</w:t>
      </w:r>
    </w:p>
    <w:p>
      <w:pPr>
        <w:pStyle w:val="Normal"/>
        <w:ind w:firstLine="720"/>
        <w:jc w:val="both"/>
        <w:rPr/>
      </w:pPr>
      <w:r>
        <w:rPr/>
        <w:t>En la época en la que el Hermano Liéfroy se doblega bajo la carga excesivamente pesada, el Instituto abandonando las provincias septentrionales, parece querer limitar sus establecimientos  al triángulo del Sur, de la costa de Malabar a la costa de Coromandel.</w:t>
      </w:r>
    </w:p>
    <w:p>
      <w:pPr>
        <w:pStyle w:val="Normal"/>
        <w:ind w:firstLine="720"/>
        <w:jc w:val="both"/>
        <w:rPr/>
      </w:pPr>
      <w:r>
        <w:rPr/>
        <w:t>El Superior General escribía, cuatro años antes, en su circular del 9 de febrero de 1859: “Ante las reiteradas instancias de Su Eminencia el Cardenal Prefecto de la Sagrada Congregación de la Propaganda, y de su Ilustrísima el Nuncio Apostólico ante el gobierno del Emperador, hemos debido hacer embarcar a 4 de nuestros Hermanos para ir a iniciar un establecimiento en Mangalore”.</w:t>
      </w:r>
    </w:p>
    <w:p>
      <w:pPr>
        <w:pStyle w:val="Normal"/>
        <w:ind w:firstLine="720"/>
        <w:jc w:val="both"/>
        <w:rPr/>
      </w:pPr>
      <w:r>
        <w:rPr/>
        <w:t>Esos cuatro religiosos son el Hermano director Jean-Népomucène, y los Hermanos Raphaire, Berchmans, Pastoris. Llegan guiados por el vicario general de la diócesis, el P. André, del cual no podrán congratularse mucho. Su obra se desarrolla, al principio, paralelamente a las fundaciones de Calcuta y de Agra.</w:t>
      </w:r>
    </w:p>
    <w:p>
      <w:pPr>
        <w:pStyle w:val="Normal"/>
        <w:ind w:firstLine="720"/>
        <w:jc w:val="both"/>
        <w:rPr/>
      </w:pPr>
      <w:r>
        <w:rPr/>
        <w:t>También ella adquiere una fisonomía original. El Hermano Pastoris abre un noviciado en 1860. En él acoge a indígenas: excelentes adquisiciones - el Hermano Imier lo constatará en los tiempos modernos</w:t>
      </w:r>
      <w:r>
        <w:rPr>
          <w:rStyle w:val="FootnoteCharacters"/>
          <w:rStyle w:val="FootnoteAnchor"/>
        </w:rPr>
        <w:footnoteReference w:id="705"/>
      </w:r>
      <w:r>
        <w:rPr/>
        <w:t xml:space="preserve"> - fieles a la Regla, y que demuestran piedad, abnegación, celo y perseverancia, a condición de ser apoyados mediante un afecto vigilante.</w:t>
      </w:r>
    </w:p>
    <w:p>
      <w:pPr>
        <w:pStyle w:val="Normal"/>
        <w:ind w:firstLine="720"/>
        <w:jc w:val="both"/>
        <w:rPr/>
      </w:pPr>
      <w:r>
        <w:rPr/>
        <w:t>Dos de esos novicios de Mangalore merecen una mención particular. Ambos provenientes de generaciones cristianas, se han ubicado fácilmente entre los hijos de san Juan Bautista de La Salle. El Instituto los conservó hasta su muerte, buenos y leales religiosos practicando las virtudes de su estado, testimoniando con su ejemplo, todo los que la India, de haber sido abandonada con menos precipitación, hubiese sido capaz de aportar a la familia espiritual del Maestro-Educador.</w:t>
      </w:r>
    </w:p>
    <w:p>
      <w:pPr>
        <w:pStyle w:val="Normal"/>
        <w:ind w:firstLine="720"/>
        <w:jc w:val="both"/>
        <w:rPr/>
      </w:pPr>
      <w:r>
        <w:rPr/>
        <w:t>El Hermano Timothy-of-Mary, nacido en Calicut en 1835, pensaba ser descendiente de antepasados convertidos por el apóstol santo Tomás. Ciertamente pertenecía a una raza muy antigua, vinculada a la fe de Cristo, y que cultivaba las ciencias humanas. Su abuelo y su padre ejercían la medicina. Él mismo se consagró a la enseñanza de los niños. Esa vocación pedagógica iba a desarrollarse en la atmósfera más favorable cuando los Lasalianos se establecieron en Mangalore. El joven pidió ser admitido en la comunidad; se convirtió en el primer discípulo del Hermano Pastoris</w:t>
      </w:r>
      <w:r>
        <w:rPr>
          <w:rStyle w:val="FootnoteCharacters"/>
          <w:rStyle w:val="FootnoteAnchor"/>
        </w:rPr>
        <w:footnoteReference w:id="706"/>
      </w:r>
      <w:r>
        <w:rPr/>
        <w:t>.</w:t>
      </w:r>
    </w:p>
    <w:p>
      <w:pPr>
        <w:pStyle w:val="Normal"/>
        <w:ind w:firstLine="720"/>
        <w:jc w:val="both"/>
        <w:rPr/>
      </w:pPr>
      <w:r>
        <w:rPr/>
        <w:t>Origen análogo y orientación similar en lo que se refiere a su compatriota, el Hermano Anthony-of-Padua. Éste pertenece a un medio de creyentes intrépidos, algunos de los cuales se elevaron hasta el heroísmo bajo el reino del sultán Tippoo-Sahib, hacia finales del siglo XVIII. Sus padres vivían en la ciudad de Bondal: en 1862, con veintiún años de edad, los deja para unirse al Hermano Timothy. Vivirá en la Congregación hasta 1901</w:t>
      </w:r>
      <w:r>
        <w:rPr>
          <w:rStyle w:val="FootnoteCharacters"/>
          <w:rStyle w:val="FootnoteAnchor"/>
        </w:rPr>
        <w:footnoteReference w:id="707"/>
      </w:r>
      <w:r>
        <w:rPr/>
        <w:t>. Su hermano mayor en religión lo habrá precedido en seis años en la tumba, después de una carrera cuyas etapas conoceremos.</w:t>
      </w:r>
    </w:p>
    <w:p>
      <w:pPr>
        <w:pStyle w:val="Normal"/>
        <w:ind w:firstLine="720"/>
        <w:jc w:val="both"/>
        <w:rPr/>
      </w:pPr>
      <w:r>
        <w:rPr/>
        <w:t xml:space="preserve">Lo encontramos en Tellitchery en 1866. El Hermano Pastoris ha fundado esa casa, allí ha trasladado durante algunos meses de 1861-1862, su noviciado. El Hermano Timothy-of-Jesus, como director, asumirá la sucesión del Hermano Raphaire. Es competente con igual solvencia, en las lenguas orientales y en las europeas. Y su valor de catequista no le va en zaga a su competencia científica. En 1868, aparece un artículo elogioso en el diario </w:t>
      </w:r>
      <w:r>
        <w:rPr>
          <w:i/>
        </w:rPr>
        <w:t>Bombay Catholic</w:t>
      </w:r>
      <w:r>
        <w:rPr/>
        <w:t xml:space="preserve"> sobre los Hermanos de la costa de Malabar.</w:t>
      </w:r>
    </w:p>
    <w:p>
      <w:pPr>
        <w:pStyle w:val="Normal"/>
        <w:ind w:firstLine="720"/>
        <w:jc w:val="both"/>
        <w:rPr/>
      </w:pPr>
      <w:r>
        <w:rPr/>
        <w:t>No obstante, Mangalore los ve partir ese mismo año; Tellictchery, en diciembre del años siguiente. Siempre las mismas causas: cizañas locales, desacuerdos con el clero. Calicut, donde el Hermano Liéfroy comenzó una escuela el 7 de enero de 1863, aguantará más tiempo. Tres Hermanos trabajan allí, a cuenta de los misioneros, con fondos de la Obra de la Propagación de la Fe. Instruyen a unos 80 alumnos.</w:t>
      </w:r>
    </w:p>
    <w:p>
      <w:pPr>
        <w:pStyle w:val="Normal"/>
        <w:ind w:firstLine="720"/>
        <w:jc w:val="both"/>
        <w:rPr/>
      </w:pPr>
      <w:r>
        <w:rPr/>
        <w:t>Con Calicut, el puesto de Cannanor será el último reducto de la falange lasaliana en la península. Iniciado más o menos en la misma época, no será definitivamente evacuado, también él, hasta 1882. En los diversos lugares, diecinueve años de oscuros esfuerzos, de labores penosas y mal recompensadas: por falta de recursos pecuniarios, ausencia de apoyo moral, el servicio de las clases había sido interrumpido a partir de 1864. Los 3 Hermanos docentes volvían el 1º de mayo de 1865, reuniendo un centenar de alumnos</w:t>
      </w:r>
      <w:r>
        <w:rPr>
          <w:rStyle w:val="FootnoteCharacters"/>
          <w:rStyle w:val="FootnoteAnchor"/>
        </w:rPr>
        <w:footnoteReference w:id="708"/>
      </w:r>
      <w:r>
        <w:rPr/>
        <w:t>. Pero de un cabo al otro de esta historia, subsiste una dolorosa impresión de inseguridad, de precariedad.</w:t>
      </w:r>
    </w:p>
    <w:p>
      <w:pPr>
        <w:pStyle w:val="Normal"/>
        <w:ind w:firstLine="720"/>
        <w:jc w:val="both"/>
        <w:rPr/>
      </w:pPr>
      <w:r>
        <w:rPr/>
        <w:t>En las dos “factorías” francesas donde el Instituto quiso asentarse, el arraigo no fue más profundo que en las regiones dominadas por Inglaterra. Al oeste, Mahé no conserva su escuela más que desde 1863 a 1869. Incluso el centro estuvo a punto de desaparece apenas creado, por haberse negado el gobernador general de Pondichéry a inscribir el gasto en el presupuesto de la colonia. En el mes de julio de 1864, el Hermano Pastoris, convertido en Visitador, logró realizar un convenio con el administrador local, Sr. Liautaud: se garantiza un sueldo de 1.300 francos para cada uno de los dos maestros, los cuales se comprometen a impartir gratuitamente la enseñanza a los niños de Mahé sin distinción de color, casta y religión. La comunidad, formada según la Regla, por 3 religiosos, se dio pronto cuenta que sus ingresos no les permitían vivir. Se quejaba además de su vivienda ruinosa, a punto de derrumbarse, verdaderamente inhabitable. Al resultar inútiles todas las demandas, los superiores se resignaron al cierre</w:t>
      </w:r>
      <w:r>
        <w:rPr>
          <w:rStyle w:val="FootnoteCharacters"/>
          <w:rStyle w:val="FootnoteAnchor"/>
        </w:rPr>
        <w:footnoteReference w:id="709"/>
      </w:r>
      <w:r>
        <w:rPr/>
        <w:t>.</w:t>
      </w:r>
    </w:p>
    <w:p>
      <w:pPr>
        <w:pStyle w:val="Normal"/>
        <w:ind w:firstLine="720"/>
        <w:jc w:val="both"/>
        <w:rPr/>
      </w:pPr>
      <w:r>
        <w:rPr/>
        <w:t>En el este, Karikal obtenía Hermanos, el 20 de noviembre de 1863, a iniciativa no del gobierno civil, sino de los sacerdotes que atendían la parroquia; el vicario apostólico de Pondichéry aceptaba garantizar la existencia de la escuela. Las clases, dirigidas por el Hermano Hudulphe-Marie, se llenaron con una cincuentena de pequeños católicos, y otros tantos paganos. En agosto de 1866, se producía la dispersión. Los “indisciplinados”, responsables de una aniquilación tan rápida, se encontraban, ¡lastimosamente!, entre los profesores</w:t>
      </w:r>
      <w:r>
        <w:rPr>
          <w:rStyle w:val="FootnoteCharacters"/>
          <w:rStyle w:val="FootnoteAnchor"/>
        </w:rPr>
        <w:footnoteReference w:id="710"/>
      </w:r>
      <w:r>
        <w:rPr/>
        <w:t>...</w:t>
      </w:r>
    </w:p>
    <w:p>
      <w:pPr>
        <w:pStyle w:val="Normal"/>
        <w:ind w:firstLine="720"/>
        <w:jc w:val="both"/>
        <w:rPr/>
      </w:pPr>
      <w:r>
        <w:rPr/>
        <w:t>Terminamos así con los desafortunados ensayos, las empresas de corta duración. En ese Imperio de las Indias que pronto lord Beaconsfield va a ofrecer, como la más hermosa joya de la corona británica, a la reina Victoria, los Lasalianos lograrán mantenerse: aunque no en el corazón del antiguo país, a orillas del Indo o del Ganges; y aunque no sobre las costas donde los Europeos, desde Vasco de Gama, se han implantado; al menos en las extremidades, en posiciones extrañas al bloque indostánico, vinculadas, no obstante, al mismo por la geografía y por la historia. Ceilán, por una parte, Birmania, por otra, ésas serán, al sur del continente asiático, las ciudadelas bien defendidas, bien equipadas, los centros de una actividad expansiva, las bases indispensables de la congregación.</w:t>
      </w:r>
    </w:p>
    <w:p>
      <w:pPr>
        <w:pStyle w:val="Normal"/>
        <w:ind w:firstLine="720"/>
        <w:jc w:val="both"/>
        <w:rPr/>
      </w:pPr>
      <w:r>
        <w:rPr/>
        <w:t>Deberíamos hablar en primer lugar de las fundaciones birmanas, anteriores a las fundaciones cingalesas. Pero, desde la costa de Coromandel, alcanzaríamos enseguida la gran isla, paraíso del océano Índico. Daremos una rápida ojeada, pues allí las obras de los Hermanos no son más que un esbozo, antes de 1874.</w:t>
      </w:r>
    </w:p>
    <w:p>
      <w:pPr>
        <w:pStyle w:val="Normal"/>
        <w:ind w:firstLine="720"/>
        <w:jc w:val="both"/>
        <w:rPr/>
      </w:pPr>
      <w:r>
        <w:rPr/>
        <w:t>Mons. Sillani, el obispo cuyo nombre ha acudido incidentalmente a nuestra pluma</w:t>
      </w:r>
      <w:r>
        <w:rPr>
          <w:rStyle w:val="FootnoteCharacters"/>
          <w:rStyle w:val="FootnoteAnchor"/>
        </w:rPr>
        <w:footnoteReference w:id="711"/>
      </w:r>
      <w:r>
        <w:rPr/>
        <w:t>, escribía al Hermano Philippe, el 10 de septiembre de 1866, que, de acuerdo con el Hermano Visitador Pastoris, pensaba abrir una escuela cristiana en Colombo. Para lo cual solicitó el envío de cuatro Lasalianos</w:t>
      </w:r>
      <w:r>
        <w:rPr>
          <w:rStyle w:val="FootnoteCharacters"/>
          <w:rStyle w:val="FootnoteAnchor"/>
        </w:rPr>
        <w:footnoteReference w:id="712"/>
      </w:r>
      <w:r>
        <w:rPr/>
        <w:t>. La respuesta no fue nada alentadora. A pesar de lo cual, al año siguiente se realizaba un intento de instalación. Interrumpido por algún tiempo, se reanudó y fue consolidándose poco a poco. Al comienzo de marzo, el humilde germen escondido bajo la flora gigantesca no dejaba prever que también él se desarrollaría prodigiosamente.</w:t>
      </w:r>
    </w:p>
    <w:p>
      <w:pPr>
        <w:pStyle w:val="Normal"/>
        <w:ind w:firstLine="720"/>
        <w:jc w:val="both"/>
        <w:rPr/>
      </w:pPr>
      <w:r>
        <w:rPr/>
        <w:t>Una semilla de la misma especie se había sembrado en Negombo el 7 de enero de 1870. Se confió su atención a los hijos de Asia, el Hermano Peter-of-Jesus y el Hermano Timothy-of-Mary. El segundo tendrá en adelante al Ceilán como patria de adopción. Director del nuevo centro escolar, transformará esa escuela de pueblo en rival de los mejores colegios. Ejercerá sobre sus alumnos una influencia tan fuerte que muchos llegarán a ser sacerdotes o se unirán a su guía en el Instituto. Cuando, más tarde, haya que cerrar Negombo, el Hermano Timothy pasará a la capital de la isla. Y la colaboración que sus talentos, su entrega, su energía, dará seguridad al jefe de la casa de Colombo, preparará un magnífico porvenir</w:t>
      </w:r>
      <w:r>
        <w:rPr>
          <w:rStyle w:val="FootnoteCharacters"/>
          <w:rStyle w:val="FootnoteAnchor"/>
        </w:rPr>
        <w:footnoteReference w:id="713"/>
      </w:r>
      <w:r>
        <w:rPr/>
        <w:t>.</w:t>
      </w:r>
    </w:p>
    <w:p>
      <w:pPr>
        <w:pStyle w:val="Normal"/>
        <w:ind w:firstLine="720"/>
        <w:jc w:val="both"/>
        <w:rPr/>
      </w:pPr>
      <w:r>
        <w:rPr/>
        <w:t>Viendo trabajar a este admirable religioso, los superiores pueden muy bien, en efecto, esperar las revanchas de ciertos desastres. Y así nos explicamos fácilmente los términos de la carta que el Hermano Herménégilde dirigía al Hermano Facile el 5 de septiembre de 1872: el Visitador, residiendo por el momento en Colombo, estimaba ser ése el único lugar que podía ofrecer posibilidades para un reclutamiento serio y regular para el distrito de las Indias. “Si no se quiere contar más que con los Hermanos europeos, añadía, más valdría renunciar a todas nuestras casas. Mientras que si se termina con los prejuicios existentes y con deliberación y buen juicio se emplea como directores a los Hermanos indígenas, existirán posibilidades de multiplicarse”</w:t>
      </w:r>
      <w:r>
        <w:rPr>
          <w:rStyle w:val="FootnoteCharacters"/>
          <w:rStyle w:val="FootnoteAnchor"/>
        </w:rPr>
        <w:footnoteReference w:id="714"/>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a base birmana, como en Singapur, en Calcuta o en Ceilán, los apóstoles de la escuela penetran en un territorio en el que habían sido precedidos por la política y las armas inglesas. Después de la guerra de 1852, Gran Bretaña, al completar sus antiguas empresas, se anexionaba el delta del Iraouaddy.</w:t>
      </w:r>
    </w:p>
    <w:p>
      <w:pPr>
        <w:pStyle w:val="Normal"/>
        <w:ind w:firstLine="720"/>
        <w:jc w:val="both"/>
        <w:rPr/>
      </w:pPr>
      <w:r>
        <w:rPr/>
        <w:t>Era el momento, para el catolicismo, de no dejarse preceder en el país por las sectas protestantes. Los indígenas, si deseaban entrar al servicio del gobierno, debían realizar exámenes bastante difíciles, y por lo tanto acudir a centros escolares organizados al estilo europeo. Se irían hacia los primeros maestros capaces de instruirlos.</w:t>
      </w:r>
    </w:p>
    <w:p>
      <w:pPr>
        <w:pStyle w:val="Normal"/>
        <w:ind w:firstLine="720"/>
        <w:jc w:val="both"/>
        <w:rPr/>
      </w:pPr>
      <w:r>
        <w:rPr/>
        <w:t>Cuando el P. Bigandet, amigo y protector de los Hermanos en Penang, recibió - junto con la consagración episcopal - el cargo de vicario apostólico de Pegou y de Ava, se decidió a unir su acción a la de los educadores que apreciaba. Pastor de almas tanto en Birmania aún independiente como en la región marítima, vislumbraba para los Lasalianos la más amplia de las tareas; de hecho, en muy cordiales relaciones con el rey Mindon-Min, que reinó desde 1853 a 1878, y demostró ser un príncipe inteligente y sabio, Mons. Bigandet le incitó vivamente a dotar con una escuela lasaliana a Mandalay, su capital. No fue culpa del obispo misionero si debió transcurrir más de un cuarto de siglo, que supuso transformaciones considerables, antes de la creación de un colegio en la alta Birmania</w:t>
      </w:r>
      <w:r>
        <w:rPr>
          <w:rStyle w:val="FootnoteCharacters"/>
          <w:rStyle w:val="FootnoteAnchor"/>
        </w:rPr>
        <w:footnoteReference w:id="715"/>
      </w:r>
      <w:r>
        <w:rPr/>
        <w:t>.</w:t>
      </w:r>
    </w:p>
    <w:p>
      <w:pPr>
        <w:pStyle w:val="Normal"/>
        <w:ind w:firstLine="720"/>
        <w:jc w:val="both"/>
        <w:rPr/>
      </w:pPr>
      <w:r>
        <w:rPr/>
        <w:t>El 16 de diciembre, escribía al Hermano Vénéré, recientemente llegado a Calcuta: “Sí, la familia del Beato La Salle [</w:t>
      </w:r>
      <w:r>
        <w:rPr>
          <w:i/>
        </w:rPr>
        <w:t>sic</w:t>
      </w:r>
      <w:r>
        <w:rPr/>
        <w:t>] prosperará en Asia y realizará en las Indias las maravillas que realiza por todas partes... Carísimo Hermano, ahora acudo a usted: no retrocederé, como usted sabe, ante ningún sacrificio para establecer a nuestros Hermanos en esta Misión. Necesito tres, al principio, para Moulmein... Respondo, con la ayuda de Dios, del éxito de la empresa”.</w:t>
      </w:r>
    </w:p>
    <w:p>
      <w:pPr>
        <w:pStyle w:val="Normal"/>
        <w:ind w:firstLine="720"/>
        <w:jc w:val="both"/>
        <w:rPr/>
      </w:pPr>
      <w:r>
        <w:rPr/>
        <w:t>El P. Ducotey, apoderado del vicario apostólico, se puso de acuerdo con el delegado del Hermano Philippe. Y, el 24 de mayo de 1860, los artículos del convenio quedaban ratificados, en Rangún, por Mons. Bigandet. Las clases funcionaban ya en Moulmein, desde hacía un mes. Tuvieron tal éxito que el Padre invitó a los maestros a tomar, además, la dirección del pequeño pensionado que dirigía él mismo en persona. Su obispo apoyó la petición. El Superior General del Instituto mediante carta del 28 de diciembre de 1860, dio las autorizaciones necesarias.</w:t>
      </w:r>
    </w:p>
    <w:p>
      <w:pPr>
        <w:pStyle w:val="Normal"/>
        <w:ind w:firstLine="720"/>
        <w:jc w:val="both"/>
        <w:rPr/>
      </w:pPr>
      <w:r>
        <w:rPr/>
        <w:t>La segunda fundación - la de Rangún - se encontraba en proceso. Su personal, al igual que los tres Hermanos de la comunidad de Moulmein, se lo tomaba del grupo de Calcuta. Se vio incrementada con un profesor más, inmediatamente después de la escisión acaecida, en Bengala, entre los irlandeses y los auxiliares franceses del Hermano Vénéré. El 9 de septiembre de 1860, los nuevos maestros destinados a los jóvenes birmanos reunían a 38 alumnos en un edificio vetusto - donde antaño se celebraban los oficios del culto y que el obispo había transformado en escuela. Al finalizar el año, más de un centenar de niños seguían las lecciones. Una casa de ladrillos sustituía a la antigua iglesia. En 1868, los Lasalianos tomaban posesión de un amplio y hermoso edificio</w:t>
      </w:r>
      <w:r>
        <w:rPr>
          <w:rStyle w:val="FootnoteCharacters"/>
          <w:rStyle w:val="FootnoteAnchor"/>
        </w:rPr>
        <w:footnoteReference w:id="716"/>
      </w:r>
      <w:r>
        <w:rPr/>
        <w:t>.</w:t>
      </w:r>
    </w:p>
    <w:p>
      <w:pPr>
        <w:pStyle w:val="Normal"/>
        <w:ind w:firstLine="720"/>
        <w:jc w:val="both"/>
        <w:rPr/>
      </w:pPr>
      <w:r>
        <w:rPr/>
        <w:t>Como el P. Ducotey, como Mons. Bigandet mismo, los misioneros encargados de la evangelización de la ciudad de Bassein se habían constituido rápidamente en maestros, con el fin de alejar el peligro del protestantismo. Sus esfuerzos no quedaban sin recompensa. Pero la tarea demostraba ser demasiado absorbente para armonizarla con el ministerio sacerdotal. Se necesitaban pedagogos, especializados por vocación. Fueron enviados tres Hermanos que comenzaron a enseñar el 1º de julio de 1862. Al aprobar el convenio acordado con el Visitador de las Indias, el vicario apostólico deseaba principalmente que se formasen, en el establecimiento de Bassein, catequistas para la Misión y candidatos al Seminario de Penang. A esos alumnos se los llamaba “Karians”.</w:t>
      </w:r>
    </w:p>
    <w:p>
      <w:pPr>
        <w:pStyle w:val="Normal"/>
        <w:ind w:firstLine="720"/>
        <w:jc w:val="both"/>
        <w:rPr/>
      </w:pPr>
      <w:r>
        <w:rPr/>
        <w:t>La situación se volvió intolerable cuando los misioneros no quisieron pagar más que dos maestros. Éstos vivieron como subalternos, alimentados a la mesa de sus empleadores. Se acabó por desvincularlos de los futuros seminaristas y similares.</w:t>
      </w:r>
    </w:p>
    <w:p>
      <w:pPr>
        <w:pStyle w:val="Normal"/>
        <w:ind w:firstLine="720"/>
        <w:jc w:val="both"/>
        <w:rPr/>
      </w:pPr>
      <w:r>
        <w:rPr/>
        <w:t>Luego, en 1870, se constituyó una comunidad regular, de 3 miembros. Durará hasta febrero de 1879, fecha en la cual los Hermanos serán retirados de Bassein</w:t>
      </w:r>
      <w:r>
        <w:rPr>
          <w:rStyle w:val="FootnoteCharacters"/>
          <w:rStyle w:val="FootnoteAnchor"/>
        </w:rPr>
        <w:footnoteReference w:id="717"/>
      </w:r>
      <w:r>
        <w:rPr/>
        <w:t>.</w:t>
      </w:r>
    </w:p>
    <w:p>
      <w:pPr>
        <w:pStyle w:val="Normal"/>
        <w:ind w:firstLine="720"/>
        <w:jc w:val="both"/>
        <w:rPr/>
      </w:pPr>
      <w:r>
        <w:rPr/>
        <w:t>Excepcional incidente... No impedirá los progresos de la obra lasaliana en Birmania. Los educadores religiosos sabrán vencer los prejuicios y las prevenciones, conquistar la estima de las autoridades inglesas, ganarse a sus alumnos, tanto budistas como cristianos, adquirir una seria influencia sobre las clases altas de la nación, sin olvidar nunca sus responsabilidades con respecto a los pequeños y los pob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resumidas cuentas, Penang fue la rama principal de la que surgieron las ramas secundarias de las Indias inglesas. El P. Beurel pensaba que se extendería hasta la Cochinchina. Y, no cabe duda, que serán los frutos del mismo árbol los que madurarán en la desembocadura del Mekong; pero en ese campo reservado, la plantación se realizará directamente, gracias a los cuidados de Francia.</w:t>
      </w:r>
    </w:p>
    <w:p>
      <w:pPr>
        <w:pStyle w:val="Normal"/>
        <w:ind w:firstLine="720"/>
        <w:jc w:val="both"/>
        <w:rPr/>
      </w:pPr>
      <w:r>
        <w:rPr/>
        <w:t>Crecerá sobre una tierra regada por la sangre de numerosos mártires. El rey Minh-mang, cuyo padre Giao-Long había sido el amigo y el protegido de los misioneros, mereció en apelativo de “Nerón annamita”. Como consecuencia de su edicto de persecución general, 4 vicarios apostólicos, 2 pro-vicarios, 27 sacerdotes, centenares de cristianos perecerán, desde 1833 a 1840. En aquella época remonta la inmolación del los Beatos François Gagelin, Jean-Charles Cornay, Dumoulin-Borie.</w:t>
      </w:r>
    </w:p>
    <w:p>
      <w:pPr>
        <w:pStyle w:val="Normal"/>
        <w:ind w:firstLine="720"/>
        <w:jc w:val="both"/>
        <w:rPr/>
      </w:pPr>
      <w:r>
        <w:rPr/>
        <w:t>Los sucesores de Minh-mang no muestran menor odio contra la fe. Tu-Duc se mostró particularmente cruel. Los misioneros Augustin Schoeffer y Jean-Louis Bonnard fueron sacrificados, uno en 1850, el otro en 1852. El tiempo de los más sangrientos fanatismos llegó seis años más tarde y se prolongó hasta 1867. Sobre 10.000 notables encarcelados a causa de su cristianismo, más de la mitad fueron ejecutados. Se destruyeron los seminarios y los conventos; se persiguió, se ejecutó a los sacerdotes, franceses, españoles o indígenas, a las religiosas y catequistas anamitas. Mons. Cuénot sucumbió tras las rejas de su cautiverio; Jean-Théophane Vénard, mártir intrépido y radiante, sufrió el último suplicio el 2 de febrero de 1861</w:t>
      </w:r>
      <w:r>
        <w:rPr>
          <w:rStyle w:val="FootnoteCharacters"/>
          <w:rStyle w:val="FootnoteAnchor"/>
        </w:rPr>
        <w:footnoteReference w:id="718"/>
      </w:r>
      <w:r>
        <w:rPr/>
        <w:t>.</w:t>
      </w:r>
    </w:p>
    <w:p>
      <w:pPr>
        <w:pStyle w:val="Normal"/>
        <w:ind w:firstLine="720"/>
        <w:jc w:val="both"/>
        <w:rPr/>
      </w:pPr>
      <w:r>
        <w:rPr/>
        <w:t>Quizás en sitio ninguno se verificó mejor la expresión de Tertuliano,</w:t>
      </w:r>
      <w:r>
        <w:rPr>
          <w:i/>
        </w:rPr>
        <w:t xml:space="preserve"> sanguis martyrum, semen christianorum. </w:t>
      </w:r>
      <w:r>
        <w:rPr/>
        <w:t>Annam y Tonkin juntos contaban con unos 500.000 fieles de la Iglesia a mediados del siglo XIX.</w:t>
      </w:r>
    </w:p>
    <w:p>
      <w:pPr>
        <w:pStyle w:val="Normal"/>
        <w:ind w:firstLine="720"/>
        <w:jc w:val="both"/>
        <w:rPr/>
      </w:pPr>
      <w:r>
        <w:rPr/>
        <w:t>Francia había participado en gran parte en esa evangelización. Cuando sucumbieron las primeras víctimas de Tu-Duc, decidió intervenir con las armas. Ese gesto, ¡lastimosamente!, provocó inicialmente la multiplicación de las masacres. Pero al imponerse en Indochina, la potencia francesa abría en el país la era de las transformaciones espirituales y materiales.</w:t>
      </w:r>
    </w:p>
    <w:p>
      <w:pPr>
        <w:pStyle w:val="Normal"/>
        <w:ind w:firstLine="720"/>
        <w:jc w:val="both"/>
        <w:rPr/>
      </w:pPr>
      <w:r>
        <w:rPr/>
        <w:t>Inicialmente, se trataba solamente de conservar allí un puesto de vigilancia. Después de la expedición del almirante Rigault de Genouilly, en 1858, y la toma de Tourane, Saigón fue conquistada por la fuerza. Esa capital de la Cochinchina y las tres provincias limítrofes fueron cedidas a Napoleón III por el tratado del 5 de junio de 1862. Tu-Duc se comprometía - ¡irrisoria promesa! -  a respetar la libertad de los católicos en el imperio de Annam. Al año siguiente, el rey de Camboya se ubicaba bajo el protectorado de Francia. Luego, para poner fin a las incursiones y a las revueltas, el gobernador de la colonia cochinchina se apoderaba, en 1867, de las provincias occidentales, Vinh-Long, Chaudoc y Hatien.</w:t>
      </w:r>
    </w:p>
    <w:p>
      <w:pPr>
        <w:pStyle w:val="Normal"/>
        <w:ind w:firstLine="720"/>
        <w:jc w:val="both"/>
        <w:rPr/>
      </w:pPr>
      <w:r>
        <w:rPr/>
        <w:t>Ahí están las bases del futuro edificio. Apenas los jefes militares han comenzado a plantarlas cuando echan en ellas el cemento que las reafirmará. El almirante Charner crea una enseñanza anamita para los soldados y los colonos franceses, una escuela francesa para los indígenas. El almirante Bonard continúa esa obra.</w:t>
      </w:r>
    </w:p>
    <w:p>
      <w:pPr>
        <w:pStyle w:val="Normal"/>
        <w:ind w:firstLine="720"/>
        <w:jc w:val="both"/>
        <w:rPr/>
      </w:pPr>
      <w:r>
        <w:rPr/>
        <w:t>Aparece en tercer lugar el almirante La Grandière que se inspira en sus predecesores y se muestra aún más emprendedor. Quiere apartar a sus administrados de la influencia intelectual de China, dar vida a una especie de originalidad nacional. Una decisión del 16 de abril de 1864 crea las escuelas primarias en todos los grandes centros: quince centros escolares funcionan casi enseguida. En 1866, existen 47 escuelas, a las que acuden 1.200 alumnos</w:t>
      </w:r>
      <w:r>
        <w:rPr>
          <w:rStyle w:val="FootnoteCharacters"/>
          <w:rStyle w:val="FootnoteAnchor"/>
        </w:rPr>
        <w:footnoteReference w:id="719"/>
      </w:r>
      <w:r>
        <w:rPr/>
        <w:t>. El almirante nunca visita una población sin entrar en una clase, interrogar a los niños, distribuirles recompensas</w:t>
      </w:r>
      <w:r>
        <w:rPr>
          <w:rStyle w:val="FootnoteCharacters"/>
          <w:rStyle w:val="FootnoteAnchor"/>
        </w:rPr>
        <w:footnoteReference w:id="720"/>
      </w:r>
      <w:r>
        <w:rPr/>
        <w:t>.</w:t>
      </w:r>
    </w:p>
    <w:p>
      <w:pPr>
        <w:pStyle w:val="Normal"/>
        <w:ind w:firstLine="720"/>
        <w:jc w:val="both"/>
        <w:rPr/>
      </w:pPr>
      <w:r>
        <w:rPr/>
        <w:t>Hubo que acudir a maestros improvisados: en general, a los intérpretes asalariados por la administración. Habían desarrollado honrosamente su tarea. ¿Pero, no sería conveniente, dirigir una llamada  a verdaderos pedagogos que impartiesen una enseñanza modelo y,  que por medio de métodos aprobados, formasen una elite local, preparasen el marco necesario para el progreso moral, el desarrollo económico? La respuesta no presentaba duda alguna.</w:t>
      </w:r>
    </w:p>
    <w:p>
      <w:pPr>
        <w:pStyle w:val="Normal"/>
        <w:ind w:firstLine="720"/>
        <w:jc w:val="both"/>
        <w:rPr/>
      </w:pPr>
      <w:r>
        <w:rPr/>
        <w:t>Por esa razón el gobierno pensó en los Hermanos de las Escuelas Cristianas. El 17 de julio de 1865, Chasseloup-Laubat, ministro de la Marina, escribía al Superior General: “Usted ha tenido a bien, a petición del Sr. contralmirante de La Grandière, poner 6 Hermanos de su Congregación a disposición de mi Departamento para ser enviados a Cochinchina y ser destinados allí en calidad de maestros. Doy mi total aprobación a los convenios que han sido establecidos entre el almirante y usted”</w:t>
      </w:r>
      <w:r>
        <w:rPr>
          <w:rStyle w:val="FootnoteCharacters"/>
          <w:rStyle w:val="FootnoteAnchor"/>
        </w:rPr>
        <w:footnoteReference w:id="721"/>
      </w:r>
      <w:r>
        <w:rPr/>
        <w:t>.</w:t>
      </w:r>
    </w:p>
    <w:p>
      <w:pPr>
        <w:pStyle w:val="Normal"/>
        <w:ind w:firstLine="720"/>
        <w:jc w:val="both"/>
        <w:rPr/>
      </w:pPr>
      <w:r>
        <w:rPr/>
        <w:t>El 20 de octubre siguiente, una circular del Hermano Philippe anunciaba a todo el Instituto que las “apremiantes solicitudes del Sr. Ministro de la Marina y de las Colonias” habían determinado la partida de un grupo religioso que iba a “llevar a Saigón la enseñanza católica y francesa”. El embarco tendría lugar en Toulon, “en un buque del Estado”. El jefe del equipo designado se llamaba Hermano Jaime</w:t>
      </w:r>
      <w:r>
        <w:rPr>
          <w:rStyle w:val="FootnoteCharacters"/>
          <w:rStyle w:val="FootnoteAnchor"/>
        </w:rPr>
        <w:footnoteReference w:id="722"/>
      </w:r>
      <w:r>
        <w:rPr/>
        <w:t>. Provisto con el título de “Visitador Provincial”, era, en su campo, independiente del distrito de las Indias y de la Indochina inglesa.</w:t>
      </w:r>
    </w:p>
    <w:p>
      <w:pPr>
        <w:pStyle w:val="Normal"/>
        <w:ind w:firstLine="720"/>
        <w:jc w:val="both"/>
        <w:rPr/>
      </w:pPr>
      <w:r>
        <w:rPr/>
        <w:t>Es establecimiento cuya dirección le confiaba La Grandière había sido fundado, en 1861, por unos sacerdotes de la Misión. Lo llamaban el “Colegio de Adran”, en memoria del valiente obispo del siglo XVIII, titular de dicha sede, Mons. Pigneau de Béhaine, el consejero y sostén de Giao-Long. El gobierno de la colonia había alentados a los iniciadores. La decisión que establecía becas de estudio para 100 alumnos, declaraba: “La extensión de la educación francesa es de primera necesidad para el futuro de la Cochinchina; es importante enseñar a los jóvenes annamitas nuestra lengua y nuestras costumbres, con el fin de proveer de empleados capaces los diversos puestos; con el fin, también, de recompensar, mediante el beneficio de la instrucción de sus hijos, a las familias que han manifestado su apoyo a Francia”.</w:t>
      </w:r>
    </w:p>
    <w:p>
      <w:pPr>
        <w:pStyle w:val="Normal"/>
        <w:ind w:firstLine="720"/>
        <w:jc w:val="both"/>
        <w:rPr/>
      </w:pPr>
      <w:r>
        <w:rPr/>
        <w:t>Los religiosos deseaban retirarse del colegio, considerando que había sido suficiente por su parte de haber dado el impulso inicial al movimiento y que su deber sacerdotal comportaba otras actividades. En cuanto el almirante estuvo seguro de la ayuda de la Congregación Lasaliana, compró el edificio, dio orden de acondicionarlo a expensas del Estado, y fijó los honorarios en 1.500 francos para cada uno de los profesores, en 2.500 francos para el director</w:t>
      </w:r>
      <w:r>
        <w:rPr>
          <w:rStyle w:val="FootnoteCharacters"/>
          <w:rStyle w:val="FootnoteAnchor"/>
        </w:rPr>
        <w:footnoteReference w:id="723"/>
      </w:r>
      <w:r>
        <w:rPr/>
        <w:t>.</w:t>
      </w:r>
    </w:p>
    <w:p>
      <w:pPr>
        <w:pStyle w:val="Normal"/>
        <w:ind w:firstLine="720"/>
        <w:jc w:val="both"/>
        <w:rPr/>
      </w:pPr>
      <w:r>
        <w:rPr/>
        <w:t>El Hermano Jaime y sus auxiliares tomaron posesión el 9 de enero de 1866. No se les ofrecía en absoluto un palacio: debieron inclinarse para entrar en las cabañas de puertas bajas, que fueron asignadas para la comunidad como residencia. Eran tan diminutas, con unas paredes tan finas, que en la época de los grandes calores el termómetro marcaba de 30 a 40 grados. El suelo estaba tan mal protegido contra la humedad como las paredes y los techos contra el sol: durante la época de lluvias, el agua formaba en la habitación una capa de 10 a 12 centímetros. Clases y dormitorios no eran mucho mejores: simples chozas de paja, donde se jadeaba en una atmósfera sofocante. En semejantes condiciones, el clima, penoso para los europeos, se volvía insoportable: y la salud no podía más que sufrir por ello peligrosamente.</w:t>
      </w:r>
    </w:p>
    <w:p>
      <w:pPr>
        <w:pStyle w:val="Normal"/>
        <w:ind w:firstLine="720"/>
        <w:jc w:val="both"/>
        <w:rPr/>
      </w:pPr>
      <w:r>
        <w:rPr/>
        <w:t>Los Hermanos, no obstante, opusieron a la enfermedad y al hastío una magnífica resistencia. Tomaron precauciones higiénicas; se acomodaron a la indigencia de los locales hasta que la administración colonial se decidió, no sin parsimonia, a procurarles un modesto confort</w:t>
      </w:r>
      <w:r>
        <w:rPr>
          <w:rStyle w:val="FootnoteCharacters"/>
          <w:rStyle w:val="FootnoteAnchor"/>
        </w:rPr>
        <w:footnoteReference w:id="724"/>
      </w:r>
      <w:r>
        <w:rPr/>
        <w:t xml:space="preserve">. </w:t>
      </w:r>
    </w:p>
    <w:p>
      <w:pPr>
        <w:pStyle w:val="Normal"/>
        <w:ind w:firstLine="720"/>
        <w:jc w:val="both"/>
        <w:rPr/>
      </w:pPr>
      <w:r>
        <w:rPr/>
        <w:t>Un antiguo alumno del colegio de Adran, el R. P. Jean-Baptiste Tong (que llegaría a ser Mons. Tong, obispo entre sus compatriotas del Annam) decía al Hermano Néopole-de-Jésus durante el jubileo de “diamante” de ese religioso, el 14 de agosto de 1909: “Estaba usted entre el número de los 6 valientes que llegaron, en 1866, a esta playa... Tenía usted treinta y cinco años, estaba en la plenitud de la vida, y esa plenitud no la ha escatimado... Ha pasado el tiempo, ha surgido la ciudad, se han construido escuelas, las generaciones han ido pasando por sus bancos y aquellos que fueron niños pequeños para usted son hoy hombres viviendo en todas las posiciones sociales, por todo el país”</w:t>
      </w:r>
      <w:r>
        <w:rPr>
          <w:rStyle w:val="FootnoteCharacters"/>
          <w:rStyle w:val="FootnoteAnchor"/>
        </w:rPr>
        <w:footnoteReference w:id="725"/>
      </w:r>
      <w:r>
        <w:rPr/>
        <w:t>.</w:t>
      </w:r>
    </w:p>
    <w:p>
      <w:pPr>
        <w:pStyle w:val="Normal"/>
        <w:ind w:firstLine="720"/>
        <w:jc w:val="both"/>
        <w:rPr/>
      </w:pPr>
      <w:r>
        <w:rPr/>
        <w:t>Homenaje de agradecimiento cuyos términos, exactamente elegidos, resumen largos años de valor, de celo, de habilidad pedagógica, de tacto y de sabiduría en las relaciones entre profesores occidentales y discípulos del Extremo Oriente, esfuerzos a veces heroicos, continuamente renovados, y en definitiva coronados por el éxito. Durante medio siglo, y a pesar de una interrupción provocada por el sectarismo oficial, los Hermanos habrán contribuido eficazmente al progreso intelectual y religioso de Indochina, a la pacificación de las mentes, al acercamiento - ¡tan deseable y tan complicado! - de las civilizaciones y de las razas.</w:t>
      </w:r>
    </w:p>
    <w:p>
      <w:pPr>
        <w:pStyle w:val="Normal"/>
        <w:ind w:firstLine="720"/>
        <w:jc w:val="both"/>
        <w:rPr/>
      </w:pPr>
      <w:r>
        <w:rPr/>
        <w:t>Las dificultades del comienzo casi no se perciben en la correspondencia del Hermano Jaime. En cambio, vemos al Visitador completamente dispuesto a los grandes entusiasmos, feliz y tranquilo. “Gozamos de la consideración  del Sr. almirante y de su entorno” comunica al Hermano Philippe, el 25 de febrero de 1866. Ha encontrado menos entusiasta la acogida por parte de la autoridad diocesana; dice muy francamente por qué: “Mons. Miche se ha ofendido porque usted no le escribió para recomendarnos a Su Ilustrísima. Le he presentado cuantas excusas he podido... Estoy convencido que ese descontento no tiene otra fuente que el haber sido casi dejado de lado por el gobierno”, que tomó la iniciativa de llamar a los Hermanos a Cochinchina.</w:t>
      </w:r>
    </w:p>
    <w:p>
      <w:pPr>
        <w:pStyle w:val="Normal"/>
        <w:ind w:firstLine="720"/>
        <w:jc w:val="both"/>
        <w:rPr/>
      </w:pPr>
      <w:r>
        <w:rPr/>
        <w:t>Esa nube se disipará. El alto representante de la Iglesia no se lo tendrá en cuenta a los educadores-misioneros. Y éstos, podrán gozar, con tranquilidad de conciencia, de los favores del Estado. Un viento favorable sopla pues  en sus velas en el momento en que se preparan para las empresas apostólicas. “La llegada de los alumnos, continúa el Hermano Jaime, tendrá lugar la semana próxima... Son todos pensionistas becados por el gobierno. Pero varios europeos desean confiarnos sus hijos, mañana y tarde. Pienso que el almirante no se opondrá”</w:t>
      </w:r>
      <w:r>
        <w:rPr>
          <w:rStyle w:val="FootnoteCharacters"/>
          <w:rStyle w:val="FootnoteAnchor"/>
        </w:rPr>
        <w:footnoteReference w:id="726"/>
      </w:r>
      <w:r>
        <w:rPr/>
        <w:t>.</w:t>
      </w:r>
    </w:p>
    <w:p>
      <w:pPr>
        <w:pStyle w:val="Normal"/>
        <w:ind w:firstLine="720"/>
        <w:jc w:val="both"/>
        <w:rPr/>
      </w:pPr>
      <w:r>
        <w:rPr/>
        <w:t>El almirante de La Grandière únicamente quiere agradar a los Lasalianos; se felicita por sus disposiciones, se interesa por sus primeros resultados. Al cabo de siete meses, elabora un informe muy elogioso, lo envía a Chasseloup-Laubat adjuntando, como documentos convincentes, varios cuadernos de los alumnos indígenas.</w:t>
      </w:r>
    </w:p>
    <w:p>
      <w:pPr>
        <w:pStyle w:val="Normal"/>
        <w:ind w:firstLine="720"/>
        <w:jc w:val="both"/>
        <w:rPr/>
      </w:pPr>
      <w:r>
        <w:rPr/>
        <w:t>En el mes de octubre de 1866, el ministro informa al Hermano Superior General de la total satisfacción del gobernador. La colonia solicita un nuevo contingente de educadores</w:t>
      </w:r>
      <w:r>
        <w:rPr>
          <w:rStyle w:val="FootnoteCharacters"/>
          <w:rStyle w:val="FootnoteAnchor"/>
        </w:rPr>
        <w:footnoteReference w:id="727"/>
      </w:r>
      <w:r>
        <w:rPr/>
        <w:t>.</w:t>
      </w:r>
    </w:p>
    <w:p>
      <w:pPr>
        <w:pStyle w:val="Normal"/>
        <w:ind w:firstLine="720"/>
        <w:jc w:val="both"/>
        <w:rPr/>
      </w:pPr>
      <w:r>
        <w:rPr/>
        <w:t>El Hermano Victor ha tomado ya el barco, para ir a remplazar al Hermano Alpin. Cuatro de sus cohermanos se unirán a él, con una obediencia fechada el 8 de enero de 1867.</w:t>
      </w:r>
    </w:p>
    <w:p>
      <w:pPr>
        <w:pStyle w:val="Normal"/>
        <w:ind w:firstLine="720"/>
        <w:jc w:val="both"/>
        <w:rPr/>
      </w:pPr>
      <w:r>
        <w:rPr/>
        <w:t xml:space="preserve">¿Qué se enseñará, en el colegio de Adran? Al comienzo, un poco de francés, de aritmética... Los annamitas se perfeccionan en su propia lengua y se habitúan a transcribirla en caracteres latinos, en ese </w:t>
      </w:r>
      <w:r>
        <w:rPr>
          <w:i/>
        </w:rPr>
        <w:t>quoc ngu</w:t>
      </w:r>
      <w:r>
        <w:rPr/>
        <w:t xml:space="preserve"> usado, desde hace dos siglos, por los misioneros</w:t>
      </w:r>
      <w:r>
        <w:rPr>
          <w:rStyle w:val="FootnoteCharacters"/>
          <w:rStyle w:val="FootnoteAnchor"/>
        </w:rPr>
        <w:footnoteReference w:id="728"/>
      </w:r>
      <w:r>
        <w:rPr/>
        <w:t>.</w:t>
      </w:r>
    </w:p>
    <w:p>
      <w:pPr>
        <w:pStyle w:val="Normal"/>
        <w:ind w:firstLine="720"/>
        <w:jc w:val="both"/>
        <w:rPr/>
      </w:pPr>
      <w:r>
        <w:rPr/>
        <w:t>En 1869, este programa, se ve reforzado por la geometría, nociones de agrimensura, de geografía. En efecto hay que preparar candidatos para ciertos exámenes, principalmente capacitar a los indígenas para desempeñar las funciones de maestros y las de empleados del catastro. En cinco años, el almirante Krantz impondrá a los alumnos de las clases superiores el estudio de la historia, la literatura, la cosmografía, el álgebra, las ciencias físicas y naturales. En las carreras administrativas se encontrarán numerosos “antiguos alumnos” de Adran. Algunos de los más brillantes habrán terminado su instrucción, secundaria y superior, en Francia, viaje y estancia pagados por la colonia</w:t>
      </w:r>
      <w:r>
        <w:rPr>
          <w:rStyle w:val="FootnoteCharacters"/>
          <w:rStyle w:val="FootnoteAnchor"/>
        </w:rPr>
        <w:footnoteReference w:id="729"/>
      </w:r>
      <w:r>
        <w:rPr/>
        <w:t>.</w:t>
      </w:r>
    </w:p>
    <w:p>
      <w:pPr>
        <w:pStyle w:val="Normal"/>
        <w:ind w:firstLine="720"/>
        <w:jc w:val="both"/>
        <w:rPr/>
      </w:pPr>
      <w:r>
        <w:rPr/>
        <w:t>El establecimiento de Saigón será el más claro y el más logrado éxito de los Hermanos en la Conchinchina de antaño. Pero los poderes públicos apreciaban demasiado su labor como para no confiarles otros puestos. El 1º de marzo de 1867, 3 Lasalianos llegaban a Mytho, dedicando su labor a un centenar de alumnos, que pertenecían casi todos a familias católicas. Un mes más tarde, la comunidad de la capital enviaba otros Hermanos a Cholon: los paganos, que pululaban en aquella gran aglomeración, contemplaron sin aprecio los hábitos negros y los cuellos blancos; sus hijos se escabulleron, en su mayoría, de la enseñanza de los nuevos maestros. Éstos consideraron decepcionante la tarea; en 1871, el Visitador decidía el cierre del “barrio” de Cholon.</w:t>
      </w:r>
    </w:p>
    <w:p>
      <w:pPr>
        <w:pStyle w:val="Normal"/>
        <w:ind w:firstLine="720"/>
        <w:jc w:val="both"/>
        <w:rPr/>
      </w:pPr>
      <w:r>
        <w:rPr/>
        <w:t>Después de la anexión de las provincias situadas al suroeste del Mekong, el ministerio invitó al Hermano Philippe a orientar personal suplementario hacia el Extremo Oriente. Todas las demandas fueron respondidas positivamente</w:t>
      </w:r>
      <w:r>
        <w:rPr>
          <w:rStyle w:val="FootnoteCharacters"/>
          <w:rStyle w:val="FootnoteAnchor"/>
        </w:rPr>
        <w:footnoteReference w:id="730"/>
      </w:r>
      <w:r>
        <w:rPr/>
        <w:t>. Así fue como se crearon las casas de Vinh-Long y de Bac-Trang. El Hermano Blandinien organizó la primera en julio de 1869; vio sus clases frecuentadas por unos sesenta niños, la mitad de los cuales más o menos practicaban el cristianismo. Después de él, y en el mismo lugar, trabajó el Hermano Basilisse-Marie: volveremos a encontrar, al final del siglo XIX, junto a los chinos, y, nuevamente, con los annamitas, a este religioso que dejó fama de santidad.</w:t>
      </w:r>
    </w:p>
    <w:p>
      <w:pPr>
        <w:pStyle w:val="Normal"/>
        <w:ind w:firstLine="720"/>
        <w:jc w:val="both"/>
        <w:rPr/>
      </w:pPr>
      <w:r>
        <w:rPr/>
        <w:t>Por más deseoso que se mostrase el Régimen de la congregación por suministrar equipos de excelentes obreros, no disponía más que de reservas limitadas. Los envíos de refuerzos, escalonados, limitados, eran inferiores a las necesidades. En consecuencia, la mayor parte de los maestros se desvivían por encima de sus fuerzas. La fatiga golpeaba las cabezas, aplastaba las espaldas, pesaba sobre todo el ser físico y moral, en la debilitante atmósfera de la baja Cochinchina.</w:t>
      </w:r>
    </w:p>
    <w:p>
      <w:pPr>
        <w:pStyle w:val="Normal"/>
        <w:ind w:firstLine="720"/>
        <w:jc w:val="both"/>
        <w:rPr/>
      </w:pPr>
      <w:r>
        <w:rPr/>
        <w:t>No obstante, el gobierno francés, volvía a la carga. Además de los 15 Hermanos que figuran en el presupuesto de la colonia en noviembre de 1868, solicita la designación de 5 sujetos susceptibles de trabajar lejos de la madre patria. Ahora será en Camboya donde querrá ofrecer el beneficio de los métodos lasalianos: “Su majestad el rey Norodom desea la apertura de una escuela en Pnom-Penh”, escribe un alto funcionario de París al Superior General</w:t>
      </w:r>
      <w:r>
        <w:rPr>
          <w:rStyle w:val="FootnoteCharacters"/>
          <w:rStyle w:val="FootnoteAnchor"/>
        </w:rPr>
        <w:footnoteReference w:id="731"/>
      </w:r>
      <w:r>
        <w:rPr/>
        <w:t>. A pesar de la significativa buena disposición del Hermano Philippe</w:t>
      </w:r>
      <w:r>
        <w:rPr>
          <w:rStyle w:val="FootnoteCharacters"/>
          <w:rStyle w:val="FootnoteAnchor"/>
        </w:rPr>
        <w:footnoteReference w:id="732"/>
      </w:r>
      <w:r>
        <w:rPr/>
        <w:t>, el proyecto no llegó a culminar.</w:t>
      </w:r>
    </w:p>
    <w:p>
      <w:pPr>
        <w:pStyle w:val="Normal"/>
        <w:ind w:firstLine="720"/>
        <w:jc w:val="both"/>
        <w:rPr/>
      </w:pPr>
      <w:r>
        <w:rPr/>
        <w:t>Ya, parece difícil extender, incluso conservar el terreno progresivamente ocupado. Para nuevas empresas, será necesario obtener del país mismo los hombres en la cantidad y calidad indispensables. Esa abundancia de vocaciones será obra de otra época. En estos días lejanos, no se recogen más que las primicias</w:t>
      </w:r>
      <w:r>
        <w:rPr>
          <w:rStyle w:val="FootnoteCharacters"/>
          <w:rStyle w:val="FootnoteAnchor"/>
        </w:rPr>
        <w:footnoteReference w:id="733"/>
      </w:r>
      <w:r>
        <w:rPr/>
        <w:t>.</w:t>
      </w:r>
    </w:p>
    <w:p>
      <w:pPr>
        <w:pStyle w:val="Normal"/>
        <w:ind w:firstLine="720"/>
        <w:jc w:val="both"/>
        <w:rPr/>
      </w:pPr>
      <w:r>
        <w:rPr/>
        <w:t>La congregación de los Hermanos no puede pues presentar más que sus cinco establecimientos - pero en primera línea - entre las 130 escuelas de niños mencionadas por la estadística de 1870</w:t>
      </w:r>
      <w:r>
        <w:rPr>
          <w:rStyle w:val="FootnoteCharacters"/>
          <w:rStyle w:val="FootnoteAnchor"/>
        </w:rPr>
        <w:footnoteReference w:id="734"/>
      </w:r>
      <w:r>
        <w:rPr/>
        <w:t>. Cumplió y realizó, en la medida de sus medios, las intenciones de los gobernantes. Después de diez años de presencia francesa, 10.000 indígenas habrán pasado por sus clases; muchos habrán aprendido algunos elementos de nuestra lengua; la mayoría habrán recibido un pequeño bagaje de enseñanza y conocerán la escritura en caracteres latinos, que facilita las relaciones entre europeos y annamitas</w:t>
      </w:r>
      <w:r>
        <w:rPr>
          <w:rStyle w:val="FootnoteCharacters"/>
          <w:rStyle w:val="FootnoteAnchor"/>
        </w:rPr>
        <w:footnoteReference w:id="735"/>
      </w:r>
      <w:r>
        <w:rPr/>
        <w:t>.</w:t>
      </w:r>
    </w:p>
    <w:p>
      <w:pPr>
        <w:pStyle w:val="Normal"/>
        <w:ind w:firstLine="720"/>
        <w:jc w:val="both"/>
        <w:rPr/>
      </w:pPr>
      <w:r>
        <w:rPr/>
        <w:t>El Hermano Jaime, por su parte, dio prueba de una elevada conciencia y tenacidad. Se desvivió al servicio de sus alumnos. Agotado, el 18 de febrero de 1872, debe alejarse de la colonia a la que tan bien ha servido. El 26 de diciembre siguiente, el Hermano Lothaire, proveniente de Singapore, toma la dirección del colegio de Adran</w:t>
      </w:r>
      <w:r>
        <w:rPr>
          <w:rStyle w:val="FootnoteCharacters"/>
          <w:rStyle w:val="FootnoteAnchor"/>
        </w:rPr>
        <w:footnoteReference w:id="736"/>
      </w:r>
      <w:r>
        <w:rPr/>
        <w:t>. En la persona del nuevo Visitador aparece en Saigón, uno de los pioneros de la península indochina.</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II</w:t>
      </w:r>
    </w:p>
    <w:p>
      <w:pPr>
        <w:pStyle w:val="Normal"/>
        <w:ind w:firstLine="720"/>
        <w:jc w:val="center"/>
        <w:rPr>
          <w:sz w:val="28"/>
          <w:szCs w:val="28"/>
        </w:rPr>
      </w:pPr>
      <w:r>
        <w:rPr>
          <w:sz w:val="28"/>
          <w:szCs w:val="28"/>
        </w:rPr>
      </w:r>
    </w:p>
    <w:p>
      <w:pPr>
        <w:pStyle w:val="Normal"/>
        <w:ind w:firstLine="720"/>
        <w:jc w:val="center"/>
        <w:rPr/>
      </w:pPr>
      <w:r>
        <w:rPr/>
        <w:t>MADAGASCAR Y SUS AVANZADILLAS</w:t>
      </w:r>
    </w:p>
    <w:p>
      <w:pPr>
        <w:pStyle w:val="Normal"/>
        <w:ind w:firstLine="720"/>
        <w:jc w:val="center"/>
        <w:rPr/>
      </w:pPr>
      <w:r>
        <w:rPr/>
      </w:r>
    </w:p>
    <w:p>
      <w:pPr>
        <w:pStyle w:val="Normal"/>
        <w:ind w:firstLine="720"/>
        <w:jc w:val="center"/>
        <w:rPr/>
      </w:pPr>
      <w:r>
        <w:rPr/>
      </w:r>
    </w:p>
    <w:p>
      <w:pPr>
        <w:pStyle w:val="Normal"/>
        <w:ind w:left="720" w:hanging="720"/>
        <w:jc w:val="both"/>
        <w:rPr>
          <w:sz w:val="20"/>
          <w:szCs w:val="20"/>
        </w:rPr>
      </w:pPr>
      <w:r>
        <w:rPr>
          <w:sz w:val="20"/>
          <w:szCs w:val="20"/>
        </w:rPr>
        <w:t>La isla Borbón, isla Mauricio y Madagascar. - El Hermano Jean-de-Matha: su obra. Algunos de sus auxiliares en Borbón: el Hermano Méning; el Hermano Scubilion; el Hermano Hiéronimo. - Los Lasalianos en la isla Mauricio, la antigua Isla de Francia; la escuela de Port-Louis y el Hermano Hortensius. Otros centros escolares. Epidemias y catástrofe. - La evangelización de Madagascar. Pasado de la Gran Isla. El reino hova. - El centro de Notre-Dame de la Ressource para los jóvenes malgaches, en las isla de la Reunión. Esperanzas de apostolado misionero en el Instituto Lasaliano. Fisonomía de Jean Laborde, pionero francés en Madagascar. Tentativas  de los Padres de la Compañía de Jesús. - Radama II y el catolicismo. Los Hermanos se encargan de la casa de la Ressource. Aceptan el ofrecimiento de los Jesuitas para Tannanarive. Contrato del 23 de octubre de 1866. - Madagascar desde 1861; la obra de los misioneros; la reina Rasoherina y su ministro Rainilaiarivony. Influencias inglesas y protestantes. El Hermano Gonzalvien, director de la comunidad de Tananarive. - Subida al trono de Ranavalona II. El protestantismo en la corte malgache. Tratado entre Madagascar y Francia. - Las escuelas lasalianas en Imerina y Tamatave. Los maestros indígenas. Rafael Rafiringa, futuro Hermano Raphaël-Louis. - Esforzados trabajos del Hermano Gonzalvien; su talento de arquitecto utilizado por la Misión de Madagascar. Dos jóvenes malgaches en Parí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Nuestra cronología, basada en la fecha de las fundaciones, debería conducirnos inmediatamente hacia África del Norte. Esta vez, consideramos preferible un orden geográfico. Conviene, que de vuelta del la lejana Asia, nos detengamos al sureste del continente africano, en la gran isla de Madagascar. Ese país, ciertamente, no conocerá los Hermanos hasta 1866. Pero mucho antes se prepara, a sus mismas puertas, el apostolado del que va a beneficiarse.</w:t>
      </w:r>
    </w:p>
    <w:p>
      <w:pPr>
        <w:pStyle w:val="Normal"/>
        <w:ind w:firstLine="720"/>
        <w:jc w:val="both"/>
        <w:rPr/>
      </w:pPr>
      <w:r>
        <w:rPr/>
        <w:t>La Reunión - antiguamente isla Borbón -  será la plaza fuerte donde se meditarán los proyectos de conquista, el campo donde se ejercitarán los soldados del cuerpo expedicionario. Ya hemos elogiado los trabajos del Hermano Jean-de-Matha, del Hermano Scubilión, del Hermano Parascève, entre los criollos y los negros</w:t>
      </w:r>
      <w:r>
        <w:rPr>
          <w:rStyle w:val="FootnoteCharacters"/>
          <w:rStyle w:val="FootnoteAnchor"/>
        </w:rPr>
        <w:footnoteReference w:id="737"/>
      </w:r>
      <w:r>
        <w:rPr/>
        <w:t>. Un rápido estudio complementario servirá de prefacio a la historia de los centros escolares de Tananarive y de Tamatave. Y como no se debe separar Borbón de la Isla Mauricio - ambas, en otro tiempo, pequeñas “Francias” de ultramar - tendremos en el océano Indico, dos escalas antes de llegar a la meta última del viaj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Una gran figura se perfila en el horizonte, por encima de las olas, en la cima de los montes. Gestos de autoridad y de bendición parecen planear aún sobre las tierras australes. Saludamos al hombre que, definitivamente, implantó allí el Instituto de san Juan Bautista de La Salle: Augustin Béranger, ciudadano de Nantes, antiguo novicio de Vannes, antiguo director de la escuela de Montereau, sólida cabeza bretona capaz de enseñar y de organizar y de guiar; inteligencia, corazón y voluntad creadas para un destino misionero-fundador; el Hermano Jean-de-Matha.</w:t>
      </w:r>
    </w:p>
    <w:p>
      <w:pPr>
        <w:pStyle w:val="Normal"/>
        <w:ind w:firstLine="720"/>
        <w:jc w:val="both"/>
        <w:rPr/>
      </w:pPr>
      <w:r>
        <w:rPr/>
        <w:t>Cuando desembarca, en Saint-Denis, el 14 de julio de 1833, encuentra en la isla Borbón 6 Hermanos, 3 escuelas. Cuando, septuagenario y quebrantado de fatiga, deje de actuar, 126 lasalianos en su distrito tendrán 109 clases repartidas entre 26 casas, instruirán, catequizarán, aconsejarán a más de 4.700 niños o adultos, extenderán, más allá del círculo de los discípulos, su influencia sobre miles de personas, de colores negro o moreno, o de raza blanca.</w:t>
      </w:r>
    </w:p>
    <w:p>
      <w:pPr>
        <w:pStyle w:val="Normal"/>
        <w:ind w:firstLine="720"/>
        <w:jc w:val="both"/>
        <w:rPr/>
      </w:pPr>
      <w:r>
        <w:rPr/>
        <w:t xml:space="preserve">Jefe de todas las comunidades desde 1835, el Hermano Jean-de-Matha crea en primer lugar un noviciado local. Operación esencial, puesto que ella proporcionará, sin esperar los refuerzos aleatorios de la metrópoli, un personal adaptado al clima y a las costumbres, así como dócil a la Regla. </w:t>
      </w:r>
    </w:p>
    <w:p>
      <w:pPr>
        <w:pStyle w:val="Normal"/>
        <w:ind w:firstLine="720"/>
        <w:jc w:val="both"/>
        <w:rPr/>
      </w:pPr>
      <w:r>
        <w:rPr/>
        <w:t>El número de los maestros aparece en progresión continua: tan sólo para la Reunión, pasa de 36, en 1849, a 52, en 1855; luego asciende a 61, en 1859, 79 en 1865, 83 en 1870. Y la lista de las escuelas abiertas se incrementa regularmente, casi siempre de año en año: 1841, San Leu; 1842, San Luis; 1843, San Pedro; 18444, San Andrés; 1845, organización de las clases de adultos; 1849, San Jose; 1850, Santa Rosa, San Felipe, la Possession; 1851, Santiago; 1852, Salazie; 1856, Santa María; 1859, Santa Susana; 1860, Champ-Brone; 1861, Santa Ana y Entre-Deux; 1862, la Ressource; 1863, Trois-Bassins; 1865, Bras-Panon. Piadosa y cantarina letanía, entremezclada de nombres del terruño colonial. Veremos como la isla Mauricio, Madagascar y hasta las Seychelles le añaden sus vocablos.</w:t>
      </w:r>
    </w:p>
    <w:p>
      <w:pPr>
        <w:pStyle w:val="Normal"/>
        <w:ind w:firstLine="720"/>
        <w:jc w:val="both"/>
        <w:rPr/>
      </w:pPr>
      <w:r>
        <w:rPr/>
        <w:t>Potencia de un carácter, irradiación de la fe y la personalidad... Isla Borbón, tan justamente orgullosa de su dinamismo civilizador, contará a los religiosos lasalianos entre los representantes de su espíritu, entre los bienhechores de su pueblo. Es lo que podrá proclamar el P. Fava, vicario general de Saint-Denis, futuro obispo, en la oración fúnebre del Hermano Jean-de-Matha, en el mes de septiembre de 1870</w:t>
      </w:r>
      <w:r>
        <w:rPr>
          <w:rStyle w:val="FootnoteCharacters"/>
          <w:rStyle w:val="FootnoteAnchor"/>
        </w:rPr>
        <w:footnoteReference w:id="738"/>
      </w:r>
      <w:r>
        <w:rPr/>
        <w:t>.</w:t>
      </w:r>
    </w:p>
    <w:p>
      <w:pPr>
        <w:pStyle w:val="Normal"/>
        <w:ind w:firstLine="720"/>
        <w:jc w:val="both"/>
        <w:rPr/>
      </w:pPr>
      <w:r>
        <w:rPr/>
        <w:t>Un gran hombre multiplica por diez el valor de su entorno; Augustin Béranger, aunque no es absolutamente libre para elegir a sus auxiliares, utiliza magníficamente aquellos que le han sido dados.</w:t>
      </w:r>
    </w:p>
    <w:p>
      <w:pPr>
        <w:pStyle w:val="Normal"/>
        <w:ind w:firstLine="720"/>
        <w:jc w:val="both"/>
        <w:rPr/>
      </w:pPr>
      <w:r>
        <w:rPr/>
        <w:t>Uno de los equipos más valiosos puestos a su disposición fue el de junio de 1846. Recibía como misión especial la de trabajar con los esclavos. “Su Excelencia el ministro de la Marina, mediante una carta llena de reconocimiento hacia el Instituto y de elogios hacia los Hermanos de la isla Borbón, nos pide apoyarlo con vistas a la emancipación de los negros, a quienes pretende formar en la práctica de la religión y, simultáneamente preparar para la libertad”. Así se expresaba el Superior General en su circular del 14 de enero precedente.</w:t>
      </w:r>
    </w:p>
    <w:p>
      <w:pPr>
        <w:pStyle w:val="Normal"/>
        <w:ind w:firstLine="720"/>
        <w:jc w:val="both"/>
        <w:rPr/>
      </w:pPr>
      <w:r>
        <w:rPr/>
        <w:t>Los 10 Lasalianos que entonces se embarcaban poseían directivas bien definidas. Muy probablemente se les había entregado un folleto redactado en forma de petición de los esclavos al clero francés y que, con comentarios significativos, contenía la “carta apostólica” del Papa Gregorio XVI, con fecha del 3 de diciembre de 1839, condenando la abominable “trata de negros”</w:t>
      </w:r>
      <w:r>
        <w:rPr>
          <w:rStyle w:val="FootnoteCharacters"/>
          <w:rStyle w:val="FootnoteAnchor"/>
        </w:rPr>
        <w:footnoteReference w:id="739"/>
      </w:r>
      <w:r>
        <w:rPr/>
        <w:t>.</w:t>
      </w:r>
    </w:p>
    <w:p>
      <w:pPr>
        <w:pStyle w:val="Normal"/>
        <w:ind w:firstLine="720"/>
        <w:jc w:val="both"/>
        <w:rPr/>
      </w:pPr>
      <w:r>
        <w:rPr/>
        <w:t>No volveremos sobre los resultados obtenidos por los hábiles y celosos catequistas hasta las liberaciones en masa de diciembre de 1848</w:t>
      </w:r>
      <w:r>
        <w:rPr>
          <w:rStyle w:val="FootnoteCharacters"/>
          <w:rStyle w:val="FootnoteAnchor"/>
        </w:rPr>
        <w:footnoteReference w:id="740"/>
      </w:r>
      <w:r>
        <w:rPr/>
        <w:t>. Pero citaremos el nombre y mencionaremos la obra del Hermano Méning, un belga de Anderlues, que se ofreció con otros nueve “emancipadores” para partir hacia el océano Índico.</w:t>
      </w:r>
    </w:p>
    <w:p>
      <w:pPr>
        <w:pStyle w:val="Normal"/>
        <w:ind w:firstLine="720"/>
        <w:jc w:val="both"/>
        <w:rPr/>
      </w:pPr>
      <w:r>
        <w:rPr/>
        <w:t xml:space="preserve">Instruyó a centenares de negros que querían “ganar - según su expresión - el bautismo y la primera comunión”. En 1850, se convertía en director del noviciado. Encargado, a la vez de la enfermería, este paciente botanista estudiaba las plantas medicinales y se dedicaba, con éxito, a la curación de las fiebres. Su caridad encontró un amplio campo de acción durante el cólera de 1859. La isla era asolada por la epidemia; por todas partes, se prodigaba la abnegación; en Saint-Denis los Hermanos African y Jean-Calybite, daban ejemplo de un tranquilo heroísmo; en Santa María, el Hermano Scubilion curaba y salvaba a su cura párroco, P. Carrier. El Hermano Méning socorrió de modo especial a los trabajadores indios, muy castigados por la plaga. Varios le pidieron ser bautizados </w:t>
      </w:r>
      <w:r>
        <w:rPr>
          <w:i/>
        </w:rPr>
        <w:t>in extremis.</w:t>
      </w:r>
      <w:r>
        <w:rPr/>
        <w:t xml:space="preserve"> El apóstol dispuso aún de tres años para conquistar las almas, cuidar los cuerpos. Logró guiar unos  600 adultos a la Santa Eucaristía. Además de sus novicios, dirigía la comunidad de San Andrés. Cayó en la brecha, el 28 de enero de 1863, en la plenitud de la vida</w:t>
      </w:r>
      <w:r>
        <w:rPr>
          <w:rStyle w:val="FootnoteCharacters"/>
          <w:rStyle w:val="FootnoteAnchor"/>
        </w:rPr>
        <w:footnoteReference w:id="741"/>
      </w:r>
      <w:r>
        <w:rPr/>
        <w:t>.</w:t>
      </w:r>
    </w:p>
    <w:p>
      <w:pPr>
        <w:pStyle w:val="Normal"/>
        <w:ind w:firstLine="720"/>
        <w:jc w:val="both"/>
        <w:rPr/>
      </w:pPr>
      <w:r>
        <w:rPr/>
        <w:t>El Hermano Scubilion morirá en 1867</w:t>
      </w:r>
      <w:r>
        <w:rPr>
          <w:rStyle w:val="FootnoteCharacters"/>
          <w:rStyle w:val="FootnoteAnchor"/>
        </w:rPr>
        <w:footnoteReference w:id="742"/>
      </w:r>
      <w:r>
        <w:rPr/>
        <w:t>. Permaneció santamente fiel a la tarea que comenzó por la misma época que el Hermano Jean-de-Matha. Su recompensa: que la religión sea enaltecida en la isla. El 8 de diciembre de 1855, escribe al Hermano director de Avallon: “A mi llegada, la colonia no tenía más que 12 sacerdotes... Y ahora, son más de 60, teniendo al frente un obispo con mucho celo... Antiguamente, las iglesias eran demasiado grandes; ahora, se construye un gran número de iglesias y de capillas; y no son suficientes”</w:t>
      </w:r>
      <w:r>
        <w:rPr>
          <w:rStyle w:val="FootnoteCharacters"/>
          <w:rStyle w:val="FootnoteAnchor"/>
        </w:rPr>
        <w:footnoteReference w:id="743"/>
      </w:r>
      <w:r>
        <w:rPr/>
        <w:t>.</w:t>
      </w:r>
    </w:p>
    <w:p>
      <w:pPr>
        <w:pStyle w:val="Normal"/>
        <w:ind w:firstLine="720"/>
        <w:jc w:val="both"/>
        <w:rPr/>
      </w:pPr>
      <w:r>
        <w:rPr/>
        <w:t>Jean-Bernard Rousseau, el pequeño burguiñón de Annay-la-Côte y de Tharoiseau, el joven maestro de escuela transformado, con veinticinco años cumplidos, en Hermano Scubilion, no piensa en absoluto en regresar a Francia. Todas sus fuerzas se orientan hacia el servicio a sus conciudadanos de adopción. La luz africana aureola su rostro de asceta: mejillas enjutas, tez mate y diáfana, noble frente bajo cabellos blancos. Desde 1850 a 1856, trabaja en su centro escolar de la Possession. Allí crea una escuela nocturna, mientras que sus cohermanos Venceslas y Bénézet ponían a punto las clases diurnas. El domingo, reúne a los negros para la misa, la instrucción catequística, las vísperas y la exposición del Santo Sacramento. Hay cantos entusiastas, oraciones en voz alta. Cuando el obispo, Mons. Desprez</w:t>
      </w:r>
      <w:r>
        <w:rPr>
          <w:rStyle w:val="FootnoteCharacters"/>
          <w:rStyle w:val="FootnoteAnchor"/>
        </w:rPr>
        <w:footnoteReference w:id="744"/>
      </w:r>
      <w:r>
        <w:rPr/>
        <w:t>, acudió en visita pastoral, todo un pueblo de liberados y de nuevos cristianos lo aclamó.</w:t>
      </w:r>
    </w:p>
    <w:p>
      <w:pPr>
        <w:pStyle w:val="Normal"/>
        <w:ind w:firstLine="720"/>
        <w:jc w:val="both"/>
        <w:rPr/>
      </w:pPr>
      <w:r>
        <w:rPr/>
        <w:t>Los últimos años del Hermano Scubilion, a partir de 1856, transcurren en la comunidad de Santa María. Ya anciano, sólo da lecciones a los niños pequeños, para enseñarles a rezar. Es sacristán, lo cual le encanta; cuida del bienestar de sus Hermanos, con perfecto espíritu de caridad. Anima a una selección de jóvenes para que formen una “Congregación de San Luis Gonzaga”. Y no descuida en absoluto a sus queridos negros, no solamente a los antiguos esclavos, sino a toda aquella gente de color, semitas o chamitas, indios, cafres, malgaches que los colonos “contratan” para el cultivo de la caña de azúcar. El amable apóstol va a su encuentro, conversa con ellos familiarmente, guía sus buenas voluntades, a centenares, del paganismo al bautismo</w:t>
      </w:r>
      <w:r>
        <w:rPr>
          <w:rStyle w:val="FootnoteCharacters"/>
          <w:rStyle w:val="FootnoteAnchor"/>
        </w:rPr>
        <w:footnoteReference w:id="745"/>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la isla Mauricio, la misión de los Lasalianos no se presentará exactamente de la misma forma. Aquí, los educadores religiosos no reciben mandato del gobierno civil, como era el caso en Borbón desde la restauración de la monarquía francesa, e incluso bajo la segunda República.</w:t>
      </w:r>
    </w:p>
    <w:p>
      <w:pPr>
        <w:pStyle w:val="Normal"/>
        <w:ind w:firstLine="720"/>
        <w:jc w:val="both"/>
        <w:rPr/>
      </w:pPr>
      <w:r>
        <w:rPr/>
        <w:t>“</w:t>
      </w:r>
      <w:r>
        <w:rPr/>
        <w:t>La Isla de Francia” es inglesa: así lo han querido los tratados de 1814. Ha debido retomar su antiguo nombre, volver a ser “Mauricio”, como era llamada, en honor de Maurice de Nassau, el Holandés de la escuadra de Wybrand van Warwyick, a finales del siglo XVI. A pesar de todo, el pasado más reciente no ha sido abolido: gesta de Guillaume Dufresne, tomando posesión en 1715 de un suelo abandonado por sus dueños holandeses, y declarándolo, según las instrucciones de Luis XIV, “isla de Francia”; instalación de los primeros colonos llegados de la nueva metrópoli en 1721; creación de Port-Louis, la capital, por Mahé de la Bourdonnais, quien - desde 1735 a 1740 - sienta las bases de una ciudad confortable, de una sólida fortaleza, de un puerto muy útil; finalmente, después de la Revolución, en los tiempos de las guerras napoleónicas, mantenimiento de la bandera tricolor, por el general Decaen, en un océano donde dominan las naves de Inglaterra; heroica defensa, lejos de todo auxilio; hasta la inevitable rendición de diciembre de 1810</w:t>
      </w:r>
      <w:r>
        <w:rPr>
          <w:rStyle w:val="FootnoteCharacters"/>
          <w:rStyle w:val="FootnoteAnchor"/>
        </w:rPr>
        <w:footnoteReference w:id="746"/>
      </w:r>
      <w:r>
        <w:rPr/>
        <w:t xml:space="preserve"> (...)</w:t>
      </w:r>
    </w:p>
    <w:p>
      <w:pPr>
        <w:pStyle w:val="Normal"/>
        <w:ind w:firstLine="720"/>
        <w:jc w:val="both"/>
        <w:rPr/>
      </w:pPr>
      <w:r>
        <w:rPr/>
        <w:t>Por lengua y corazón, la población de la isla sigue siendo Francesa. Los hijos del Sr. de La Salle van a ayudarle a mantener sus tradiciones, sus creencias. Se dirigen a una raza delicada y noble: sabrán comprenderla. Se dirigen a hombres libres: los negros lo son, en este país, al igual que los blancos, tras la ley de emancipación de 1835.</w:t>
      </w:r>
    </w:p>
    <w:p>
      <w:pPr>
        <w:pStyle w:val="Normal"/>
        <w:ind w:firstLine="720"/>
        <w:jc w:val="both"/>
        <w:rPr/>
      </w:pPr>
      <w:r>
        <w:rPr/>
        <w:t>Sin obstáculo por parte de las autoridades británicas, se abre una escuela  en Port-Louis en 1859. El Hermano Jean-de-Matha confía la dirección a un catalán de la diócesis de Perpignan, el Hermano Hortensius</w:t>
      </w:r>
      <w:r>
        <w:rPr>
          <w:rStyle w:val="FootnoteCharacters"/>
          <w:rStyle w:val="FootnoteAnchor"/>
        </w:rPr>
        <w:footnoteReference w:id="747"/>
      </w:r>
      <w:r>
        <w:rPr/>
        <w:t>. Será él quien inspire a los habitantes de Mauricio la estima de los pedagogos y de los religiosos formados por su congregación. Quince años de trabajo lo harán vincularse, por lazos irrompible, a los seres y a las cosas de esa región. En más de veinticinco cuadernos, recopilará informes variados, curiosos, imparciales sobre las dos islas hermanas Mauricio y la Reunión, su historia, sus costumbres, sus primitivos habitantes, su población moderna.</w:t>
      </w:r>
    </w:p>
    <w:p>
      <w:pPr>
        <w:pStyle w:val="Normal"/>
        <w:ind w:firstLine="720"/>
        <w:jc w:val="both"/>
        <w:rPr/>
      </w:pPr>
      <w:r>
        <w:rPr/>
        <w:t>La prosperidad del pensionado San José será su obra más hermosa. Pero sus atenciones no le faltarán en absoluto a la escuela gratuita, anexa al pensionado. Los éxitos del Hermano Hortensius prepararán el terreno al nacimiento de las obras escolares de Pamplemouses (1863), de Cassis (1865), de Mahébourg (1867). Y hasta, en este último año, el Hermano Jean-de-Matha se atrevió a lanzar la semilla en Port-Victoria, en las islas Seychelles, otra antigua posesión francesa.</w:t>
      </w:r>
    </w:p>
    <w:p>
      <w:pPr>
        <w:pStyle w:val="Normal"/>
        <w:ind w:firstLine="720"/>
        <w:jc w:val="both"/>
        <w:rPr/>
      </w:pPr>
      <w:r>
        <w:rPr/>
        <w:t>La casa de Grand-Port, en Mahébourg, se organizó a instancias de un misionero, el P. Thiersé. Tres Hermanos llegan de la Reunión. Uno de ellos, con el título de director, se llama en el mundo Nicolas Velentin, en religión Bonaventure-Éloi. Es loreno, proveniente de una familia de Metz, de aspecto extraordinario, elevada estatura, fisonomía distinguida y simpática. El alma corresponde a los rasgos del rostro; y la amplia inteligencia se consigue una excelente instrucción. Además, el Hermano Bonaventure-Éloi posee talento de pintor, dotes de músico. Treinta y cuatro años de edad, la esperanza de una fecunda y bienhechora actuación... El 30 de junio de 1870, se ve atacado por unas fiebres palúdicas. Muere al cabo de nueve días.</w:t>
      </w:r>
    </w:p>
    <w:p>
      <w:pPr>
        <w:pStyle w:val="Normal"/>
        <w:ind w:firstLine="720"/>
        <w:jc w:val="both"/>
        <w:rPr/>
      </w:pPr>
      <w:r>
        <w:rPr/>
        <w:t>No cabe duda que la Isla de Francia ofrece encantos idílicos. Pero es un paraíso después del pecado: estragos de las epidemias, asediado por tormentas, sacudido por ciclones. El cólera la invadirá en 1863; entonces, el Hermano Hortensius, como los Lasalianos de la Reunión cuatro años antes, desplegaba su valor: alcanzado por el contagio, y habiendo visto perecer al médico al que acompañaba a la cabecera de los enfermos, se cuidaba por sí mismo; conseguía salir vencedor del flagelo.</w:t>
      </w:r>
    </w:p>
    <w:p>
      <w:pPr>
        <w:pStyle w:val="Normal"/>
        <w:ind w:firstLine="720"/>
        <w:jc w:val="both"/>
        <w:rPr/>
      </w:pPr>
      <w:r>
        <w:rPr/>
        <w:t>Otro asalto, al final de 1866. Unas fiebres perniciosas hacen estragos por todas partes. Se abaten sobre Port-Louis con extrema violencia: en cuatro meses, más de 24.000 personas sucumben en la capital. De nuevo, el director del pensionado San José y los religiosos de su comunidad se prodigan, se exponen, y sobreviven.</w:t>
      </w:r>
    </w:p>
    <w:p>
      <w:pPr>
        <w:pStyle w:val="Normal"/>
        <w:ind w:firstLine="720"/>
        <w:jc w:val="both"/>
        <w:rPr/>
      </w:pPr>
      <w:r>
        <w:rPr/>
        <w:t>Pero, lastimosamente, no todos escaparán a una tercera desgracia, el terrible ciclón del 11 y 12 de marzo de 1868. El edificio del pensionado se derrumba. Queriendo salvar el Santísimo Sacramento, el Hermano Jeaume-Joseph se ha precipitado a la capilla. Lo encontrarán aplastado entre las ruinas, apretando entre sus brazos el tabernáculo. Hay 5 víctimas más: un Hermano Zébénas, criollo de La Reunión como el Hermano Jeaume, 2 pensionistas, 2 empleados. Una docena de sobrevivientes fueron retirados de entre los escombros. Casi todos, profesores y alumnos, presentaban heridas. La caída de una viga alcanzó al Hermano Hortensius, rompiéndole la nariz, hendiendo su cráneo.</w:t>
      </w:r>
    </w:p>
    <w:p>
      <w:pPr>
        <w:pStyle w:val="Normal"/>
        <w:ind w:firstLine="720"/>
        <w:jc w:val="both"/>
        <w:rPr/>
      </w:pPr>
      <w:r>
        <w:rPr/>
        <w:t>Las heridas se curaron; las paredes volvieron a ser levantadas. El buen director presidió las reconstrucciones. El Instituto lo llamaría nuevamente a La Reunión en 1874. Durante dieciséis años, el Hermano Hortensius permanecerá alejado de sus queridos habitantes de Mauricio. Pero no será para siempre. Vuelve en 1889, encargado de dirigir la escuela de Curepipe, se extinguirá, según su deseo, en la isla que tanto amaba. Una familia de la aristocracia francesa, los d’Ormont, poseía una tumba en el cementerio de Port-Louis: pidió que el cuerpo fuese enterrado allí. Y desde 1896 allí está, en este mundo, el lugar de reposo del gran trabajador</w:t>
      </w:r>
      <w:r>
        <w:rPr>
          <w:rStyle w:val="FootnoteCharacters"/>
          <w:rStyle w:val="FootnoteAnchor"/>
        </w:rPr>
        <w:footnoteReference w:id="748"/>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la carta del 8 de diciembre de 1855 que el Hermano Scubilion dirigía a los Hermanos de su provincia natal, conviene leer atentamente este pasaje: “Desde hace diez años que los Reverendos Padres Jesuitas trabajan por implantar la religión en Madagascar, han tenido que sufrir mucho y, hasta ahora la obra no ha avanzado apenas... Recemos para que la cruz pueda ser exhibida en lo más alto de las montañas malgaches... Espero que esté cercano el día en que los discípulos de nuestro venerado Padre puedan extenderse en gran número por ese país... Hace más de veintidós años que yo pido esa gracia al buen Dios. [Yo mismo, querría estar entre] el número de aquellos que tendrán la dicha de ir a evangelizar Madagascar”</w:t>
      </w:r>
      <w:r>
        <w:rPr>
          <w:rStyle w:val="FootnoteCharacters"/>
          <w:rStyle w:val="FootnoteAnchor"/>
        </w:rPr>
        <w:footnoteReference w:id="749"/>
      </w:r>
      <w:r>
        <w:rPr/>
        <w:t>.</w:t>
      </w:r>
    </w:p>
    <w:p>
      <w:pPr>
        <w:pStyle w:val="Normal"/>
        <w:ind w:firstLine="720"/>
        <w:jc w:val="both"/>
        <w:rPr/>
      </w:pPr>
      <w:r>
        <w:rPr/>
        <w:t>El santo religioso sustenta, hacia la conversión de los malgaches, los sentimientos que, desde hace dos siglos, animan a algunos de los Franceses con respecto a la Gran Isla, aunque en ellos van mezclados proyectos de establecimientos comerciales y políticos. Madagascar obsesiona los sueños y atrae los apostolados, desde que en 1639 el capital Rigault, marinero muy estimado por el cardenal Richelieu, declaró después de navegar por el océano Índico, que había que fundar allí “habitaciones”. De acuerdo con Nicolas Fouquet, Pierre de Beausse, y Desmartins, Rigault crea la Compañía de las Indias Orientales, en 1642. Se construye Fort-Dauphin sobre la costa sureste; “San Vivente de Paúl” dirigirá a varios lazaristas hacia la tierra misteriosa. Étienne de Flacourt, de Orleáns, pariente próximo de Pierre de Beausse, se convierte, en 1648, en “comandante general de la isla”: título rimbombante que oculta empresas bastante modestas. Pero ese colonizador de antaño muestra unas preocupaciones muy nobles; se dirige hacia sus compatriotas con el fin de exhortarlos hacia la salvación de las almas: Madagascar, les dice, es una región “donde la religión cristiana es tan fácil de establecer que no puede faltar en ello más que la voluntad de los eclesiásticos”. Insiste sobre la necesidad de una evangelización que preceda a la propaganda del Islam o los intentos de los predicadores calvinistas. Publica un “pequeño catecismo” que contiene las oraciones “que los misioneros enseñan a los neófitos y catecúmenos”.</w:t>
      </w:r>
    </w:p>
    <w:p>
      <w:pPr>
        <w:pStyle w:val="Normal"/>
        <w:ind w:firstLine="720"/>
        <w:jc w:val="both"/>
        <w:rPr/>
      </w:pPr>
      <w:r>
        <w:rPr/>
        <w:t>Desgraciadamente, caminan hacia el más lamentable fracaso. Ya Flacourt había encontrado Fort-Dauphin en lastimoso estado. A la metrópoli le ha faltado perseverancia; los colonos se han comportado de tal modo que han ocasionado el desastre: no han sabido sacar partido de la posición; y han soliviantado a los indígenas en su contra. Septiembre de 1674 indica el final de la empresa.</w:t>
      </w:r>
    </w:p>
    <w:p>
      <w:pPr>
        <w:pStyle w:val="Normal"/>
        <w:ind w:firstLine="720"/>
        <w:jc w:val="both"/>
        <w:rPr/>
      </w:pPr>
      <w:r>
        <w:rPr/>
        <w:t>Casi no merecería la pena mencionar el efímero reinicio del conde de Maudave en 1768, luego, al principio del siglo XIX, la presencia  y las desilusiones de Sylvain Roux en Tamatave, si no se constatase con ello una significativa orientación de los esfuerzos nacionales</w:t>
      </w:r>
      <w:r>
        <w:rPr>
          <w:rStyle w:val="FootnoteCharacters"/>
          <w:rStyle w:val="FootnoteAnchor"/>
        </w:rPr>
        <w:footnoteReference w:id="750"/>
      </w:r>
      <w:r>
        <w:rPr/>
        <w:t>.</w:t>
      </w:r>
    </w:p>
    <w:p>
      <w:pPr>
        <w:pStyle w:val="Normal"/>
        <w:ind w:firstLine="720"/>
        <w:jc w:val="both"/>
        <w:rPr/>
      </w:pPr>
      <w:r>
        <w:rPr/>
        <w:t>Las imaginaciones no cesan de trabajar en el mismo sentido. Para los corazones impregnados de caridad cristiana, no se trata de otra reconquista sino de la extensión del Reino de Dios. En 1821, un joven clérigo de San Sulpicio, Philéas Jaricot, hermano de la fundadora de la Obra lionesa de la Propagación de la Fe, escribía a su hermana: “Hemos recibido hace algunas semanas, la carta de un viejo sacerdote de la Isla de Francia. Describe la situación de Madagascar... Esa región, tanto tiempo regada por los sudores y la sangre de los hijos de san Vicente de Paúl parece ahora madura y lista para la cosecha. No hay un solo sacerdote en el país, más extenso que Francia y muy poco poblado, pero los habitantes desean tanto el cristianismo que se van hasta la Isla de Francia para hacer bautizar a sus hijos. Ese buen anciano está tan impresionado por tal abandono que, a pesar de su edad, quiere ir allá a consagrar las pocas fuerzas que le quedan: pero ¡lastimosamente, qué poca ayuda para tanta necesidad! Si la sangre helada de un anciano se ha sentido agitada por la sola idea del abandono de esos desdichados, ¿no sentiremos estremecerse nuestras entrañas y agitarse nuestros corazones dentro de nosotros?”</w:t>
      </w:r>
      <w:r>
        <w:rPr>
          <w:rStyle w:val="FootnoteCharacters"/>
          <w:rStyle w:val="FootnoteAnchor"/>
        </w:rPr>
        <w:footnoteReference w:id="751"/>
      </w:r>
      <w:r>
        <w:rPr/>
        <w:t>.</w:t>
      </w:r>
    </w:p>
    <w:p>
      <w:pPr>
        <w:pStyle w:val="Normal"/>
        <w:ind w:firstLine="720"/>
        <w:jc w:val="both"/>
        <w:rPr/>
      </w:pPr>
      <w:r>
        <w:rPr/>
        <w:t>Esos “estremecimientos” del Espíritu divino en lo más íntimo del ser, esas sublimes impaciencias, los misioneros de la isla Borbón las sentían al igual que el seminarista parisino. Vibraban con los ecos cuya fuente estaba, relativamente, tan cercana. Un príncipe hova, Andrianapoinimerina, ha fundado sobre las altas planicies, un verdadero y sólido reino; Radama I, su sucesor, reina desde 1810. Es sensible a la influencia europea: ¿no ha acogido, en 1819, a un francés, llamado Robin, simple suboficial que, rebelde a la disciplina militar, se ha evadido de Saint-Denis hacia la costa malgache? Y ese Robin se ha convertido en todo un personaje en Tananarive: ha introducido allí el uso del alfabeto latino, un medio muy hábil para facilitar a los extranjeros el estudio del dialecto de Imerina y, en consecuencia, las relaciones con los dirigentes de las principales regiones de la isla. En 1825, el antiguo sargento es gran mariscal del palacio real. Se puede esperar que tienda la mano a sus compatriotas. Un éxito para Francia equivaldría a una ventaja para el catolicismo; mientras que el favor concedido a los ingleses, cuyas ambiciones están apareciendo, conduciría a los hovas derecho hacia el protestantismo.</w:t>
      </w:r>
    </w:p>
    <w:p>
      <w:pPr>
        <w:pStyle w:val="Normal"/>
        <w:ind w:firstLine="720"/>
        <w:jc w:val="both"/>
        <w:rPr/>
      </w:pPr>
      <w:r>
        <w:rPr/>
        <w:t>Radama desaparece muy pronto. Le sucede una mujer, implacablemente hostil a los sacerdotes católicos: Ranavalona, que por su presteza en sacrificar vidas humanas, será llamada “la Sanguinaria”. Ella y su ministro todopoderoso, Rainijohary, se encierran en una xenofobia feroz. Además, en los tiempos de Louis-Philippe, el gobierno francés se desentiende del problema de Madagascar: le importa poco las consecuencias de esa pasividad.</w:t>
      </w:r>
    </w:p>
    <w:p>
      <w:pPr>
        <w:pStyle w:val="Normal"/>
        <w:ind w:firstLine="720"/>
        <w:jc w:val="both"/>
        <w:rPr/>
      </w:pPr>
      <w:r>
        <w:rPr/>
        <w:t>La obra a la que renuncian los hombres de estado, a pesar de todo se va a realizar. Los evangelizadores pondrán en ello todas sus energías, y toda su capacidad de sufrimiento. Mons. de Solages se embarca en Borbón, en 1832, como prefecto apostólico del pueblo a convertir... Llega a la costa, en el país de los Betsimisaraks. Se halla solo, en una miserable cabaña, junto a las lagunas de Andevorante. No pude ir más allá. Muere de hambre en pleno abandono. El cuerpo de ese inmolado se ofrecerá, en cierto modo, como un trampolín para las osadías de sus imitadores</w:t>
      </w:r>
      <w:r>
        <w:rPr>
          <w:rStyle w:val="FootnoteCharacters"/>
          <w:rStyle w:val="FootnoteAnchor"/>
        </w:rPr>
        <w:footnoteReference w:id="752"/>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 xml:space="preserve">Ésos también vendrán del este, de esa isla francesa donde surge la luz que debe iluminar un mundo postrado “en las tinieblas de una prisión, y en las sombras de la muerte”. </w:t>
      </w:r>
      <w:r>
        <w:rPr>
          <w:i/>
        </w:rPr>
        <w:t>¡O Oriens, splendor lucis aeternae!</w:t>
      </w:r>
      <w:r>
        <w:rPr/>
        <w:t xml:space="preserve"> podrán  decir los fieles de la Iglesia malgache, volviéndose hacia los horizontes del océano Índico.</w:t>
      </w:r>
    </w:p>
    <w:p>
      <w:pPr>
        <w:pStyle w:val="Normal"/>
        <w:ind w:firstLine="720"/>
        <w:jc w:val="both"/>
        <w:rPr/>
      </w:pPr>
      <w:r>
        <w:rPr/>
        <w:t>Hacia 1845, una rica y cristiana familia, los Desbassyns, dio a los Jesuitas su propiedad de La Ressource, una hermosísima finca colonial. El P. Jouen creó en ella un establecimiento muy bien pensado: algunos niños, originarios de Nossi-Bé, de Sainte-Marie, de Mayotte, se convirtieron en alumnos de los misioneros. Poseedores de una educación religiosa, y de una suficiente educación, regresaban a sus casas, o se establecían en Madagascar: de ese modo el catolicismo se predicaba, al menos con el ejemplo; se preparaba un eventual terreno de acceso en las viviendas de esos bautizados.</w:t>
      </w:r>
    </w:p>
    <w:p>
      <w:pPr>
        <w:pStyle w:val="Normal"/>
        <w:ind w:firstLine="720"/>
        <w:jc w:val="both"/>
        <w:rPr/>
      </w:pPr>
      <w:r>
        <w:rPr/>
        <w:t>Los Hermanos de las Escuelas Cristianas se interesaron desde los primeros momentos, en el intento. Antes, habían acariciado la esperanza de ser asociados muy directamente con los Padres en “una de las islas del sur [¿?] de Madagascar”</w:t>
      </w:r>
      <w:r>
        <w:rPr>
          <w:rStyle w:val="FootnoteCharacters"/>
          <w:rStyle w:val="FootnoteAnchor"/>
        </w:rPr>
        <w:footnoteReference w:id="753"/>
      </w:r>
      <w:r>
        <w:rPr/>
        <w:t>. Su Superior General, muy feliz, les ponía al corriente de ese proyecto, el 29 de abril de 1844</w:t>
      </w:r>
      <w:r>
        <w:rPr>
          <w:rStyle w:val="FootnoteCharacters"/>
          <w:rStyle w:val="FootnoteAnchor"/>
        </w:rPr>
        <w:footnoteReference w:id="754"/>
      </w:r>
      <w:r>
        <w:rPr/>
        <w:t>: “Se trataría, les anuncia, de recibir, de parte de los misioneros, a los jóvenes que se destina a la función de catequistas... Nosotros los formaríamos; se extenderían a continuación por el país... Gran empresa para la religión, por estar los indígenas muy bien dispuestos a abrazar la fe”.</w:t>
      </w:r>
    </w:p>
    <w:p>
      <w:pPr>
        <w:pStyle w:val="Normal"/>
        <w:ind w:firstLine="720"/>
        <w:jc w:val="both"/>
        <w:rPr/>
      </w:pPr>
      <w:r>
        <w:rPr/>
        <w:t xml:space="preserve">El Hermano Philippe se habían entrevistado con el prefecto apostólico, cuyos relatos le entusiasmaron: “Cuando se presenta en un pueblo, todos los habitantes, para escucharlo, se reúnen en la casa del jefe; la mayoría piden enseguida aprender las oraciones, Generalmente, todos le confían enseguida sus hijos, de un día para otro. Esos niños, que no carecen de aptitudes, aprenden rápidamente las principales verdades... Las enseñan a sus padres. Desde el segundo año, se pueden admitir neófitos al santo bautismo”. </w:t>
      </w:r>
    </w:p>
    <w:p>
      <w:pPr>
        <w:pStyle w:val="Normal"/>
        <w:ind w:firstLine="720"/>
        <w:jc w:val="both"/>
        <w:rPr/>
      </w:pPr>
      <w:r>
        <w:rPr/>
        <w:t>Y el “comunicado” finalizaba con estas palabras: “¡Qué hermosa misión! Pero para realizarla, serán necesarios  verdaderos pequeños apóstoles”.</w:t>
      </w:r>
    </w:p>
    <w:p>
      <w:pPr>
        <w:pStyle w:val="Normal"/>
        <w:ind w:firstLine="720"/>
        <w:jc w:val="both"/>
        <w:rPr/>
      </w:pPr>
      <w:r>
        <w:rPr/>
        <w:t>Apóstoles, modestos y llenos de celo, se encontraban en todo el Instituto. La isla de Borbón se jactaba, con toda razón, de poseer un cierto número. No se sabe por qué razón no se produjo ninguna partida. Pero la atención de los Lasalianos, tan vivamente suscitada, seguía pendiente de las perspectivas de amplias conquistas. Un servicio que hubo que prestar al P. Jouen les proporcionó la ocasión de observar de cerca a los jóvenes discípulos del Jesuita: mientras duraron los trabajos de instalación de La Ressource, es decir desde 1846 a 1848, los Hermanos instruyeron a los pensionistas malgaches en su casa de Saint-Denis</w:t>
      </w:r>
      <w:r>
        <w:rPr>
          <w:rStyle w:val="FootnoteCharacters"/>
          <w:rStyle w:val="FootnoteAnchor"/>
        </w:rPr>
        <w:footnoteReference w:id="755"/>
      </w:r>
      <w:r>
        <w:rPr/>
        <w:t>.</w:t>
      </w:r>
    </w:p>
    <w:p>
      <w:pPr>
        <w:pStyle w:val="Normal"/>
        <w:ind w:firstLine="720"/>
        <w:jc w:val="both"/>
        <w:rPr/>
      </w:pPr>
      <w:r>
        <w:rPr/>
        <w:t>Por lo demás, la colonia contaba entre sus residentes a personas del mismo origen; el Hermano Scubilion había formado a varios de ellos, y conservaba un buen recuerdo</w:t>
      </w:r>
      <w:r>
        <w:rPr>
          <w:rStyle w:val="FootnoteCharacters"/>
          <w:rStyle w:val="FootnoteAnchor"/>
        </w:rPr>
        <w:footnoteReference w:id="756"/>
      </w:r>
      <w:r>
        <w:rPr/>
        <w:t>. Iniciar la aventura de Madagascar, ya no sería, pensaba, penetrar completamente en lo desconocido.</w:t>
      </w:r>
    </w:p>
    <w:p>
      <w:pPr>
        <w:pStyle w:val="Normal"/>
        <w:ind w:firstLine="720"/>
        <w:jc w:val="both"/>
        <w:rPr/>
      </w:pPr>
      <w:r>
        <w:rPr/>
        <w:t>Para él y sus cohermanos, la expectativa se prolongaba. Sus simpatías, sus anhelos, sus oraciones, seguían tan sólo a los “exploradores” de la Compañía de Jesús. En 1853, los Padres Goré y Piras lograron plantar pie sobre la costa oeste, cerca de Baly, en la región de los Sakalaves</w:t>
      </w:r>
      <w:r>
        <w:rPr>
          <w:rStyle w:val="FootnoteCharacters"/>
          <w:rStyle w:val="FootnoteAnchor"/>
        </w:rPr>
        <w:footnoteReference w:id="757"/>
      </w:r>
      <w:r>
        <w:rPr/>
        <w:t>. Tendrán seguidores al norte y al sur, siempre en alerta, siempre bajo la amenaza de denuncia y de expulsiones.</w:t>
      </w:r>
    </w:p>
    <w:p>
      <w:pPr>
        <w:pStyle w:val="Normal"/>
        <w:ind w:firstLine="720"/>
        <w:jc w:val="both"/>
        <w:rPr/>
      </w:pPr>
      <w:r>
        <w:rPr/>
        <w:t>No obstante, el futuro comienza a perfilarse. Algunas voluntades francesas le impondrán la forma. En La Reunión, por una parte, misioneros, colonos, administradores no cesan de actuar: su objetivo es provocar un movimiento favorable y preparar los caminos a una conquista moral de Madagascar. El Consejo General de la colonia, restablecido en 1855, por el gobernador Hebert Delisle, multiplica con esa finalidad los planes de estudio, las solicitudes hacia la metrópoli</w:t>
      </w:r>
      <w:r>
        <w:rPr>
          <w:rStyle w:val="FootnoteCharacters"/>
          <w:rStyle w:val="FootnoteAnchor"/>
        </w:rPr>
        <w:footnoteReference w:id="758"/>
      </w:r>
      <w:r>
        <w:rPr/>
        <w:t>.</w:t>
      </w:r>
    </w:p>
    <w:p>
      <w:pPr>
        <w:pStyle w:val="Normal"/>
        <w:ind w:firstLine="720"/>
        <w:jc w:val="both"/>
        <w:rPr/>
      </w:pPr>
      <w:r>
        <w:rPr/>
        <w:t>Por otra parte, Francia y  el catolicismo se benefician en Tananarive, con la presencia de Jean Laborde. En las historia de las relaciones franco-malgaches, este hombre desempeñó un papel capital. Arrojado como náufrago en la Gran Isla, hacia 1831, a la edad de 25 años, ha sabido manejar su destino. Su carácter leal y sus talentos de ingeniero le valieron un extraordinario prestigio entre los hovas. Para la reina Ranavalona es una excepción en su malquerencia hacia los blancos; le encarga crear fábricas de municiones: tiene grandes perspectivas y sabe realizarlas. Todo un pueblo, Mantasoa, se construye en 1837, impulsado por él, para alojar a los obreros en torno a sus fábricas.</w:t>
      </w:r>
    </w:p>
    <w:p>
      <w:pPr>
        <w:pStyle w:val="Normal"/>
        <w:ind w:firstLine="720"/>
        <w:jc w:val="both"/>
        <w:rPr/>
      </w:pPr>
      <w:r>
        <w:rPr/>
        <w:t>Ahora bien, Jean Laborde - Ramosé, como lo llaman los indígenas - sigue siendo un cristiano convencido y un ferviente patriota. “Su vida, infatigablemente militante - escribieron Marius y Ary Leblond - es una muestra del genio nacional”, comprensivo, generoso, humano</w:t>
      </w:r>
      <w:r>
        <w:rPr>
          <w:rStyle w:val="FootnoteCharacters"/>
          <w:rStyle w:val="FootnoteAnchor"/>
        </w:rPr>
        <w:footnoteReference w:id="759"/>
      </w:r>
      <w:r>
        <w:rPr/>
        <w:t>. Se sitúa, como espléndido prefacio, al frente de la obra de evangelización.</w:t>
      </w:r>
    </w:p>
    <w:p>
      <w:pPr>
        <w:pStyle w:val="Normal"/>
        <w:ind w:firstLine="720"/>
        <w:jc w:val="both"/>
        <w:rPr/>
      </w:pPr>
      <w:r>
        <w:rPr/>
        <w:t>“</w:t>
      </w:r>
      <w:r>
        <w:rPr/>
        <w:t>El intendente de las fábricas” ejerce especialmente su influencia sobre el heredero del trono, el príncipe Rakoto. Él le ha sugerido establecer (secretamente, a causa de Ranavalona) relaciones con los misioneros de las islas vecinas. Así es como una nave de La Reunión, perteneciente al negociante Lambert, trae a las aguas de Tamatave, en Pascua de 1855, al P. Finaz, prefecto apostólico de Sainte-Marie y Nossi-Bé. Bajo el seudónimo de “Sr. Hervier”, supuesto secretario de Lambert, el jesuita sube, en junio, a Tananarive. Entrega a Rakoto una carta del P. Jouen. El 8 de julio, celebra la misa, con gran misterio, ante el joven jefe hova y su amigo Laborde.</w:t>
      </w:r>
    </w:p>
    <w:p>
      <w:pPr>
        <w:pStyle w:val="Normal"/>
        <w:ind w:firstLine="720"/>
        <w:jc w:val="both"/>
        <w:rPr/>
      </w:pPr>
      <w:r>
        <w:rPr/>
        <w:t xml:space="preserve">Cristo ha descendido entre los paganos. Pero sigue a la espera y en silencio. Por mucho tiempo aún. Aunque, a finales de 1856, al P. Finaz se le unen dos de sus cohermanos, el </w:t>
      </w:r>
      <w:r>
        <w:rPr>
          <w:i/>
        </w:rPr>
        <w:t>incognito</w:t>
      </w:r>
      <w:r>
        <w:rPr/>
        <w:t xml:space="preserve"> sigue subsistiendo para el grupo. Un cirujano de Borbón, el doctor Mileht-Fontarabie, acaba de operar al hermano de Rainijohary; está acompañado por el P. Weber (bajo el nombre de Sr. Joseph) y por el P. Jouen (bajo el nombre de Sr. Duquesne). Éste regresa muy pronto a su punto de partida. El P. Weber se queda en el lugar, primero en calidad de enfermero junto al convaleciente; luego, porque ha demostrado ser un músico excelente y porque la reina le ha pedido organizar un “Conservatorio”.</w:t>
      </w:r>
    </w:p>
    <w:p>
      <w:pPr>
        <w:pStyle w:val="Normal"/>
        <w:ind w:firstLine="720"/>
        <w:jc w:val="both"/>
        <w:rPr/>
      </w:pPr>
      <w:r>
        <w:rPr/>
        <w:t>Pero, ¿qué futuro tienen todas estas actuaciones? Se necesitaría un gobierno nuevo. En el entorno de Rakoto, se conspira contra el primer ministro: un traidor desvela la trama; Rainijohary piensa que los franceses son cómplices. En julio de 1857, los expulsa a todos, a Jean Laborde como a los demás.</w:t>
      </w:r>
    </w:p>
    <w:p>
      <w:pPr>
        <w:pStyle w:val="Normal"/>
        <w:ind w:firstLine="720"/>
        <w:jc w:val="both"/>
        <w:rPr/>
      </w:pPr>
      <w:r>
        <w:rPr/>
        <w:t>Periodo de angustia. El P. Weber se mantiene, durante dos años, en la costa oriental; los Padres Piras y Goré evacuan hacia Baly. La Misión trata de establecerse en Tulléar; en definitiva no encuentra refugio más que en pleno sur, en la región habitada por la tribu de los Mahafaly</w:t>
      </w:r>
      <w:r>
        <w:rPr>
          <w:rStyle w:val="FootnoteCharacters"/>
          <w:rStyle w:val="FootnoteAnchor"/>
        </w:rPr>
        <w:footnoteReference w:id="760"/>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Agosto de 1861 marca un hito en la historia. El 16 de dicho mes, Ranavalona ya no existe. Le sucede Rakoto, bajo el nombre de Radama II. Laborde, que se ha trasladado a Tamatave, alerta a los Jesuitas replegados hacia la isla de La Reunión. El P. Weber y el P. Jouen se ponen en camino. El primero llega el 23 de septiembre a la capital de Madagascar; allí es recibido con los brazos abiertos por el nuevo rey. El otro misionero le sigue en octubre, escoltado por Laborde y Lambert. El 25 de diciembre, Navidad, será gozosamente celebrada bajo el cielo del hemisferio austral.</w:t>
      </w:r>
    </w:p>
    <w:p>
      <w:pPr>
        <w:pStyle w:val="Normal"/>
        <w:ind w:firstLine="720"/>
        <w:jc w:val="both"/>
        <w:rPr/>
      </w:pPr>
      <w:r>
        <w:rPr/>
        <w:t>He ahí, en efecto, la “natividad” de la Iglesia de Dios, en la humilde choza malgache donde se dijeron las misas. Los hijos de san Ignacio de Loyola han puesto la cuna: esperan poder convidar a los hijos de Juan Bautista de La Salle a compartir, en esa especie de Belén, sus cuidados y sus vigilias.</w:t>
      </w:r>
    </w:p>
    <w:p>
      <w:pPr>
        <w:pStyle w:val="Normal"/>
        <w:ind w:firstLine="720"/>
        <w:jc w:val="both"/>
        <w:rPr/>
      </w:pPr>
      <w:r>
        <w:rPr/>
        <w:t>Aunque transcurrirán varios años antes de que dicha colaboración pueda llevarse a la práctica en el lugar, al menos los Hermanos la consideran sin tardar. Tenemos la prueba en aquella “deliberación” del 28 de abril de 1862 por la cual los “profesos del Instituto... reunidos en Capítulo en Saint-Denis” bajo la presidencia del Hermano Jean-de-Matha, se ofrecen para remplazar a los Jesuitas en el establecimiento de Nuestra Señora de la Ressource: se declaran ya listos, una vez superada la aprobación del Reverendísimo Hermano Philippe, para dirigir la escuela que debe dar a Madagascar “civilizadores y apóstoles”; no dudan, además, de los sentimientos de su Superior General; con él, esperan que la Gran Isla no los rechazará. Consideran exactamente como un preludio el papel que se les propone en la Ressource</w:t>
      </w:r>
      <w:r>
        <w:rPr>
          <w:rStyle w:val="FootnoteCharacters"/>
          <w:rStyle w:val="FootnoteAnchor"/>
        </w:rPr>
        <w:footnoteReference w:id="761"/>
      </w:r>
      <w:r>
        <w:rPr/>
        <w:t>.</w:t>
      </w:r>
    </w:p>
    <w:p>
      <w:pPr>
        <w:pStyle w:val="Normal"/>
        <w:ind w:firstLine="720"/>
        <w:jc w:val="both"/>
        <w:rPr/>
      </w:pPr>
      <w:r>
        <w:rPr/>
        <w:t>Menos de una semana después, el Hermano Marc</w:t>
      </w:r>
      <w:r>
        <w:rPr>
          <w:rStyle w:val="FootnoteCharacters"/>
          <w:rStyle w:val="FootnoteAnchor"/>
        </w:rPr>
        <w:footnoteReference w:id="762"/>
      </w:r>
      <w:r>
        <w:rPr/>
        <w:t xml:space="preserve"> debuta en la casa fundada por el P. Jouen. Allí encontramos, en su compañía o a título de sucesores, varios de los religiosos que pronto se embarcarán para Madagascar. El Jesuita fundador no deja de multiplicar sus relaciones con el pueblo al que piensa confiar su apostolado: la fanfarria de la Ressource ha sido invitada a Tananarive, para la coronación de Radama; vuelve a Saint-Denis tras haber obtenido un halagador éxito y acompañada de 86 malgaches como refuerzo de personal a ser instruido o empleado</w:t>
      </w:r>
      <w:r>
        <w:rPr>
          <w:rStyle w:val="FootnoteCharacters"/>
          <w:rStyle w:val="FootnoteAnchor"/>
        </w:rPr>
        <w:footnoteReference w:id="763"/>
      </w:r>
      <w:r>
        <w:rPr/>
        <w:t>.</w:t>
      </w:r>
    </w:p>
    <w:p>
      <w:pPr>
        <w:pStyle w:val="Normal"/>
        <w:ind w:firstLine="720"/>
        <w:jc w:val="both"/>
        <w:rPr/>
      </w:pPr>
      <w:r>
        <w:rPr/>
        <w:t>Por ese mismo tiempo, continúan las negociaciones entre la Compañía de Jesús y la Congregación Lasaliana. Van a concluir con un nuevo superior de los misioneros, el P. Cazet: “Nuestros Padres, escribe éste al Hermano Philippe</w:t>
      </w:r>
      <w:r>
        <w:rPr>
          <w:rStyle w:val="FootnoteCharacters"/>
          <w:rStyle w:val="FootnoteAnchor"/>
        </w:rPr>
        <w:footnoteReference w:id="764"/>
      </w:r>
      <w:r>
        <w:rPr/>
        <w:t>, tienen en Tananarive tres clases de niños... Nuestras escuelas son muy estimadas. Pero somos muy poco numerosos... Por lo cual hemos pensado a menudo en ustedes... Y vuelvo nuevamente a la carga”.</w:t>
      </w:r>
    </w:p>
    <w:p>
      <w:pPr>
        <w:pStyle w:val="Normal"/>
        <w:ind w:firstLine="720"/>
        <w:jc w:val="both"/>
        <w:rPr/>
      </w:pPr>
      <w:r>
        <w:rPr/>
        <w:t>Finalmente, el 23 de octubre de 1866, los acuerdos se traducen en un contrato firmado por el Hermano Jean-de-Matha y el P. Jean-Baptiste Cazet: Tres Hermanos serán puestos a disposición del Reverendo Padre; recibirán de la Misión el alojamiento, la alimentación, la iluminación y el lavado de ropa; la misma les entregará, además, un muy modesto salario para el mantenimiento y la renovación de la ropa y vestuario; todos los gastos escolares correrán por cuenta de ella. “Los Hermanos se acomodarán a las circunstancias, a los lugares y a las personas, en cuanto fuere posible sin ir contra el espíritu de su Instituto. Por su parte, la Misión  se esforzará en asegurarles las ayudas espirituales y materiales</w:t>
      </w:r>
      <w:r>
        <w:rPr>
          <w:rStyle w:val="FootnoteCharacters"/>
          <w:rStyle w:val="FootnoteAnchor"/>
        </w:rPr>
        <w:footnoteReference w:id="765"/>
      </w:r>
      <w:r>
        <w:rPr/>
        <w:t>...”</w:t>
      </w:r>
    </w:p>
    <w:p>
      <w:pPr>
        <w:pStyle w:val="Normal"/>
        <w:ind w:firstLine="720"/>
        <w:jc w:val="both"/>
        <w:rPr/>
      </w:pPr>
      <w:r>
        <w:rPr/>
        <w:t>El trío elegido estaba compuesto por los Hermanos Gonzalvien, Ladolien y Yon. Su partida fue fijada para el 7 de noviembre. Una última visita al Hermano Scubilion precedió al viaje: “Ahora, exclamará el anciano, moriré contento”. Y abrazó a los evangelizadores, pidiendo para ellos la bendición de Dios</w:t>
      </w:r>
      <w:r>
        <w:rPr>
          <w:rStyle w:val="FootnoteCharacters"/>
          <w:rStyle w:val="FootnoteAnchor"/>
        </w:rPr>
        <w:footnoteReference w:id="766"/>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situación del catolicismo en Madagascar, sin parecer radicalmente comprometida, se estaba volviendo, desde hacía algunos años, bastante desfavorable. Los Jesuitas, aprovechando las simpatías de Radama II, habían podido desarrollar su actuación espiritual sin separarla de un trabajo de educación moral e intelectual. En 1862, trasladaban a la capital de los hovas el material de imprenta que poseían en La Reunión. Componían una gramática y dos léxicos de la principal lengua de la isla; a continuación propagaban en los medios indígenas sus publicaciones religiosas y pedagógicas. Ellos mismos, habían asumido las tareas de una enseñanza primaria en la cual, después del catecismo, el francés ocupaba un lugar de privilegio. Paralelamente a sus esfuerzos, y alentada por el Jefe de la Misión, se iniciaba la obra de las Hermanas de San José de Cluny, maestras de las niñas malgaches</w:t>
      </w:r>
      <w:r>
        <w:rPr>
          <w:rStyle w:val="FootnoteCharacters"/>
          <w:rStyle w:val="FootnoteAnchor"/>
        </w:rPr>
        <w:footnoteReference w:id="767"/>
      </w:r>
      <w:r>
        <w:rPr/>
        <w:t xml:space="preserve">. </w:t>
      </w:r>
    </w:p>
    <w:p>
      <w:pPr>
        <w:pStyle w:val="Normal"/>
        <w:ind w:firstLine="720"/>
        <w:jc w:val="both"/>
        <w:rPr/>
      </w:pPr>
      <w:r>
        <w:rPr/>
        <w:t>Pero, en 1863, el rey sucumbe, asesinado. Su viuda, Rasoherina, es proclamada soberana de Madagascar. Personalmente, ella manifiesta mucha liberalidad hacia los católicos. Jean Laborde continúa siendo su consejero; sin cansancio, hablará, trabajará, con vistas a salvaguardar a la vez la propaganda de los misioneros y los intereses de Francia. Desdichadamente su influencia choca con más de un obstáculo. A partir de julio de 1864, el poder real cae en manos de Rainilaiarivony. Ese primer ministro es el hombre de los ingleses y de los protestantes; ellos lo han promovido a ese puesto, e inspiran sus gestos. De ahora en adelante la lucha no cesará, ya sea solapada, ya abierta y violenta, por una doble apuesta: la conquista de las almas, la preponderancia política. Si vence Inglaterra, la herejía triunfa; y la Iglesia y Francia quedan en una situación comprometida.</w:t>
      </w:r>
    </w:p>
    <w:p>
      <w:pPr>
        <w:pStyle w:val="Normal"/>
        <w:ind w:firstLine="720"/>
        <w:jc w:val="both"/>
        <w:rPr/>
      </w:pPr>
      <w:r>
        <w:rPr/>
        <w:t>El P. Cazet, en su carta de julio de 1865, comunicaba al Hermano Philippe “los esfuerzos inauditos del protestantismo”. Contaba con el celo de los Lasalianos para limitar su alcance.</w:t>
      </w:r>
    </w:p>
    <w:p>
      <w:pPr>
        <w:pStyle w:val="Normal"/>
        <w:ind w:firstLine="720"/>
        <w:jc w:val="both"/>
        <w:rPr/>
      </w:pPr>
      <w:r>
        <w:rPr/>
        <w:t>Lo cual era manifestar una maravillosa confianza a los súbditos del Hermano Jean-de-Matha. Aquel a quien los Superiores confiaban el mando en Tananarive se mostraría digno de todos los elogios.</w:t>
      </w:r>
    </w:p>
    <w:p>
      <w:pPr>
        <w:pStyle w:val="Normal"/>
        <w:ind w:firstLine="720"/>
        <w:jc w:val="both"/>
        <w:rPr/>
      </w:pPr>
      <w:r>
        <w:rPr/>
        <w:t>Etienne Chambaron - Hermano Gonzalvien - tenía entonces treinta y nueve años. Nacido en Tivien, cerca de Saint-Flour, el 15 de octubre de 1827, pertenece a una familia de agricultores, esforzados y robustos de Auvernia. Educado muy cristianamente, desde niño soñó - él mismo lo afirma - con dedicarse a las misiones</w:t>
      </w:r>
      <w:r>
        <w:rPr>
          <w:rStyle w:val="FootnoteCharacters"/>
          <w:rStyle w:val="FootnoteAnchor"/>
        </w:rPr>
        <w:footnoteReference w:id="768"/>
      </w:r>
      <w:r>
        <w:rPr/>
        <w:t>. Al decidirse por una vocación, eligió el Instituto de las Escuelas Cristianas. Dos años de estudio con los Hermanos de Saint-Flour le proporcionaron un modesto bagaje de gramática y de ciencias. Fue luego admitido al noviciado de Clermont-Ferrand, allí mostró, en toda su conducta, esa energía tranquila, paciente y bastante rígida, que lo caracterizará hasta el final de una larga carrera.</w:t>
      </w:r>
    </w:p>
    <w:p>
      <w:pPr>
        <w:pStyle w:val="Normal"/>
        <w:ind w:firstLine="720"/>
        <w:jc w:val="both"/>
        <w:rPr/>
      </w:pPr>
      <w:r>
        <w:rPr/>
        <w:t>Riom contempló, de 1841 a 1849, sus inicios en la enseñanza. Pero la orden de los jefes de la congregación coincidía con la llamada interior para llevar al Hermano Gonzalvien muy lejos de su tierra natal. Después de dos meses pasados en el escolasticado de la Casa Madre, el joven religioso se embarcaba en Brest, el 9 de enero de 1850, navegaba durante 96 días, y llegaba, el 15 de abril, al puerto de Saint-Denis de La Reunión. Pronto se ganó la estima del Hermano Jean-de-Matha. Primero como maestro de la clase de los pequeños en la escuela de la ciudad, luego fue escalando todos los peldaños hasta el puesto de subdirector. Ejercía una influencia positiva sobre los alumnos y sobre la comunidad, se estaba encariñando sólidamente con “este buen país de Borbón”, cuando el Hermano Visitador le encargó fundar la obra educativa malgache. Le dieron como ayudantes dos hombres “de color”, entrados en el Instituto con los nombres de Hermanos Ladolien y Yon; corazones abnegados, inteligencias flexibles, fisonomías que ofrecían diversos parecidos con los rostros de la gran isla.</w:t>
      </w:r>
    </w:p>
    <w:p>
      <w:pPr>
        <w:pStyle w:val="Normal"/>
        <w:ind w:firstLine="720"/>
        <w:jc w:val="both"/>
        <w:rPr/>
      </w:pPr>
      <w:r>
        <w:rPr/>
        <w:t>El 24 de noviembre de 1866, los tres viajeros, trasladados en “filanzane”, se presentaban a las puertas de la capital: se abría inmediatamente ante ellos. Laborde y los Jesuitas les habían preparado los caminos. El R. P. Jouen, entonces prefecto apostólico, exclamó que sus más fervientes deseos se habían cumplido. El pueblo observó con curiosidad el hábito de los recién llegados. La reina se asomó al balcón. Terminadas todas las formalidades de la acogida, se inició la instalación en una casa que antiguamente servía de santuario a los ídolos: dos habitaciones estrechas, y un desván bajo techo de paja.</w:t>
      </w:r>
    </w:p>
    <w:p>
      <w:pPr>
        <w:pStyle w:val="Normal"/>
        <w:ind w:firstLine="720"/>
        <w:jc w:val="both"/>
        <w:rPr/>
      </w:pPr>
      <w:r>
        <w:rPr/>
        <w:t>Cuatro días después, se establecía el primer contacto con los cincuenta y cinco alumnos de los Padres. “Calculan con facilidad, su escritura es magnífica”, anota el Hermano Gonzalvien. Y, dispuesto para las impresiones más agradables, el educador-misionero esbozaba en dos líneas este retrato de conjunto: “Alegres, capaces de mucha emulación... ¡Parecería que estamos con franceses!”</w:t>
      </w:r>
      <w:r>
        <w:rPr>
          <w:rStyle w:val="FootnoteCharacters"/>
          <w:rStyle w:val="FootnoteAnchor"/>
        </w:rPr>
        <w:footnoteReference w:id="76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Hubo que iniciarse en la lengua y las costumbres de Imerina. El Hermano Gonzalvien se aplicó a ello, sin descuidar su tarea de educador francés, sin abandonar nada de su dignidad religiosa. La reina continuaba inclinándose hacia el catolicismo: envió a su hijo adoptivo, Ratahiry, a la escuela de los Lasalianos. Esa decisión alentó a algunos personajes bien ubicados, incluso a algunos miembros de la familia real, a manifestar a los Padres de la Compañía de Jesús, a los maestros y maestras de la enseñanza cristiana, un afecto cuya sinceridad no parecía dudosa. Nuevos alumnos acudieron a seguir las lecciones de los tres Hermanos: en el mes de diciembre de 1876 ya eran 142.</w:t>
      </w:r>
    </w:p>
    <w:p>
      <w:pPr>
        <w:pStyle w:val="Normal"/>
        <w:ind w:firstLine="720"/>
        <w:jc w:val="both"/>
        <w:rPr/>
      </w:pPr>
      <w:r>
        <w:rPr/>
        <w:t>Pero Rainilaiarivony frena el movimiento. Inicialmente, cumplió los deberes de la hospitalidad malgache hacia los protegidos de Laborde ofreciendo al director Gonzalvien regalos de bienvenida. En el fondo, mantiene sentimientos muy reservados, sino hostiles. Varios de sus hijos pasan a los bancos de los educadores “independientes”, es decir afiliados al protestantismo. Después de la muerte de Rasoherina, tomará una postura bien definida.</w:t>
      </w:r>
    </w:p>
    <w:p>
      <w:pPr>
        <w:pStyle w:val="Normal"/>
        <w:ind w:firstLine="720"/>
        <w:jc w:val="both"/>
        <w:rPr/>
      </w:pPr>
      <w:r>
        <w:rPr/>
        <w:t>La soberana cayó enferma, muy misteriosamente, inmediatamente después de un largo viaje al Este de su reino. El 27 de marzo de 1868, recibía el bautismo, de manos de Jean Laborde. Expiró el 10 de abril.</w:t>
      </w:r>
    </w:p>
    <w:p>
      <w:pPr>
        <w:pStyle w:val="Normal"/>
        <w:ind w:firstLine="720"/>
        <w:jc w:val="both"/>
        <w:rPr/>
      </w:pPr>
      <w:r>
        <w:rPr/>
        <w:t>Rainilaiarivony sabrá manejar los acontecimientos según sus ambiciones. Desbaratando un complot urdido en el palacio, se apodera de la autoridad suprema. Delega solamente las apariencias en la princesa Ramoma, a la cual proclama reina bajo el nombre de Ranavalona II.</w:t>
      </w:r>
    </w:p>
    <w:p>
      <w:pPr>
        <w:pStyle w:val="Normal"/>
        <w:ind w:firstLine="720"/>
        <w:jc w:val="both"/>
        <w:rPr/>
      </w:pPr>
      <w:r>
        <w:rPr/>
        <w:t xml:space="preserve">Las fiestas de la coronación revelaron en qué sentido el primer ministro orientaría la evolución religiosa del país. Las imágenes de las divinidades tutelares, los </w:t>
      </w:r>
      <w:r>
        <w:rPr>
          <w:i/>
        </w:rPr>
        <w:t xml:space="preserve">Sampy, </w:t>
      </w:r>
      <w:r>
        <w:rPr/>
        <w:t>no fueron llevadas en el cortejo. Se pudieron notar, en las columnas que sostenían el baldaquín real, inscripciones tomadas de la Biblia. Dichos textos habían sido suministrados por los pastores ingleses. Es cierto, que en su discurso de toma de posesión, Ranavalona declaró que “para la oración no existiría ni presión, ni impedimento”. Anuncio de un liberalismo del que efectivamente se beneficiarán las obras católicas. No obstante, el partido protestante puede señalar su victoria: se implanta en la corte y son sus miembros quienes llevarán a hacerse bautizar a la reina y al ministro, jefe del Estado, “jefe del pueblo”</w:t>
      </w:r>
      <w:r>
        <w:rPr>
          <w:rStyle w:val="FootnoteCharacters"/>
          <w:rStyle w:val="FootnoteAnchor"/>
        </w:rPr>
        <w:footnoteReference w:id="770"/>
      </w:r>
      <w:r>
        <w:rPr/>
        <w:t>.</w:t>
      </w:r>
    </w:p>
    <w:p>
      <w:pPr>
        <w:pStyle w:val="Normal"/>
        <w:ind w:firstLine="720"/>
        <w:jc w:val="both"/>
        <w:rPr/>
      </w:pPr>
      <w:r>
        <w:rPr/>
        <w:t>Francia buscaba quizás no invertir los papeles, pero al menos restablecer un cierto equilibrio de fuerzas. El Sr. Garnier, plenipotenciario enviado ante los hovas por Napoleón III, logró en agosto de 1868 obtener un tratado de amistad y de comercio; se mostró poco exigente pero salvaguardó lo esencial: derecho, para sus compatriotas, de practicar y enseñar libremente su religión, construir iglesias, escuelas y hospitales.</w:t>
      </w:r>
    </w:p>
    <w:p>
      <w:pPr>
        <w:pStyle w:val="Normal"/>
        <w:ind w:firstLine="720"/>
        <w:jc w:val="both"/>
        <w:rPr/>
      </w:pPr>
      <w:r>
        <w:rPr/>
        <w:t xml:space="preserve">El Hermano Gonzalvien se alegra; su alegría es aún mayor por cuanto la firma se convierte en un pequeño triunfo para uno de los alumnos del establecimiento lasaliano. Ese joven, Marc Rabibikely, fue el encargado de caligrafiar el texto malgache del documento diplomático: su copia provocó el entusiasmo de Rainilaiarivony. En torno a él, los dignatarios hovas exclamaron: “¡Los </w:t>
      </w:r>
      <w:r>
        <w:rPr>
          <w:i/>
        </w:rPr>
        <w:t xml:space="preserve">Vazaha </w:t>
      </w:r>
      <w:r>
        <w:rPr/>
        <w:t>(los blancos) tienen una escritura menos hermosa que este pequeño súbdito de nuestra reina!”. El Sr. Laborde, presente en la ceremonia en calidad de cónsul de Francia, solicita la comparecencia de Marc; sonríe al verlo: “¡No me sorprende, dice, la habilidad del artífice: es un alumno de los carísimos Hermanos!”</w:t>
      </w:r>
      <w:r>
        <w:rPr>
          <w:rStyle w:val="FootnoteCharacters"/>
          <w:rStyle w:val="FootnoteAnchor"/>
        </w:rPr>
        <w:footnoteReference w:id="771"/>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w:t>
      </w:r>
      <w:r>
        <w:rPr/>
        <w:t>A pesar de que nuestras escuelas tengan una brillante reputación, no logramos atraer a un gran número de alumnos, a causa de la guerra que nos hace el protestantismo”. Así se expresará, en 1871, el valiente organizador de las comunidades lasalianas en Madagascar</w:t>
      </w:r>
      <w:r>
        <w:rPr>
          <w:rStyle w:val="FootnoteCharacters"/>
          <w:rStyle w:val="FootnoteAnchor"/>
        </w:rPr>
        <w:footnoteReference w:id="772"/>
      </w:r>
      <w:r>
        <w:rPr/>
        <w:t>. Animado por una gran fe, extremando el espíritu de sacrificio, no se deja desanimar en ningún momento por las dificultades, por los ataques, por los malentendidos.</w:t>
      </w:r>
    </w:p>
    <w:p>
      <w:pPr>
        <w:pStyle w:val="Normal"/>
        <w:ind w:firstLine="720"/>
        <w:jc w:val="both"/>
        <w:rPr/>
      </w:pPr>
      <w:r>
        <w:rPr/>
        <w:t>En el mes de julio de 1869, los Hermanos Ignace-de-Jésus, Indronis e Ignace-André habían llegado para completar los grupos del personal docente. Se habían podido abrir nuevas clases en Ambohimitsimbina, suburbio de la capital. El 26 de octubre del mismo año, se inauguraba otra fundación en Tamatave. Los Jesuitas habían decidido trasladar a esa ciudad su centro pedagógico de Nuestra Señora de la Ressource. El superior de la Misión se puso fácilmente de acuerdo con el Hermano Visitador para crear en la costa oriental de Madagascar una base, verdaderamente indispensable. El director de la Ressource, Hermano Persévérance, pasó a la Gran Isla, con dos de sus auxiliares. Se comenzó con 45 niños, 20 de los cuales pensionistas. Esas cifras tan modestas progresarían muy lentamente</w:t>
      </w:r>
      <w:r>
        <w:rPr>
          <w:rStyle w:val="FootnoteCharacters"/>
          <w:rStyle w:val="FootnoteAnchor"/>
        </w:rPr>
        <w:footnoteReference w:id="773"/>
      </w:r>
      <w:r>
        <w:rPr/>
        <w:t>.</w:t>
      </w:r>
    </w:p>
    <w:p>
      <w:pPr>
        <w:pStyle w:val="Normal"/>
        <w:ind w:firstLine="720"/>
        <w:jc w:val="both"/>
        <w:rPr/>
      </w:pPr>
      <w:r>
        <w:rPr/>
        <w:t>Los proyectos de los Padres no siempre se armonizaban con las Reglas del Sr. de La Salle, se producían también choques entre temperamentos, divergencias de talante. El Hermano Gonzalvien se dedicaba infatigablemente a restaurar la paz a mantener a sus subordinados en la correcta orientación del Instituto. Su firmeza sólo se oponía a los acomodos si veía peligro grave para la vida religiosas de los maestros: así, cuando el P. Jouen manifestó su intención de repartir a los Hermanos, de uno en uno, por las parroquias de Tananarive.</w:t>
      </w:r>
    </w:p>
    <w:p>
      <w:pPr>
        <w:pStyle w:val="Normal"/>
        <w:ind w:firstLine="720"/>
        <w:jc w:val="both"/>
        <w:rPr/>
      </w:pPr>
      <w:r>
        <w:rPr/>
        <w:t>Por otra parte, ésa no fue más que una discrepancia pasajera. Pronto una feliz innovación del Hermano Director permitió la mejor utilización y el sólido reagrupamiento de las actividades. Siguiendo el parecer del difunto Hermano Hiéronimo, antiguo Visitador del distrito, él mismo se encargó, a principio de octubre de 1869, de la escuela nocturna: ésta se convirtió en un semillero de maestros indígenas, auxiliares y suplentes de los Lasalianos.</w:t>
      </w:r>
    </w:p>
    <w:p>
      <w:pPr>
        <w:pStyle w:val="Normal"/>
        <w:ind w:firstLine="720"/>
        <w:jc w:val="both"/>
        <w:rPr/>
      </w:pPr>
      <w:r>
        <w:rPr/>
        <w:t>Al inicio, se había querido “reunir a los antiguos alumnos” que lamentaban su dispersión al salir de las clases de su adolescencia. Dos años más tarde, un misionero, el P. Callet, declaraba que, en efecto, se trataba de una especie de “escuela normal”. Y el sagaz observador calificaba al Hermano Gonzalvien de “ministro de la Instrucción Pública Católica” de los pueblos de Imerina.</w:t>
      </w:r>
    </w:p>
    <w:p>
      <w:pPr>
        <w:pStyle w:val="Normal"/>
        <w:ind w:firstLine="720"/>
        <w:jc w:val="both"/>
        <w:rPr/>
      </w:pPr>
      <w:r>
        <w:rPr/>
        <w:t>A partir de entonces pudieron establecerse cuatro centros escolares en las parroquias administradas por los Jesuitas en Tananarive. Los Hermanos seguían estando al frente de las dos principales. Controlaban con regularidad las otras dos, donde los laicos, formados en los métodos de la Congregación, enseñaban a los niños.</w:t>
      </w:r>
    </w:p>
    <w:p>
      <w:pPr>
        <w:pStyle w:val="Normal"/>
        <w:ind w:firstLine="720"/>
        <w:jc w:val="both"/>
        <w:rPr/>
      </w:pPr>
      <w:r>
        <w:rPr/>
        <w:t>Poco a poco, el sistema se extendió. Desde París, el Hermano Asistente Jean-Olympe lo recomendaba a su subordinado de Madagascar: “Cuando los Padres, le escribía, quieran iniciar una escuela se trata de proporcionarles un buen alumno que acuda de cuando en cuando, a consultarles y al que ustedes ayudarán indicándole el modo de proceder... Cuando puedan..., no harían mal en ir a visitar a esos alumnos convertidos en maestros, para verlos actuar y darles alguna indicación”</w:t>
      </w:r>
      <w:r>
        <w:rPr>
          <w:rStyle w:val="FootnoteCharacters"/>
          <w:rStyle w:val="FootnoteAnchor"/>
        </w:rPr>
        <w:footnoteReference w:id="774"/>
      </w:r>
      <w:r>
        <w:rPr/>
        <w:t xml:space="preserve">. </w:t>
      </w:r>
    </w:p>
    <w:p>
      <w:pPr>
        <w:pStyle w:val="Normal"/>
        <w:ind w:firstLine="720"/>
        <w:jc w:val="both"/>
        <w:rPr/>
      </w:pPr>
      <w:r>
        <w:rPr/>
        <w:t>De ese modo se organizaron clases en los pueblos vecinos a la capital. El jefe de los Lasalianos acudía a ellas los días prefijados; sus inspecciones, minuciosas, mantenían a sus discípulos en vilo. A veces añadía conferencias, cuyos oyentes se reunían en Andohalo, en la casa de la comunidad. El Hermano Gonzalvien, aún mostrándose exigente, tenía cuidado en rodear su autoridad con una paternal mansedumbre; inspiraba en los jóvenes un afecto mezclado con un temor reverente. “Mis pequeños maestros de escuela van bastante bien, constataba; pero debo seguirlos continuamente... Son muy dóciles en llevar a la práctica mis consejos”</w:t>
      </w:r>
      <w:r>
        <w:rPr>
          <w:rStyle w:val="FootnoteCharacters"/>
          <w:rStyle w:val="FootnoteAnchor"/>
        </w:rPr>
        <w:footnoteReference w:id="775"/>
      </w:r>
      <w:r>
        <w:rPr/>
        <w:t>.</w:t>
      </w:r>
    </w:p>
    <w:p>
      <w:pPr>
        <w:pStyle w:val="Normal"/>
        <w:ind w:firstLine="720"/>
        <w:jc w:val="both"/>
        <w:rPr/>
      </w:pPr>
      <w:r>
        <w:rPr/>
        <w:t>Más adelante, se concretará el programa de esas reuniones pedagógicas. Se procurará incrementar el valor profesional de los maestros. Y se fortalecerán sus conciencias mediante las predicaciones y los ejercicios de un “retiro” anual.</w:t>
      </w:r>
    </w:p>
    <w:p>
      <w:pPr>
        <w:pStyle w:val="Normal"/>
        <w:ind w:firstLine="720"/>
        <w:jc w:val="both"/>
        <w:rPr/>
      </w:pPr>
      <w:r>
        <w:rPr/>
        <w:t>En ese medio germinará una hermosísima vocación, primicia de la nación malgache en el Instituto de san Juan Bautista de La Salle. Sería prematuro contar desde ahora toda la historia del Hermano Raphaël-Louis. Pero el joven Rafael Rafiringa, nacido en 1856 de un jefe herrero hova muy apreciado por Ranavalona I, nos dirá él mismo sus inicios de alumno, bajo los auspicios de los religiosos franceses:</w:t>
      </w:r>
    </w:p>
    <w:p>
      <w:pPr>
        <w:pStyle w:val="Normal"/>
        <w:ind w:firstLine="720"/>
        <w:jc w:val="both"/>
        <w:rPr/>
      </w:pPr>
      <w:r>
        <w:rPr/>
        <w:t>“</w:t>
      </w:r>
      <w:r>
        <w:rPr/>
        <w:t>Comencé a conocer al carísimo Hermano Gonzalvien en 1869, es decir el año en que acudí a clase en Mahasima, parroquia de San José. El profesor era uno de sus antiguos alumnos. El carísimo Hermano Director nos visitaba por la mañana... Parecía ocuparse exclusivamente de nosotros, cuando se encontraba en nuestro barrio. No obstante, se encargaba de otras escuelas de la ciudad y del campo; todos acudían a él en todo lo referente a la enseñanza primaria: elegir los maestros, suministrar los programas de estudio, los carteles de lectura, los útiles escolares...</w:t>
      </w:r>
    </w:p>
    <w:p>
      <w:pPr>
        <w:pStyle w:val="Normal"/>
        <w:ind w:firstLine="720"/>
        <w:jc w:val="both"/>
        <w:rPr/>
      </w:pPr>
      <w:r>
        <w:rPr/>
        <w:t>“</w:t>
      </w:r>
      <w:r>
        <w:rPr/>
        <w:t>En 1871, me hizo subir a la escuela de los Hermanos propiamente dicha... Allí, lo pude observar de cerca... Su sola vista, mientras rezaba en la iglesia, me inspiraba cada vez más adhesión hacia el cristianismo; ya que al principio, ¡lastimosamente! yo no tenía la fe, aunque estaba bautizado [el 7 de noviembre de 1869].</w:t>
      </w:r>
    </w:p>
    <w:p>
      <w:pPr>
        <w:pStyle w:val="Normal"/>
        <w:ind w:firstLine="720"/>
        <w:jc w:val="both"/>
        <w:rPr/>
      </w:pPr>
      <w:r>
        <w:rPr/>
        <w:t>“</w:t>
      </w:r>
      <w:r>
        <w:rPr/>
        <w:t>... El segundo Hermano, el carísimo Hermano Ladolien, era otro santo como él... Apenas si nos atrevíamos a tocar su hábito. Su aspecto era suficiente para convencernos, incluso antes de que hubiésemos captado sus enseñanzas, sólidas y profundas”</w:t>
      </w:r>
      <w:r>
        <w:rPr>
          <w:rStyle w:val="FootnoteCharacters"/>
          <w:rStyle w:val="FootnoteAnchor"/>
        </w:rPr>
        <w:footnoteReference w:id="776"/>
      </w:r>
      <w:r>
        <w:rPr/>
        <w:t>.</w:t>
      </w:r>
    </w:p>
    <w:p>
      <w:pPr>
        <w:pStyle w:val="Normal"/>
        <w:ind w:firstLine="720"/>
        <w:jc w:val="both"/>
        <w:rPr/>
      </w:pPr>
      <w:r>
        <w:rPr/>
        <w:t>Así se perfila, en su quinceava primavera, una personalidad que, durante medio siglo, no cesará de adquirir relieve, y que desempeñará un gran papel sobre el escenario de Madagascar.</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es difícil explicarse el respeto, la veneración del futuro Hermano Raphaël-Louis con respecto al Hermano Gonzalvien. ¿Será necesario insistir sobre el valor desplegado por el pionero lasaliano en los momentos más ingratos de su empresa? Comenzó, en 1866, con sus dos compañeros; otros tres se unieron al grupo en 1869. Bien pocos efectivos para iniciar la conquista de un reino. ¡Pues aún quedará reducido, durante algún tiempo, descendiendo por debajo de la cantidad mínima que estipula la Regla!</w:t>
      </w:r>
    </w:p>
    <w:p>
      <w:pPr>
        <w:pStyle w:val="Normal"/>
        <w:ind w:firstLine="720"/>
        <w:jc w:val="both"/>
        <w:rPr/>
      </w:pPr>
      <w:r>
        <w:rPr/>
        <w:t>Tamatave, que queda fuera de la actuación directa del grupo principal, le quita a Tananarive al Hermano Ignace-de-Jésus en 1871. El Hermano Persévérance no ha logrado ganarse el aprecio del clero misionero, en la ciudad marítima. El Hermano Gonzalvien, que busca soluciones de conciliación, ha juzgado al Hermano Ignace capaz de trabajar allí; sin dudarlo, se priva de un colaborador simpático y fiel. En ese mismo momento, ha tenido que enviar a La Reunión al Hermano Ignace-André, que no está a la altura de tareas tan pesadas.</w:t>
      </w:r>
    </w:p>
    <w:p>
      <w:pPr>
        <w:pStyle w:val="Normal"/>
        <w:ind w:firstLine="720"/>
        <w:jc w:val="both"/>
        <w:rPr/>
      </w:pPr>
      <w:r>
        <w:rPr/>
        <w:t>En 1874, morirá el Hermano Yon; la enfermedad forzará al Hermano Indronis a volver a Saint-Denis. El Hermano Director se encontrará solo con el Hermano Ladolin. Ellos dos solos tienen que mantener las escuelas, estimulando la buena voluntad de sus ayudantes indígenas; tienen que soportar las vejaciones, desbaratar las tretas de sus duros adversarios. Sin arriar la bandera, esperarán la llegada de refuerzos. Trabajos difíciles, múltiples pruebas le esperan al esmerado discípulo de Juan Bautista de La Salle hasta los tiempos de la canonización de su Modelo...</w:t>
      </w:r>
    </w:p>
    <w:p>
      <w:pPr>
        <w:pStyle w:val="Normal"/>
        <w:ind w:firstLine="720"/>
        <w:jc w:val="both"/>
        <w:rPr/>
      </w:pPr>
      <w:r>
        <w:rPr/>
        <w:t>Una irrefutable habilidad pedagógica, una sensatez, algo estrecha pero indefectible, de organizador, un celo de apóstol merecieron al Hermano Gonzalvien su lugar de primer orden entre los franceses de Madagascar. Un real talento de arquitecto acrecentó aún más su renombre. ¿Era un talento innato o ciencia adquirida? Por falta de testimonios sobre este punto, debemos sencillamente suponer que se trataba de disposiciones favorables facilitadas por un paciente y discreto estudio.</w:t>
      </w:r>
    </w:p>
    <w:p>
      <w:pPr>
        <w:pStyle w:val="Normal"/>
        <w:ind w:firstLine="720"/>
        <w:jc w:val="both"/>
        <w:rPr/>
      </w:pPr>
      <w:r>
        <w:rPr/>
        <w:t>Sea lo que sea de los tanteos preliminares, en Tananarive siguen existiendo los testimonios de una mano experta. En 1867, nuestro religioso escribía que los Padres Jesuitas lo estaban empleando en la construcción de la iglesia San José de Mahasima; le habían encargado de diseñar el plano de las bóvedas. Le pidieron además, que suministrara el esquema de la ornamentación interior, ejecutada al detalle por uno de sus Hermanos coadjutores y su equipo de artistas malgaches.</w:t>
      </w:r>
    </w:p>
    <w:p>
      <w:pPr>
        <w:pStyle w:val="Normal"/>
        <w:ind w:firstLine="720"/>
        <w:jc w:val="both"/>
        <w:rPr/>
      </w:pPr>
      <w:r>
        <w:rPr/>
        <w:t>Luego, el Hermano Gonzalvien “fue invitado a retomar la regla y el compás” en honor de “Nuestra Señora del Sagrado Corazón”. Un misionero, el P. Limozin, anuncia, en septiembre de 1870, al Hermano Visitador Hermélin, que será “una soberbia iglesia... del gótico más esbelto, el más radiante”. Para cubrir los gastos, se acude a la generosidad de los insulares de La Reunión y de Mauricio. El monumento se termina en 1872: el R. P. Cazet, sucesor del P. Jouen en el puesto de prefecto apostólico, procede a su dedicación el 31 de mayo.</w:t>
      </w:r>
    </w:p>
    <w:p>
      <w:pPr>
        <w:pStyle w:val="Normal"/>
        <w:ind w:firstLine="720"/>
        <w:jc w:val="both"/>
        <w:rPr/>
      </w:pPr>
      <w:r>
        <w:rPr/>
        <w:t>Finalmente, cuando la parroquia madre de Andohalo decida levantar, en lugar de su pobre choza actual, una catedral, consagrada a la Inmaculada Concepción, el proyecto del Hermano salió vencedor sobre varios otros. El 8 de mayo de 1873 tuvo lugar la colocación de la primera piedra de un edificio ojival que, en los sueños del arquitecto, apuntaba ya hacia el cielo dos atrevidas flechas. Desdichadamente, los trabajos se detuvieron por falta de recursos. Cuando se reiniciaron, el Hermano Gonzalvien, agobiado por las tareas escolares, debió renunciar a dirigirlas. El maestro de la obra que lo remplazó tenía preferencia por el estilo sobrio. “Corrigió”, y simplificó. Al final, el monumento, aunque de bastante noble apariencia, fue alabado pero con reservas por los expertos. Las torres de la fachada quedaron truncadas</w:t>
      </w:r>
      <w:r>
        <w:rPr>
          <w:rStyle w:val="FootnoteCharacters"/>
          <w:rStyle w:val="FootnoteAnchor"/>
        </w:rPr>
        <w:footnoteReference w:id="777"/>
      </w:r>
      <w:r>
        <w:rPr/>
        <w:t>.</w:t>
      </w:r>
    </w:p>
    <w:p>
      <w:pPr>
        <w:pStyle w:val="Normal"/>
        <w:ind w:firstLine="720"/>
        <w:jc w:val="both"/>
        <w:rPr/>
      </w:pPr>
      <w:r>
        <w:rPr/>
        <w:t>El autor del plano inicial se abstuvo de toda crítica. Habituado a dominar su amor propio, no lo había guiado más que un deseo: oponer a los templos de la herejía los esplendores del catolicismo.</w:t>
      </w:r>
    </w:p>
    <w:p>
      <w:pPr>
        <w:pStyle w:val="Normal"/>
        <w:ind w:firstLine="720"/>
        <w:jc w:val="both"/>
        <w:rPr/>
      </w:pPr>
      <w:r>
        <w:rPr/>
        <w:t>La inevitable rivalidad se manifestaba en más de una forma. Sutilmente, Rainilaiarivony pretendía utilizarla según sus intereses. Daba muchas garantías a los protestantes, sus correligionarios. Confiaba a Inglaterra uno de sus hijos, Panoëly, que recibiría en Londres una educación “metodista”. Como contrapartida, aceptaba enviar a Francia a otro de sus hijos. Ese Antoine, o “Randrava”, fue acogido por el Hermano Libanos en el pensionado de Passy. Su presencia en el establecimiento del Instituto determinó, sin lugar a dudas, un nuevo tipo de relación entre su padre y los Lasalianos de Tananarive. El primer ministro se mostró más atento a las solicitudes de los misioneros; no puso obstáculos al desarrollo de las escuelas católicas, a su frecuentación por una más numerosa clientela indígena.</w:t>
      </w:r>
    </w:p>
    <w:p>
      <w:pPr>
        <w:pStyle w:val="Normal"/>
        <w:ind w:firstLine="720"/>
        <w:jc w:val="both"/>
        <w:rPr/>
      </w:pPr>
      <w:r>
        <w:rPr/>
        <w:t>El P. Cazet esperaba de la estancia de Antoine en París los mejores resultados. El muchacho era honrado y dócil; desgraciadamente, de inteligencia mediocre, no aprovechaba nada las lecciones que se le daban. De la calle Raynouard, fue trasladado, para un segundo intento, a la casa de los Francs-Bourgeois. Allí se encontró con un compatriota, el joven calígrafo del tratado franco-malgache, convertido - bajo el nombre de Rabibisoa - en paje de Su Majestad Ranavalona, y al que la reina recompensaba por su trabajo y su comportamiento pagando los gastos de su educación.</w:t>
      </w:r>
    </w:p>
    <w:p>
      <w:pPr>
        <w:pStyle w:val="Normal"/>
        <w:ind w:firstLine="720"/>
        <w:jc w:val="both"/>
        <w:rPr/>
      </w:pPr>
      <w:r>
        <w:rPr/>
        <w:t>Por medio de ambos estudiantes, el Hermano Gonzalvien sometía al Hermano Jean-Olympe un conjunto de interesantes directivas. Proponía que se les informase de modo muy especial sobre las leyes y la administración francesa: los dos “están destinados, decía, a ponerse al frente del movimiento regenerador de Madagascar... Si ustedes les preparan para el papel de hombres de estado, salvan la gran isla africana...”</w:t>
      </w:r>
    </w:p>
    <w:p>
      <w:pPr>
        <w:pStyle w:val="Normal"/>
        <w:ind w:firstLine="720"/>
        <w:jc w:val="both"/>
        <w:rPr/>
      </w:pPr>
      <w:r>
        <w:rPr/>
        <w:t>Era concebir muy amplias esperanzas. Antoine, como lo confesaba el mismo educador que tan calurosamente lo recomendaba “no sacó mejor provecho con el Hermano Joseph” que bajos los auspicios del Hermano Libanos. Vuelto a su país a finales de 1875, después de una ausencia de casi tres años, “fue dejado de lado”. Por supuesto, el partido protestante lo miraba con suspicacia; pero se podía considerar también a este hijo de jefe como poco capaz de ser asociado a su padre. Por su parte Marc Rabibisoa, conservó “las virtudes” que le reconocían todos sus maestros; hombre de deber, fiel cristiano, fundador de un hermoso hogar, fue en el mundo - como el Hermano Raphaël en religión - el tipo de hova que une a las cualidades de su raza la cultura europea. Trasmitió a sus hijos los principios que lo habían sustentado: uno de sus hijos será sacerdote jesuita</w:t>
      </w:r>
      <w:r>
        <w:rPr>
          <w:rStyle w:val="FootnoteCharacters"/>
          <w:rStyle w:val="FootnoteAnchor"/>
        </w:rPr>
        <w:footnoteReference w:id="778"/>
      </w:r>
      <w:r>
        <w:rPr/>
        <w:t xml:space="preserve">. Pero las vicisitudes políticas de su patria no permitirán al brillante alumno del Hermano Gonzalvien desempeñar la actuación que su educador había soñado para él. </w:t>
      </w:r>
      <w:r>
        <w:br w:type="page"/>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CAPÍTULO IV</w:t>
      </w:r>
    </w:p>
    <w:p>
      <w:pPr>
        <w:pStyle w:val="Normal"/>
        <w:ind w:firstLine="720"/>
        <w:jc w:val="center"/>
        <w:rPr>
          <w:sz w:val="28"/>
          <w:szCs w:val="28"/>
        </w:rPr>
      </w:pPr>
      <w:r>
        <w:rPr>
          <w:sz w:val="28"/>
          <w:szCs w:val="28"/>
        </w:rPr>
      </w:r>
    </w:p>
    <w:p>
      <w:pPr>
        <w:pStyle w:val="Normal"/>
        <w:ind w:firstLine="720"/>
        <w:jc w:val="center"/>
        <w:rPr/>
      </w:pPr>
      <w:r>
        <w:rPr/>
        <w:t>ARGELIA Y TÚNEZ</w:t>
      </w:r>
    </w:p>
    <w:p>
      <w:pPr>
        <w:pStyle w:val="Normal"/>
        <w:ind w:firstLine="720"/>
        <w:jc w:val="center"/>
        <w:rPr/>
      </w:pPr>
      <w:r>
        <w:rPr/>
      </w:r>
    </w:p>
    <w:p>
      <w:pPr>
        <w:pStyle w:val="Normal"/>
        <w:ind w:firstLine="720"/>
        <w:jc w:val="center"/>
        <w:rPr/>
      </w:pPr>
      <w:r>
        <w:rPr/>
      </w:r>
    </w:p>
    <w:p>
      <w:pPr>
        <w:pStyle w:val="Normal"/>
        <w:ind w:left="720" w:hanging="720"/>
        <w:jc w:val="both"/>
        <w:rPr/>
      </w:pPr>
      <w:r>
        <w:rPr>
          <w:sz w:val="20"/>
          <w:szCs w:val="20"/>
        </w:rPr>
        <w:t>Argelia después de 1830. Gestiones de Mons. Dupuch, primer obispo de Argel, para obtener Hermanos. - La situación en 1851. Decreto presidencial del 24 de julio de 1852 que autoriza al Instituto Lasaliano a “fundar escuelas en las posesiones francesas del norte de África”. Llamadas eclesiásticas. - Misión del Hermano Judore en Argel. El Régimen le encarga fundaciones en ese país. Acogida de Mons. Pavy; primera instalación (1853). Opinión del Sr. de Guiroye, alcalde de Argel, a propósito de los resultados obtenidos por los Hermanos (1855). – Centros escolares creados por el Hermano Judore: en Orán, Blida, El Biar, Constantine, Tlemcem, Sidi Bel Abbes. - El Hermano Judore nombrado Asistente del Superior General (1858). Sus continuadores en Argelia hasta 1867. -  Periodo de nuevas actividades: Mons. Lavigerie, arzobispo de Argel; el Hermano Aimarus, Visitador. Pensionado de Argel, escuelas de Mostaganem y de Miliana. - La gran obra del arzobispo en Ben Aknoun: la hambruna de 1867; el rescate de los niños. Mons. Lavigerie pide la colaboración de los Hermanos. Negociaciones con la Casa de la calle Oudinot. Papel de los Lasalianos con los huérfanos árabes. El traslado a Maison-Carrée. El arzobispo renuncia a los servicios de los Hermanos en ese sector (septiembre de 1870). - Las laicizaciones argelinas en 1870-1871. Improvisación de escuelas libres. Reintegración de los Hermanos en las escuelas municipales (1873). - Túnez bajo el régimen beylical. Las primeras escuelas francesas. Gestiones de Mons. Sutter, vicario apostólico, y del P. Anselme des Arcs, con el Hermano Philippe. El Hermano Judore en Túnez; contrato del 1º de mayo de 1855. – El colegio de la calle de la Kasbah; población escolar: predominio de los elementos italiano y maltés. Clases italianas y clases francesas. - El Hermano Aimarus, director de Túnez (1862-1867); relaciones con el bey Mohamed-es-Sadok; los Hermanos y las rivalidades nacionales en Túnez. - El Hermano Angel-Pierre, sucesor del Hermano Aimarus. La fundación de la escuela de la Goulette. Conclusión del libr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En Argelia, Francia instauraba - no sin vacilaciones y a trompicones - la hermosa fachada de su imperio africano. Después de haber ocupado Argel, Orán y Bône, en 1830, se había lanzado en expediciones hacia Constantine, luego en la larga y penosa lucha contra el emir Abd el-Kader. Éste no se rendirá hasta 1847. Pero, a partir de 1841, fecha en la cual Bugeaud se convierte en gobernador general, la anexión del país está claramente decidida, progresivamente realizada.</w:t>
      </w:r>
    </w:p>
    <w:p>
      <w:pPr>
        <w:pStyle w:val="Normal"/>
        <w:ind w:firstLine="720"/>
        <w:jc w:val="both"/>
        <w:rPr/>
      </w:pPr>
      <w:r>
        <w:rPr/>
        <w:t>Al principio, no se trata más que de una administración militar. El sistema llamado “de las oficinas árabes” permite a los oficiales controlar los actos de los jefes indígenas. No obstante, se va a desarrollar una colonización europea; en la llanura vecina a Argel, la Mitidja, se instalan agricultores; el gobierno les da tierras y casas. A pesar de las fiebres que los diezman, un cierto número persevera. El asentamiento se realiza entre 1840 y 1848.</w:t>
      </w:r>
    </w:p>
    <w:p>
      <w:pPr>
        <w:pStyle w:val="Normal"/>
        <w:ind w:firstLine="720"/>
        <w:jc w:val="both"/>
        <w:rPr/>
      </w:pPr>
      <w:r>
        <w:rPr/>
        <w:t>Los franceses se encuentran mezclados con mediterráneos de diversas proveniencias. Las razas que se codean aquí tienen la sangre ardiente y la cabeza calenturienta; ofrecen muestras de aventureros poco recomendables, personas de costumbres perniciosas, enemigos de las leyes. También vienen familias honestas, que se proponen adquirir recursos, construirse una propiedad bajo cielos nuevos. Se crean hogares que serán centros de civilización. Los nacimientos se multiplican; y la Iglesia católica puede reivindicar como suyos la mayor parte de esos niños desde la cuna.</w:t>
      </w:r>
    </w:p>
    <w:p>
      <w:pPr>
        <w:pStyle w:val="Normal"/>
        <w:ind w:firstLine="720"/>
        <w:jc w:val="both"/>
        <w:rPr/>
      </w:pPr>
      <w:r>
        <w:rPr/>
        <w:t>En definitiva, junto a las tribus musulmanas, se va formando una nación de bautizados. Para ella, la Santa Sede, de acuerdo con el rey Louis-Philippe, crea a partir de 1838 la jerarquía eclesiástica en territorio argelino. África del Norte fue, en los primeros siglos de nuestra era, semillero de santos y de mártires: Mons. Dupuch, primer obispo de Argel, puede considerarse sucesor de san Agustín, de san Cipriano; puede exultar ante la idea de una resurrección de las creencias destruidas por el acero del Islam.</w:t>
      </w:r>
    </w:p>
    <w:p>
      <w:pPr>
        <w:pStyle w:val="Normal"/>
        <w:ind w:firstLine="720"/>
        <w:jc w:val="both"/>
        <w:rPr/>
      </w:pPr>
      <w:r>
        <w:rPr/>
        <w:t>Considerando fríamente la situación, el trabajo de los tiempos que vienen deberá restringirse a estrechos límites. Según la opinión de los políticos, la conversión de los indígenas parece una quimera, la propaganda religiosa en los medios árabes más que una imprudencia: una verdadera locura. Daría fuego a la pólvora. Por eso, bajo todos los regímenes, permanece severamente prohibida.</w:t>
      </w:r>
    </w:p>
    <w:p>
      <w:pPr>
        <w:pStyle w:val="Normal"/>
        <w:ind w:firstLine="720"/>
        <w:jc w:val="both"/>
        <w:rPr/>
      </w:pPr>
      <w:r>
        <w:rPr/>
        <w:t>El campo de actuación, para el ministerio pastoral, es posible en todos los lugares donde residen colonos, funcionarios, soldados. Está lo suficientemente baldío como para que el evangelizador le consagre toda su atención y su esfuerzo. Mons. Dupuch convoca a la obra a sacerdotes y religiosos. Piensa en los Hermanos del Sr. de La Salle como educadores para sus feligreses. Los quiere en Orán; da luego su preferencia a la ciudad de su sede episcopal. Tal es el objetivo de sus cartas del 2 de septiembre y del 25 de diciembre de 1842, dirigidas al Hermano Philippe: “No se niegue, se lo ruego, 4 ó 5 de sus Hermanos... Vendrán al mismo Argel... Ya 25 Hermanas de la Caridad están en la tarea; la administración les quiere con ellas... Nosotros tomamos la delantera, preparándolo todo para que ningún obstáculo material o moral se oponga al pronto éxito”.</w:t>
      </w:r>
    </w:p>
    <w:p>
      <w:pPr>
        <w:pStyle w:val="Normal"/>
        <w:ind w:firstLine="720"/>
        <w:jc w:val="both"/>
        <w:rPr/>
      </w:pPr>
      <w:r>
        <w:rPr/>
        <w:t>Algunos meses después insiste: está de acuerdo con el ministro de la Guerra, con el general Bugeaud. Además, el R. P. Étienne, abad de la Trapa de Staoueli, P. Caron, Superior del Seminario en la colonia, unen sus exhortaciones y solicitudes a las demandas del prelado.</w:t>
      </w:r>
    </w:p>
    <w:p>
      <w:pPr>
        <w:pStyle w:val="Normal"/>
        <w:ind w:firstLine="720"/>
        <w:jc w:val="both"/>
        <w:rPr/>
      </w:pPr>
      <w:r>
        <w:rPr/>
        <w:t>Dadas las disposiciones favorables del poder religioso y del poder civil, nos puede sorprender ver el proyecto desvanecerse en humo. El Hermano Philippe, ocupado desde hacía poco en el campo de Esmirna y Constantinopla, ¿temió acaso diseminar sus fuerzas? O bien, la administración militar, siempre lenta, desconfiada y temerosa, ¿presentó en el último momento objeciones? No sería extraordinario que el dossier haya quedado enterrado en algún despacho.</w:t>
      </w:r>
    </w:p>
    <w:p>
      <w:pPr>
        <w:pStyle w:val="Normal"/>
        <w:ind w:firstLine="720"/>
        <w:jc w:val="both"/>
        <w:rPr/>
      </w:pPr>
      <w:r>
        <w:rPr/>
        <w:t>No obstante, casi por la misma época, una pequeña congregación, legalmente reconocida, los Hermanos de San José de Mans, se ofrece para llevar más lejos las actividades que desplegaba solamente en los departamentos de la Sarthe y de la Mayenne. El 23 de abril de 1844, una ordenanza real la autorizará, del modo más formal, a crear escuelas en Argelia. Los Hermano de San José se instalarán enseguida en Philippeville; a continuación los encontraremos, en Orán y en Bône</w:t>
      </w:r>
      <w:r>
        <w:rPr>
          <w:rStyle w:val="FootnoteCharacters"/>
          <w:rStyle w:val="FootnoteAnchor"/>
        </w:rPr>
        <w:footnoteReference w:id="779"/>
      </w:r>
      <w:r>
        <w:rPr/>
        <w:t>.</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aída de la monarquía de Julio no significó un tiempo de interrupción en el desarrollo de Argelia. En vez de repudiar la herencia real, la República de 1848 pretendió tratar a la colonia con una particular liberalidad. Considerándola ya como una Francia de ultramar, concedió a los ciudadanos nacidos o naturalizados franceses, y que viviesen allí, el derecho de elegir diputados. Trató de acelerar la repoblación: se fundaron simultáneamente cuatro pueblos. A los concesionarios de los terrenos se les distribuían gratis las semillas, los instrumentos de labranza, el ganado. Por desgracia, muchos de los inmigrantes carecían de aptitudes y de energía: eran vagabundos parisinos que el gobierno, preocupado por disminuir la agitación en la capital, expedía a África.</w:t>
      </w:r>
    </w:p>
    <w:p>
      <w:pPr>
        <w:pStyle w:val="Normal"/>
        <w:ind w:firstLine="720"/>
        <w:jc w:val="both"/>
        <w:rPr/>
      </w:pPr>
      <w:r>
        <w:rPr/>
        <w:t>A partir de 1851, los lotes de tierra asignados a los europeos fueron tomados de los campos colectivos de pasto de las tribus indígenas. Con el Segundo Imperio, el movimiento tomó una especial amplitud. En nueve años, surgieron 85 pueblos, se establecieron 15.000 colonos, en su mayoría trabajadores y competentes. Una vez conquistada la Kabyla, todo el país entre el mar y los oasis pareció completamente pacificado.</w:t>
      </w:r>
    </w:p>
    <w:p>
      <w:pPr>
        <w:pStyle w:val="Normal"/>
        <w:ind w:firstLine="720"/>
        <w:jc w:val="both"/>
        <w:rPr/>
      </w:pPr>
      <w:r>
        <w:rPr/>
        <w:t>Las responsabilidades de los dirigentes se ampliaron en función de la extensión de su incumbencia administrativa, en razón del número de sus administrados. El clero, principalmente, tomaba conciencia de la importancia de sus deberes: no garantizaría la verdadera civilización, no aseguraría la salvación de las almas, más que a fuerza de vigilancia, de paciencia y de abnegación. Mons. Pavy, sucesor de Mons. Dupuch, continuaba en profundidad la obra esbozada por el fundador de la Iglesia de Argelia. Las parroquias se organizaban; la vida religiosa se confirmaba, la cruz se levantaba a la vista de la media luna, a pesar de las reticencias, la indiferencia, incluso la hostilidad, de algún personaje oficial.</w:t>
      </w:r>
    </w:p>
    <w:p>
      <w:pPr>
        <w:pStyle w:val="Normal"/>
        <w:ind w:firstLine="720"/>
        <w:jc w:val="both"/>
        <w:rPr/>
      </w:pPr>
      <w:r>
        <w:rPr/>
        <w:t>Finalmente había que resolver el problema de la educación cristiana. Lo encontramos planteado en esta carta que el P. Barreau, cura párroco de Mostaganem, escribe al Hermano Philippe, el 10 de octubre de 1851: “He recibido el encargo del Sr. Obispo, a la vez que de las autoridades locales, de proponerle formar parte de nuestra amplia diócesis y, en primer lugar, de nuestra ciudad... Todavía no se trata de los árabes. Los niños que deben frecuentar las escuelas son franceses y españoles. Además de ellos, apenas acudirán algunos judíos y algunos moros”.</w:t>
      </w:r>
    </w:p>
    <w:p>
      <w:pPr>
        <w:pStyle w:val="Normal"/>
        <w:ind w:firstLine="720"/>
        <w:jc w:val="both"/>
        <w:rPr/>
      </w:pPr>
      <w:r>
        <w:rPr/>
        <w:t xml:space="preserve">El Superior General no quiere aún adelantarse. Sin duda espera que la iniciativa parta del palacio episcopal. Mons. Pavy no tardará en dar muestras de su actuación. Discretamente, se ha informado de las posibilidades del Instituto Lasaliano. Únicamente después de un entendimiento con la Casa de la calle Oudinot será cuando solicite una intervención gubernamental. </w:t>
      </w:r>
    </w:p>
    <w:p>
      <w:pPr>
        <w:pStyle w:val="Normal"/>
        <w:ind w:firstLine="720"/>
        <w:jc w:val="both"/>
        <w:rPr/>
      </w:pPr>
      <w:r>
        <w:rPr/>
        <w:t>Luis Napoleón, príncipe-presidente, busca - no sin éxito - conservar las preferencias de los católicos. Después de su golpe de estado del 2 de diciembre de 1851, prepara sus caminos hacia el trono. Dar pruebas de su buena voluntad  al servicio de la Iglesia entra en su sistema. El Imperio que anuncia públicamente, será “la Paz”: la paz en las fronteras, la pretende; la paz social y religiosa, él se ofrece como garante.</w:t>
      </w:r>
    </w:p>
    <w:p>
      <w:pPr>
        <w:pStyle w:val="Normal"/>
        <w:ind w:firstLine="720"/>
        <w:jc w:val="both"/>
        <w:rPr/>
      </w:pPr>
      <w:r>
        <w:rPr/>
        <w:t>El decreto del 24 de julio de 1852, promulgado a petición del obispo de Argel, aparece como una de las manifestaciones de esa hábil política. Producirá en las colonias los efectos pretendidos por el futuro emperador.</w:t>
      </w:r>
    </w:p>
    <w:p>
      <w:pPr>
        <w:pStyle w:val="Normal"/>
        <w:ind w:firstLine="720"/>
        <w:jc w:val="both"/>
        <w:rPr/>
      </w:pPr>
      <w:r>
        <w:rPr/>
        <w:t>Según los términos de ese documento oficial, la autorización de “formar maestros para todos los departamentos de Francia”, reconocida, mediante el decreto del 17 de marzo de 1808, a la Congregación de los Hermanos de Saint-Yon, llamados de las Escuelas Cristianas”, se enriquece con una especie de corolario: dichos religiosos, en adelante, tendrán derecho a “fundar y dirigir escuelas en las posesiones francesas del norte de África”. Luis Napoleón repite y prolonga el gesto de su tío Napoleón I. El ministro de la Instrucción Pública y de Cultos Fortoul, que ratifica con su firma, se sitúa como sucesor del Gran Maestre de la Universidad, Louis de Fontanes.</w:t>
      </w:r>
    </w:p>
    <w:p>
      <w:pPr>
        <w:pStyle w:val="Normal"/>
        <w:ind w:firstLine="720"/>
        <w:jc w:val="both"/>
        <w:rPr/>
      </w:pPr>
      <w:r>
        <w:rPr/>
        <w:t>Argelia, tras la desaparición de la República, vuelve a quedar bajo el régimen de los jefes militares. Los Hermanos no podrían pues entrar allí sin el consentimiento explícito del príncipe-dictador. La puertas están abiertas: ¿cuándo ordenará el Hermano Philippe a sus tropas traspasarlas?</w:t>
      </w:r>
    </w:p>
    <w:p>
      <w:pPr>
        <w:pStyle w:val="Normal"/>
        <w:ind w:firstLine="720"/>
        <w:jc w:val="both"/>
        <w:rPr/>
      </w:pPr>
      <w:r>
        <w:rPr/>
        <w:t>Durante siete meses, permanece silencioso. Pero una nueva llamada sacerdotal cruza el Mediterráneo. Lanzada desde Constantine, tiene como autor al propio hermano y vicario general del obispo de Argel.</w:t>
      </w:r>
    </w:p>
    <w:p>
      <w:pPr>
        <w:pStyle w:val="Normal"/>
        <w:ind w:firstLine="720"/>
        <w:jc w:val="both"/>
        <w:rPr/>
      </w:pPr>
      <w:r>
        <w:rPr/>
        <w:t>“</w:t>
      </w:r>
      <w:r>
        <w:rPr/>
        <w:t>El decreto presidencial del 24 de julio de 1852, comunica el Padre Pavy al superior del Instituto, ha sido acogido con gran alegría por los colonos y los magistrados... Hemos tratado de lograr su aplicación... El departamento de Constantine entra en acción: el Sr. Prefecto me encarga de conseguir la introducción de sus Hermanos en Bône, Philippeville y Guelma... Él proporcionará los locales y los honorarios... Díganos, por favor, si acepta compartir nuestra misión... Espero que su santo hábito, aún desconocido en Argelia, aparecerá pronto y conquistará el respeto de los franceses, de los españoles, de los italianos, de los malteses, incluso de los árabes...”</w:t>
      </w:r>
    </w:p>
    <w:p>
      <w:pPr>
        <w:pStyle w:val="Normal"/>
        <w:ind w:firstLine="720"/>
        <w:jc w:val="both"/>
        <w:rPr/>
      </w:pPr>
      <w:r>
        <w:rPr/>
        <w:t>El vicario general deseaba que los discípulos del Sr. de La Salle apareciesen primero en Bône, la Hipona de san Agustín. ¡Ciertamente el gran Doctor de la Iglesia sabría conmover el corazón del Hermano Philippe en favor de África, su tierra de nacimiento y de apostolado!</w:t>
      </w:r>
      <w:r>
        <w:rPr>
          <w:rStyle w:val="FootnoteCharacters"/>
          <w:rStyle w:val="FootnoteAnchor"/>
        </w:rPr>
        <w:footnoteReference w:id="780"/>
      </w:r>
    </w:p>
    <w:p>
      <w:pPr>
        <w:pStyle w:val="Normal"/>
        <w:ind w:firstLine="720"/>
        <w:jc w:val="both"/>
        <w:rPr/>
      </w:pPr>
      <w:r>
        <w:rPr/>
        <w:t>De hecho, las medidas tomadas en la calle Oudinot indicaron una intención verdaderamente leal de no aplazar más las expectativas. El Régimen de la congregación deseaba solamente algunas precisiones muy necesarias: Mons. Pavy se había manifestado a favor, como antaño Mons. Dupuch, de un establecimiento inicial en la sede de su diócesis. ¿La región de Constantine triunfaría sobre la de Argel? ¿El obispo era del mismo parecer que su vicario general? En París, no lo creían. Pero para disipar los equívocos, así como para poner a punto el organismo escolar, el Superior comisionaba al lugar a uno de sus religiosos</w:t>
      </w:r>
      <w:r>
        <w:rPr>
          <w:rStyle w:val="FootnoteCharacters"/>
          <w:rStyle w:val="FootnoteAnchor"/>
        </w:rPr>
        <w:footnoteReference w:id="781"/>
      </w:r>
      <w:r>
        <w:rPr/>
        <w:t>.</w:t>
      </w:r>
    </w:p>
    <w:p>
      <w:pPr>
        <w:pStyle w:val="Normal"/>
        <w:ind w:firstLine="720"/>
        <w:jc w:val="both"/>
        <w:rPr/>
      </w:pPr>
      <w:r>
        <w:rPr/>
      </w:r>
    </w:p>
    <w:p>
      <w:pPr>
        <w:pStyle w:val="Normal"/>
        <w:ind w:firstLine="720"/>
        <w:jc w:val="center"/>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representante elegido iba a orientar el futuro. Se mostrará firme y prudente, de espíritu amplio, juicio imparcial, corazón delicado. Su inteligencia destruirá muchos prejuicios, su afabilidad allanará las dificultades. Después de haber jalonado la ruta, conducirá a sus equipos con paso firme y seguro.</w:t>
      </w:r>
    </w:p>
    <w:p>
      <w:pPr>
        <w:pStyle w:val="Normal"/>
        <w:ind w:firstLine="720"/>
        <w:jc w:val="both"/>
        <w:rPr/>
      </w:pPr>
      <w:r>
        <w:rPr/>
        <w:t>Se llama Hermano Judore, Pierre Carrière de Boneil, en el mundo. Meridional, novicio en Toulouse en 1824, auxiliar del eminente Hermano Alphonse en Burdeos, desde 1827 a 1847, luego director en Périgueux, finalmente primer Visitador del distrito, recientemente creado, de Rodez. Responde siempre a la confianza del Régimen e inspira en sus subordinados una obediencia afectuosa. Nacido el 25 de febrero de 1810, goza de la robusta plenitud de sus cuarenta y tres años, en el momento en que se dirige hacia Argel. Su físico provoca simpatía: rostro noble, bastante fino, mirada en la que se transparenta una alma virtuosa, equilibrada, leal.</w:t>
      </w:r>
    </w:p>
    <w:p>
      <w:pPr>
        <w:pStyle w:val="Normal"/>
        <w:ind w:firstLine="720"/>
        <w:jc w:val="both"/>
        <w:rPr/>
      </w:pPr>
      <w:r>
        <w:rPr/>
        <w:t>La impresión de las autoridades que negocian con él fue enseguida y seguirá siendo, a continuación, excelente. La multitud que lo conoció - tanto indígena como europea - no se mostró menos elogiosa en sus apreciaciones.</w:t>
      </w:r>
    </w:p>
    <w:p>
      <w:pPr>
        <w:pStyle w:val="Normal"/>
        <w:ind w:firstLine="720"/>
        <w:jc w:val="both"/>
        <w:rPr/>
      </w:pPr>
      <w:r>
        <w:rPr/>
        <w:t>Una vez observado el medio, intercambiadas las ideas, combinados los planes, el Hermano Judore, de regreso a París, presenta a los superiores mayores un informe legítimamente optimista. El 20 de noviembre de 1853, una deliberación del consejo supremo del Instituto le confiaba la tarea de proceder, en calidad de Director-Visitador, a las fundaciones argelinas.</w:t>
      </w:r>
    </w:p>
    <w:p>
      <w:pPr>
        <w:pStyle w:val="Normal"/>
        <w:ind w:firstLine="720"/>
        <w:jc w:val="both"/>
        <w:rPr/>
      </w:pPr>
      <w:r>
        <w:rPr/>
        <w:t>Se embarcó el 16 de diciembre, en Marsella, con otros 4 Lasalianos. Todo el grupo viajaba gratuitamente sobre un buque del Estado; Leroy de Saint-Arnaud, ministro de la Guerra, le había entregado una carta de recomendación para el gobernador general de la colonia.</w:t>
      </w:r>
    </w:p>
    <w:p>
      <w:pPr>
        <w:pStyle w:val="Normal"/>
        <w:ind w:firstLine="720"/>
        <w:jc w:val="both"/>
        <w:rPr/>
      </w:pPr>
      <w:r>
        <w:rPr/>
        <w:t>Las principales personalidades militares y civiles ofrecieron una amable acogida a los cinco misioneros de la educación cristiana. Por su parte el obispo, manifestó la más viva alegría. “Sus innumerables bondades, escribe el Hermano Judore, así como las alentadoras palabras del los vicarios generales y los Sres. curas, nos han ayudado no poco a vencer los primeros obstáculos”.</w:t>
      </w:r>
    </w:p>
    <w:p>
      <w:pPr>
        <w:pStyle w:val="Normal"/>
        <w:ind w:firstLine="720"/>
        <w:jc w:val="both"/>
        <w:rPr/>
      </w:pPr>
      <w:r>
        <w:rPr/>
        <w:t>La hostilidad de algunos administradores subalternos y una espinosa cuestión de alojamiento, en efecto, habían llenado de amargura la nueva existencia de la comunidad. Finalmente, se pudo ubicar a los Hermanos en una casa de la calle Salluste, pequeña arteria situada en la cabecera de la catedral, al borde de la ciudad árabe. Lo pintoresco no faltaba, aunque el confort dejaba que desear. Argel, veinte años después de la conquista francesa, conservaba sus laberintos de callejuelas, sus escaleras interminables, sus casuchas de míseros rincones; los barrios modernos de Bab El Oued y de Bab Azoun, el verde arrabal de Mustapha estaban tan sólo comenzando a tomar forma.</w:t>
      </w:r>
    </w:p>
    <w:p>
      <w:pPr>
        <w:pStyle w:val="Normal"/>
        <w:ind w:firstLine="720"/>
        <w:jc w:val="both"/>
        <w:rPr/>
      </w:pPr>
      <w:r>
        <w:rPr/>
        <w:t>Una sensación de desorientación se mezcla pues en las almas a la dicha de extender el reino de Dios sobre tierra africana. No obstante no cabría hablar de exilio: no se pierde el contacto con la madre patria. Es Francia la que asigna a los maestros su tarea pedagógica; son clases francesas - y de hecho, aunque no por contrato jurídico, escuelas municipales - las que van a abrirse, a partir del 1º de febrero de 1854.</w:t>
      </w:r>
    </w:p>
    <w:p>
      <w:pPr>
        <w:pStyle w:val="Normal"/>
        <w:ind w:firstLine="720"/>
        <w:jc w:val="both"/>
        <w:rPr/>
      </w:pPr>
      <w:r>
        <w:rPr/>
        <w:t>Prontamente se presentan cuatrocientos alumnos en la calle Salluste. Durante el verano siguiente, los Hermanos  se encargarán además, de los niños de la Ciudad-Dugeaud y de los del barrio Bab Azoun. En diciembre, están al frente de 840 alumnos. El cura de Nuestra Señora de las Victorias, al mismo tiempo, les ha confiado su “plantel” de monaguillos. La comunidad, a partir de entonces, está compuesta por 15 religiosos. Doce reciben un salario de la ciudad que, el 22 de febrero de 1855, se fija en 750 francos para cada uno; la calurosa intervención de un consejero moro, llamado Boukandoura, decide la votación de la Comisión municipal. Al presidir la distribución solemne de los premios en el patio del liceo imperial, el alcalde, Sr. de Guiroye, rinde homenaje a los Hermanos de las Escuelas Cristianas: “Estamos en deuda con ellos, dice, por el rápido incremento de la población escolar. No esperaba menos de esta admirable corporación”.</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La capital ya no es la única en beneficiarse de la obra del Hermano Judore. Durante los años 1854 y 1855, el hábil y emprendedor Visitador multiplica las fundaciones.</w:t>
      </w:r>
    </w:p>
    <w:p>
      <w:pPr>
        <w:pStyle w:val="Normal"/>
        <w:ind w:firstLine="720"/>
        <w:jc w:val="both"/>
        <w:rPr/>
      </w:pPr>
      <w:r>
        <w:rPr/>
        <w:t>Orán, donde viven tantos españoles católicos, será la primera en ser atendida. Los Hermanos de San José han desagradado, por qué motivos no lo sabemos, al prefecto, al alcalde y al cura. Todos los poderes locales se ponen de acuerdo para obtener maestros lasalianos. Éstos, en número de cinco, asumen la dirección de las escuelas primarias, en la fecha del 17 de enero de 1854.</w:t>
      </w:r>
    </w:p>
    <w:p>
      <w:pPr>
        <w:pStyle w:val="Normal"/>
        <w:ind w:firstLine="720"/>
        <w:jc w:val="both"/>
        <w:rPr/>
      </w:pPr>
      <w:r>
        <w:rPr/>
        <w:t>Blida reclama religiosos del mismo hábito. Situada en la extremidad occidental de la Mitidja, la ciudad obtiene su riqueza de esa llanura de espléndidos vergeles y viñedos. Sobre un suelo sorprendentemente fértil, y a partir de ahora saneado, la inmigración europea se ha arraigado. Una abundante tarea espera a los tres maestros designados por el Hermano Philippe y que, llegados a la casa del párroco de Blida el 13 de febrero de 1853, inician las clases el 7 de marzo.</w:t>
      </w:r>
    </w:p>
    <w:p>
      <w:pPr>
        <w:pStyle w:val="Normal"/>
        <w:ind w:firstLine="720"/>
        <w:jc w:val="both"/>
        <w:rPr/>
      </w:pPr>
      <w:r>
        <w:rPr/>
        <w:t>Una tras otra, surgen 4 escuelas durante el otoño de 1855. La población de El Biar, que depende del municipio de Argel en esa época, tiene el privilegio de atraer las miradas del Superior General porque el Hermano Philippe planea la creación de un noviciado en esa tranquila y atrayente campiña. Da por supuesta una “ayuda eficaz” por parte de la “poderosa influencia” y la “noble generosidad” del Sr. de Guiroye</w:t>
      </w:r>
      <w:r>
        <w:rPr>
          <w:rStyle w:val="FootnoteCharacters"/>
          <w:rStyle w:val="FootnoteAnchor"/>
        </w:rPr>
        <w:footnoteReference w:id="782"/>
      </w:r>
      <w:r>
        <w:rPr/>
        <w:t>. El 4 de octubre entra en funciones una escuela gratuita; encontramos en la pequeña comunidad un novicio, el Hermano Eugène de Syrie. Pero queda muy lejana la hora, en la que se organicen los elementos de una verdadera casa de formación.</w:t>
      </w:r>
    </w:p>
    <w:p>
      <w:pPr>
        <w:pStyle w:val="Normal"/>
        <w:ind w:firstLine="720"/>
        <w:jc w:val="both"/>
        <w:rPr/>
      </w:pPr>
      <w:r>
        <w:rPr/>
        <w:t>Exactamente en la misma fecha que a El Biar, los Lasalianos han llegado a Constantine. El Padre Pavy puede felicitarse: sus insistentes gestiones han tenido éxito; el Consejo Municipal ha votado el salario de tres profesores; el obispo de Argel y varios otros amigos del Instituto han aportado fondos. En la antigua y altiva Cirta, el cristianismo ha recuperado su lugar: los maestros del cuello blanco, sucesores en la escuela popular de los Hermanos coadjutores de la Compañía de Jesús, continuarán “la obra de civilización entre los niños europeos”; el Hermano Judore, que formula esta promesa, acaricia la idea de que algún día los árabes aceptarán ser objeto del mismo celo...</w:t>
      </w:r>
    </w:p>
    <w:p>
      <w:pPr>
        <w:pStyle w:val="Normal"/>
        <w:ind w:firstLine="720"/>
        <w:jc w:val="both"/>
        <w:rPr/>
      </w:pPr>
      <w:r>
        <w:rPr/>
        <w:t>Para el siglo presente, no cabe alimentar tan amplias esperanzas. Los comienzos son bien modestos: 35 alumnos en una sala de la casa presbiteral. La cifra ascenderá, en noviembre, al centenar. Salto “prodigioso”, observa en su crónica el Hermano director Odolfis, excelente hombre que se pone gustosamente en evidencia y subraya, con sorprendente candor, sus propios méritos. En realidad, sabe organizar y poblar sus clases, hacerse agradable a los personajes oficiales, obtener locales más espaciosos y auxiliares de refuerzo.</w:t>
      </w:r>
    </w:p>
    <w:p>
      <w:pPr>
        <w:pStyle w:val="Normal"/>
        <w:ind w:firstLine="720"/>
        <w:jc w:val="both"/>
        <w:rPr/>
      </w:pPr>
      <w:r>
        <w:rPr/>
        <w:t>De la peñas y barrancos del Este argelino, pasemos a los confines de Marruecos: en pleno Atlas Teliano, a 700 metros de altura, cerca de las surgentes de agua y de los olivos seculares, Tlemcen muestra sus joyas arquitectónicas, vestigios de un esplendor fenecido. Los colonos, habiendo encontrado el lugar de su agrado, se han instalado en los alrededores del “mechuar” indígena. Desean que no se deje a sus hijos pudrirse en la ignorancia. El cura Garreix y el comisario civil Brosselard se empeñan en apresurar la llegada de los educadores. El 15 de octubre, los Hermanos, en su puesto, ven los bancos llenos de una multitud infantil.</w:t>
      </w:r>
    </w:p>
    <w:p>
      <w:pPr>
        <w:pStyle w:val="Normal"/>
        <w:ind w:firstLine="720"/>
        <w:jc w:val="both"/>
        <w:rPr/>
      </w:pPr>
      <w:r>
        <w:rPr/>
        <w:t>En el camino de Tlemcen a Orán, la ciudad de Sidi Bel Abbes ha nacido de un campamento militar, entre 1843 y 1849. La extensión y la fertilidad de las tierras, que han quedado vacantes tras la partida de 25.000 árabes, ha fijado en ese lugar, vecino a la tumba de un marabut, a la gente que seguía a las tropas del general Bedeau. Un decreto del 5 de junio de 1849 reconoció la existencia administrativa de la aglomeración. En 1852, se fundó la parroquia: su titular, el Padre Preire, incitaba a los miembros de la municipalidad a pedir la colaboración de los Lasalianos. El 19 de noviembre de 1855, procedía a la bendición de la escuela, en presencia del comandante del puesto, del coronel del 74º regimiento de infantería y del Hermano Judore. “Quiero expresarle mi agradecimiento, le escribía un mes después al Superior General. El bien que sus Hermanos han realizado ya es inaudito... Gracias a ellos, y a las Hermanas, el futuro moral, religioso e intelectual de nuestra joven generación está asegurado”.</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inco años de éxitos han coronado la actuación del Instituto en Argelia. Las relaciones que el Hermano Visitador ha sostenido con el gobierno siempre han sido buenas. Mons. Pavy le profesa una particular estima: se complace en llamarle familiarmente “su vicario mayor” y añade que, enseguida, le daría poderes y prerrogativas del cargo, “si ese buen religioso consintiese en la ordenación sacerdotal”.</w:t>
      </w:r>
    </w:p>
    <w:p>
      <w:pPr>
        <w:pStyle w:val="Normal"/>
        <w:ind w:firstLine="720"/>
        <w:jc w:val="both"/>
        <w:rPr/>
      </w:pPr>
      <w:r>
        <w:rPr/>
        <w:t>Por supuesto, no es más que una broma. La vocación de los discípulos de Juan Bautista de La Salle - el obispo no lo ignora - sigue siendo exclusiva: totalmente consagrada a la enseñanza, sin ningún lugar para el ministerio eclesiástico.</w:t>
      </w:r>
    </w:p>
    <w:p>
      <w:pPr>
        <w:pStyle w:val="Normal"/>
        <w:ind w:firstLine="720"/>
        <w:jc w:val="both"/>
        <w:rPr/>
      </w:pPr>
      <w:r>
        <w:rPr/>
        <w:t>Y el Hermano Judore, puesto de relieve por sus tareas de Francia y de África, va a ocupar un puesto en el estado mayor de su congregación. Delegado por el distrito al Capítulo General de julio de 1858, recibe de la Asamblea el mayor honor, la carga más pesada: Asistente del Hermano Philippe. De todos modos, Argelia no lo perderá del todo. Está incluida, con Rodez, Toulouse y Béziers, en los territorios que dependen de su control.</w:t>
      </w:r>
    </w:p>
    <w:p>
      <w:pPr>
        <w:pStyle w:val="Normal"/>
        <w:ind w:firstLine="720"/>
        <w:jc w:val="both"/>
        <w:rPr/>
      </w:pPr>
      <w:r>
        <w:rPr/>
        <w:t>Ha dejado la comunidad de Argel en un edificio menos exiguo que los locales de la calle Salluste: en el antiguo teatro, calle de la Intendencia. Escuelas y otras enseñanzas funcionan en paz. A ellas se añaden cursos de adultos, en favor de los obreros y de los soldados, desde el 15 de marzo de 1858.</w:t>
      </w:r>
    </w:p>
    <w:p>
      <w:pPr>
        <w:pStyle w:val="Normal"/>
        <w:ind w:firstLine="720"/>
        <w:jc w:val="both"/>
        <w:rPr/>
      </w:pPr>
      <w:r>
        <w:rPr/>
        <w:t>Los sucesores del Hermano Judore, el Hermano Exupère (durante un año), el Hermano Sylvestre, desde 1859 a 1867, no necesitarán más que seguir sus principios. A pesar de todo tendrán que ceder, aquí como en la metrópoli, sobre una cuestión que se refiere a los reglamentos y a los usos más venerables de la congregación: la municipalidad de Argel pretende no admitir gratuitamente a los alumnos cuyas familias no puedan figurar como indigentes. Puede valerse de las decisiones ministeriales de Fortoul y de Rouland</w:t>
      </w:r>
      <w:r>
        <w:rPr>
          <w:rStyle w:val="FootnoteCharacters"/>
          <w:rStyle w:val="FootnoteAnchor"/>
        </w:rPr>
        <w:footnoteReference w:id="783"/>
      </w:r>
      <w:r>
        <w:rPr/>
        <w:t>. Los superiores protestan, pero deben someterse.</w:t>
      </w:r>
    </w:p>
    <w:p>
      <w:pPr>
        <w:pStyle w:val="Normal"/>
        <w:ind w:firstLine="720"/>
        <w:jc w:val="both"/>
        <w:rPr/>
      </w:pPr>
      <w:r>
        <w:rPr/>
        <w:t>En general, los planes concebidos desde los primeros años, se ejecutan. Algunos, sobre bases ampliadas. Es importante, por el momento no prodigar las iniciativas: la extraña concepción del “reino árabe” ha germinado en el cerebro de Napoleón III; lo cual provoca una disminución considerable en el movimiento colonizador. A penas 4.500 concesionarios de lotes se establecen en el periodo de 1860-1871. Más que nunca, se declara - y se hace - imposible la asimilación de los indígenas.</w:t>
      </w:r>
    </w:p>
    <w:p>
      <w:pPr>
        <w:pStyle w:val="Normal"/>
        <w:ind w:firstLine="720"/>
        <w:jc w:val="both"/>
        <w:rPr/>
      </w:pPr>
      <w:r>
        <w:rPr/>
        <w:t xml:space="preserve">Los altos representantes del emperador, el mariscal Pélisier, el mariscal Mac-Mahor, pueden pertenecer personalmente al catolicismo: no por ello dejan de practicar una política de tendencias islamizantes. Pélissier se muestra duro con los colonos. Mac-Mahor, su sucesor en el gobierno general en 1864, tiene como máxima: “Para unos el Evangelio, para los otros el Corán”. Todas sus simpatías están a favor de los Hermanos: maestros y alumnos lo constatarán con ocasión del viaje de Napoleón a Argelia, en el mes de mayo de 1865, luego cuando el Hermano Asistente Judore acuda a alentar a sus fieles colaboradores. Pero el mariscal se mantiene fiel a su consigna: con un gesto autoritario, ha marcado los límites al apostolado.  </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No obstante, una época de nuevas actividades está a punto de abrirse, a partir de 1867. Es el año en el que Mons. Lavigerie toma posesión de la sede de Argel</w:t>
      </w:r>
      <w:r>
        <w:rPr>
          <w:rStyle w:val="FootnoteCharacters"/>
          <w:rStyle w:val="FootnoteAnchor"/>
        </w:rPr>
        <w:footnoteReference w:id="784"/>
      </w:r>
      <w:r>
        <w:rPr/>
        <w:t>.</w:t>
      </w:r>
    </w:p>
    <w:p>
      <w:pPr>
        <w:pStyle w:val="Normal"/>
        <w:ind w:firstLine="720"/>
        <w:jc w:val="both"/>
        <w:rPr/>
      </w:pPr>
      <w:r>
        <w:rPr/>
        <w:t xml:space="preserve">Mons. Pavy expiraba, el 16 de septiembre de 1866, en su palacio de Saint-Eugène. “En él hemos perdido un verdadero amigo, un padre, un bienhechor”. Así se expresa el redactor del </w:t>
      </w:r>
      <w:r>
        <w:rPr>
          <w:i/>
        </w:rPr>
        <w:t>Histórico</w:t>
      </w:r>
      <w:r>
        <w:rPr/>
        <w:t xml:space="preserve"> dedicado a las escuelas argelinas.</w:t>
      </w:r>
    </w:p>
    <w:p>
      <w:pPr>
        <w:pStyle w:val="Normal"/>
        <w:ind w:firstLine="720"/>
        <w:jc w:val="both"/>
        <w:rPr/>
      </w:pPr>
      <w:r>
        <w:rPr/>
        <w:t xml:space="preserve">El 12 de enero siguiente, un decreto imperial, adoptado de acuerdo con el Soberano Pontífice, erige la diócesis en arzobispado, a la vez que reduce su inmenso territorio mediante la creación de los obispados de Constantine y de Orán. El mismo día, Mons. Lavigerie, obispo de Nancy, es designado metropolitano del África francesa del norte; Mons. de Las Cases y Mons. Callot serán sus sufragáneos. </w:t>
      </w:r>
    </w:p>
    <w:p>
      <w:pPr>
        <w:pStyle w:val="Normal"/>
        <w:ind w:firstLine="720"/>
        <w:jc w:val="both"/>
        <w:rPr/>
      </w:pPr>
      <w:r>
        <w:rPr/>
        <w:t>Comienzos de un gran reinado... Los Hermanos se han apresurado a ofrecer sus respetuosas felicitaciones al prelado: “Es un consuelo para mí, les responde, saber que los hijos del Venerable de La Salle están establecidos en Argel; como en todas partes, hacen el bien, con celo y modestia”.</w:t>
      </w:r>
    </w:p>
    <w:p>
      <w:pPr>
        <w:pStyle w:val="Normal"/>
        <w:ind w:firstLine="720"/>
        <w:jc w:val="both"/>
        <w:rPr/>
      </w:pPr>
      <w:r>
        <w:rPr/>
        <w:t>Seguirán otros testimonios de estima, y también, varias veces, demostraciones de una verdadera confianza. En ciertas circunstancias se producirán roces: llegará a suceder que el autoritario e impetuoso arzobispo someta a duras pruebas la virtud de los religiosos, sus diocesanos...</w:t>
      </w:r>
    </w:p>
    <w:p>
      <w:pPr>
        <w:pStyle w:val="Normal"/>
        <w:ind w:firstLine="720"/>
        <w:jc w:val="both"/>
        <w:rPr/>
      </w:pPr>
      <w:r>
        <w:rPr/>
        <w:t>Para la tarea a realizar bajo los auspicios de Mons. Lavigerie, el Instituto delega a uno de sus mejores obreros. Ya nos hemos encontrado con el Hermano Aimarus en Londres. En octubre de 1867, cinco meses después de la entronización arzobispal, abandona Túnez, donde, al finalizar este capítulo estudiaremos su actuación. El Hermano Judore lo ubica en la calle de la Intendencia, en calidad de director de la “Casa San Felipe” y de Visitador del distrito de Argelia-Túnez. Es una persona aún joven, ardiente, rica de múltiples experiencias y que va derecho a sus objetivos. Todo un carácter, frente a la poderosa personalidad del jefe eclesiástico.</w:t>
      </w:r>
    </w:p>
    <w:p>
      <w:pPr>
        <w:pStyle w:val="Normal"/>
        <w:ind w:firstLine="720"/>
        <w:jc w:val="both"/>
        <w:rPr/>
      </w:pPr>
      <w:r>
        <w:rPr/>
        <w:t>La creación, en el callejón Napoleón, luego, trasladado, al barrio de Isly, de un pensionado colocado bajo la advocación de san José, fue, el 24 de diciembre, un asunto concertado entre el Hermano Aimarus y el rector de la Academia. Se presumían días prósperos, que nunca llegaron. Pero el Hermano Visitador no podía reprocharse haber llevado a término una obra iniciada por sus predecesores.</w:t>
      </w:r>
    </w:p>
    <w:p>
      <w:pPr>
        <w:pStyle w:val="Normal"/>
        <w:ind w:firstLine="720"/>
        <w:jc w:val="both"/>
        <w:rPr/>
      </w:pPr>
      <w:r>
        <w:rPr/>
        <w:t>En 1868, respondía a la llamada de Mostaganem y, en 1869, a la de Miliana. Desde hacía mucho, el clero de esas ciudades deseaba escuelas lasalianas. Sobre ese aspecto, Mostaganem, segunda ciudad de la provincia de Orán, se encontraba muy retrasada con respecto a su capital. El Consejo municipal no quería saber nada. El alcalde, más favorable, había logrado únicamente hacer admitir que los Hermanos intentasen, si les parecía bien, un ensayo por su cuenta y riesgo. Finalmente un nuevo cura párroco, el P. Gazel, puso tanto empeño que obtuvo de esa Asamblea recalcitrante una subvención anual de 2.000 francos: este modesto fondo se incrementó mediante suscripciones particulares; el primer magistrado del municipio aportó personalmente su colaboración. Mons. Callot entregó 300 francos, escribió al Hermano Philippe, y, el 16 de noviembre, ante 3 maestros, que habían desembarcado es misma mañana, bendijo las clases.</w:t>
      </w:r>
    </w:p>
    <w:p>
      <w:pPr>
        <w:pStyle w:val="Normal"/>
        <w:ind w:firstLine="720"/>
        <w:jc w:val="both"/>
        <w:rPr/>
      </w:pPr>
      <w:r>
        <w:rPr/>
        <w:t>En Miliana, sobre la meseta que domina las llanuras del Chelif, Mons. Lavigerie se hizo cargo de casi todos los gastos de instalación: alquiler y mantenimiento de un edificio, compra del mobiliario. De 30 alumnos el 9 de noviembre de 1869, día de la apertura, la población escolar se elevó a un centenar de alumno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ero ya el esforzado pastor había solicitado a los Hermanos para una obra de una importancia muy diversa, de la cual espera maravillosos resultados, hasta el punto de declarar al Superior General: “¡Es el comienzo de la conversión de África, de la resurrección de la fe en esta antigua Iglesia!”</w:t>
      </w:r>
      <w:r>
        <w:rPr>
          <w:rStyle w:val="FootnoteCharacters"/>
          <w:rStyle w:val="FootnoteAnchor"/>
        </w:rPr>
        <w:footnoteReference w:id="785"/>
      </w:r>
    </w:p>
    <w:p>
      <w:pPr>
        <w:pStyle w:val="Normal"/>
        <w:ind w:firstLine="720"/>
        <w:jc w:val="both"/>
        <w:rPr/>
      </w:pPr>
      <w:r>
        <w:rPr/>
        <w:t>Como preludio a tan extraordinarias esperanzas, hay un drama horrible: la hambruna de 1867... Argelia había sufrido, el año anterior, una invasión de langostas y una epidemia de cólera. En enero un terremoto arrasó algunos de los pueblos más florecientes de la Mitidja. Le siguieron luego una primavera absolutamente seca, un verano tórrido, un invierno excepcionalmente riguroso. Ni cereales, ni pastizales. Los rebaños fueron diezmados. El frío, la nieve, las inundaciones completaron el desastre.</w:t>
      </w:r>
    </w:p>
    <w:p>
      <w:pPr>
        <w:pStyle w:val="Normal"/>
        <w:ind w:firstLine="720"/>
        <w:jc w:val="both"/>
        <w:rPr/>
      </w:pPr>
      <w:r>
        <w:rPr/>
        <w:t>Los indígenas no poseían ninguna reserva de granos. Todos los recursos faltaron a la vez. De las altas llanuras desoladas, los nómadas afluyeron sobre el Tell, donde la escasez también se hacía sentir duramente. Muchedumbres hambrientas recorrían el país, se amontonaban a la entrada de las aldeas, sembrando las rutas de cadáveres, cuyos restos se convirtieron, en algunos lugares, en presa de nuevos antropófagos.</w:t>
      </w:r>
    </w:p>
    <w:p>
      <w:pPr>
        <w:pStyle w:val="Normal"/>
        <w:ind w:firstLine="720"/>
        <w:jc w:val="both"/>
        <w:rPr/>
      </w:pPr>
      <w:r>
        <w:rPr/>
        <w:t>Trescientos mil árabes perecieron. Mons. Lavigerie, en una carta desgarradora, reveló al mundo la extensión y los horrores de la plaga. Hacía responsable de ella a la administración militar que, sistemáticamente, tenía a las tribus alejadas de la civilización</w:t>
      </w:r>
      <w:r>
        <w:rPr>
          <w:rStyle w:val="FootnoteCharacters"/>
          <w:rStyle w:val="FootnoteAnchor"/>
        </w:rPr>
        <w:footnoteReference w:id="786"/>
      </w:r>
      <w:r>
        <w:rPr/>
        <w:t>.</w:t>
      </w:r>
    </w:p>
    <w:p>
      <w:pPr>
        <w:pStyle w:val="Normal"/>
        <w:ind w:firstLine="720"/>
        <w:jc w:val="both"/>
        <w:rPr/>
      </w:pPr>
      <w:r>
        <w:rPr/>
        <w:t>Pero no se contentó con acusar; salvó de la muerte a varios centenares de niños. Los 12 primeros habían sido recogidos en el palacio episcopal. “Llévenlos a la Bouzaréah” dijo el arzobispo a sor Madeleine, superiora de la Casa del Bon-Secours. Pronto, la Bouzaréah,  casa de campo del seminario menor, no pudo contener ya a sus ocasionales huéspedes.</w:t>
      </w:r>
    </w:p>
    <w:p>
      <w:pPr>
        <w:pStyle w:val="Normal"/>
        <w:ind w:firstLine="720"/>
        <w:jc w:val="both"/>
        <w:rPr/>
      </w:pPr>
      <w:r>
        <w:rPr/>
        <w:t xml:space="preserve">Entonces, Mons. Lavigerie tomó en alquiler una propiedad de 150 hectáreas, a 8 kilómetros de Argel, en uno de los valles del Sahel: Ben-Aknoun, propiedad en otro tiempo reservada al dey, adquirida en último lugar por los Jesuitas. Ochenta pupilos del prelado se abrigaron allí el 28 de enero de 1868. </w:t>
      </w:r>
    </w:p>
    <w:p>
      <w:pPr>
        <w:pStyle w:val="Normal"/>
        <w:ind w:firstLine="720"/>
        <w:jc w:val="both"/>
        <w:rPr/>
      </w:pPr>
      <w:r>
        <w:rPr/>
        <w:t>Pero el número de refugiados no cesaba de crecer. Chicos y chicas juntos, bajo la custodia de las religiosas. Éstas se inquietaban con toda razón, por el peligro moral; su dedicación ya no daba a basto.</w:t>
      </w:r>
    </w:p>
    <w:p>
      <w:pPr>
        <w:pStyle w:val="Normal"/>
        <w:ind w:firstLine="720"/>
        <w:jc w:val="both"/>
        <w:rPr/>
      </w:pPr>
      <w:r>
        <w:rPr/>
        <w:t>El 27 de febrero, esta carta, de estilo breve y directo, partía del arzobispado hacia el Superior de la Congregación Lasaliana: “Reverendísimo Hermano: Conoce usted por los periódicos mi obra con los huérfanos indígenas. Es una especie de milagro haber podido reunirlos. Ahora, es necesario organizarlos. Quiero fundar un orfanato agrícola para los varones. Tengo unos 400 y pienso que podré tener también, a cinco leguas de Argel, una propiedad de 1.200 hectáreas. ¿Puede usted proporcionarme el personal? Se necesitarían por lo menos diez Hermanos, varios de los cuales buenos conocedores de la agricultura. Hay ya, por lo menos, 100 niños con capacidad para trabajar...”</w:t>
      </w:r>
    </w:p>
    <w:p>
      <w:pPr>
        <w:pStyle w:val="Normal"/>
        <w:ind w:firstLine="720"/>
        <w:jc w:val="both"/>
        <w:rPr/>
      </w:pPr>
      <w:r>
        <w:rPr/>
        <w:t>Dos días más tarde, después de una entrevista con Su Ilustrísima, el Hermano Aimarus informaba también a la Casa Madre y, como él decía, medio alegre, medio preocupado, “construyendo castillos en el aire”. ¿No iba a ceder el gobierno 500 Hectáreas al Instituto que, de ese modo “poseería aquí un establecimiento serio?” Pero las intenciones de Mons. Lavigerie habrían salido ganando si se hubiesen concretado: “Me ha dejado en una incertidumbre desoladora”, confiesa el remitente. “De todos modos, Monseñor quiere una decisión pronta. Ya sabe usted como actúa. El hecho es que parece tener a toda Argelia en su mano... Si su repuesta es negativa, ese mismo día ira a llamar a otra puerta...”</w:t>
      </w:r>
    </w:p>
    <w:p>
      <w:pPr>
        <w:pStyle w:val="Normal"/>
        <w:ind w:firstLine="720"/>
        <w:jc w:val="both"/>
        <w:rPr/>
      </w:pPr>
      <w:r>
        <w:rPr/>
        <w:t>El 2 de marzo, por un miembro del comité de emergencia, el Hermano Visitador se enteraba de que no cabía considerar el otorgamiento de una concesión. Las sumas “que llueven de todas partes en las manos de Monseñor” servirán para una libre compra. Al aceptar la misión propuesta, el Instituto se consolidaría en África del Norte. Pues sus escuelas municipales “están pendientes de un hilo”.</w:t>
      </w:r>
    </w:p>
    <w:p>
      <w:pPr>
        <w:pStyle w:val="Normal"/>
        <w:ind w:firstLine="720"/>
        <w:jc w:val="both"/>
        <w:rPr/>
      </w:pPr>
      <w:r>
        <w:rPr/>
        <w:t xml:space="preserve"> </w:t>
      </w:r>
      <w:r>
        <w:rPr/>
        <w:t>A pesar del pronóstico deslizado en el informe del 29 de febrero, la decepción, que se traducía, el 8 de marzo, en agradecimientos y en excusas en la pluma del Hermano Philippe, no desanimó al arzobispo de Argel. Éste pone su proyecto a punto el 14 de marzo: Ben-Aknoun seguirá siendo [naturalmente por el momento] el centro de trabajo. Allí no se formarán únicamente agricultores, sino también “carpinteros, herreros, albañiles, zapateros, etc...” Hay que tomar una decisión sin demora: “Juzgue, dice el prelado, lo que significa una casa donde se encuentran reunidos 800 niños, chicos y chicas, bajo la dirección de algunas religiosas”.</w:t>
      </w:r>
    </w:p>
    <w:p>
      <w:pPr>
        <w:pStyle w:val="Normal"/>
        <w:ind w:firstLine="720"/>
        <w:jc w:val="both"/>
        <w:rPr/>
      </w:pPr>
      <w:r>
        <w:rPr/>
        <w:t>En consecuencia, solicita Hermanos, con un “superior</w:t>
      </w:r>
      <w:r>
        <w:rPr>
          <w:i/>
        </w:rPr>
        <w:t xml:space="preserve"> capaz y santo</w:t>
      </w:r>
      <w:r>
        <w:rPr/>
        <w:t>”</w:t>
      </w:r>
      <w:r>
        <w:rPr>
          <w:rStyle w:val="FootnoteCharacters"/>
          <w:rStyle w:val="FootnoteAnchor"/>
        </w:rPr>
        <w:footnoteReference w:id="787"/>
      </w:r>
      <w:r>
        <w:rPr/>
        <w:t>. Emprende “una obra de fe”, que únicamente “verdaderos misioneros, verdaderos apóstoles” podrán llevar a cabo. Si se piensa que Mons. Lavigerie se propone, como coronación última de sus esfuerzos, una penetración del cristianismo en los medios árabes, el lirismo de sus conclusiones no parecerá sorprendente. ¿No es ésa una tarea “incomparable”? ¿No es Dios quien convoca las voluntades a través de la voz de un nuevo Agustín?</w:t>
      </w:r>
      <w:r>
        <w:rPr>
          <w:rStyle w:val="FootnoteCharacters"/>
          <w:rStyle w:val="FootnoteAnchor"/>
        </w:rPr>
        <w:footnoteReference w:id="788"/>
      </w:r>
    </w:p>
    <w:p>
      <w:pPr>
        <w:pStyle w:val="Normal"/>
        <w:ind w:firstLine="720"/>
        <w:jc w:val="both"/>
        <w:rPr/>
      </w:pPr>
      <w:r>
        <w:rPr/>
        <w:t>El Hermano Aimarus, a partir de ese día, se declara convencido</w:t>
      </w:r>
      <w:r>
        <w:rPr>
          <w:rStyle w:val="FootnoteCharacters"/>
          <w:rStyle w:val="FootnoteAnchor"/>
        </w:rPr>
        <w:footnoteReference w:id="789"/>
      </w:r>
      <w:r>
        <w:rPr/>
        <w:t>. Acaba de recibir una visita que ha “disipado sus últimas dudas”. El intérprete del arzobispo fue una religiosa, sor Paule. Realizaciones y recursos a prever, ella expuso elocuentemente todo el programa. Había que creer en el éxito, fiarse de la generosidad de Mons. Lavigerie. Una actitud de rechazo parecería culpable y peligrosa. “Los que están cercanos al Monseñor de Argel aseguran que nos tiene un afecto extraordinario, pero que si lo enemistásemos...” Después de esos puntos suspensivos, el delegado de la congregación resume así su pensamiento: “Preparémonos para muchas miserias; pertrechemos nuestras almas de abnegación y de energía. Pero, en definitiva, nuestro Instituto obtendrá un gran honor, así lo creo, por la parte que haya tomado en la regeneración de una raza”.</w:t>
      </w:r>
    </w:p>
    <w:p>
      <w:pPr>
        <w:pStyle w:val="Normal"/>
        <w:ind w:firstLine="720"/>
        <w:jc w:val="both"/>
        <w:rPr/>
      </w:pPr>
      <w:r>
        <w:rPr/>
        <w:t>La adhesión del Hermano Philippe no se hizo esperar más. “Mi Consejo, escribió al prelado el 19 de marzo, ha decidido en cierto modo intentar lo imposible...” La lista de los 12 Lasalianos elegidos “para asociarse” a la amplia labor caritativa era enviada al arzobispo. El Superior General no pretendía garantizar las competencias de sus subordinados: “Su Ilustrísima comprendería que, durante un cierto tiempo, su función debería limitarse a la vigilancia y a la disciplina”.</w:t>
      </w:r>
    </w:p>
    <w:p>
      <w:pPr>
        <w:pStyle w:val="Normal"/>
        <w:ind w:firstLine="720"/>
        <w:jc w:val="both"/>
        <w:rPr/>
      </w:pPr>
      <w:r>
        <w:rPr/>
        <w:t>El grupo, provisto con billetes gratuitos para la travesía, desembarcó en África el 11 de abril. Partió para Ben-Aknoun dos días después</w:t>
      </w:r>
      <w:r>
        <w:rPr>
          <w:rStyle w:val="FootnoteCharacters"/>
          <w:rStyle w:val="FootnoteAnchor"/>
        </w:rPr>
        <w:footnoteReference w:id="790"/>
      </w:r>
      <w:r>
        <w:rPr/>
        <w:t>. El Hermano Aimarus consideraba completo el acuerdo entre él y el jefe de la diócesis, aunque no hubieran “firmado ningún escrito”. Materialmente, “no carecerían de nada”. Moralmente - exceptuando la confesión y la capilla, naturalmente - los Hermanos asumirían “la dirección completa y total”. Ante Mons. Lavigerie, el Hermano Visitador se sentía subyugado: “Cuando salgo de su despacho, confesaba, su obra se me presenta bajo un aspecto maravilloso”. Pero luego, temía ser víctima de un espejismo: no veía más que el caos y las dificultades</w:t>
      </w:r>
      <w:r>
        <w:rPr>
          <w:rStyle w:val="FootnoteCharacters"/>
          <w:rStyle w:val="FootnoteAnchor"/>
        </w:rPr>
        <w:footnoteReference w:id="791"/>
      </w:r>
      <w:r>
        <w:rPr/>
        <w:t>.</w:t>
      </w:r>
    </w:p>
    <w:p>
      <w:pPr>
        <w:pStyle w:val="Normal"/>
        <w:ind w:firstLine="720"/>
        <w:jc w:val="both"/>
        <w:rPr/>
      </w:pPr>
      <w:r>
        <w:rPr/>
        <w:t>Caos aterrador, para las miradas más optimistas. Una vez retiradas las niñas árabes hacia Rosdon bajo la custodia de las Hermanas, quedaban 510 niños en Ben-Aknoun. Y 370 eran enfermos. El tifus, la tiña, la disentería, la viruela, oftalmía hacían estragos en unos cuerpos miserables. Se respiraban olores fétidos, por todas partes aparecían espectros, de esqueletos prominentes bajo una piel gris, con los vientres inflados. Cada día, se producen fallecimientos: rápidamente se echan los cadáveres a la fosa, se recubren con cal viva, no sin que, a pesar de todo, un Padre Jesuita haya trazado una última señal de la cruz.</w:t>
      </w:r>
    </w:p>
    <w:p>
      <w:pPr>
        <w:pStyle w:val="Normal"/>
        <w:ind w:firstLine="720"/>
        <w:jc w:val="both"/>
        <w:rPr/>
      </w:pPr>
      <w:r>
        <w:rPr/>
        <w:t>El Hermano Jordy, un antiguo soldado de Crimea, se encargó especialmente del sanatorio. Tiene a su disposición 12 zuavos facilitados por la autoridad militar para las tareas de limpieza, de trasporte de las camillas, las faenas poco complicadas. El religioso sirve de auxiliar principal del médico; y él mismo ayudado por otros cohermanos, lucha, sin pestañear, contra la muerte.</w:t>
      </w:r>
    </w:p>
    <w:p>
      <w:pPr>
        <w:pStyle w:val="Normal"/>
        <w:ind w:firstLine="720"/>
        <w:jc w:val="both"/>
        <w:rPr/>
      </w:pPr>
      <w:r>
        <w:rPr/>
        <w:t>El director, el Hermano Laurentius, se ocupó de los sanos. Los repartió en cuatro sectores: la huerta, la viña, el corral, los alojamientos. Dura empresa la de someter al trabajo cotidiano a unas naturalezas obstinadamente independientes, propensas a la pereza y a la “ratería”. Las fugas no son raras, y algunas acaban en fugas definitivas.</w:t>
      </w:r>
    </w:p>
    <w:p>
      <w:pPr>
        <w:pStyle w:val="Normal"/>
        <w:ind w:firstLine="720"/>
        <w:jc w:val="both"/>
        <w:rPr/>
      </w:pPr>
      <w:r>
        <w:rPr/>
        <w:t>Una actuación paciente y firme obtiene, no obstante, notables resultados. La mayoría de los huéspedes de Ben-Aknoun contrajeron hábitos de obediencia, de diligencia y de orden, aprendieron a respetar el bien ajeno.</w:t>
      </w:r>
    </w:p>
    <w:p>
      <w:pPr>
        <w:pStyle w:val="Normal"/>
        <w:ind w:firstLine="720"/>
        <w:jc w:val="both"/>
        <w:rPr/>
      </w:pPr>
      <w:r>
        <w:rPr/>
        <w:t>Se los puede ver jugando al estilo francés; adquieren una instrucción elemental; prestan oído atento a los relatos del Evangelio. Los Hermanos no les dejan ignorar el cristianismo: el arzobispo aprueba, alienta tal enseñanza.</w:t>
      </w:r>
    </w:p>
    <w:p>
      <w:pPr>
        <w:pStyle w:val="Normal"/>
        <w:ind w:firstLine="720"/>
        <w:jc w:val="both"/>
        <w:rPr/>
      </w:pPr>
      <w:r>
        <w:rPr/>
        <w:t xml:space="preserve">En cambio, prohíbe los bautismos, que los muchachos podrían recibir sin preparación suficiente y sin medios de perseverar. El Hermano Jordy bautizó algunos enfermos, en apariencia </w:t>
      </w:r>
      <w:r>
        <w:rPr>
          <w:i/>
        </w:rPr>
        <w:t>in extremis</w:t>
      </w:r>
      <w:r>
        <w:rPr/>
        <w:t>: se ganó claras reprimendas; luego, ante la queja de musulmanes notables, tuvo que abandonar el establecimiento.</w:t>
      </w:r>
    </w:p>
    <w:p>
      <w:pPr>
        <w:pStyle w:val="Normal"/>
        <w:ind w:firstLine="720"/>
        <w:jc w:val="both"/>
        <w:rPr/>
      </w:pPr>
      <w:r>
        <w:rPr/>
        <w:t>¿Cómo pues Mons. Lavigerie conseguirá su objetivo que sigue siendo la conversión de los árabes? En una elevada ambición que todos le reconocen; la misma provoca el escepticismo en las esferas oficiales: “El mariscal [Mac.Mahon] no cree en la vitalidad de Ben-Aknoum, comunica el Hermano Aimarus al Hermano Judore</w:t>
      </w:r>
      <w:r>
        <w:rPr>
          <w:rStyle w:val="FootnoteCharacters"/>
          <w:rStyle w:val="FootnoteAnchor"/>
        </w:rPr>
        <w:footnoteReference w:id="792"/>
      </w:r>
      <w:r>
        <w:rPr/>
        <w:t>. Según sus previsiones, los jefes de tribu reclamarán a los niños tan pronto cese la hambruna”. Naturalmente, se apresuró a añadir el gobernador de Argelia, alabo la abnegación de sus Hermanos. Pero, “no se logrará hacer cristianos, de los pupilos del arzobispo”.</w:t>
      </w:r>
    </w:p>
    <w:p>
      <w:pPr>
        <w:pStyle w:val="Normal"/>
        <w:ind w:firstLine="720"/>
        <w:jc w:val="both"/>
        <w:rPr/>
      </w:pPr>
      <w:r>
        <w:rPr/>
        <w:t>El futuro desmentirá, al menos parcialmente, esas afirmaciones. Una tendencia innegable se producía entre los huérfanos; el agradecimiento y el afecto hacia su eminente benefactor, hacia sus educadores religiosos, lo explican suficientemente. Esos buenos sentimientos prepararán las vías a la gracia. La Iglesia Católica bendecirá el matrimonio de los indígenas, antiguos alumnos de los Hermanos, antiguas alumnas de las Hermanas. Mons. Lavigerie asentará a las jóvenes parejas en las tierras que le ha vendido el agha de los Attafs. Así se formarán, en torno a un campanario, los pueblos de Saint-Cyprien y de Sainte-Monique en el valle del Chélif. “Es la única tentativa de asimilación que haya tenido éxito”, dirá un observador bien ubicado, el almirante de Gueydon.</w:t>
      </w:r>
    </w:p>
    <w:p>
      <w:pPr>
        <w:pStyle w:val="Normal"/>
        <w:ind w:firstLine="720"/>
        <w:jc w:val="both"/>
        <w:rPr/>
      </w:pPr>
      <w:r>
        <w:rPr/>
        <w:t>Tan sólo al magnánimo prelado se debió el que el ensayo no sirviera de lección a los hombres políticos. Los Hermanos de las Escuelas Cristianas conservan el justo orgullo de una cooperación que no carece de mérito.</w:t>
      </w:r>
    </w:p>
    <w:p>
      <w:pPr>
        <w:pStyle w:val="Normal"/>
        <w:ind w:firstLine="720"/>
        <w:jc w:val="both"/>
        <w:rPr/>
      </w:pPr>
      <w:r>
        <w:rPr/>
        <w:t>Su esfuerzo durará dos años y cinco meses. A partir de octubre de 1868, ellos mismos guiarán los primeros pasos de los hijos espirituales de Charles Lavigerie, los Padres Blancos; dos o tres veces por semana, los futuros apóstoles de África vendrán a catequizar a los pequeños árabes de Ben-Aknoun. Sus Hermanos coadjutores se iniciarán en la existencia conventual bajo la dirección de un Lasaliano, el Hermano Joannice-Émile.</w:t>
      </w:r>
    </w:p>
    <w:p>
      <w:pPr>
        <w:pStyle w:val="Normal"/>
        <w:ind w:firstLine="720"/>
        <w:jc w:val="both"/>
        <w:rPr/>
      </w:pPr>
      <w:r>
        <w:rPr/>
        <w:t>En un cierto momento, el arzobispo de Argel hubiera gustosamente transmitido al Instituto toda la responsabilidad del orfelinato. El Hermano Asistente Judore se decidió por la extrema prudencia; estuvo bien inspirado.</w:t>
      </w:r>
    </w:p>
    <w:p>
      <w:pPr>
        <w:pStyle w:val="Normal"/>
        <w:ind w:firstLine="720"/>
        <w:jc w:val="both"/>
        <w:rPr/>
      </w:pPr>
      <w:r>
        <w:rPr/>
        <w:t>La cifra máxima de 603 pupilos se registró al principio de junio de 1868. Luego, los fallecimientos, las evasiones, y también los retiros provenientes de la voluntad de las familias, produjeron un descenso constante.</w:t>
      </w:r>
    </w:p>
    <w:p>
      <w:pPr>
        <w:pStyle w:val="Normal"/>
        <w:ind w:firstLine="720"/>
        <w:jc w:val="both"/>
        <w:rPr/>
      </w:pPr>
      <w:r>
        <w:rPr/>
        <w:t>En 1869, Mons. Lavigerie realiza varios cambios. Acaba de asegurarse el usufructo de la hermosa y gran propiedad de Maison-Carré: instala en ella a 130 niños. Otros reciben un alojamiento provisional en el establecimiento de San Fernando. Algunos de los sujetos excepcionales son derivados hacia el seminario. Finalmente, para suscitar el interés caritativo de Europa y América, algunos indígenas de buena presencia acompañan a los cuestores enviados por el prelado. Hacia el final del año, quedan 320 huérfanos en Ben-Aknoum. Casi todo el día son empleados en los trabajos del campo: tan sólo dos horas se reservan para la instrucción</w:t>
      </w:r>
      <w:r>
        <w:rPr>
          <w:rStyle w:val="FootnoteCharacters"/>
          <w:rStyle w:val="FootnoteAnchor"/>
        </w:rPr>
        <w:footnoteReference w:id="793"/>
      </w:r>
      <w:r>
        <w:rPr/>
        <w:t xml:space="preserve">. </w:t>
      </w:r>
    </w:p>
    <w:p>
      <w:pPr>
        <w:pStyle w:val="Normal"/>
        <w:ind w:firstLine="720"/>
        <w:jc w:val="both"/>
        <w:rPr/>
      </w:pPr>
      <w:r>
        <w:rPr/>
        <w:t>La obra de los Hermanos continúa hasta 1870. De enero a junio, la Maison-Carrée ve una escuadra de muchachos robustos preparar, bajo las órdenes del Hermano Joannice, plantas de viñas y de espárragos, un naranjal, un semillero. Pero ya la situación parece tensarse, a causa de exigencias y sospechas poco compatibles con la regla de vida común, con la dignidad del personal religioso. Las fuerzas se agotan en un trabajo particularmente duro. Y la insuficiencia de recursos no permite tomar la alimentación y el reposo necesarios.</w:t>
      </w:r>
    </w:p>
    <w:p>
      <w:pPr>
        <w:pStyle w:val="Normal"/>
        <w:ind w:firstLine="720"/>
        <w:jc w:val="both"/>
        <w:rPr/>
      </w:pPr>
      <w:r>
        <w:rPr/>
        <w:t>Mientras tanto explota la guerra franco-alemana. Mons. Lavigerie ya no puede contar con las habituales limosnas de la madre patria. Restricción en los gastos, restricción de personal: tales son las decisiones que señala al Hermano Aimarus. “Le ofrezco, le dice, poder conservar al Hermano Joannice-Émile y otros dos” - “Monseñor, la vida de comunidad sería imposible entre tres en un establecimiento de esta clase”. - “Entonces, ¿preferirían retirarse por completo?” - “Cuando aceptamos un encargo, es porque esperamos realizarlo con honor y responder a la confianza de aquellos que nos llaman. En el caso presente, no creo que ese deseo sea posible”</w:t>
      </w:r>
      <w:r>
        <w:rPr>
          <w:rStyle w:val="FootnoteCharacters"/>
          <w:rStyle w:val="FootnoteAnchor"/>
        </w:rPr>
        <w:footnoteReference w:id="794"/>
      </w:r>
      <w:r>
        <w:rPr/>
        <w:t>.</w:t>
      </w:r>
    </w:p>
    <w:p>
      <w:pPr>
        <w:pStyle w:val="Normal"/>
        <w:ind w:firstLine="720"/>
        <w:jc w:val="both"/>
        <w:rPr/>
      </w:pPr>
      <w:r>
        <w:rPr/>
        <w:t>Por lo tanto la separación se imponía. El arzobispo pretendió que se realizase de la forma más cortés. En una carta oficial, con fecha del 1º de septiembre de 1870</w:t>
      </w:r>
      <w:r>
        <w:rPr>
          <w:rStyle w:val="FootnoteCharacters"/>
          <w:rStyle w:val="FootnoteAnchor"/>
        </w:rPr>
        <w:footnoteReference w:id="795"/>
      </w:r>
      <w:r>
        <w:rPr/>
        <w:t>, invitó al Hermano Aimarus a advertir a los superiores del Instituto que “no pudiendo seguir proporcionando el salario y el mantenimiento de los Hermanos”, el fundador del orfanato “se veía forzado a renunciar a su buena colaboración”. Agradecía a la congregación la ayuda prestada; conservaría, añadía, fiel memoria.</w:t>
      </w:r>
    </w:p>
    <w:p>
      <w:pPr>
        <w:pStyle w:val="Normal"/>
        <w:ind w:firstLine="720"/>
        <w:jc w:val="both"/>
        <w:rPr/>
      </w:pPr>
      <w:r>
        <w:rPr/>
        <w:t>El 22 de septiembre, los novicios de los Padres Blancos remplazaban a los Hermanos en Maison-Carré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sta historia de Ben-Aknoun merecía un estudio suficientemente largo, porque da luz sobre un verdadero trabajo en países de misión. Pasaremos un poco más rápidamente sobre las molestias o persecuciones que los Lasalianos de Argelia tuvieron que sufrir, en 1870 y 1871, por parte de las municipalidades. Semejantes miserias quedan al margen de la acción apostólica del Instituto a lo largo del amplio mundo; nos hacen volver a los peores aspectos de la política francesa.</w:t>
      </w:r>
    </w:p>
    <w:p>
      <w:pPr>
        <w:pStyle w:val="Normal"/>
        <w:ind w:firstLine="720"/>
        <w:jc w:val="both"/>
        <w:rPr/>
      </w:pPr>
      <w:r>
        <w:rPr/>
        <w:t>La situación de las Escuelas Cristianas a cargo de los municipios parecía ya precaria al Hermano Visitador más de dos años antes de los trastornos de la guerra y de la derrota. Dificultades iniciales surgieron hacia finales de 1867. Con motivo de una circular del mariscal-gobernador que declaraba que los niños de todas las religiones debían encontrar puesto en los bancos de la escuela pública</w:t>
      </w:r>
      <w:r>
        <w:rPr>
          <w:rStyle w:val="FootnoteCharacters"/>
          <w:rStyle w:val="FootnoteAnchor"/>
        </w:rPr>
        <w:footnoteReference w:id="796"/>
      </w:r>
      <w:r>
        <w:rPr/>
        <w:t>, el Consejo Municipal de Argel había votado la creación de centros escolares estrictamente “laicos”. En definitiva, la actitud de Mac-Mahon había impedido a los hechos seguir a las palabras. Mons. Lavigerie se mostró el ardiente defensor de los Hermanos; y estos no conocieron interrupciones en su enseñanza.</w:t>
      </w:r>
    </w:p>
    <w:p>
      <w:pPr>
        <w:pStyle w:val="Normal"/>
        <w:ind w:firstLine="720"/>
        <w:jc w:val="both"/>
        <w:rPr/>
      </w:pPr>
      <w:r>
        <w:rPr/>
        <w:t>Pero quedaban avisados. Cuando la capitulación de Napoleón III en Sedán provocó la caída del Imperio y la proclamación de la república, los “izquierdistas”, principalmente en Argelia, se apoderaron de las palancas de mando. Decidieron despedir a los maestros religiosos.</w:t>
      </w:r>
    </w:p>
    <w:p>
      <w:pPr>
        <w:pStyle w:val="Normal"/>
        <w:ind w:firstLine="720"/>
        <w:jc w:val="both"/>
        <w:rPr/>
      </w:pPr>
      <w:r>
        <w:rPr/>
        <w:t>“</w:t>
      </w:r>
      <w:r>
        <w:rPr/>
        <w:t>Si esa iniquidad se consuma, escribió el arzobispo al Hermano Aimarus, quiero que, usted y sus carísimos Hermanos, sepan que mi clero y yo, estamos decididos a imponernos todos los sacrificios para conservar su atención a los niños... Me haré cargo pues, si fuese necesario, y hasta tiempos más dichosos para nuestra pobre Francia, de los gastos de su alquiler y de sus honorarios... De ese modo, no estaré pagando más que una pequeña parte de la deuda que Argelia ha contraído con ustedes”</w:t>
      </w:r>
      <w:r>
        <w:rPr>
          <w:rStyle w:val="FootnoteCharacters"/>
          <w:rStyle w:val="FootnoteAnchor"/>
        </w:rPr>
        <w:footnoteReference w:id="797"/>
      </w:r>
      <w:r>
        <w:rPr/>
        <w:t>.</w:t>
      </w:r>
    </w:p>
    <w:p>
      <w:pPr>
        <w:pStyle w:val="Normal"/>
        <w:ind w:firstLine="720"/>
        <w:jc w:val="both"/>
        <w:rPr/>
      </w:pPr>
      <w:r>
        <w:rPr/>
        <w:t>La promesa se mantuvo, cuando el sectarismo, momentáneamente, pudo actuar a su antojo. Un viento tempestuoso sacudió a la mayor parte de las comunidades lasalianas de la colonia cuando las pasiones anticlericales, dominantes también en alguna ciudad, resolvieron imitar a Argel y a París.</w:t>
      </w:r>
    </w:p>
    <w:p>
      <w:pPr>
        <w:pStyle w:val="Normal"/>
        <w:ind w:firstLine="720"/>
        <w:jc w:val="both"/>
        <w:rPr/>
      </w:pPr>
      <w:r>
        <w:rPr/>
        <w:t>Una relación dirigida por el Hermano Visitador a uno de sus compatriotas, el 15 de marzo de 1871</w:t>
      </w:r>
      <w:r>
        <w:rPr>
          <w:rStyle w:val="FootnoteCharacters"/>
          <w:rStyle w:val="FootnoteAnchor"/>
        </w:rPr>
        <w:footnoteReference w:id="798"/>
      </w:r>
      <w:r>
        <w:rPr/>
        <w:t>, resume la situación general en esa fecha. “Estoy, dice el narrador, en Orán, con el Hermano Asistente Judore cuya alma está consternada al constatar la demolición de su obra”.</w:t>
      </w:r>
    </w:p>
    <w:p>
      <w:pPr>
        <w:pStyle w:val="Normal"/>
        <w:ind w:firstLine="720"/>
        <w:jc w:val="both"/>
        <w:rPr/>
      </w:pPr>
      <w:r>
        <w:rPr/>
        <w:t>“</w:t>
      </w:r>
      <w:r>
        <w:rPr/>
        <w:t>En Argel, la fuerza pública, solicitada por el Sr. alcalde, vino a expulsarnos de nuestras tres escuelas municipales el 2 de enero, a pesar de las protestas de los padres, a pesar de la petición firmada por 6.145 padres o madres de familia...</w:t>
      </w:r>
    </w:p>
    <w:p>
      <w:pPr>
        <w:pStyle w:val="Normal"/>
        <w:ind w:firstLine="720"/>
        <w:jc w:val="both"/>
        <w:rPr/>
      </w:pPr>
      <w:r>
        <w:rPr/>
        <w:t>“</w:t>
      </w:r>
      <w:r>
        <w:rPr/>
        <w:t>Cinco días después, provistos con una autorización académica, reunimos a nuestros 1.100 alumnos en el patio del arzobispado, en una sala perteneciente a los Padres Jesuitas, y en tiendas colindantes con una de las iglesias parroquiales.</w:t>
      </w:r>
    </w:p>
    <w:p>
      <w:pPr>
        <w:pStyle w:val="Normal"/>
        <w:ind w:firstLine="720"/>
        <w:jc w:val="both"/>
        <w:rPr/>
      </w:pPr>
      <w:r>
        <w:rPr/>
        <w:t>“</w:t>
      </w:r>
      <w:r>
        <w:rPr/>
        <w:t>A instigación de Monseñor, se formaba un comité de las escuelas, compuesto por los Sres. Curas párrocos y tres miembros laicos de cada parroquia, y tomaba la determinación de hacer lo imposible para detener la medida del municipio revolucionario.</w:t>
      </w:r>
    </w:p>
    <w:p>
      <w:pPr>
        <w:pStyle w:val="Normal"/>
        <w:ind w:firstLine="720"/>
        <w:jc w:val="both"/>
        <w:rPr/>
      </w:pPr>
      <w:r>
        <w:rPr/>
        <w:t>“</w:t>
      </w:r>
      <w:r>
        <w:rPr/>
        <w:t>Los Hermanos se alojan en el palacio episcopal, viviendo de las limosnas recogidas por el comité y de las ofrendas voluntarias consentidas por los padres de los alumnos menos pobres.</w:t>
      </w:r>
    </w:p>
    <w:p>
      <w:pPr>
        <w:pStyle w:val="Normal"/>
        <w:ind w:firstLine="720"/>
        <w:jc w:val="both"/>
        <w:rPr/>
      </w:pPr>
      <w:r>
        <w:rPr/>
        <w:t>“</w:t>
      </w:r>
      <w:r>
        <w:rPr/>
        <w:t xml:space="preserve">En Blida, en principio, nuestra escuela está suprimida. Las protestas de las familias, los éxitos obtenidos en cada concurso han logrado que el municipio no se decida a tocar nada antes de las vacaciones. </w:t>
      </w:r>
    </w:p>
    <w:p>
      <w:pPr>
        <w:pStyle w:val="Normal"/>
        <w:ind w:firstLine="720"/>
        <w:jc w:val="both"/>
        <w:rPr/>
      </w:pPr>
      <w:r>
        <w:rPr/>
        <w:t>“</w:t>
      </w:r>
      <w:r>
        <w:rPr/>
        <w:t>En Miliana, la subvención anteriormente concedida a la escuela libre queda anulada desde el 1º de enero.</w:t>
      </w:r>
    </w:p>
    <w:p>
      <w:pPr>
        <w:pStyle w:val="Normal"/>
        <w:ind w:firstLine="720"/>
        <w:jc w:val="both"/>
        <w:rPr/>
      </w:pPr>
      <w:r>
        <w:rPr/>
        <w:t>“</w:t>
      </w:r>
      <w:r>
        <w:rPr/>
        <w:t>En Mostaganem, la escuela había pasado a ser municipal en octubre. Ha dejado de serlo. Allí, al igual que en Argel, los Hermanos prefieren vivir de limosnas, antes que abandonar a sus alumnos.</w:t>
      </w:r>
    </w:p>
    <w:p>
      <w:pPr>
        <w:pStyle w:val="Normal"/>
        <w:ind w:firstLine="720"/>
        <w:jc w:val="both"/>
        <w:rPr/>
      </w:pPr>
      <w:r>
        <w:rPr/>
        <w:t>“</w:t>
      </w:r>
      <w:r>
        <w:rPr/>
        <w:t>En Orán, la escuela se mantiene hasta el 1º de julio, en virtud del tratado que exige que el municipio advierta de sus intenciones con seis meses de adelanto...</w:t>
      </w:r>
    </w:p>
    <w:p>
      <w:pPr>
        <w:pStyle w:val="Normal"/>
        <w:ind w:firstLine="720"/>
        <w:jc w:val="both"/>
        <w:rPr/>
      </w:pPr>
      <w:r>
        <w:rPr/>
        <w:t>“</w:t>
      </w:r>
      <w:r>
        <w:rPr/>
        <w:t>En Tlemcen, un convenio semejante ha sido ignorado por la municipalidad con el pretexto de que el acta, realizada en tiempos del Imperio, carecía ya de valor legal. Los Hermanos fueron expulsados por la tropa, los gendarmes y la policía, a petición del alcalde. Uno de los maestros fue removido de su puesto, a pesar del llanto de los niños, las vociferaciones de la multitud... Las clases prosiguen en una caballeriza... Diez o quince hijos de empleados municipales son los únicos que han abandonado a los Hermanos para ir a recibir instrucción de cuatro maestros laicos”.</w:t>
      </w:r>
    </w:p>
    <w:p>
      <w:pPr>
        <w:pStyle w:val="Normal"/>
        <w:ind w:firstLine="720"/>
        <w:jc w:val="both"/>
        <w:rPr/>
      </w:pPr>
      <w:r>
        <w:rPr/>
        <w:t>El Biar y Sidi-Bel-Abbes siguieron siendo islas de tranquilidad. En Constantine, una campaña de laicización se llevaba a cabo desde 1870; no culmina sino después de siete meses. Los educadores lasalianos fueron conminados a evacuar los locales del municipio a más tardar el 8 de mayo de 1871. Obtuvieron una orden de aplazamiento que les permitía el usufructo provisional de su morada; pero tuvieron que abandonar las clases. Se encontró, para la escuela libre, la protección de las buhardillas de la catedral.</w:t>
      </w:r>
    </w:p>
    <w:p>
      <w:pPr>
        <w:pStyle w:val="Normal"/>
        <w:ind w:firstLine="720"/>
        <w:jc w:val="both"/>
        <w:rPr/>
      </w:pPr>
      <w:r>
        <w:rPr/>
        <w:t>La ofensiva antirreligiosa perdía ya su virulencia, desde que las elecciones de la Asamblea Nacional revelaban en Francia nuevas orientaciones. El almirante Gueydon, nombrado gobernador de Argelia en el mes de abril, manifestaba hacia los Hermanos un afecto pronto para acudir en ayuda. Pero la terrible insurrección de la Kabyla no le dejó la posibilidad de ocuparse inmediatamente de las escuelas.</w:t>
      </w:r>
    </w:p>
    <w:p>
      <w:pPr>
        <w:pStyle w:val="Normal"/>
        <w:ind w:firstLine="720"/>
        <w:jc w:val="both"/>
        <w:rPr/>
      </w:pPr>
      <w:r>
        <w:rPr/>
        <w:t>Tan sólo el 21 de marzo de 1872, firma la decisión gubernativa que declara ilegales las iniciativas tomadas por el Consejo Municipal de Argel con el propósito de sustituir con profesores laicos a los religiosos que enseñaban en los establecimientos públicos.</w:t>
      </w:r>
    </w:p>
    <w:p>
      <w:pPr>
        <w:pStyle w:val="Normal"/>
        <w:ind w:firstLine="720"/>
        <w:jc w:val="both"/>
        <w:rPr/>
      </w:pPr>
      <w:r>
        <w:rPr/>
        <w:t>El retorno, casi completo, al antiguo orden de cosas se realizó al año siguiente. Argel se pone en regla después de la decisión del Consejo de Estado que rechaza, el 30 de mayo de 1873, las demandas de la municipalidad. Luego, el 28 de noviembre, el nuevo gobernador, el general Chanzy, debidamente aleccionado por Mac-Mahon, presidente de la república, prescribe la reintegración de los Hermanos de Orán, de Constantine, de Tlemcen y de Mostaganem</w:t>
      </w:r>
      <w:r>
        <w:rPr>
          <w:rStyle w:val="FootnoteCharacters"/>
          <w:rStyle w:val="FootnoteAnchor"/>
        </w:rPr>
        <w:footnoteReference w:id="799"/>
      </w:r>
      <w:r>
        <w:rPr/>
        <w:t>.</w:t>
      </w:r>
    </w:p>
    <w:p>
      <w:pPr>
        <w:pStyle w:val="Normal"/>
        <w:ind w:firstLine="720"/>
        <w:jc w:val="both"/>
        <w:rPr/>
      </w:pPr>
      <w:r>
        <w:rPr/>
        <w:t>A pesar de las inseguridades de los avatares políticos, a pesar de las bruscas tormentas sufridas a veces en las relaciones con el arzobispado, el Hermano Aimarus reanudaba valientemente el hilo de su labor. Creaba una escuela, el 1º de julio de 1871, en Stora, pequeño puerto de pesca administrado por un alcalde favorable a los Lasalianos; preparaba la apertura de otro centro escolar  en la muy cercana ciudad de Philippeville. En El Biar, había alquilado, en diciembre de 1870, una propiedad rural, admirablemente situada, fértil en frutas y viñedos, y con una amplia casa morisca. Allí instaló a los Hermanos enfermos, ancianos o inválidos, allí trasladó el noviciado. El Hermano Laurentius, el antiguo director de Ben Aknoun, revalorizaba las tierras y los jardines. En los primeros días de 1874, el Régimen lo autorizaba para adquirir definitivamente la “Casa de San José”.</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Por qué aún no hemos dicho nada de Túnez, frente oriental del Maghreb, prolongación étnica y geográfica de Argelia? Los Hermanos se encontraban allí desde 1855; y la actuación de los Hermanos Judore y Aimarus se ejerce allí con tanto fruto como sobre los territorios anexados a Francia. Pero hasta 1881, Túnez constituirá un mundo aparte. Apuesta para las rivalidades europeas, pero que escapa a las influencias más directas, su existencia y su evolución plantean problemas que reclaman soluciones diferentes de otros lugares.</w:t>
      </w:r>
    </w:p>
    <w:p>
      <w:pPr>
        <w:pStyle w:val="Normal"/>
        <w:ind w:firstLine="720"/>
        <w:jc w:val="both"/>
        <w:rPr/>
      </w:pPr>
      <w:r>
        <w:rPr/>
        <w:t>El bey, “dueño del reino de Túnez”, reconoce como soberano al sultán turco. De hecho, se comporta a su aire. El país se abre ampliamente a los europeos; los malteses y los italianos se establecen allí a millares; los ingleses hacen comercio; Francia está representada por hombres de negocios, pero también por excelentes nacionales que pretenden aumentar el prestigio y la influencia de su patria. Desde la época de Louis-Philippe, el gobierno de París busca la amistad tunecina y anima a Ahmed-Bey a librarse de las decisiones de Constantinopla.</w:t>
      </w:r>
    </w:p>
    <w:p>
      <w:pPr>
        <w:pStyle w:val="Normal"/>
        <w:ind w:firstLine="720"/>
        <w:jc w:val="both"/>
        <w:rPr/>
      </w:pPr>
      <w:r>
        <w:rPr/>
        <w:t>Ahmed, que reinará desde 1835 a 1855, autoriza en 1843 a las Hermanas de San José de la Aparición a fundar una primera escuela en Túnez</w:t>
      </w:r>
      <w:r>
        <w:rPr>
          <w:rStyle w:val="FootnoteCharacters"/>
          <w:rStyle w:val="FootnoteAnchor"/>
        </w:rPr>
        <w:footnoteReference w:id="800"/>
      </w:r>
      <w:r>
        <w:rPr/>
        <w:t>. Dos años después, permite al Padre Bourgade una creación semejante, para los muchachos. Ese sacerdote con la ayuda de sus compatriotas Lagier y Payen, enseña a niños de todas las nacionalidades, de cualquier confesión. Su programa de estudios comprende las lenguas francesa e italiana, la historia, la geografía y las matemáticas</w:t>
      </w:r>
      <w:r>
        <w:rPr>
          <w:rStyle w:val="FootnoteCharacters"/>
          <w:rStyle w:val="FootnoteAnchor"/>
        </w:rPr>
        <w:footnoteReference w:id="801"/>
      </w:r>
      <w:r>
        <w:rPr/>
        <w:t>.</w:t>
      </w:r>
    </w:p>
    <w:p>
      <w:pPr>
        <w:pStyle w:val="Normal"/>
        <w:ind w:firstLine="720"/>
        <w:jc w:val="both"/>
        <w:rPr/>
      </w:pPr>
      <w:r>
        <w:rPr/>
        <w:t>Durante dos lustros, el P. Bourgade gozará de una especie de monopolio. De todos modos no logra reunir más que una reducida clientela. No llega a la clase popular: naturalmente no se puede soñar en ese momento con la clientela de los pequeños musulmanes, asiduos a recitar los versículos del Corán en las mezquitas. Queda la multitud italiana y maltesa; no encuentra otros maestros más que algunos judíos. Las familias católicas, especialmente en el medio maltés, desean la organización de una enseñanza conforme a sus creencias.</w:t>
      </w:r>
    </w:p>
    <w:p>
      <w:pPr>
        <w:pStyle w:val="Normal"/>
        <w:ind w:firstLine="720"/>
        <w:jc w:val="both"/>
        <w:rPr/>
      </w:pPr>
      <w:r>
        <w:rPr/>
        <w:t xml:space="preserve">Acuden a la jerarquía. Un vicario apostólico, delegado por la Santa Sede, reside en Túnez. Se llama, en aquel tiempo, Mons. Fidele Sutter, obispo </w:t>
      </w:r>
      <w:r>
        <w:rPr>
          <w:i/>
        </w:rPr>
        <w:t>in partibus</w:t>
      </w:r>
      <w:r>
        <w:rPr/>
        <w:t xml:space="preserve"> de Rosalía. Es un capuchino, de origen italiano. En su entorno, un solo francés, perteneciente a la misma orden religiosa: el P. Anselme des Arcs, canciller del vicariato, personaje simpático, activo e influyente. Cuando surge la cuestión de las escuelas, el P. Anselme propone acudir a los discípulos del Venerable de La Salle</w:t>
      </w:r>
      <w:r>
        <w:rPr>
          <w:rStyle w:val="FootnoteCharacters"/>
          <w:rStyle w:val="FootnoteAnchor"/>
        </w:rPr>
        <w:footnoteReference w:id="802"/>
      </w:r>
      <w:r>
        <w:rPr/>
        <w:t>.</w:t>
      </w:r>
    </w:p>
    <w:p>
      <w:pPr>
        <w:pStyle w:val="Normal"/>
        <w:ind w:firstLine="720"/>
        <w:jc w:val="both"/>
        <w:rPr/>
      </w:pPr>
      <w:r>
        <w:rPr/>
        <w:t>Mons. Sutter acude a París, hacia el fin de 1853. Expone su proyecto al Hermano Philippe. No se asume ningún compromiso por parte de ambos interlocutores.</w:t>
      </w:r>
    </w:p>
    <w:p>
      <w:pPr>
        <w:pStyle w:val="Normal"/>
        <w:ind w:firstLine="720"/>
        <w:jc w:val="both"/>
        <w:rPr/>
      </w:pPr>
      <w:r>
        <w:rPr/>
        <w:t>El 17 de mayo de 1854, el prelado escribe al Superior: “El año pasado, usted me respondió “sí, pero con el tiempo y no enseguida”. Ahora bien, le hago saber que la Sagrada Congregación de la Propaganda me ha declarado que una obra educativa semejante sería oportuna y deseable. Como es bastante difícil encontrar locales en Túnez, le ruego que me diga en qué época más o menos podrá usted enviarme a sus Hermanos...” Precisión categórica... No obstane, temiendo que fuese inoperante, el P. Anselme ofrece a su jefe jerárquico ir él mismo a Francia y volver con dos Lasalianos: anuncia su visita al Hermano Philippe en la carta del 6 de julio.</w:t>
      </w:r>
    </w:p>
    <w:p>
      <w:pPr>
        <w:pStyle w:val="Normal"/>
        <w:ind w:firstLine="720"/>
        <w:jc w:val="both"/>
        <w:rPr/>
      </w:pPr>
      <w:r>
        <w:rPr/>
        <w:t>Un hombre se oponía resueltamente al éxito de la negociación: era el Padre Bourgade. Operaba ante el cónsul francés en Túnez; incluso, a su vez, emprendía el viaje a París. Defendía ante los poderes públicos mucho menos su causa personal que la de los intereses nacionales. Sincero y ardiente patriota, temía que los Hermanos introducidos por un italiano, y trabajando de acuerdo con un clero favorable a la influencia italiana, no se convirtiesen, voluntaria o involuntariamente, en los agentes de una política peligrosa.</w:t>
      </w:r>
    </w:p>
    <w:p>
      <w:pPr>
        <w:pStyle w:val="Normal"/>
        <w:ind w:firstLine="720"/>
        <w:jc w:val="both"/>
        <w:rPr/>
      </w:pPr>
      <w:r>
        <w:rPr/>
        <w:t>No hubiera sido necesario conocer ni los sentimientos del Instituto, ni la función del P. Anselme des Arcs, para dar importancia a esos argumentos. La correspondencia de Mons. Sutter y del Superior General, hubiera podido, en cierta forma, dar una apariencia de razón al P. Bourgade.</w:t>
      </w:r>
    </w:p>
    <w:p>
      <w:pPr>
        <w:pStyle w:val="Normal"/>
        <w:ind w:firstLine="720"/>
        <w:jc w:val="both"/>
        <w:rPr/>
      </w:pPr>
      <w:r>
        <w:rPr/>
        <w:t>El vicario apostólico había solicitado que los Hermanos estuviesen, “desde el principio bien capacitados para el italiano y para el francés”, por cuanto el mayor número de sus alumnos pertenecerían necesariamente a familias originarias de la península</w:t>
      </w:r>
      <w:r>
        <w:rPr>
          <w:rStyle w:val="FootnoteCharacters"/>
          <w:rStyle w:val="FootnoteAnchor"/>
        </w:rPr>
        <w:footnoteReference w:id="803"/>
      </w:r>
      <w:r>
        <w:rPr/>
        <w:t>. A partir de entonces, el Hermano Philippe se había preocupado vivamente por ese tema de la lengua. Respondiendo al P. Anselme, promete maestros para Túnez únicamente contando con la hipótesis de que el noviciado de Argel “reciba personal italiano”</w:t>
      </w:r>
      <w:r>
        <w:rPr>
          <w:rStyle w:val="FootnoteCharacters"/>
          <w:rStyle w:val="FootnoteAnchor"/>
        </w:rPr>
        <w:footnoteReference w:id="804"/>
      </w:r>
      <w:r>
        <w:rPr/>
        <w:t>. Luego, habiendo intervenido el nuncio de la Santa Sede en París, el Superior General le da como uno de los motivos de sus aplazamientos la dificultad en que se halla para reunir el personal adecuado: “A causa de los problemas del momento actual, no se pueden sacar Hermanos del Piamonte y de los Estados Pontificios</w:t>
      </w:r>
      <w:r>
        <w:rPr>
          <w:rStyle w:val="FootnoteCharacters"/>
          <w:rStyle w:val="FootnoteAnchor"/>
        </w:rPr>
        <w:footnoteReference w:id="805"/>
      </w:r>
      <w:r>
        <w:rPr/>
        <w:t>...”</w:t>
      </w:r>
    </w:p>
    <w:p>
      <w:pPr>
        <w:pStyle w:val="Normal"/>
        <w:ind w:firstLine="720"/>
        <w:jc w:val="both"/>
        <w:rPr/>
      </w:pPr>
      <w:r>
        <w:rPr/>
        <w:t>Finalmente, las instancias de Mons. Sutter, las solicitudes de su canciller, los deseos expresados por Roma, hasta las seguridades del ministro plenipotenciario del bey, el conde Raffo</w:t>
      </w:r>
      <w:r>
        <w:rPr>
          <w:rStyle w:val="FootnoteCharacters"/>
          <w:rStyle w:val="FootnoteAnchor"/>
        </w:rPr>
        <w:footnoteReference w:id="806"/>
      </w:r>
      <w:r>
        <w:rPr/>
        <w:t>, resultan vencedores sobre las vacilaciones de la calle Oudinot: se enviarán Hermanos durante los primeros días del otoño de 1855. El Régimen se reserva todo un año para fijar sus designaciones. “Comprometiéndonos de esa manera, declara el Hermano Philippe, prometemos lo que no tenemos”. El obispo de Rosalía le obliga a fiarse ciegamente de la Providencia, “habiendo sabido ponerlo en la imposibilidad de una negativa”</w:t>
      </w:r>
      <w:r>
        <w:rPr>
          <w:rStyle w:val="FootnoteCharacters"/>
          <w:rStyle w:val="FootnoteAnchor"/>
        </w:rPr>
        <w:footnoteReference w:id="807"/>
      </w:r>
      <w:r>
        <w:rPr/>
        <w:t>.</w:t>
      </w:r>
    </w:p>
    <w:p>
      <w:pPr>
        <w:pStyle w:val="Normal"/>
        <w:ind w:firstLine="720"/>
        <w:jc w:val="both"/>
        <w:rPr/>
      </w:pPr>
      <w:r>
        <w:rPr/>
        <w:t>Quedan algunos detalles a concretar. Un acuerdo es indispensable sobre el tema de la gratuidad: ¡que se olviden de considerar la menor “retribución escolar”! Si las familias con una cierta fortuna no quieren ver mezclarse a sus hijos con los hijos de los pobres, se buscará la manera de crear un semi-pensionado. En cuanto a los maestros, su número no podría ser inferior a cuatro</w:t>
      </w:r>
      <w:r>
        <w:rPr>
          <w:rStyle w:val="FootnoteCharacters"/>
          <w:rStyle w:val="FootnoteAnchor"/>
        </w:rPr>
        <w:footnoteReference w:id="808"/>
      </w:r>
      <w:r>
        <w:rPr/>
        <w:t>.</w:t>
      </w:r>
    </w:p>
    <w:p>
      <w:pPr>
        <w:pStyle w:val="Normal"/>
        <w:ind w:firstLine="720"/>
        <w:jc w:val="both"/>
        <w:rPr/>
      </w:pPr>
      <w:r>
        <w:rPr/>
        <w:t>Mons. Sutter se somete a todas las decisiones de su interlocutor. Espera al Hermano Judore, Visitador de Argelia, para el arreglo definitivo</w:t>
      </w:r>
      <w:r>
        <w:rPr>
          <w:rStyle w:val="FootnoteCharacters"/>
          <w:rStyle w:val="FootnoteAnchor"/>
        </w:rPr>
        <w:footnoteReference w:id="809"/>
      </w:r>
      <w:r>
        <w:rPr/>
        <w:t>.</w:t>
      </w:r>
    </w:p>
    <w:p>
      <w:pPr>
        <w:pStyle w:val="Normal"/>
        <w:ind w:firstLine="720"/>
        <w:jc w:val="both"/>
        <w:rPr/>
      </w:pPr>
      <w:r>
        <w:rPr/>
        <w:t>Y por fin se llega a la conclusión de esas laboriosas conversaciones. Queda convenido que el Vicariato Apostólico proporcionará la vivienda de la comunidad así como el local de las clases; que entregará un subsidio previo de 4.100 francos; y que garantizará un sueldo de 700 francos a cada profesor. No se rechazarán las ofrendas espontáneas de los padres de los alumnos: pero pasarán a través de las manos del Padre canciller.</w:t>
      </w:r>
    </w:p>
    <w:p>
      <w:pPr>
        <w:pStyle w:val="Normal"/>
        <w:ind w:firstLine="720"/>
        <w:jc w:val="both"/>
        <w:rPr/>
      </w:pPr>
      <w:r>
        <w:rPr/>
        <w:t>El contrato tiene fecha de Túnez, 1º de mayo de 1855, y lleva las firmas de Mons. Fidele Sutter y del Hermano Judore.</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l jefe del joven distrito de Argelia preside los inicios del establecimiento tunecino. Pero el grupo religioso que él instala viene de Francia. Los Hermanos Guillaume, Généreux, Aimé-de-Jésus, Adax-Marie, Azèze-Marie, embarcados en Marsella el 5 de septiembre de 1855, entran, el 7, en la ensenada de la Goulette. Tras dos días de cuarentena, irán a tomar posesión de su residencia en Túnez.</w:t>
      </w:r>
    </w:p>
    <w:p>
      <w:pPr>
        <w:pStyle w:val="Normal"/>
        <w:ind w:firstLine="720"/>
        <w:jc w:val="both"/>
        <w:rPr/>
      </w:pPr>
      <w:r>
        <w:rPr/>
        <w:t>Era en la angosta y sinuosa calle de la Kasbah, una casa árabe circundando un “patio”. Por mucho tiempo había servido de convento a los Capuchinos; la capilla, llamada de la Santa Cruz, reunía antiguamente, para el culto parroquial, a los cristianos que habían permanecido o llegado a ser libres, en los tiempos de la esclavitud. Uno de los primeros discípulos de san Vicente de Paúl, el P. Le Vacher, había ejercido su ministerio en ese lugar.</w:t>
      </w:r>
    </w:p>
    <w:p>
      <w:pPr>
        <w:pStyle w:val="Normal"/>
        <w:ind w:firstLine="720"/>
        <w:jc w:val="both"/>
        <w:rPr/>
      </w:pPr>
      <w:r>
        <w:rPr/>
        <w:t>Algunas adaptaciones, descuidadas hasta entonces, retrasaron un poco el comienzo de las clases. El Hermano Director Guillaume acogía a 60 niños el 22 de octubre. La segunda semana de diciembre, enumeraba de la siguiente forma las nacionalidades de los alumnos: malteses, 76; sardos, 22; sicilianos, 21; napolitanos, 5; toscanos, 3; franceses, 14; españoles, 3; bávaros, 3; austriaco, 1; grecos, 3; tunecinos, 9, dos de los cuales judíos.</w:t>
      </w:r>
    </w:p>
    <w:p>
      <w:pPr>
        <w:pStyle w:val="Normal"/>
        <w:ind w:firstLine="720"/>
        <w:jc w:val="both"/>
        <w:rPr/>
      </w:pPr>
      <w:r>
        <w:rPr/>
        <w:t>Los italianos formaban, ellos solos, el tercio de los efectivos, y, sumados a los malteses, más de los tres cuartos. Por ser su lengua la que más cómodamente hablada, era natural que fuese empleada para la enseñanza. No se podía ni pensar en enseñar cualquier otra lengua a muchos de los niños, poco antes abandonados en una completa ignorancia, y que, destinados a ganar muy pronto el pan de cada día, no frecuentarían por mucho tiempo las clases. He ahí por que la escuela gratuita fue escuela italiana, al menos en cuanto a su lenguaje.</w:t>
      </w:r>
    </w:p>
    <w:p>
      <w:pPr>
        <w:pStyle w:val="Normal"/>
        <w:ind w:firstLine="720"/>
        <w:jc w:val="both"/>
        <w:rPr/>
      </w:pPr>
      <w:r>
        <w:rPr/>
        <w:t>Pero el vicario apostólico comprende que los Hermanos no olvidan su patria. Además, las personas acomodadas querrían ver a sus hijos capaces de expresarse en francés. E insisten para la creación de cursos especiales... y de pago.</w:t>
      </w:r>
    </w:p>
    <w:p>
      <w:pPr>
        <w:pStyle w:val="Normal"/>
        <w:ind w:firstLine="720"/>
        <w:jc w:val="both"/>
        <w:rPr/>
      </w:pPr>
      <w:r>
        <w:rPr/>
        <w:t>Consiguen sus propósitos. Funcionan dos clases, donde las lecciones principales se dan en la lengua materna de los maestros, mientras que el italiano, sin ser descuidado, pasa a segundo plano. Y la cancillería episcopal percibe las contribuciones de escolaridad.</w:t>
      </w:r>
    </w:p>
    <w:p>
      <w:pPr>
        <w:pStyle w:val="Normal"/>
        <w:ind w:firstLine="720"/>
        <w:jc w:val="both"/>
        <w:rPr/>
      </w:pPr>
      <w:r>
        <w:rPr/>
        <w:t>Esa organización acelera el éxito. La clientela europea se manifiesta a favor de los Lasalianos, tan unánimemente que el Padre Borgade considera imposible la competencia. Conserva su mérito de precursor y puede felicitarse, a la vez, de haberse equivocado en sus prevision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En 1858, los Hermanos forman, en Túnez, una comunidad de 7 religiosos</w:t>
      </w:r>
      <w:r>
        <w:rPr>
          <w:rStyle w:val="FootnoteCharacters"/>
          <w:rStyle w:val="FootnoteAnchor"/>
        </w:rPr>
        <w:footnoteReference w:id="810"/>
      </w:r>
      <w:r>
        <w:rPr/>
        <w:t>; dirigen 3 clases italianas y 3 clases francesas. La población se muestra complacida al reconocer los progresos  y el correcto comportamiento de sus discípulos.</w:t>
      </w:r>
    </w:p>
    <w:p>
      <w:pPr>
        <w:pStyle w:val="Normal"/>
        <w:ind w:firstLine="720"/>
        <w:jc w:val="both"/>
        <w:rPr/>
      </w:pPr>
      <w:r>
        <w:rPr/>
        <w:t>El Hermano Guillaume decide entonces arriesgarse intentando un pensionado. En consecuencia acondiciona el edificio de la calle de la Kasbah. De acuerdo con Mons. Sutter, traslada la escuela gratuita a la calle de la Iglesia. En ambos lugares se registra la afluencia de externos. Pero pocos o ningún pensionista: ¡solamente 3 el segundo año! Más vale detener los gastos y realizar un nuevo reparto de los alumnos entre las dos casas.</w:t>
      </w:r>
    </w:p>
    <w:p>
      <w:pPr>
        <w:pStyle w:val="Normal"/>
        <w:ind w:firstLine="720"/>
        <w:jc w:val="both"/>
        <w:rPr/>
      </w:pPr>
      <w:r>
        <w:rPr/>
        <w:t>De todos modos el pensionado no será suprimido más que por el Hermano Aimarus, sucesor del Hermano Guillaume. El nuevo director llega a Túnez el 10 de septiembre de 1862, después de un alto en Saboya, donde ha perfeccionado su saber rudimentario del italiano. Comunica a la obra su propia vitalidad: ardor hacia el estudio, excelentes métodos de trabajo, realizaciones perfectamente ejecutadas. Los locales de la calle de la Kasbah se amplían, se mejoran, y la capilla es restaurada y devuelta al culto.</w:t>
      </w:r>
    </w:p>
    <w:p>
      <w:pPr>
        <w:pStyle w:val="Normal"/>
        <w:ind w:firstLine="720"/>
        <w:jc w:val="both"/>
        <w:rPr/>
      </w:pPr>
      <w:r>
        <w:rPr/>
        <w:t>En 1864, una revuelta de Beduinos contra el bey Mohammed-es-Sadok crea pánico en la capital. Muchos europeos se alejan; otros no se atreven a salir. Las escuelas se vacían: a penas 50 alumnos se atreven aún a venir a clase. El Hermano Aimarus está firme, en su puesto. Actitud intrépida que inspira a los habitantes de Túnez respeto hacia el hombre, así como también hacia la religión que él representa, hacia la nación a la cual, muy orgullosamente, se honra en pertenecer.</w:t>
      </w:r>
    </w:p>
    <w:p>
      <w:pPr>
        <w:pStyle w:val="Normal"/>
        <w:ind w:firstLine="720"/>
        <w:jc w:val="both"/>
        <w:rPr/>
      </w:pPr>
      <w:r>
        <w:rPr/>
        <w:t>De hecho, una vez la tormenta calmada, Mohammed-Bey muestra hacia donde se orientan sus simpatías. Se acerca a Francia, cuya influencia había sufrido precedentemente graves ataques. Solicita a los Lasalianos uno de los suyos para dirigir la educación de los niños de su palacio. El Hermano Aimarus no podría darle satisfacción sobre ese punto. Pero se ofrece para designar un preceptor laico y controlar por sí mismo, mediante exámenes, los resultados de la enseñanza impartida.</w:t>
      </w:r>
    </w:p>
    <w:p>
      <w:pPr>
        <w:pStyle w:val="Normal"/>
        <w:ind w:firstLine="720"/>
        <w:jc w:val="both"/>
        <w:rPr/>
      </w:pPr>
      <w:r>
        <w:rPr/>
        <w:t>El príncipe acepta. Algunos años más tarde, manifestará su gratitud de una manera delicada y generosa. Se estaba produciendo un grave problema financiero con la escuela gratuita. Desde del traslado a la calle de la Iglesia, los alquileres del edificio no se habían pagado nunca: el propietario, un buen israelita, se había abstenido voluntariamente de reclamarlos. Pero, después de su muerte, sus herederos pretendieron recuperar su deuda. Se trataba de una suma importante, que Mons. Sutter no tenía en sus arcas.</w:t>
      </w:r>
    </w:p>
    <w:p>
      <w:pPr>
        <w:pStyle w:val="Normal"/>
        <w:ind w:firstLine="720"/>
        <w:jc w:val="both"/>
        <w:rPr/>
      </w:pPr>
      <w:r>
        <w:rPr/>
        <w:t>El encargado de negocios francés, Sr. de Valat, expuso al bey la situación. Y, el 22 de febrero de 1874, Mohammed-es-Sadok, destinaba, mediante acta de poder soberano, “la dicha casa Raimondo” (eximida de cualquier deuda) “a los monjes conocidos bajo el nombre de Hermanos de las Escuelas Cristianas”, con la condición de que se mantuviese siempre su uso escolar.</w:t>
      </w:r>
    </w:p>
    <w:p>
      <w:pPr>
        <w:pStyle w:val="Normal"/>
        <w:ind w:firstLine="720"/>
        <w:jc w:val="both"/>
        <w:rPr/>
      </w:pPr>
      <w:r>
        <w:rPr/>
        <w:t>El sentido de la intervención del Sr. de Valat se adivina fácilmente. Ya el interés que Francia mostraba hacia la obra tunecina de los Hermanos se había manifestado de diversas formas. El rector de la academia de Argel había venido a conocer sobre el lugar el valor escolar de las escuelas. En 1866, el gobierno imperial concedía una subvención, solicitada para los Lasalianos, por el cónsul general Duchesne de Bellecourt. A partir de 1871, la República les entregará subsidios anuales. En las esferas religiosas, se produce una corriente semejante: la Obra de las Escuelas de Oriente suministra a partir de 1865 una ayuda regular. Hay que señalar, al año siguiente, el gesto de ayuda de los Padres de la Grande Chartreuse.</w:t>
      </w:r>
    </w:p>
    <w:p>
      <w:pPr>
        <w:pStyle w:val="Normal"/>
        <w:ind w:firstLine="720"/>
        <w:jc w:val="both"/>
        <w:rPr/>
      </w:pPr>
      <w:r>
        <w:rPr/>
        <w:t>Italia albergaba, en Túnez, ambiciones que la cantidad de sus nacionales explicaba suficientemente. Por lo tanto veía con preocupación salir de las clases lasalianas una generación cuyos pensamientos tendían hacia otro país. Por eso creó, mediante esfuerzos renovados, una seria competencia.</w:t>
      </w:r>
    </w:p>
    <w:p>
      <w:pPr>
        <w:pStyle w:val="Normal"/>
        <w:ind w:firstLine="720"/>
        <w:jc w:val="both"/>
        <w:rPr/>
      </w:pPr>
      <w:r>
        <w:rPr/>
        <w:t>Los ingleses, en cambio, aunque poseedores de medios muy eficaces, no juzgaron útil oponerse al desarrollo de las instituciones pedagógicas que escapaban a su control. Entregaron a los Hermanos la tarea de instruir a los malteses; y su cónsul obtuvo incluso de las autoridades de la isla de Malta el dinero destinado a pagar los suministros escolares de los niños más pobres.</w:t>
      </w:r>
    </w:p>
    <w:p>
      <w:pPr>
        <w:pStyle w:val="Normal"/>
        <w:ind w:firstLine="720"/>
        <w:jc w:val="both"/>
        <w:rPr/>
      </w:pPr>
      <w:r>
        <w:rPr/>
      </w:r>
    </w:p>
    <w:p>
      <w:pPr>
        <w:pStyle w:val="Normal"/>
        <w:ind w:firstLine="720"/>
        <w:jc w:val="center"/>
        <w:rPr/>
      </w:pPr>
      <w:r>
        <w:rPr/>
        <w:t>*</w:t>
      </w:r>
    </w:p>
    <w:p>
      <w:pPr>
        <w:pStyle w:val="Normal"/>
        <w:ind w:firstLine="720"/>
        <w:jc w:val="center"/>
        <w:rPr/>
      </w:pPr>
      <w:r>
        <w:rPr/>
        <w:t>*    *</w:t>
      </w:r>
    </w:p>
    <w:p>
      <w:pPr>
        <w:pStyle w:val="Normal"/>
        <w:ind w:firstLine="720"/>
        <w:jc w:val="center"/>
        <w:rPr/>
      </w:pPr>
      <w:r>
        <w:rPr/>
      </w:r>
    </w:p>
    <w:p>
      <w:pPr>
        <w:pStyle w:val="Normal"/>
        <w:ind w:firstLine="720"/>
        <w:jc w:val="both"/>
        <w:rPr/>
      </w:pPr>
      <w:r>
        <w:rPr/>
        <w:t>Cuando el Hermano Aimarus partió hacia Argel, en 1867, dejaba al Hermano Angel-Pierre una hermosa sucesión. Los educadores cristianos gozaban de la confianza de los padres, de la fidelidad de los alumnos. La dedicación que desplegaban, algunas semanas antes, en luchar contra el cólera asesino, creaba, ante sus conciudadanos de adopción, una aureola en torno a su figura. 300 alumnos acudían a sus clases de las calles de la Kasbah y de de la Iglesia. Aunque la mayoría seguían siendo italo-malteses, franceses, griegos, israelitas, y hasta algunos musulmanes, se realizaba entre ellos la unión de las mentalidades bajo la guía del maestro del hábito religioso.</w:t>
      </w:r>
    </w:p>
    <w:p>
      <w:pPr>
        <w:pStyle w:val="Normal"/>
        <w:ind w:firstLine="720"/>
        <w:jc w:val="both"/>
        <w:rPr/>
      </w:pPr>
      <w:r>
        <w:rPr/>
        <w:t>El nuevo director pertenecía a la comunidad de Túnez desde 1856. Nacido en 1824, había superado los treinta años en el momento de entrar en el noviciado de París. Los Superiores lo enviaban a África a finalizar su formación tardía. Un fructífero apostolado mostrará cómo el Hermano Angel alcanzó a aquellos que lo habían precedido en la carrera. En 1861, realizaba las funciones de subdirector. La más escrupulosa conciencia dirigía su actividad profesional; se demuestra en los cuadernos donde anotaba el esquema de sus lecciones. Con el fin de responder a todas las exigencias de su tarea, no se había contentado con aprender el italiano; se ejercitaba en escribir y hablar el árabe. Sus catecismos y sus lecciones de historia están escritos en ambas lenguas.</w:t>
      </w:r>
    </w:p>
    <w:p>
      <w:pPr>
        <w:pStyle w:val="Normal"/>
        <w:ind w:firstLine="720"/>
        <w:jc w:val="both"/>
        <w:rPr/>
      </w:pPr>
      <w:r>
        <w:rPr/>
        <w:t>Un trabajo semejante al suyo se inaugura, el 25 de diciembre de 1871, en el puerto de la Goulette. Ese día, tres Hermanos se presentan ante el R. P. Félix, cura de la parroquia; él los solicitó al Superior General, por intermedio del vicario apostólico. Pero aún no ha construido su casa... La clase se organiza en un pasillo; los maestros se alojan con los Capuchinos. Luego, están a punto de perecer a causa de la humedad de la nueva construcción, hasta el día en que Mons. Sutter se compadece de ellos y ordena trabajos de saneamiento.</w:t>
      </w:r>
    </w:p>
    <w:p>
      <w:pPr>
        <w:pStyle w:val="Normal"/>
        <w:ind w:firstLine="720"/>
        <w:jc w:val="both"/>
        <w:rPr/>
      </w:pPr>
      <w:r>
        <w:rPr/>
        <w:t>Así son los preludios de la gran época en la que Mons. Lavigerie, apareciendo por Túnez y por Cartago, se convertirá allí como en el ejecutor testamentario del rey san Luis. En consecuencia aquí, al igual que en los países del globo abiertos a las tareas de los hijos de san Juan Bautista de La Salle, no nos detenemos más que fugazmente. Marcamos el final de una etapa, recuperamos el aliento y las fuerzas frescas durante una ascensión que nos reserva, para el mañana, panoramas más amplios, perspectivas abiertas hacia el infini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FIN</w:t>
      </w:r>
      <w:r>
        <w:br w:type="page"/>
      </w:r>
    </w:p>
    <w:p>
      <w:pPr>
        <w:pStyle w:val="Normal"/>
        <w:ind w:firstLine="720"/>
        <w:jc w:val="center"/>
        <w:rPr/>
      </w:pPr>
      <w:r>
        <w:rPr/>
      </w:r>
    </w:p>
    <w:p>
      <w:pPr>
        <w:pStyle w:val="Normal"/>
        <w:ind w:firstLine="720"/>
        <w:jc w:val="center"/>
        <w:rPr/>
      </w:pPr>
      <w:r>
        <w:rPr/>
        <w:t>ÍNDICE</w:t>
      </w:r>
    </w:p>
    <w:p>
      <w:pPr>
        <w:pStyle w:val="Normal"/>
        <w:ind w:firstLine="720"/>
        <w:jc w:val="center"/>
        <w:rPr/>
      </w:pPr>
      <w:r>
        <w:rPr/>
      </w:r>
    </w:p>
    <w:p>
      <w:pPr>
        <w:pStyle w:val="Normal"/>
        <w:ind w:firstLine="720"/>
        <w:rPr/>
      </w:pPr>
      <w:r>
        <w:rPr/>
        <w:t>Introducción…………………………..</w:t>
      </w:r>
    </w:p>
    <w:p>
      <w:pPr>
        <w:pStyle w:val="Normal"/>
        <w:ind w:firstLine="720"/>
        <w:jc w:val="both"/>
        <w:rPr/>
      </w:pPr>
      <w:r>
        <w:rPr/>
      </w:r>
    </w:p>
    <w:p>
      <w:pPr>
        <w:pStyle w:val="Normal"/>
        <w:ind w:firstLine="720"/>
        <w:jc w:val="both"/>
        <w:rPr/>
      </w:pPr>
      <w:r>
        <w:rPr/>
      </w:r>
    </w:p>
    <w:sectPr>
      <w:headerReference w:type="default" r:id="rId2"/>
      <w:headerReference w:type="first" r:id="rId3"/>
      <w:footnotePr>
        <w:numFmt w:val="decimal"/>
        <w:numRestart w:val="eachPage"/>
      </w:footnotePr>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mos elegido, para ese fuera de texto, un “dibujo del natural” que muestra al Papa al alba de su reinado, todavía joven, rico de grandes esperanzas, aclamado por Roma y por Italia...</w:t>
      </w:r>
    </w:p>
  </w:footnote>
  <w:footnote w:id="3">
    <w:p>
      <w:pPr>
        <w:pStyle w:val="Footnote"/>
        <w:rPr/>
      </w:pPr>
      <w:r>
        <w:rPr>
          <w:rStyle w:val="FootnoteCharacters"/>
        </w:rPr>
        <w:footnoteRef/>
      </w:r>
      <w:r>
        <w:rPr/>
        <w:t xml:space="preserve"> </w:t>
      </w:r>
      <w:r>
        <w:rPr/>
        <w:t>Arch. del Secretariado General, rue de Sèvres, dossier de Salonique.</w:t>
      </w:r>
    </w:p>
  </w:footnote>
  <w:footnote w:id="4">
    <w:p>
      <w:pPr>
        <w:pStyle w:val="Footnote"/>
        <w:jc w:val="both"/>
        <w:rPr/>
      </w:pPr>
      <w:r>
        <w:rPr>
          <w:rStyle w:val="FootnoteCharacters"/>
        </w:rPr>
        <w:footnoteRef/>
      </w:r>
      <w:r>
        <w:rPr/>
        <w:t xml:space="preserve"> </w:t>
      </w:r>
      <w:r>
        <w:rPr/>
        <w:t>El Capítulo General de 1858 había decidido: “El número de delegados a los Capítulos Generales será de treinta y seis por Francia. Para las provincias extranjeras a Francia, las de tres casas nombrarán un delegado; las de diez harán lo mismo; pero el Superior podrá convocar a un segundo, ya sea Director o bien Veterano. Si una provincia cuenta con cuarenta casas, elegirá dos delegados, sin perjuicio del que pueda ser convocado por el Superior” (Circular nº 255, del 25 de junio de 1859).</w:t>
      </w:r>
    </w:p>
  </w:footnote>
  <w:footnote w:id="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II, pp. 330-333</w:t>
      </w:r>
      <w:r>
        <w:rPr>
          <w:lang w:val="fr-FR"/>
        </w:rPr>
        <w:t>.</w:t>
      </w:r>
    </w:p>
  </w:footnote>
  <w:footnote w:id="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188 a 196.</w:t>
      </w:r>
    </w:p>
  </w:footnote>
  <w:footnote w:id="7">
    <w:p>
      <w:pPr>
        <w:pStyle w:val="Footnote"/>
        <w:rPr/>
      </w:pPr>
      <w:r>
        <w:rPr>
          <w:rStyle w:val="FootnoteCharacters"/>
        </w:rPr>
        <w:footnoteRef/>
      </w:r>
      <w:r>
        <w:rPr/>
        <w:t xml:space="preserve"> </w:t>
      </w:r>
      <w:r>
        <w:rPr/>
        <w:t xml:space="preserve">Arch. de la Casa Generalicia, dossier HB g, lista de los establecimientos de los Hermanos en Roma. </w:t>
      </w:r>
    </w:p>
  </w:footnote>
  <w:footnote w:id="8">
    <w:p>
      <w:pPr>
        <w:pStyle w:val="Footnote"/>
        <w:rPr/>
      </w:pPr>
      <w:r>
        <w:rPr>
          <w:rStyle w:val="FootnoteCharacters"/>
        </w:rPr>
        <w:footnoteRef/>
      </w:r>
      <w:r>
        <w:rPr/>
        <w:t xml:space="preserve"> </w:t>
      </w:r>
      <w:r>
        <w:rPr>
          <w:i/>
        </w:rPr>
        <w:t xml:space="preserve">Relations mortuaires, </w:t>
      </w:r>
      <w:r>
        <w:rPr/>
        <w:t>t. III (circular del 29 de febrero de 1860).</w:t>
      </w:r>
    </w:p>
  </w:footnote>
  <w:footnote w:id="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194-195.</w:t>
      </w:r>
    </w:p>
  </w:footnote>
  <w:footnote w:id="10">
    <w:p>
      <w:pPr>
        <w:pStyle w:val="Footnote"/>
        <w:rPr/>
      </w:pPr>
      <w:r>
        <w:rPr>
          <w:rStyle w:val="FootnoteCharacters"/>
        </w:rPr>
        <w:footnoteRef/>
      </w:r>
      <w:r>
        <w:rPr>
          <w:lang w:val="fr-FR"/>
        </w:rPr>
        <w:t xml:space="preserve"> </w:t>
      </w:r>
      <w:r>
        <w:rPr>
          <w:i/>
          <w:lang w:val="fr-FR"/>
        </w:rPr>
        <w:t xml:space="preserve">Relations mortuaires, </w:t>
      </w:r>
      <w:r>
        <w:rPr>
          <w:lang w:val="fr-FR"/>
        </w:rPr>
        <w:t>circular del 15 de mayo de 1856.</w:t>
      </w:r>
    </w:p>
  </w:footnote>
  <w:footnote w:id="11">
    <w:p>
      <w:pPr>
        <w:pStyle w:val="Footnote"/>
        <w:jc w:val="both"/>
        <w:rPr/>
      </w:pPr>
      <w:r>
        <w:rPr>
          <w:rStyle w:val="FootnoteCharacters"/>
        </w:rPr>
        <w:footnoteRef/>
      </w:r>
      <w:r>
        <w:rPr/>
        <w:t xml:space="preserve"> </w:t>
      </w:r>
      <w:r>
        <w:rPr/>
        <w:t xml:space="preserve">Arch. de la Casa Generalicia, dossier HB g. - </w:t>
      </w:r>
      <w:r>
        <w:rPr>
          <w:i/>
        </w:rPr>
        <w:t xml:space="preserve">Bulletin des Écoles chrétiennes, </w:t>
      </w:r>
      <w:r>
        <w:rPr/>
        <w:t xml:space="preserve">nº del mes de abril de 1911, pp.100 a 106. - </w:t>
      </w:r>
      <w:r>
        <w:rPr>
          <w:i/>
        </w:rPr>
        <w:t xml:space="preserve">Rivista Lasalliana, </w:t>
      </w:r>
      <w:r>
        <w:rPr/>
        <w:t xml:space="preserve">número de septiembre de 1941, </w:t>
      </w:r>
      <w:r>
        <w:rPr>
          <w:i/>
        </w:rPr>
        <w:t>La Scuola pontificia di Castelgandolfo.</w:t>
      </w:r>
    </w:p>
  </w:footnote>
  <w:footnote w:id="12">
    <w:p>
      <w:pPr>
        <w:pStyle w:val="Footnote"/>
        <w:jc w:val="both"/>
        <w:rPr/>
      </w:pPr>
      <w:r>
        <w:rPr>
          <w:rStyle w:val="FootnoteCharacters"/>
        </w:rPr>
        <w:footnoteRef/>
      </w:r>
      <w:r>
        <w:rPr/>
        <w:t xml:space="preserve"> </w:t>
      </w:r>
      <w:r>
        <w:rPr/>
        <w:t>Foligno, Tivoli, Corneto. - Nocera, en el reino de Nápoles, recibe a los Hermanos en 1843 (Arch. de la Casa Generalicia, HB g).</w:t>
      </w:r>
    </w:p>
  </w:footnote>
  <w:footnote w:id="13">
    <w:p>
      <w:pPr>
        <w:pStyle w:val="Footnote"/>
        <w:rPr/>
      </w:pPr>
      <w:r>
        <w:rPr>
          <w:rStyle w:val="FootnoteCharacters"/>
        </w:rPr>
        <w:footnoteRef/>
      </w:r>
      <w:r>
        <w:rPr/>
        <w:t xml:space="preserve"> </w:t>
      </w:r>
      <w:r>
        <w:rPr/>
        <w:t>Nombre de la Asociación fundada por Mazzini.</w:t>
      </w:r>
    </w:p>
  </w:footnote>
  <w:footnote w:id="14">
    <w:p>
      <w:pPr>
        <w:pStyle w:val="Footnote"/>
        <w:rPr/>
      </w:pPr>
      <w:r>
        <w:rPr>
          <w:rStyle w:val="FootnoteCharacters"/>
        </w:rPr>
        <w:footnoteRef/>
      </w:r>
      <w:r>
        <w:rPr>
          <w:lang w:val="fr-FR"/>
        </w:rPr>
        <w:t xml:space="preserve"> </w:t>
      </w:r>
      <w:r>
        <w:rPr>
          <w:smallCaps/>
          <w:lang w:val="fr-FR"/>
        </w:rPr>
        <w:t>Lecanuet</w:t>
      </w:r>
      <w:r>
        <w:rPr>
          <w:lang w:val="fr-FR"/>
        </w:rPr>
        <w:t xml:space="preserve">, </w:t>
      </w:r>
      <w:r>
        <w:rPr>
          <w:i/>
          <w:lang w:val="fr-FR"/>
        </w:rPr>
        <w:t xml:space="preserve">Montalembert, </w:t>
      </w:r>
      <w:r>
        <w:rPr>
          <w:lang w:val="fr-FR"/>
        </w:rPr>
        <w:t>II, pp. 356-357, París, 1898.</w:t>
      </w:r>
    </w:p>
  </w:footnote>
  <w:footnote w:id="15">
    <w:p>
      <w:pPr>
        <w:pStyle w:val="Footnote"/>
        <w:jc w:val="both"/>
        <w:rPr/>
      </w:pPr>
      <w:r>
        <w:rPr>
          <w:rStyle w:val="FootnoteCharacters"/>
        </w:rPr>
        <w:footnoteRef/>
      </w:r>
      <w:r>
        <w:rPr/>
        <w:t xml:space="preserve"> </w:t>
      </w:r>
      <w:r>
        <w:rPr/>
        <w:t>Después del fallecimiento del cardenal Luigi Lambruschini, en 1854, el Hermano Philippe recomendaba su alma a las oraciones de los Hermanos, “a causa de los importantes servicios que se había dignado prestar” al Instituto lasaliano, primero en París como nuncio apostólico, luego en Roma, en calidad de protector de la congregación. (Circular nº 204, del 10 de agosto de 1854).</w:t>
      </w:r>
    </w:p>
  </w:footnote>
  <w:footnote w:id="16">
    <w:p>
      <w:pPr>
        <w:pStyle w:val="Footnote"/>
        <w:rPr/>
      </w:pPr>
      <w:r>
        <w:rPr>
          <w:rStyle w:val="FootnoteCharacters"/>
        </w:rPr>
        <w:footnoteRef/>
      </w:r>
      <w:r>
        <w:rPr/>
        <w:t xml:space="preserve"> </w:t>
      </w:r>
      <w:r>
        <w:rPr/>
        <w:t>Arch. de la Casa Generalicia, KH n2.</w:t>
      </w:r>
    </w:p>
  </w:footnote>
  <w:footnote w:id="17">
    <w:p>
      <w:pPr>
        <w:pStyle w:val="Footnote"/>
        <w:rPr/>
      </w:pPr>
      <w:r>
        <w:rPr>
          <w:rStyle w:val="FootnoteCharacters"/>
        </w:rPr>
        <w:footnoteRef/>
      </w:r>
      <w:r>
        <w:rPr/>
        <w:t xml:space="preserve"> </w:t>
      </w:r>
      <w:r>
        <w:rPr>
          <w:i/>
        </w:rPr>
        <w:t xml:space="preserve">Relations mortuaires, </w:t>
      </w:r>
      <w:r>
        <w:rPr/>
        <w:t>circular del 10 de junio de 1847. - El Hermano Giuseppe-Maria murió en Bolsena, el 5 de abril precedente.</w:t>
      </w:r>
    </w:p>
  </w:footnote>
  <w:footnote w:id="1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192</w:t>
      </w:r>
      <w:r>
        <w:rPr>
          <w:lang w:val="fr-FR"/>
        </w:rPr>
        <w:t>.</w:t>
      </w:r>
    </w:p>
  </w:footnote>
  <w:footnote w:id="1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189 y siguientes.</w:t>
      </w:r>
    </w:p>
  </w:footnote>
  <w:footnote w:id="20">
    <w:p>
      <w:pPr>
        <w:pStyle w:val="Footnote"/>
        <w:rPr/>
      </w:pPr>
      <w:r>
        <w:rPr>
          <w:rStyle w:val="FootnoteCharacters"/>
        </w:rPr>
        <w:footnoteRef/>
      </w:r>
      <w:r>
        <w:rPr>
          <w:lang w:val="it-IT"/>
        </w:rPr>
        <w:t xml:space="preserve"> </w:t>
      </w:r>
      <w:r>
        <w:rPr>
          <w:lang w:val="it-IT"/>
        </w:rPr>
        <w:t>Noticia necrológica del Hermano Gioachino di Gesù.</w:t>
      </w:r>
    </w:p>
  </w:footnote>
  <w:footnote w:id="21">
    <w:p>
      <w:pPr>
        <w:pStyle w:val="Footnote"/>
        <w:rPr/>
      </w:pPr>
      <w:r>
        <w:rPr>
          <w:rStyle w:val="FootnoteCharacters"/>
        </w:rPr>
        <w:footnoteRef/>
      </w:r>
      <w:r>
        <w:rPr/>
        <w:t xml:space="preserve"> </w:t>
      </w:r>
      <w:r>
        <w:rPr/>
        <w:t>Arch. de la Casa Generalicia, dossier KH n10.</w:t>
      </w:r>
    </w:p>
  </w:footnote>
  <w:footnote w:id="22">
    <w:p>
      <w:pPr>
        <w:pStyle w:val="Footnote"/>
        <w:rPr/>
      </w:pPr>
      <w:r>
        <w:rPr>
          <w:rStyle w:val="FootnoteCharacters"/>
        </w:rPr>
        <w:footnoteRef/>
      </w:r>
      <w:r>
        <w:rPr/>
        <w:t xml:space="preserve"> </w:t>
      </w:r>
      <w:r>
        <w:rPr/>
        <w:t>Arch. de la Casa Generalicia, dossier KH n10, súplica del 2 de junio de 1848.</w:t>
      </w:r>
    </w:p>
  </w:footnote>
  <w:footnote w:id="23">
    <w:p>
      <w:pPr>
        <w:pStyle w:val="Footnote"/>
        <w:rPr/>
      </w:pPr>
      <w:r>
        <w:rPr>
          <w:rStyle w:val="FootnoteCharacters"/>
        </w:rPr>
        <w:footnoteRef/>
      </w:r>
      <w:r>
        <w:rPr/>
        <w:t xml:space="preserve"> </w:t>
      </w:r>
      <w:r>
        <w:rPr/>
        <w:t>Dossier citado, carta de Pietro Castellacci al Hermano Pio, 24 de junio.</w:t>
      </w:r>
    </w:p>
  </w:footnote>
  <w:footnote w:id="24">
    <w:p>
      <w:pPr>
        <w:pStyle w:val="Footnote"/>
        <w:rPr/>
      </w:pPr>
      <w:r>
        <w:rPr>
          <w:rStyle w:val="FootnoteCharacters"/>
        </w:rPr>
        <w:footnoteRef/>
      </w:r>
      <w:r>
        <w:rPr/>
        <w:t xml:space="preserve"> </w:t>
      </w:r>
      <w:r>
        <w:rPr/>
        <w:t>Dossier KH n10, carta del Hermano Pio al Cardenal Altieri, 20 de julio.</w:t>
      </w:r>
    </w:p>
  </w:footnote>
  <w:footnote w:id="25">
    <w:p>
      <w:pPr>
        <w:pStyle w:val="Footnote"/>
        <w:rPr/>
      </w:pPr>
      <w:r>
        <w:rPr>
          <w:rStyle w:val="FootnoteCharacters"/>
        </w:rPr>
        <w:footnoteRef/>
      </w:r>
      <w:r>
        <w:rPr/>
        <w:t xml:space="preserve"> </w:t>
      </w:r>
      <w:r>
        <w:rPr/>
        <w:t>Dossier KH n10, tercera súplica del Hermano Pio, julio de 1848.</w:t>
      </w:r>
    </w:p>
  </w:footnote>
  <w:footnote w:id="26">
    <w:p>
      <w:pPr>
        <w:pStyle w:val="Footnote"/>
        <w:rPr/>
      </w:pPr>
      <w:r>
        <w:rPr>
          <w:rStyle w:val="FootnoteCharacters"/>
        </w:rPr>
        <w:footnoteRef/>
      </w:r>
      <w:r>
        <w:rPr>
          <w:lang w:val="it-IT"/>
        </w:rPr>
        <w:t xml:space="preserve"> </w:t>
      </w:r>
      <w:r>
        <w:rPr>
          <w:lang w:val="it-IT"/>
        </w:rPr>
        <w:t>Dossier KH n10, carta al Hermano Pio.</w:t>
      </w:r>
    </w:p>
  </w:footnote>
  <w:footnote w:id="2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188.</w:t>
      </w:r>
    </w:p>
  </w:footnote>
  <w:footnote w:id="28">
    <w:p>
      <w:pPr>
        <w:pStyle w:val="Footnote"/>
        <w:jc w:val="both"/>
        <w:rPr/>
      </w:pPr>
      <w:r>
        <w:rPr>
          <w:rStyle w:val="FootnoteCharacters"/>
        </w:rPr>
        <w:footnoteRef/>
      </w:r>
      <w:r>
        <w:rPr/>
        <w:t xml:space="preserve"> </w:t>
      </w:r>
      <w:r>
        <w:rPr/>
        <w:t>Dossier KH n10. - La nota en cuestión fue probablemente escrita en 1849. El autor hace alusión a una entrevista que tuvo con Castellacci; el canónigo le hizo reconocer las principales acusaciones examinadas por la Santa Sede y que fueron de nuevo confirmadas a petición del Pío IX, el 14 de octubre de 1849, cuando el Papa se encontraba en Portici.</w:t>
      </w:r>
    </w:p>
  </w:footnote>
  <w:footnote w:id="29">
    <w:p>
      <w:pPr>
        <w:pStyle w:val="Footnote"/>
        <w:rPr/>
      </w:pPr>
      <w:r>
        <w:rPr>
          <w:rStyle w:val="FootnoteCharacters"/>
        </w:rPr>
        <w:footnoteRef/>
      </w:r>
      <w:r>
        <w:rPr>
          <w:lang w:val="fr-FR"/>
        </w:rPr>
        <w:t xml:space="preserve"> </w:t>
      </w:r>
      <w:r>
        <w:rPr>
          <w:lang w:val="fr-FR"/>
        </w:rPr>
        <w:t xml:space="preserve">P. de </w:t>
      </w:r>
      <w:r>
        <w:rPr>
          <w:smallCaps/>
          <w:lang w:val="fr-FR"/>
        </w:rPr>
        <w:t>La Gorce,</w:t>
      </w:r>
      <w:r>
        <w:rPr>
          <w:i/>
          <w:lang w:val="fr-FR"/>
        </w:rPr>
        <w:t xml:space="preserve"> Histoire de la Seconde République française, </w:t>
      </w:r>
      <w:r>
        <w:rPr>
          <w:lang w:val="fr-FR"/>
        </w:rPr>
        <w:t>t. II.</w:t>
      </w:r>
    </w:p>
  </w:footnote>
  <w:footnote w:id="30">
    <w:p>
      <w:pPr>
        <w:pStyle w:val="Footnote"/>
        <w:jc w:val="both"/>
        <w:rPr/>
      </w:pPr>
      <w:r>
        <w:rPr>
          <w:rStyle w:val="FootnoteCharacters"/>
        </w:rPr>
        <w:footnoteRef/>
      </w:r>
      <w:r>
        <w:rPr/>
        <w:t xml:space="preserve"> </w:t>
      </w:r>
      <w:r>
        <w:rPr/>
        <w:t xml:space="preserve">Adquirido en 1828, en virtud de un acuerdo entre la Santa Sede y el embajador francés. Ver </w:t>
      </w:r>
      <w:r>
        <w:rPr>
          <w:i/>
          <w:color w:val="FF0000"/>
        </w:rPr>
        <w:t xml:space="preserve">Histoire générale, </w:t>
      </w:r>
      <w:r>
        <w:rPr>
          <w:color w:val="FF0000"/>
        </w:rPr>
        <w:t>IV, p. 546.</w:t>
      </w:r>
    </w:p>
  </w:footnote>
  <w:footnote w:id="31">
    <w:p>
      <w:pPr>
        <w:pStyle w:val="Footnote"/>
        <w:rPr/>
      </w:pPr>
      <w:r>
        <w:rPr>
          <w:rStyle w:val="FootnoteCharacters"/>
        </w:rPr>
        <w:footnoteRef/>
      </w:r>
      <w:r>
        <w:rPr/>
        <w:t xml:space="preserve"> </w:t>
      </w:r>
      <w:r>
        <w:rPr/>
        <w:t>Arch. de la Casa Generalicia, dossier HB g.</w:t>
      </w:r>
    </w:p>
  </w:footnote>
  <w:footnote w:id="32">
    <w:p>
      <w:pPr>
        <w:pStyle w:val="Footnote"/>
        <w:rPr/>
      </w:pPr>
      <w:r>
        <w:rPr>
          <w:rStyle w:val="FootnoteCharacters"/>
        </w:rPr>
        <w:footnoteRef/>
      </w:r>
      <w:r>
        <w:rPr/>
        <w:t xml:space="preserve"> </w:t>
      </w:r>
      <w:r>
        <w:rPr>
          <w:color w:val="FF0000"/>
        </w:rPr>
        <w:t>Anteriormente p. 13</w:t>
      </w:r>
      <w:r>
        <w:rPr/>
        <w:t>.</w:t>
      </w:r>
    </w:p>
  </w:footnote>
  <w:footnote w:id="33">
    <w:p>
      <w:pPr>
        <w:pStyle w:val="Footnote"/>
        <w:rPr/>
      </w:pPr>
      <w:r>
        <w:rPr>
          <w:rStyle w:val="FootnoteCharacters"/>
        </w:rPr>
        <w:footnoteRef/>
      </w:r>
      <w:r>
        <w:rPr/>
        <w:t xml:space="preserve"> </w:t>
      </w:r>
      <w:r>
        <w:rPr/>
        <w:t>Dossier HB g.</w:t>
      </w:r>
    </w:p>
  </w:footnote>
  <w:footnote w:id="34">
    <w:p>
      <w:pPr>
        <w:pStyle w:val="Footnote"/>
        <w:rPr/>
      </w:pPr>
      <w:r>
        <w:rPr>
          <w:rStyle w:val="FootnoteCharacters"/>
        </w:rPr>
        <w:footnoteRef/>
      </w:r>
      <w:r>
        <w:rPr/>
        <w:t xml:space="preserve"> </w:t>
      </w:r>
      <w:r>
        <w:rPr/>
        <w:t>Ver sobre el Hermano Leufroy, t. V, pp. 161 a 164 y 514 a 517.</w:t>
      </w:r>
    </w:p>
  </w:footnote>
  <w:footnote w:id="35">
    <w:p>
      <w:pPr>
        <w:pStyle w:val="Footnote"/>
        <w:jc w:val="both"/>
        <w:rPr/>
      </w:pPr>
      <w:r>
        <w:rPr>
          <w:rStyle w:val="FootnoteCharacters"/>
        </w:rPr>
        <w:footnoteRef/>
      </w:r>
      <w:r>
        <w:rPr/>
        <w:t xml:space="preserve"> </w:t>
      </w:r>
      <w:r>
        <w:rPr/>
        <w:t>Arch. de la Casa Generalicia, KH n 2. La fecha del 16 de febrero, dada en la noticia necrológica del Rev. Hno. Irlide parece pues inexacta.</w:t>
      </w:r>
    </w:p>
  </w:footnote>
  <w:footnote w:id="36">
    <w:p>
      <w:pPr>
        <w:pStyle w:val="Footnote"/>
        <w:rPr/>
      </w:pPr>
      <w:r>
        <w:rPr>
          <w:rStyle w:val="FootnoteCharacters"/>
        </w:rPr>
        <w:footnoteRef/>
      </w:r>
      <w:r>
        <w:rPr/>
        <w:t xml:space="preserve"> </w:t>
      </w:r>
      <w:r>
        <w:rPr/>
        <w:t>Decreto del 9 de agosto de 1835, artículo 5.</w:t>
      </w:r>
    </w:p>
  </w:footnote>
  <w:footnote w:id="37">
    <w:p>
      <w:pPr>
        <w:pStyle w:val="Footnote"/>
        <w:rPr/>
      </w:pPr>
      <w:r>
        <w:rPr>
          <w:rStyle w:val="FootnoteCharacters"/>
        </w:rPr>
        <w:footnoteRef/>
      </w:r>
      <w:r>
        <w:rPr/>
        <w:t xml:space="preserve"> </w:t>
      </w:r>
      <w:r>
        <w:rPr/>
        <w:t>Noticia necrológica del Hermano Irlide, pp. 37-38.</w:t>
      </w:r>
    </w:p>
  </w:footnote>
  <w:footnote w:id="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II, pp. 339 a 344.</w:t>
      </w:r>
    </w:p>
  </w:footnote>
  <w:footnote w:id="39">
    <w:p>
      <w:pPr>
        <w:pStyle w:val="Footnote"/>
        <w:rPr/>
      </w:pPr>
      <w:r>
        <w:rPr>
          <w:rStyle w:val="FootnoteCharacters"/>
        </w:rPr>
        <w:footnoteRef/>
      </w:r>
      <w:r>
        <w:rPr/>
        <w:t xml:space="preserve"> </w:t>
      </w:r>
      <w:r>
        <w:rPr/>
        <w:t>Arch. de la Casa Generalicia, dossier KH n2.</w:t>
      </w:r>
    </w:p>
  </w:footnote>
  <w:footnote w:id="40">
    <w:p>
      <w:pPr>
        <w:pStyle w:val="Footnote"/>
        <w:rPr/>
      </w:pPr>
      <w:r>
        <w:rPr>
          <w:rStyle w:val="FootnoteCharacters"/>
        </w:rPr>
        <w:footnoteRef/>
      </w:r>
      <w:r>
        <w:rPr/>
        <w:t xml:space="preserve"> </w:t>
      </w:r>
      <w:r>
        <w:rPr>
          <w:i/>
        </w:rPr>
        <w:t>Relations mortuaires</w:t>
      </w:r>
      <w:r>
        <w:rPr/>
        <w:t>, circular del 15 de mayo de 1856.</w:t>
      </w:r>
    </w:p>
  </w:footnote>
  <w:footnote w:id="41">
    <w:p>
      <w:pPr>
        <w:pStyle w:val="Footnote"/>
        <w:rPr/>
      </w:pPr>
      <w:r>
        <w:rPr>
          <w:rStyle w:val="FootnoteCharacters"/>
        </w:rPr>
        <w:footnoteRef/>
      </w:r>
      <w:r>
        <w:rPr/>
        <w:t xml:space="preserve"> </w:t>
      </w:r>
      <w:r>
        <w:rPr/>
        <w:t>Arch. de la Casa Generalicia, dossier KH n2.</w:t>
      </w:r>
    </w:p>
  </w:footnote>
  <w:footnote w:id="42">
    <w:p>
      <w:pPr>
        <w:pStyle w:val="Footnote"/>
        <w:rPr/>
      </w:pPr>
      <w:r>
        <w:rPr>
          <w:rStyle w:val="FootnoteCharacters"/>
        </w:rPr>
        <w:footnoteRef/>
      </w:r>
      <w:r>
        <w:rPr/>
        <w:t xml:space="preserve"> </w:t>
      </w:r>
      <w:r>
        <w:rPr/>
        <w:t>Arch. de la Casa Generalicia, dossier KH n2.</w:t>
      </w:r>
    </w:p>
  </w:footnote>
  <w:footnote w:id="43">
    <w:p>
      <w:pPr>
        <w:pStyle w:val="Footnote"/>
        <w:jc w:val="both"/>
        <w:rPr/>
      </w:pPr>
      <w:r>
        <w:rPr>
          <w:rStyle w:val="FootnoteCharacters"/>
        </w:rPr>
        <w:footnoteRef/>
      </w:r>
      <w:r>
        <w:rPr/>
        <w:t xml:space="preserve"> </w:t>
      </w:r>
      <w:r>
        <w:rPr/>
        <w:t xml:space="preserve">Sobre el Hermano Firmilien, que llegará a ser en 1853 Asistente del Hermano Philippe, ver </w:t>
      </w:r>
      <w:r>
        <w:rPr>
          <w:i/>
          <w:color w:val="FF0000"/>
        </w:rPr>
        <w:t>Histoire générale</w:t>
      </w:r>
      <w:r>
        <w:rPr>
          <w:color w:val="FF0000"/>
        </w:rPr>
        <w:t>, V, p. 423.</w:t>
      </w:r>
    </w:p>
  </w:footnote>
  <w:footnote w:id="44">
    <w:p>
      <w:pPr>
        <w:pStyle w:val="Footnote"/>
        <w:rPr/>
      </w:pPr>
      <w:r>
        <w:rPr>
          <w:rStyle w:val="FootnoteCharacters"/>
        </w:rPr>
        <w:footnoteRef/>
      </w:r>
      <w:r>
        <w:rPr/>
        <w:t xml:space="preserve"> </w:t>
      </w:r>
      <w:r>
        <w:rPr/>
        <w:t>Arch. de la Casa Generalicia, dossier KH n2.</w:t>
      </w:r>
    </w:p>
  </w:footnote>
  <w:footnote w:id="45">
    <w:p>
      <w:pPr>
        <w:pStyle w:val="Footnote"/>
        <w:rPr/>
      </w:pPr>
      <w:r>
        <w:rPr>
          <w:rStyle w:val="FootnoteCharacters"/>
        </w:rPr>
        <w:footnoteRef/>
      </w:r>
      <w:r>
        <w:rPr/>
        <w:t xml:space="preserve"> </w:t>
      </w:r>
      <w:r>
        <w:rPr/>
        <w:t>Arch. de la Casa Generalicia, dossier KH n2.</w:t>
      </w:r>
    </w:p>
  </w:footnote>
  <w:footnote w:id="4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V, pp. 293-295.</w:t>
      </w:r>
    </w:p>
  </w:footnote>
  <w:footnote w:id="47">
    <w:p>
      <w:pPr>
        <w:pStyle w:val="Footnote"/>
        <w:rPr/>
      </w:pPr>
      <w:r>
        <w:rPr>
          <w:rStyle w:val="FootnoteCharacters"/>
        </w:rPr>
        <w:footnoteRef/>
      </w:r>
      <w:r>
        <w:rPr/>
        <w:t xml:space="preserve"> </w:t>
      </w:r>
      <w:r>
        <w:rPr/>
        <w:t>Noticia necrológica, 1880.</w:t>
      </w:r>
    </w:p>
  </w:footnote>
  <w:footnote w:id="48">
    <w:p>
      <w:pPr>
        <w:pStyle w:val="Footnote"/>
        <w:rPr/>
      </w:pPr>
      <w:r>
        <w:rPr>
          <w:rStyle w:val="FootnoteCharacters"/>
        </w:rPr>
        <w:footnoteRef/>
      </w:r>
      <w:r>
        <w:rPr/>
        <w:t xml:space="preserve"> </w:t>
      </w:r>
      <w:r>
        <w:rPr/>
        <w:t>Arch. de la Casa Generalicia, dossier KH n2, sin fecha.</w:t>
      </w:r>
    </w:p>
  </w:footnote>
  <w:footnote w:id="49">
    <w:p>
      <w:pPr>
        <w:pStyle w:val="Footnote"/>
        <w:rPr/>
      </w:pPr>
      <w:r>
        <w:rPr>
          <w:rStyle w:val="FootnoteCharacters"/>
        </w:rPr>
        <w:footnoteRef/>
      </w:r>
      <w:r>
        <w:rPr/>
        <w:t xml:space="preserve"> </w:t>
      </w:r>
      <w:r>
        <w:rPr/>
        <w:t>Noticia necrológica del Rev. Hno. Irlide, 1884.</w:t>
      </w:r>
    </w:p>
  </w:footnote>
  <w:footnote w:id="50">
    <w:p>
      <w:pPr>
        <w:pStyle w:val="Footnote"/>
        <w:rPr/>
      </w:pPr>
      <w:r>
        <w:rPr>
          <w:rStyle w:val="FootnoteCharacters"/>
        </w:rPr>
        <w:footnoteRef/>
      </w:r>
      <w:r>
        <w:rPr/>
        <w:t xml:space="preserve"> </w:t>
      </w:r>
      <w:r>
        <w:rPr/>
        <w:t>Carta citada, del 14 de agosto de 1850.</w:t>
      </w:r>
    </w:p>
  </w:footnote>
  <w:footnote w:id="51">
    <w:p>
      <w:pPr>
        <w:pStyle w:val="Footnote"/>
        <w:jc w:val="both"/>
        <w:rPr/>
      </w:pPr>
      <w:r>
        <w:rPr>
          <w:rStyle w:val="FootnoteCharacters"/>
        </w:rPr>
        <w:footnoteRef/>
      </w:r>
      <w:r>
        <w:rPr/>
        <w:t xml:space="preserve"> </w:t>
      </w:r>
      <w:r>
        <w:rPr/>
        <w:t>Arch. de la Casa Generalicia, dossier KH n2, carta del Hermano Floride al Hermano Philippe, 29 de diciembre de 1854.</w:t>
      </w:r>
    </w:p>
  </w:footnote>
  <w:footnote w:id="52">
    <w:p>
      <w:pPr>
        <w:pStyle w:val="Footnote"/>
        <w:rPr/>
      </w:pPr>
      <w:r>
        <w:rPr>
          <w:rStyle w:val="FootnoteCharacters"/>
        </w:rPr>
        <w:footnoteRef/>
      </w:r>
      <w:r>
        <w:rPr/>
        <w:t xml:space="preserve"> </w:t>
      </w:r>
      <w:r>
        <w:rPr/>
        <w:t>Informe citado.</w:t>
      </w:r>
    </w:p>
  </w:footnote>
  <w:footnote w:id="5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72</w:t>
      </w:r>
      <w:r>
        <w:rPr>
          <w:lang w:val="fr-FR"/>
        </w:rPr>
        <w:t>.</w:t>
      </w:r>
    </w:p>
  </w:footnote>
  <w:footnote w:id="54">
    <w:p>
      <w:pPr>
        <w:pStyle w:val="Footnote"/>
        <w:jc w:val="both"/>
        <w:rPr/>
      </w:pPr>
      <w:r>
        <w:rPr>
          <w:rStyle w:val="FootnoteCharacters"/>
        </w:rPr>
        <w:footnoteRef/>
      </w:r>
      <w:r>
        <w:rPr/>
        <w:t xml:space="preserve"> </w:t>
      </w:r>
      <w:r>
        <w:rPr/>
        <w:t xml:space="preserve">Ver la </w:t>
      </w:r>
      <w:r>
        <w:rPr>
          <w:i/>
        </w:rPr>
        <w:t xml:space="preserve">Historia del convento real de la Trinità del Monte Pincio, </w:t>
      </w:r>
      <w:r>
        <w:rPr/>
        <w:t xml:space="preserve">por Mons. </w:t>
      </w:r>
      <w:r>
        <w:rPr>
          <w:smallCaps/>
        </w:rPr>
        <w:t>Fourier Bonnard</w:t>
      </w:r>
      <w:r>
        <w:rPr/>
        <w:t>, rector de Saint-Nicolas des Lorrains.</w:t>
      </w:r>
    </w:p>
  </w:footnote>
  <w:footnote w:id="55">
    <w:p>
      <w:pPr>
        <w:pStyle w:val="Footnote"/>
        <w:jc w:val="both"/>
        <w:rPr/>
      </w:pPr>
      <w:r>
        <w:rPr>
          <w:rStyle w:val="FootnoteCharacters"/>
        </w:rPr>
        <w:footnoteRef/>
      </w:r>
      <w:r>
        <w:rPr>
          <w:lang w:val="fr-FR"/>
        </w:rPr>
        <w:t xml:space="preserve"> </w:t>
      </w:r>
      <w:r>
        <w:rPr>
          <w:i/>
          <w:lang w:val="fr-FR"/>
        </w:rPr>
        <w:t xml:space="preserve">Mémoire historique sur les institutions de la France à Rome, </w:t>
      </w:r>
      <w:r>
        <w:rPr>
          <w:lang w:val="fr-FR"/>
        </w:rPr>
        <w:t xml:space="preserve">por Mons. </w:t>
      </w:r>
      <w:r>
        <w:rPr/>
        <w:t xml:space="preserve">Pierre </w:t>
      </w:r>
      <w:r>
        <w:rPr>
          <w:smallCaps/>
        </w:rPr>
        <w:t>La Croix</w:t>
      </w:r>
      <w:r>
        <w:rPr/>
        <w:t xml:space="preserve">, 2ª edición revisada, anotada y considerablemente aumentada por Jean </w:t>
      </w:r>
      <w:r>
        <w:rPr>
          <w:smallCaps/>
        </w:rPr>
        <w:t>Arnaud</w:t>
      </w:r>
      <w:r>
        <w:rPr/>
        <w:t>, secretario-archivero de la embajada de Francia ante la Santa Sede, 1892.</w:t>
      </w:r>
    </w:p>
  </w:footnote>
  <w:footnote w:id="56">
    <w:p>
      <w:pPr>
        <w:pStyle w:val="Footnote"/>
        <w:rPr/>
      </w:pPr>
      <w:r>
        <w:rPr>
          <w:rStyle w:val="FootnoteCharacters"/>
        </w:rPr>
        <w:footnoteRef/>
      </w:r>
      <w:r>
        <w:rPr/>
        <w:t xml:space="preserve"> </w:t>
      </w:r>
      <w:r>
        <w:rPr/>
        <w:t>Como consecuencia de una decisión proveniente del Capítulo General de 1853.</w:t>
      </w:r>
    </w:p>
  </w:footnote>
  <w:footnote w:id="57">
    <w:p>
      <w:pPr>
        <w:pStyle w:val="Footnote"/>
        <w:rPr/>
      </w:pPr>
      <w:r>
        <w:rPr>
          <w:rStyle w:val="FootnoteCharacters"/>
        </w:rPr>
        <w:footnoteRef/>
      </w:r>
      <w:r>
        <w:rPr>
          <w:lang w:val="it-IT"/>
        </w:rPr>
        <w:t xml:space="preserve"> </w:t>
      </w:r>
      <w:r>
        <w:rPr>
          <w:lang w:val="it-IT"/>
        </w:rPr>
        <w:t xml:space="preserve">Arch. de la Casa Generalicia, dossier HG g, </w:t>
      </w:r>
      <w:r>
        <w:rPr>
          <w:i/>
          <w:lang w:val="it-IT"/>
        </w:rPr>
        <w:t>Madonna dei Monti.</w:t>
      </w:r>
    </w:p>
  </w:footnote>
  <w:footnote w:id="58">
    <w:p>
      <w:pPr>
        <w:pStyle w:val="Footnote"/>
        <w:rPr/>
      </w:pPr>
      <w:r>
        <w:rPr>
          <w:rStyle w:val="FootnoteCharacters"/>
        </w:rPr>
        <w:footnoteRef/>
      </w:r>
      <w:r>
        <w:rPr/>
        <w:t xml:space="preserve"> </w:t>
      </w:r>
      <w:r>
        <w:rPr/>
        <w:t>Circular nº 240.</w:t>
      </w:r>
    </w:p>
  </w:footnote>
  <w:footnote w:id="59">
    <w:p>
      <w:pPr>
        <w:pStyle w:val="Footnote"/>
        <w:rPr/>
      </w:pPr>
      <w:r>
        <w:rPr>
          <w:rStyle w:val="FootnoteCharacters"/>
        </w:rPr>
        <w:footnoteRef/>
      </w:r>
      <w:r>
        <w:rPr/>
        <w:t xml:space="preserve"> </w:t>
      </w:r>
      <w:r>
        <w:rPr/>
        <w:t>Noticia necrológica del Hermano Anaclet, 1870, y dossier HB g.</w:t>
      </w:r>
    </w:p>
  </w:footnote>
  <w:footnote w:id="60">
    <w:p>
      <w:pPr>
        <w:pStyle w:val="Footnote"/>
        <w:rPr/>
      </w:pPr>
      <w:r>
        <w:rPr>
          <w:rStyle w:val="FootnoteCharacters"/>
        </w:rPr>
        <w:footnoteRef/>
      </w:r>
      <w:r>
        <w:rPr/>
        <w:t xml:space="preserve"> </w:t>
      </w:r>
      <w:r>
        <w:rPr/>
        <w:t xml:space="preserve">Cf. el libro citado de Mons. </w:t>
      </w:r>
      <w:r>
        <w:rPr>
          <w:smallCaps/>
          <w:lang w:val="fr-FR"/>
        </w:rPr>
        <w:t xml:space="preserve">La Croix </w:t>
      </w:r>
      <w:r>
        <w:rPr>
          <w:lang w:val="fr-FR"/>
        </w:rPr>
        <w:t xml:space="preserve"> y de Jean </w:t>
      </w:r>
      <w:r>
        <w:rPr>
          <w:smallCaps/>
          <w:lang w:val="fr-FR"/>
        </w:rPr>
        <w:t>Arnaud.</w:t>
      </w:r>
    </w:p>
  </w:footnote>
  <w:footnote w:id="61">
    <w:p>
      <w:pPr>
        <w:pStyle w:val="Footnote"/>
        <w:rPr/>
      </w:pPr>
      <w:r>
        <w:rPr>
          <w:rStyle w:val="FootnoteCharacters"/>
        </w:rPr>
        <w:footnoteRef/>
      </w:r>
      <w:r>
        <w:rPr/>
        <w:t xml:space="preserve"> </w:t>
      </w:r>
      <w:r>
        <w:rPr/>
        <w:t xml:space="preserve">Álbum del sexagésimo aniversario de la fundación del Colegio Saint-Joseph, 1910; y </w:t>
      </w:r>
      <w:r>
        <w:rPr>
          <w:i/>
        </w:rPr>
        <w:t xml:space="preserve">Bulletin des Écoles chrétiennes, </w:t>
      </w:r>
      <w:r>
        <w:rPr/>
        <w:t>nº de julio de 1914.</w:t>
      </w:r>
    </w:p>
  </w:footnote>
  <w:footnote w:id="62">
    <w:p>
      <w:pPr>
        <w:pStyle w:val="Footnote"/>
        <w:rPr/>
      </w:pPr>
      <w:r>
        <w:rPr>
          <w:rStyle w:val="FootnoteCharacters"/>
        </w:rPr>
        <w:footnoteRef/>
      </w:r>
      <w:r>
        <w:rPr/>
        <w:t xml:space="preserve"> </w:t>
      </w:r>
      <w:r>
        <w:rPr/>
        <w:t>Carta del 22 de septiembre de 1850, archivos de la Casa Generalicia, dossier KH n</w:t>
      </w:r>
      <w:r>
        <w:rPr>
          <w:rStyle w:val="FootnoteCharacters"/>
          <w:sz w:val="24"/>
          <w:szCs w:val="24"/>
        </w:rPr>
        <w:t>2</w:t>
      </w:r>
      <w:r>
        <w:rPr/>
        <w:t>.</w:t>
      </w:r>
    </w:p>
  </w:footnote>
  <w:footnote w:id="63">
    <w:p>
      <w:pPr>
        <w:pStyle w:val="Footnote"/>
        <w:rPr/>
      </w:pPr>
      <w:r>
        <w:rPr>
          <w:rStyle w:val="FootnoteCharacters"/>
        </w:rPr>
        <w:footnoteRef/>
      </w:r>
      <w:r>
        <w:rPr/>
        <w:t xml:space="preserve"> </w:t>
      </w:r>
      <w:r>
        <w:rPr/>
        <w:t xml:space="preserve">Noticia sobre el Hermano Prime (por el Hermano </w:t>
      </w:r>
      <w:r>
        <w:rPr>
          <w:smallCaps/>
        </w:rPr>
        <w:t xml:space="preserve">Paul-Joseph), </w:t>
      </w:r>
      <w:r>
        <w:rPr/>
        <w:t>1910.</w:t>
      </w:r>
    </w:p>
  </w:footnote>
  <w:footnote w:id="64">
    <w:p>
      <w:pPr>
        <w:pStyle w:val="Footnote"/>
        <w:rPr/>
      </w:pPr>
      <w:r>
        <w:rPr>
          <w:rStyle w:val="FootnoteCharacters"/>
        </w:rPr>
        <w:footnoteRef/>
      </w:r>
      <w:r>
        <w:rPr>
          <w:lang w:val="fr-FR"/>
        </w:rPr>
        <w:t xml:space="preserve"> </w:t>
      </w:r>
      <w:r>
        <w:rPr>
          <w:lang w:val="fr-FR"/>
        </w:rPr>
        <w:t>Choix de notices nécrologiques, t. III, 1935, Hermano Siméon.</w:t>
      </w:r>
    </w:p>
  </w:footnote>
  <w:footnote w:id="65">
    <w:p>
      <w:pPr>
        <w:pStyle w:val="Footnote"/>
        <w:rPr/>
      </w:pPr>
      <w:r>
        <w:rPr>
          <w:rStyle w:val="FootnoteCharacters"/>
        </w:rPr>
        <w:footnoteRef/>
      </w:r>
      <w:r>
        <w:rPr/>
        <w:t xml:space="preserve"> </w:t>
      </w:r>
      <w:r>
        <w:rPr/>
        <w:t>Álbum de la fundación del Colegio Saint-Joseph.</w:t>
      </w:r>
    </w:p>
  </w:footnote>
  <w:footnote w:id="66">
    <w:p>
      <w:pPr>
        <w:pStyle w:val="Footnote"/>
        <w:rPr/>
      </w:pPr>
      <w:r>
        <w:rPr>
          <w:rStyle w:val="FootnoteCharacters"/>
        </w:rPr>
        <w:footnoteRef/>
      </w:r>
      <w:r>
        <w:rPr/>
        <w:t xml:space="preserve"> </w:t>
      </w:r>
      <w:r>
        <w:rPr/>
        <w:t>Arch. de la Casa Generalicia, dossier KH n</w:t>
      </w:r>
      <w:r>
        <w:rPr>
          <w:rStyle w:val="FootnoteCharacters"/>
          <w:sz w:val="24"/>
          <w:szCs w:val="24"/>
        </w:rPr>
        <w:t>2</w:t>
      </w:r>
      <w:r>
        <w:rPr/>
        <w:t>.</w:t>
      </w:r>
    </w:p>
  </w:footnote>
  <w:footnote w:id="67">
    <w:p>
      <w:pPr>
        <w:pStyle w:val="Footnote"/>
        <w:rPr/>
      </w:pPr>
      <w:r>
        <w:rPr>
          <w:rStyle w:val="FootnoteCharacters"/>
        </w:rPr>
        <w:footnoteRef/>
      </w:r>
      <w:r>
        <w:rPr/>
        <w:t xml:space="preserve"> </w:t>
      </w:r>
      <w:r>
        <w:rPr/>
        <w:t xml:space="preserve">Arch. de la Casa Generalicia, dossier HB g. </w:t>
      </w:r>
    </w:p>
  </w:footnote>
  <w:footnote w:id="68">
    <w:p>
      <w:pPr>
        <w:pStyle w:val="Footnote"/>
        <w:rPr/>
      </w:pPr>
      <w:r>
        <w:rPr>
          <w:rStyle w:val="FootnoteCharacters"/>
        </w:rPr>
        <w:footnoteRef/>
      </w:r>
      <w:r>
        <w:rPr/>
        <w:t xml:space="preserve"> </w:t>
      </w:r>
      <w:r>
        <w:rPr/>
        <w:t>Arch. de la Casa Generalicia, dossier HB g.</w:t>
      </w:r>
    </w:p>
  </w:footnote>
  <w:footnote w:id="69">
    <w:p>
      <w:pPr>
        <w:pStyle w:val="Footnote"/>
        <w:rPr/>
      </w:pPr>
      <w:r>
        <w:rPr>
          <w:rStyle w:val="FootnoteCharacters"/>
        </w:rPr>
        <w:footnoteRef/>
      </w:r>
      <w:r>
        <w:rPr/>
        <w:t xml:space="preserve"> </w:t>
      </w:r>
      <w:r>
        <w:rPr/>
        <w:t>Arch. de la Casa Generalicia, dossier KH p</w:t>
      </w:r>
      <w:r>
        <w:rPr>
          <w:vertAlign w:val="superscript"/>
        </w:rPr>
        <w:t>10</w:t>
      </w:r>
      <w:r>
        <w:rPr/>
        <w:t>.</w:t>
      </w:r>
    </w:p>
  </w:footnote>
  <w:footnote w:id="70">
    <w:p>
      <w:pPr>
        <w:pStyle w:val="Footnote"/>
        <w:rPr/>
      </w:pPr>
      <w:r>
        <w:rPr>
          <w:rStyle w:val="FootnoteCharacters"/>
        </w:rPr>
        <w:footnoteRef/>
      </w:r>
      <w:r>
        <w:rPr/>
        <w:t xml:space="preserve"> </w:t>
      </w:r>
      <w:r>
        <w:rPr/>
        <w:t>Arch. de la Casa Generalicia, dossier HB g.</w:t>
      </w:r>
    </w:p>
  </w:footnote>
  <w:footnote w:id="71">
    <w:p>
      <w:pPr>
        <w:pStyle w:val="Footnote"/>
        <w:rPr/>
      </w:pPr>
      <w:r>
        <w:rPr>
          <w:rStyle w:val="FootnoteCharacters"/>
        </w:rPr>
        <w:footnoteRef/>
      </w:r>
      <w:r>
        <w:rPr/>
        <w:t xml:space="preserve"> </w:t>
      </w:r>
      <w:r>
        <w:rPr>
          <w:i/>
        </w:rPr>
        <w:t xml:space="preserve">Opera San G. B. de La Salle, </w:t>
      </w:r>
      <w:r>
        <w:rPr/>
        <w:t>folleto de 1925.</w:t>
      </w:r>
    </w:p>
  </w:footnote>
  <w:footnote w:id="72">
    <w:p>
      <w:pPr>
        <w:pStyle w:val="Footnote"/>
        <w:rPr/>
      </w:pPr>
      <w:r>
        <w:rPr>
          <w:rStyle w:val="FootnoteCharacters"/>
        </w:rPr>
        <w:footnoteRef/>
      </w:r>
      <w:r>
        <w:rPr>
          <w:lang w:val="fr-FR"/>
        </w:rPr>
        <w:t xml:space="preserve"> </w:t>
      </w:r>
      <w:r>
        <w:rPr>
          <w:lang w:val="fr-FR"/>
        </w:rPr>
        <w:t>Choix de notices nécrologiques, t. II, pp. 508 a 516.</w:t>
      </w:r>
    </w:p>
  </w:footnote>
  <w:footnote w:id="73">
    <w:p>
      <w:pPr>
        <w:pStyle w:val="Footnote"/>
        <w:rPr/>
      </w:pPr>
      <w:r>
        <w:rPr>
          <w:rStyle w:val="FootnoteCharacters"/>
        </w:rPr>
        <w:footnoteRef/>
      </w:r>
      <w:r>
        <w:rPr/>
        <w:t xml:space="preserve"> </w:t>
      </w:r>
      <w:r>
        <w:rPr/>
        <w:t>Arch. de la Casa Generalicia, dossier KH p</w:t>
      </w:r>
      <w:r>
        <w:rPr>
          <w:vertAlign w:val="superscript"/>
        </w:rPr>
        <w:t>3</w:t>
      </w:r>
      <w:r>
        <w:rPr/>
        <w:t>.</w:t>
      </w:r>
    </w:p>
  </w:footnote>
  <w:footnote w:id="74">
    <w:p>
      <w:pPr>
        <w:pStyle w:val="Footnote"/>
        <w:rPr/>
      </w:pPr>
      <w:r>
        <w:rPr>
          <w:rStyle w:val="FootnoteCharacters"/>
        </w:rPr>
        <w:footnoteRef/>
      </w:r>
      <w:r>
        <w:rPr>
          <w:lang w:val="it-IT"/>
        </w:rPr>
        <w:t xml:space="preserve"> </w:t>
      </w:r>
      <w:r>
        <w:rPr>
          <w:i/>
          <w:lang w:val="it-IT"/>
        </w:rPr>
        <w:t xml:space="preserve">Opera di San G. B. de La Salle, </w:t>
      </w:r>
      <w:r>
        <w:rPr>
          <w:lang w:val="it-IT"/>
        </w:rPr>
        <w:t>folleto citado.</w:t>
      </w:r>
    </w:p>
  </w:footnote>
  <w:footnote w:id="75">
    <w:p>
      <w:pPr>
        <w:pStyle w:val="Footnote"/>
        <w:rPr/>
      </w:pPr>
      <w:r>
        <w:rPr>
          <w:rStyle w:val="FootnoteCharacters"/>
        </w:rPr>
        <w:footnoteRef/>
      </w:r>
      <w:r>
        <w:rPr/>
        <w:t xml:space="preserve"> </w:t>
      </w:r>
      <w:r>
        <w:rPr/>
        <w:t>Circular nº 255, del 25 de junio de 1859.</w:t>
      </w:r>
    </w:p>
  </w:footnote>
  <w:footnote w:id="7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índice</w:t>
      </w:r>
      <w:r>
        <w:rPr>
          <w:lang w:val="fr-FR"/>
        </w:rPr>
        <w:t>.</w:t>
      </w:r>
    </w:p>
  </w:footnote>
  <w:footnote w:id="7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 77.</w:t>
      </w:r>
    </w:p>
  </w:footnote>
  <w:footnote w:id="78">
    <w:p>
      <w:pPr>
        <w:pStyle w:val="Footnote"/>
        <w:rPr/>
      </w:pPr>
      <w:r>
        <w:rPr>
          <w:rStyle w:val="FootnoteCharacters"/>
        </w:rPr>
        <w:footnoteRef/>
      </w:r>
      <w:r>
        <w:rPr/>
        <w:t xml:space="preserve"> </w:t>
      </w:r>
      <w:r>
        <w:rPr>
          <w:i/>
        </w:rPr>
        <w:t>Rivista lasalliana</w:t>
      </w:r>
      <w:r>
        <w:rPr/>
        <w:t>, número de diciembre de 1937, p. 319 y ss.</w:t>
      </w:r>
    </w:p>
  </w:footnote>
  <w:footnote w:id="79">
    <w:p>
      <w:pPr>
        <w:pStyle w:val="Footnote"/>
        <w:rPr/>
      </w:pPr>
      <w:r>
        <w:rPr>
          <w:rStyle w:val="FootnoteCharacters"/>
        </w:rPr>
        <w:footnoteRef/>
      </w:r>
      <w:r>
        <w:rPr/>
        <w:t xml:space="preserve"> </w:t>
      </w:r>
      <w:r>
        <w:rPr>
          <w:i/>
        </w:rPr>
        <w:t>Rivista lasalliana</w:t>
      </w:r>
      <w:r>
        <w:rPr/>
        <w:t>, artículo citado; noticia necrológica del Hermano Michele, 1874.</w:t>
      </w:r>
    </w:p>
  </w:footnote>
  <w:footnote w:id="80">
    <w:p>
      <w:pPr>
        <w:pStyle w:val="Footnote"/>
        <w:rPr/>
      </w:pPr>
      <w:r>
        <w:rPr>
          <w:rStyle w:val="FootnoteCharacters"/>
        </w:rPr>
        <w:footnoteRef/>
      </w:r>
      <w:r>
        <w:rPr/>
        <w:t xml:space="preserve"> </w:t>
      </w:r>
      <w:r>
        <w:rPr/>
        <w:t xml:space="preserve">Arch. de la Casa Generalicia, dossier HB g; y </w:t>
      </w:r>
      <w:r>
        <w:rPr>
          <w:i/>
        </w:rPr>
        <w:t xml:space="preserve">Rivista lasalliana, </w:t>
      </w:r>
      <w:r>
        <w:rPr/>
        <w:t>número de diciembre de 1934, pp, 693 sqq.</w:t>
      </w:r>
    </w:p>
  </w:footnote>
  <w:footnote w:id="81">
    <w:p>
      <w:pPr>
        <w:pStyle w:val="Footnote"/>
        <w:jc w:val="both"/>
        <w:rPr/>
      </w:pPr>
      <w:r>
        <w:rPr>
          <w:rStyle w:val="FootnoteCharacters"/>
        </w:rPr>
        <w:footnoteRef/>
      </w:r>
      <w:r>
        <w:rPr/>
        <w:t xml:space="preserve"> </w:t>
      </w:r>
      <w:r>
        <w:rPr/>
        <w:t>Arch. del Secretariado General del Instituto de los Hermanos, en París. - El consejo de la ciudad delega para la comisión al conde de Saint-Alban; el arquitecto Revel y el decano Pillet son designados por el arzobispo.</w:t>
      </w:r>
    </w:p>
  </w:footnote>
  <w:footnote w:id="82">
    <w:p>
      <w:pPr>
        <w:pStyle w:val="Footnote"/>
        <w:rPr/>
      </w:pPr>
      <w:r>
        <w:rPr>
          <w:rStyle w:val="FootnoteCharacters"/>
        </w:rPr>
        <w:footnoteRef/>
      </w:r>
      <w:r>
        <w:rPr/>
        <w:t xml:space="preserve"> </w:t>
      </w:r>
      <w:r>
        <w:rPr/>
        <w:t>Recordemos que este segundo libro fue obra del Hermano Agathon.</w:t>
      </w:r>
    </w:p>
  </w:footnote>
  <w:footnote w:id="83">
    <w:p>
      <w:pPr>
        <w:pStyle w:val="Footnote"/>
        <w:jc w:val="both"/>
        <w:rPr/>
      </w:pPr>
      <w:r>
        <w:rPr>
          <w:rStyle w:val="FootnoteCharacters"/>
        </w:rPr>
        <w:footnoteRef/>
      </w:r>
      <w:r>
        <w:rPr/>
        <w:t xml:space="preserve"> </w:t>
      </w:r>
      <w:r>
        <w:rPr>
          <w:i/>
        </w:rPr>
        <w:t>Messagero delle scuole cristiane</w:t>
      </w:r>
      <w:r>
        <w:rPr/>
        <w:t xml:space="preserve">, número de enero-febrero de 1932, pp. 12 a 14. - </w:t>
      </w:r>
      <w:r>
        <w:rPr>
          <w:i/>
        </w:rPr>
        <w:t>Rivista lasalliana,</w:t>
      </w:r>
      <w:r>
        <w:rPr/>
        <w:t xml:space="preserve"> número de diciembre de 1936; pp. 210-211, con referencia a don </w:t>
      </w:r>
      <w:r>
        <w:rPr>
          <w:smallCaps/>
        </w:rPr>
        <w:t>Alberto Caviglia,</w:t>
      </w:r>
      <w:r>
        <w:rPr/>
        <w:t xml:space="preserve"> autor de una “nota preliminar a las Obras de Don Bosco”, Turin, 1929.</w:t>
      </w:r>
    </w:p>
  </w:footnote>
  <w:footnote w:id="84">
    <w:p>
      <w:pPr>
        <w:pStyle w:val="Footnote"/>
        <w:rPr/>
      </w:pPr>
      <w:r>
        <w:rPr>
          <w:rStyle w:val="FootnoteCharacters"/>
        </w:rPr>
        <w:footnoteRef/>
      </w:r>
      <w:r>
        <w:rPr/>
        <w:t xml:space="preserve"> </w:t>
      </w:r>
      <w:r>
        <w:rPr/>
        <w:t>Arch. de la Casa Generalicia, dossier HB g.</w:t>
      </w:r>
    </w:p>
  </w:footnote>
  <w:footnote w:id="85">
    <w:p>
      <w:pPr>
        <w:pStyle w:val="Footnote"/>
        <w:rPr/>
      </w:pPr>
      <w:r>
        <w:rPr>
          <w:rStyle w:val="FootnoteCharacters"/>
        </w:rPr>
        <w:footnoteRef/>
      </w:r>
      <w:r>
        <w:rPr/>
        <w:t xml:space="preserve"> </w:t>
      </w:r>
      <w:r>
        <w:rPr/>
        <w:t xml:space="preserve">Arch. de la Casa Generalicia, dossier HB g, y </w:t>
      </w:r>
      <w:r>
        <w:rPr>
          <w:i/>
        </w:rPr>
        <w:t xml:space="preserve">Rivista lasalliana, </w:t>
      </w:r>
      <w:r>
        <w:rPr/>
        <w:t xml:space="preserve"> número de junio de 1936, pp. 236 a 240.</w:t>
      </w:r>
    </w:p>
  </w:footnote>
  <w:footnote w:id="86">
    <w:p>
      <w:pPr>
        <w:pStyle w:val="Footnote"/>
        <w:jc w:val="both"/>
        <w:rPr/>
      </w:pPr>
      <w:r>
        <w:rPr>
          <w:rStyle w:val="FootnoteCharacters"/>
        </w:rPr>
        <w:footnoteRef/>
      </w:r>
      <w:r>
        <w:rPr/>
        <w:t xml:space="preserve"> </w:t>
      </w:r>
      <w:r>
        <w:rPr/>
        <w:t>El jefe de la Casa de Saboya, en sus solicitudes por la cuna de la dinastía, se mostraba particularmente atento al desarrollo del pensionado de La Motte-Servolex, cerca de Chambéry. Fueron sus propuestas las que empujaron al Hermano director Libanos a emprender costosas construcciones. El establecimiento preparaba oficiales del ejército sardo. En 1846, su situación financiera causaba serias preocupaciones a los superiores. “Mi buen amigo, dice el Hermano Philippe al Hermano Libanos, mis reproches le apenan. Pero, ¿puede usted garantizarme solamente dos años de tranquilidad?” Los acontecimientos de 1848 no hicieron más que justificar ampliamente las alarmas del jefe del Instituto. No obstante, no hubo más que una detención momentánea en el aflujo de los alumnos, hijos de las mejores familias de Saboya, del Piamonte, y que acudían incluso del centro de la península. (</w:t>
      </w:r>
      <w:r>
        <w:rPr>
          <w:i/>
        </w:rPr>
        <w:t>Choix de notices,</w:t>
      </w:r>
      <w:r>
        <w:rPr/>
        <w:t xml:space="preserve"> t. II, pp. 164-166).</w:t>
      </w:r>
    </w:p>
  </w:footnote>
  <w:footnote w:id="87">
    <w:p>
      <w:pPr>
        <w:pStyle w:val="Footnote"/>
        <w:rPr/>
      </w:pPr>
      <w:r>
        <w:rPr>
          <w:rStyle w:val="FootnoteCharacters"/>
        </w:rPr>
        <w:footnoteRef/>
      </w:r>
      <w:r>
        <w:rPr/>
        <w:t xml:space="preserve"> </w:t>
      </w:r>
      <w:r>
        <w:rPr/>
        <w:t xml:space="preserve">Arch. de la Casa Generalicia, dossier HB g. - </w:t>
      </w:r>
      <w:r>
        <w:rPr>
          <w:i/>
        </w:rPr>
        <w:t xml:space="preserve">Rivista lasalliana, </w:t>
      </w:r>
      <w:r>
        <w:rPr/>
        <w:t>número de junio de 1936, p. 240.</w:t>
      </w:r>
    </w:p>
  </w:footnote>
  <w:footnote w:id="88">
    <w:p>
      <w:pPr>
        <w:pStyle w:val="Footnote"/>
        <w:rPr/>
      </w:pPr>
      <w:r>
        <w:rPr>
          <w:rStyle w:val="FootnoteCharacters"/>
        </w:rPr>
        <w:footnoteRef/>
      </w:r>
      <w:r>
        <w:rPr/>
        <w:t xml:space="preserve"> </w:t>
      </w:r>
      <w:r>
        <w:rPr>
          <w:i/>
        </w:rPr>
        <w:t xml:space="preserve">Rivista lasalliana, </w:t>
      </w:r>
      <w:r>
        <w:rPr/>
        <w:t>número de junio de 1936, p. 252; y noticia necrológica del Hermano Michele.</w:t>
      </w:r>
    </w:p>
  </w:footnote>
  <w:footnote w:id="89">
    <w:p>
      <w:pPr>
        <w:pStyle w:val="Footnote"/>
        <w:rPr/>
      </w:pPr>
      <w:r>
        <w:rPr>
          <w:rStyle w:val="FootnoteCharacters"/>
        </w:rPr>
        <w:footnoteRef/>
      </w:r>
      <w:r>
        <w:rPr/>
        <w:t xml:space="preserve"> </w:t>
      </w:r>
      <w:r>
        <w:rPr>
          <w:i/>
        </w:rPr>
        <w:t>Rivista lasalliana,</w:t>
      </w:r>
      <w:r>
        <w:rPr/>
        <w:t xml:space="preserve"> nº de junio de 1938, pp. 256-257.</w:t>
      </w:r>
    </w:p>
  </w:footnote>
  <w:footnote w:id="90">
    <w:p>
      <w:pPr>
        <w:pStyle w:val="Footnote"/>
        <w:rPr/>
      </w:pPr>
      <w:r>
        <w:rPr>
          <w:rStyle w:val="FootnoteCharacters"/>
        </w:rPr>
        <w:footnoteRef/>
      </w:r>
      <w:r>
        <w:rPr/>
        <w:t xml:space="preserve"> </w:t>
      </w:r>
      <w:r>
        <w:rPr>
          <w:i/>
        </w:rPr>
        <w:t>Rivista lasalliana,</w:t>
      </w:r>
      <w:r>
        <w:rPr/>
        <w:t xml:space="preserve"> número de septiembre de 1934, pp. 446-447; y artículo citado de junio de 1938.</w:t>
      </w:r>
    </w:p>
  </w:footnote>
  <w:footnote w:id="91">
    <w:p>
      <w:pPr>
        <w:pStyle w:val="Footnote"/>
        <w:rPr/>
      </w:pPr>
      <w:r>
        <w:rPr>
          <w:rStyle w:val="FootnoteCharacters"/>
        </w:rPr>
        <w:footnoteRef/>
      </w:r>
      <w:r>
        <w:rPr/>
        <w:t xml:space="preserve"> </w:t>
      </w:r>
      <w:r>
        <w:rPr/>
        <w:t>Noticia necrológica del Hermano Salutaire.</w:t>
      </w:r>
    </w:p>
  </w:footnote>
  <w:footnote w:id="92">
    <w:p>
      <w:pPr>
        <w:pStyle w:val="Footnote"/>
        <w:rPr/>
      </w:pPr>
      <w:r>
        <w:rPr>
          <w:rStyle w:val="FootnoteCharacters"/>
        </w:rPr>
        <w:footnoteRef/>
      </w:r>
      <w:r>
        <w:rPr/>
        <w:t xml:space="preserve"> </w:t>
      </w:r>
      <w:r>
        <w:rPr/>
        <w:t>Arch. de la Casa Generalicia, dossier HB g.</w:t>
      </w:r>
    </w:p>
  </w:footnote>
  <w:footnote w:id="93">
    <w:p>
      <w:pPr>
        <w:pStyle w:val="Footnote"/>
        <w:rPr/>
      </w:pPr>
      <w:r>
        <w:rPr>
          <w:rStyle w:val="FootnoteCharacters"/>
        </w:rPr>
        <w:footnoteRef/>
      </w:r>
      <w:r>
        <w:rPr/>
        <w:t xml:space="preserve"> </w:t>
      </w:r>
      <w:r>
        <w:rPr/>
        <w:t>Arch. de la Casa Generalicia, dossier HB g.</w:t>
      </w:r>
    </w:p>
  </w:footnote>
  <w:footnote w:id="94">
    <w:p>
      <w:pPr>
        <w:pStyle w:val="Footnote"/>
        <w:rPr/>
      </w:pPr>
      <w:r>
        <w:rPr>
          <w:rStyle w:val="FootnoteCharacters"/>
        </w:rPr>
        <w:footnoteRef/>
      </w:r>
      <w:r>
        <w:rPr/>
        <w:t xml:space="preserve"> </w:t>
      </w:r>
      <w:r>
        <w:rPr>
          <w:i/>
        </w:rPr>
        <w:t xml:space="preserve">Rivista lasalliana, </w:t>
      </w:r>
      <w:r>
        <w:rPr/>
        <w:t>número de junio de 1936.</w:t>
      </w:r>
    </w:p>
  </w:footnote>
  <w:footnote w:id="95">
    <w:p>
      <w:pPr>
        <w:pStyle w:val="Footnote"/>
        <w:rPr/>
      </w:pPr>
      <w:r>
        <w:rPr>
          <w:rStyle w:val="FootnoteCharacters"/>
        </w:rPr>
        <w:footnoteRef/>
      </w:r>
      <w:r>
        <w:rPr/>
        <w:t xml:space="preserve"> </w:t>
      </w:r>
      <w:r>
        <w:rPr>
          <w:i/>
        </w:rPr>
        <w:t xml:space="preserve">Rivista lasalliana, </w:t>
      </w:r>
      <w:r>
        <w:rPr/>
        <w:t>números de junio de 1936 y de marzo de 1938.</w:t>
      </w:r>
    </w:p>
  </w:footnote>
  <w:footnote w:id="96">
    <w:p>
      <w:pPr>
        <w:pStyle w:val="Footnote"/>
        <w:jc w:val="both"/>
        <w:rPr/>
      </w:pPr>
      <w:r>
        <w:rPr>
          <w:rStyle w:val="FootnoteCharacters"/>
        </w:rPr>
        <w:footnoteRef/>
      </w:r>
      <w:r>
        <w:rPr/>
        <w:t xml:space="preserve"> </w:t>
      </w:r>
      <w:r>
        <w:rPr/>
        <w:t xml:space="preserve">Arch. de la Casa Generalicia, dossier HB g. - Circular del Hermano Philippe, nº 268, del 13 de diciembre de 1860. - </w:t>
      </w:r>
      <w:r>
        <w:rPr>
          <w:i/>
        </w:rPr>
        <w:t xml:space="preserve">Rivista lasalliana, </w:t>
      </w:r>
      <w:r>
        <w:rPr/>
        <w:t>número de junio de 1935, pp. 239 a 261.</w:t>
      </w:r>
    </w:p>
  </w:footnote>
  <w:footnote w:id="97">
    <w:p>
      <w:pPr>
        <w:pStyle w:val="Footnote"/>
        <w:jc w:val="both"/>
        <w:rPr/>
      </w:pPr>
      <w:r>
        <w:rPr>
          <w:rStyle w:val="FootnoteCharacters"/>
        </w:rPr>
        <w:footnoteRef/>
      </w:r>
      <w:r>
        <w:rPr/>
        <w:t xml:space="preserve"> </w:t>
      </w:r>
      <w:r>
        <w:rPr/>
        <w:t>Los Hermanos de Alexandria enseñaban además, desde 1847, a los detenidos de la penitenciaría; continuaron en esa tarea hasta 1853.</w:t>
      </w:r>
    </w:p>
  </w:footnote>
  <w:footnote w:id="98">
    <w:p>
      <w:pPr>
        <w:pStyle w:val="Footnote"/>
        <w:jc w:val="both"/>
        <w:rPr/>
      </w:pPr>
      <w:r>
        <w:rPr>
          <w:rStyle w:val="FootnoteCharacters"/>
        </w:rPr>
        <w:footnoteRef/>
      </w:r>
      <w:r>
        <w:rPr/>
        <w:t xml:space="preserve"> </w:t>
      </w:r>
      <w:r>
        <w:rPr/>
        <w:t xml:space="preserve">Arch. de la Casa Generalicia, dossier HB g. - </w:t>
      </w:r>
      <w:r>
        <w:rPr>
          <w:i/>
        </w:rPr>
        <w:t xml:space="preserve">Rivista lasalliana, </w:t>
      </w:r>
      <w:r>
        <w:rPr/>
        <w:t>número de junio de 1936, pp. 248 a 253, y de diciembre de 1937, p. 357.</w:t>
      </w:r>
    </w:p>
  </w:footnote>
  <w:footnote w:id="99">
    <w:p>
      <w:pPr>
        <w:pStyle w:val="Footnote"/>
        <w:jc w:val="both"/>
        <w:rPr/>
      </w:pPr>
      <w:r>
        <w:rPr>
          <w:rStyle w:val="FootnoteCharacters"/>
        </w:rPr>
        <w:footnoteRef/>
      </w:r>
      <w:r>
        <w:rPr/>
        <w:t xml:space="preserve"> </w:t>
      </w:r>
      <w:r>
        <w:rPr/>
        <w:t xml:space="preserve">Arch. de la Casa Generalicia, dossier HB g. - </w:t>
      </w:r>
      <w:r>
        <w:rPr>
          <w:i/>
        </w:rPr>
        <w:t xml:space="preserve">Rivista lasalliana, </w:t>
      </w:r>
      <w:r>
        <w:rPr/>
        <w:t xml:space="preserve">número de junio de 1936, pp. 253 a 257. - En Niza, los Hermanos se vieron enfrentados con dificultades completamente diferentes. Es el tema de los idiomas lo que se planteaba en el condado restituido a la Casa de Saboya tras la caída de Napoleón I. El 7 de septiembre de 1833, Tondutti de l’Escarène, ministro del Interior, anunciaba a los cónsules de Niza la voluntad expresada por el rey Carlo Alberto de confiar a los Lasalianos la enseñanza popular en los grandes centros. “De acuerdo con el deseo general, respondían los cónsules, el 28 de octubre, solicitamos que los Hermanos enseñen la lengua francesa, usada en esta ciudad”. Los nuevos maestros abrieron sus clases en el mes de enero siguiente. El Hermano director Hilarion, luego su sucesor el Hermano René, enseñaron a los niños, también a los obreros, de modo a satisfacer a los administradores locales. Pero, en 1849, el ministro de la Instrucción pública, Piacentino, concibió el proyecto de suprimir la enseñanza del francés. Después de él, Farini Romano perseveró en esa política. De lo cual resultó un agudo conflicto entre los de Niza y los funcionarios enviados de Turín. La municipalidad animó a la resistencia a los maestros y al Hermano Urain, su nuevo jefe. En definitiva, el gobierno piamontés no logró imponer su punto de vista. Y la anexión de 1860 traería la solución deseada por el pueblo del condado. (Artículo de Louis </w:t>
      </w:r>
      <w:r>
        <w:rPr>
          <w:smallCaps/>
        </w:rPr>
        <w:t>cappati</w:t>
      </w:r>
      <w:r>
        <w:rPr/>
        <w:t xml:space="preserve"> en </w:t>
      </w:r>
      <w:r>
        <w:rPr>
          <w:i/>
        </w:rPr>
        <w:t xml:space="preserve">L’Armanac Nissart </w:t>
      </w:r>
      <w:r>
        <w:rPr/>
        <w:t>1932, pp. 101 a 109)</w:t>
      </w:r>
      <w:r>
        <w:rPr>
          <w:i/>
        </w:rPr>
        <w:t>.</w:t>
      </w:r>
    </w:p>
  </w:footnote>
  <w:footnote w:id="100">
    <w:p>
      <w:pPr>
        <w:pStyle w:val="Footnote"/>
        <w:rPr/>
      </w:pPr>
      <w:r>
        <w:rPr>
          <w:rStyle w:val="FootnoteCharacters"/>
        </w:rPr>
        <w:footnoteRef/>
      </w:r>
      <w:r>
        <w:rPr/>
        <w:t xml:space="preserve"> </w:t>
      </w:r>
      <w:r>
        <w:rPr/>
        <w:t>Arch. de la Casa Generalicia, dossier HB g.</w:t>
      </w:r>
    </w:p>
  </w:footnote>
  <w:footnote w:id="101">
    <w:p>
      <w:pPr>
        <w:pStyle w:val="Footnote"/>
        <w:jc w:val="both"/>
        <w:rPr/>
      </w:pPr>
      <w:r>
        <w:rPr>
          <w:rStyle w:val="FootnoteCharacters"/>
        </w:rPr>
        <w:footnoteRef/>
      </w:r>
      <w:r>
        <w:rPr/>
        <w:t xml:space="preserve"> </w:t>
      </w:r>
      <w:r>
        <w:rPr>
          <w:i/>
        </w:rPr>
        <w:t xml:space="preserve">Rivista lasalliana, </w:t>
      </w:r>
      <w:r>
        <w:rPr/>
        <w:t>número de diciembre de 1936, pp. 164 y ss. - Las leyes del gran ducado de Toscana exigían que los maestros fuesen aprobados a título personal, por los magistrados comunales. Eso era interferir con los Superiores del Instituto, en sus responsabilidades administrativas. Tal obstáculo paralizará, en 1857, las negociaciones iniciadas para una fundación en Figline. (</w:t>
      </w:r>
      <w:r>
        <w:rPr>
          <w:i/>
        </w:rPr>
        <w:t>Ibid</w:t>
      </w:r>
      <w:r>
        <w:rPr/>
        <w:t>. p. 198).</w:t>
      </w:r>
    </w:p>
  </w:footnote>
  <w:footnote w:id="10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197-198</w:t>
      </w:r>
      <w:r>
        <w:rPr>
          <w:lang w:val="fr-FR"/>
        </w:rPr>
        <w:t>.</w:t>
      </w:r>
    </w:p>
  </w:footnote>
  <w:footnote w:id="103">
    <w:p>
      <w:pPr>
        <w:pStyle w:val="Footnote"/>
        <w:rPr/>
      </w:pPr>
      <w:r>
        <w:rPr>
          <w:rStyle w:val="FootnoteCharacters"/>
        </w:rPr>
        <w:footnoteRef/>
      </w:r>
      <w:r>
        <w:rPr/>
        <w:t xml:space="preserve"> </w:t>
      </w:r>
      <w:r>
        <w:rPr/>
        <w:t>Arch. de la Casa Generalicia, dossier HB g.</w:t>
      </w:r>
    </w:p>
  </w:footnote>
  <w:footnote w:id="104">
    <w:p>
      <w:pPr>
        <w:pStyle w:val="Footnote"/>
        <w:rPr/>
      </w:pPr>
      <w:r>
        <w:rPr>
          <w:rStyle w:val="FootnoteCharacters"/>
        </w:rPr>
        <w:footnoteRef/>
      </w:r>
      <w:r>
        <w:rPr/>
        <w:t xml:space="preserve"> </w:t>
      </w:r>
      <w:r>
        <w:rPr>
          <w:smallCaps/>
        </w:rPr>
        <w:t>Droz,</w:t>
      </w:r>
      <w:r>
        <w:rPr/>
        <w:t xml:space="preserve"> en su libro </w:t>
      </w:r>
      <w:r>
        <w:rPr>
          <w:i/>
        </w:rPr>
        <w:t>De las aplicaciones de la moral a la política.</w:t>
      </w:r>
    </w:p>
  </w:footnote>
  <w:footnote w:id="105">
    <w:p>
      <w:pPr>
        <w:pStyle w:val="Footnote"/>
        <w:rPr/>
      </w:pPr>
      <w:r>
        <w:rPr>
          <w:rStyle w:val="FootnoteCharacters"/>
        </w:rPr>
        <w:footnoteRef/>
      </w:r>
      <w:r>
        <w:rPr/>
        <w:t xml:space="preserve"> </w:t>
      </w:r>
      <w:r>
        <w:rPr/>
        <w:t xml:space="preserve">Arch. de la Casa Generalicia, dossier HB g. - </w:t>
      </w:r>
      <w:r>
        <w:rPr>
          <w:i/>
        </w:rPr>
        <w:t xml:space="preserve">Rivista lasalliana, </w:t>
      </w:r>
      <w:r>
        <w:rPr/>
        <w:t>número de junio de 1936.</w:t>
      </w:r>
    </w:p>
  </w:footnote>
  <w:footnote w:id="106">
    <w:p>
      <w:pPr>
        <w:pStyle w:val="Footnote"/>
        <w:rPr/>
      </w:pPr>
      <w:r>
        <w:rPr>
          <w:rStyle w:val="FootnoteCharacters"/>
        </w:rPr>
        <w:footnoteRef/>
      </w:r>
      <w:r>
        <w:rPr/>
        <w:t xml:space="preserve"> </w:t>
      </w:r>
      <w:r>
        <w:rPr/>
        <w:t>Su marido, Carlos III, fue asesinado el 25 de marzo de 1854.</w:t>
      </w:r>
    </w:p>
  </w:footnote>
  <w:footnote w:id="107">
    <w:p>
      <w:pPr>
        <w:pStyle w:val="Footnote"/>
        <w:jc w:val="both"/>
        <w:rPr/>
      </w:pPr>
      <w:r>
        <w:rPr>
          <w:rStyle w:val="FootnoteCharacters"/>
        </w:rPr>
        <w:footnoteRef/>
      </w:r>
      <w:r>
        <w:rPr/>
        <w:t xml:space="preserve"> </w:t>
      </w:r>
      <w:r>
        <w:rPr/>
        <w:t xml:space="preserve">Arch. de la Casa Generalicia, dossier HB g. Noticia necrológica del Hermano Pierre-Chrysologue, 1899. - </w:t>
      </w:r>
      <w:r>
        <w:rPr>
          <w:i/>
        </w:rPr>
        <w:t xml:space="preserve">Bulletin des Écoles chrétiennes, </w:t>
      </w:r>
      <w:r>
        <w:rPr/>
        <w:t xml:space="preserve">números de octubre de 1933 y de enero de1934, recuerdos personales del antiguo preceptor de Roberto de Parma. - Otro Badoz, el propio hermano de Aimé, dejó gran renombre en el Instituto bajo el nombre de Hermano Pol-de-Léon. Hablaremos de él en otro volumen. (Ver ya el </w:t>
      </w:r>
      <w:r>
        <w:rPr>
          <w:i/>
        </w:rPr>
        <w:t xml:space="preserve">Índice </w:t>
      </w:r>
      <w:r>
        <w:rPr/>
        <w:t>de nuestro tomo V).</w:t>
      </w:r>
    </w:p>
  </w:footnote>
  <w:footnote w:id="108">
    <w:p>
      <w:pPr>
        <w:pStyle w:val="Footnote"/>
        <w:rPr/>
      </w:pPr>
      <w:r>
        <w:rPr>
          <w:rStyle w:val="FootnoteCharacters"/>
        </w:rPr>
        <w:footnoteRef/>
      </w:r>
      <w:r>
        <w:rPr/>
        <w:t xml:space="preserve"> </w:t>
      </w:r>
      <w:r>
        <w:rPr/>
        <w:t>Hacia 1858, el canónigo Tamdini fundador de un orfanato en la ciudad de Udine, solicitó la colaboración de los Lasalianos. Su conciudadano, don Antonio della Savia, secretario del cardenal Asquini, defendió la causa ante el Hermano Vicario General Floride. El Hermano Hervé se mostraba, en principio, favorable. Pero, por falta de personal, no pudo dar satisfacción al venerable canónigo. (</w:t>
      </w:r>
      <w:r>
        <w:rPr>
          <w:i/>
        </w:rPr>
        <w:t>Rivista lasalliana,</w:t>
      </w:r>
      <w:r>
        <w:rPr/>
        <w:t xml:space="preserve"> número de diciembre de 1936).</w:t>
      </w:r>
    </w:p>
  </w:footnote>
  <w:footnote w:id="109">
    <w:p>
      <w:pPr>
        <w:pStyle w:val="Footnote"/>
        <w:rPr/>
      </w:pPr>
      <w:r>
        <w:rPr>
          <w:rStyle w:val="FootnoteCharacters"/>
        </w:rPr>
        <w:footnoteRef/>
      </w:r>
      <w:r>
        <w:rPr/>
        <w:t xml:space="preserve"> </w:t>
      </w:r>
      <w:r>
        <w:rPr/>
        <w:t xml:space="preserve">Arch. de la Casa Generalicia, dossier HB g. - </w:t>
      </w:r>
      <w:r>
        <w:rPr>
          <w:i/>
        </w:rPr>
        <w:t xml:space="preserve">Rivista lasalliana, </w:t>
      </w:r>
      <w:r>
        <w:rPr/>
        <w:t>número de diciembre de 1936.</w:t>
      </w:r>
    </w:p>
  </w:footnote>
  <w:footnote w:id="110">
    <w:p>
      <w:pPr>
        <w:pStyle w:val="Footnote"/>
        <w:rPr/>
      </w:pPr>
      <w:r>
        <w:rPr>
          <w:rStyle w:val="FootnoteCharacters"/>
        </w:rPr>
        <w:footnoteRef/>
      </w:r>
      <w:r>
        <w:rPr>
          <w:lang w:val="fr-FR"/>
        </w:rPr>
        <w:t xml:space="preserve"> </w:t>
      </w:r>
      <w:r>
        <w:rPr>
          <w:i/>
          <w:lang w:val="fr-FR"/>
        </w:rPr>
        <w:t>Dictionnaire pédagogique</w:t>
      </w:r>
      <w:r>
        <w:rPr>
          <w:lang w:val="fr-FR"/>
        </w:rPr>
        <w:t xml:space="preserve"> de F. </w:t>
      </w:r>
      <w:r>
        <w:rPr>
          <w:smallCaps/>
          <w:lang w:val="fr-FR"/>
        </w:rPr>
        <w:t>Buisson</w:t>
      </w:r>
      <w:r>
        <w:rPr>
          <w:lang w:val="fr-FR"/>
        </w:rPr>
        <w:t xml:space="preserve">, (ed. 1911), artículo </w:t>
      </w:r>
      <w:r>
        <w:rPr>
          <w:i/>
          <w:lang w:val="fr-FR"/>
        </w:rPr>
        <w:t xml:space="preserve">Italie </w:t>
      </w:r>
      <w:r>
        <w:rPr>
          <w:lang w:val="fr-FR"/>
        </w:rPr>
        <w:t>(por Aurelio</w:t>
      </w:r>
      <w:r>
        <w:rPr>
          <w:smallCaps/>
          <w:lang w:val="fr-FR"/>
        </w:rPr>
        <w:t xml:space="preserve"> Stoppoloni).</w:t>
      </w:r>
    </w:p>
  </w:footnote>
  <w:footnote w:id="111">
    <w:p>
      <w:pPr>
        <w:pStyle w:val="Footnote"/>
        <w:rPr/>
      </w:pPr>
      <w:r>
        <w:rPr>
          <w:rStyle w:val="FootnoteCharacters"/>
        </w:rPr>
        <w:footnoteRef/>
      </w:r>
      <w:r>
        <w:rPr/>
        <w:t xml:space="preserve"> </w:t>
      </w:r>
      <w:r>
        <w:rPr/>
        <w:t xml:space="preserve">Arch. de la Casa Generalicia, dossier HB g. - </w:t>
      </w:r>
      <w:r>
        <w:rPr>
          <w:i/>
        </w:rPr>
        <w:t xml:space="preserve">Rivista lasalliana, </w:t>
      </w:r>
      <w:r>
        <w:rPr/>
        <w:t>número de junio de 1936.</w:t>
      </w:r>
    </w:p>
  </w:footnote>
  <w:footnote w:id="112">
    <w:p>
      <w:pPr>
        <w:pStyle w:val="Footnote"/>
        <w:jc w:val="both"/>
        <w:rPr/>
      </w:pPr>
      <w:r>
        <w:rPr>
          <w:rStyle w:val="FootnoteCharacters"/>
        </w:rPr>
        <w:footnoteRef/>
      </w:r>
      <w:r>
        <w:rPr/>
        <w:t xml:space="preserve"> </w:t>
      </w:r>
      <w:r>
        <w:rPr/>
        <w:t xml:space="preserve">Arch. de la Casa Generalicia, dossier HB g. - Domenico Cigala Fulgosi, preboste de la basílica de San Antonio, restaurador de la iglesia de los Teatinos, morirá el 23 de enero de 1874 en la humilde celda que ocupaba no lejos de la comunidad. Su queridos </w:t>
      </w:r>
      <w:r>
        <w:rPr>
          <w:i/>
        </w:rPr>
        <w:t xml:space="preserve">confratelli </w:t>
      </w:r>
      <w:r>
        <w:rPr/>
        <w:t>(así llamaba a los Lasalianos) le acompañaron en su agonía, después de haberse beneficiado durante treinta años de sus liberalidades y de sus ejemplos.</w:t>
      </w:r>
    </w:p>
  </w:footnote>
  <w:footnote w:id="113">
    <w:p>
      <w:pPr>
        <w:pStyle w:val="Footnote"/>
        <w:rPr/>
      </w:pPr>
      <w:r>
        <w:rPr>
          <w:rStyle w:val="FootnoteCharacters"/>
        </w:rPr>
        <w:footnoteRef/>
      </w:r>
      <w:r>
        <w:rPr/>
        <w:t xml:space="preserve"> </w:t>
      </w:r>
      <w:r>
        <w:rPr/>
        <w:t xml:space="preserve">Arch. de la Casa Generalicia, dossier HB g. - </w:t>
      </w:r>
      <w:r>
        <w:rPr>
          <w:i/>
        </w:rPr>
        <w:t xml:space="preserve">Rivista lasalliana, </w:t>
      </w:r>
      <w:r>
        <w:rPr/>
        <w:t>número de diciembre de 1936.</w:t>
      </w:r>
    </w:p>
  </w:footnote>
  <w:footnote w:id="114">
    <w:p>
      <w:pPr>
        <w:pStyle w:val="Footnote"/>
        <w:jc w:val="both"/>
        <w:rPr/>
      </w:pPr>
      <w:r>
        <w:rPr>
          <w:rStyle w:val="FootnoteCharacters"/>
        </w:rPr>
        <w:footnoteRef/>
      </w:r>
      <w:r>
        <w:rPr/>
        <w:t xml:space="preserve"> </w:t>
      </w:r>
      <w:r>
        <w:rPr/>
        <w:t>El pueblo de Carrara manifestó vigorosamente su voluntad de conservar a los Hermanos, cuando conoció la expulsión de los príncipes de la casa d’Este: un grupo de jóvenes tomó como misión el vigilar, día y noche, sobre la comunidad. En 1866, la intervención del síndico Giromella salvó de nuevo el establecimiento, que después de todo, acabó por cerrarse en 1873.</w:t>
      </w:r>
    </w:p>
    <w:p>
      <w:pPr>
        <w:pStyle w:val="Footnote"/>
        <w:jc w:val="both"/>
        <w:rPr/>
      </w:pPr>
      <w:r>
        <w:rPr/>
        <w:t>En Massa, el gobierno provisional se mostró favorable a los Lasalianos. En 1862, la municipalidad solicitó, y obtuvo del Hermano Visitador, un maestro más. Se contaban seis, dos años más tarde. Los tejemanejes de la francmasonería lograron, no obstante, que fueran despedidos. (</w:t>
      </w:r>
      <w:r>
        <w:rPr>
          <w:i/>
        </w:rPr>
        <w:t xml:space="preserve">Rivista lasalliana, </w:t>
      </w:r>
      <w:r>
        <w:rPr/>
        <w:t>número de diciembre de 1936).</w:t>
      </w:r>
    </w:p>
  </w:footnote>
  <w:footnote w:id="11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 pp. 190-191</w:t>
      </w:r>
      <w:r>
        <w:rPr>
          <w:lang w:val="fr-FR"/>
        </w:rPr>
        <w:t>.</w:t>
      </w:r>
    </w:p>
  </w:footnote>
  <w:footnote w:id="116">
    <w:p>
      <w:pPr>
        <w:pStyle w:val="Footnote"/>
        <w:rPr/>
      </w:pPr>
      <w:r>
        <w:rPr>
          <w:rStyle w:val="FootnoteCharacters"/>
        </w:rPr>
        <w:footnoteRef/>
      </w:r>
      <w:r>
        <w:rPr/>
        <w:t xml:space="preserve"> </w:t>
      </w:r>
      <w:r>
        <w:rPr>
          <w:i/>
        </w:rPr>
        <w:t>Rivista lasalliana,</w:t>
      </w:r>
      <w:r>
        <w:rPr/>
        <w:t xml:space="preserve"> número de diciembre de 1936, pp. 176 a 190 y 208 a 210.</w:t>
      </w:r>
    </w:p>
  </w:footnote>
  <w:footnote w:id="117">
    <w:p>
      <w:pPr>
        <w:pStyle w:val="Footnote"/>
        <w:jc w:val="both"/>
        <w:rPr/>
      </w:pPr>
      <w:r>
        <w:rPr>
          <w:rStyle w:val="FootnoteCharacters"/>
        </w:rPr>
        <w:footnoteRef/>
      </w:r>
      <w:r>
        <w:rPr/>
        <w:t xml:space="preserve"> </w:t>
      </w:r>
      <w:r>
        <w:rPr/>
        <w:t>Con el consentimiento, al menos tácito, de los Superiores, los alumnos habían sido formados en la cultura clásica, porque sus familias admitían difícilmente que el latín, la lengua madre, fuese ignorada por sus hijos.</w:t>
      </w:r>
    </w:p>
  </w:footnote>
  <w:footnote w:id="118">
    <w:p>
      <w:pPr>
        <w:pStyle w:val="Footnote"/>
        <w:rPr/>
      </w:pPr>
      <w:r>
        <w:rPr>
          <w:rStyle w:val="FootnoteCharacters"/>
        </w:rPr>
        <w:footnoteRef/>
      </w:r>
      <w:r>
        <w:rPr/>
        <w:t xml:space="preserve"> </w:t>
      </w:r>
      <w:r>
        <w:rPr/>
        <w:t>Arch. de la Casa Generalicia, dossier HB g.</w:t>
      </w:r>
    </w:p>
  </w:footnote>
  <w:footnote w:id="119">
    <w:p>
      <w:pPr>
        <w:pStyle w:val="Footnote"/>
        <w:rPr/>
      </w:pPr>
      <w:r>
        <w:rPr>
          <w:rStyle w:val="FootnoteCharacters"/>
        </w:rPr>
        <w:footnoteRef/>
      </w:r>
      <w:r>
        <w:rPr/>
        <w:t xml:space="preserve"> </w:t>
      </w:r>
      <w:r>
        <w:rPr/>
        <w:t>Noticia necrológica del Hno. Casimiro, 1906.</w:t>
      </w:r>
    </w:p>
  </w:footnote>
  <w:footnote w:id="120">
    <w:p>
      <w:pPr>
        <w:pStyle w:val="Footnote"/>
        <w:rPr/>
      </w:pPr>
      <w:r>
        <w:rPr>
          <w:rStyle w:val="FootnoteCharacters"/>
        </w:rPr>
        <w:footnoteRef/>
      </w:r>
      <w:r>
        <w:rPr/>
        <w:t xml:space="preserve"> </w:t>
      </w:r>
      <w:r>
        <w:rPr/>
        <w:t xml:space="preserve">Arch. de la Casa Generalicia, dossier HB g. En 1873, con el fin de capacitar a los Hermanos jóvenes italianos para obtener un diploma válido, se establecerá un </w:t>
      </w:r>
      <w:r>
        <w:rPr>
          <w:i/>
        </w:rPr>
        <w:t>escolasticado</w:t>
      </w:r>
      <w:r>
        <w:rPr/>
        <w:t xml:space="preserve"> en la casa de Grugliasco, fundada para una escuela en 1862, gracias a la generosidad del senador Cotta.</w:t>
      </w:r>
    </w:p>
  </w:footnote>
  <w:footnote w:id="121">
    <w:p>
      <w:pPr>
        <w:pStyle w:val="Footnote"/>
        <w:rPr/>
      </w:pPr>
      <w:r>
        <w:rPr>
          <w:rStyle w:val="FootnoteCharacters"/>
        </w:rPr>
        <w:footnoteRef/>
      </w:r>
      <w:r>
        <w:rPr/>
        <w:t xml:space="preserve"> </w:t>
      </w:r>
      <w:r>
        <w:rPr/>
        <w:t>Las cifras proporcionadas oficialmente se resumían así: 1.112 establecimientos, 12.286 profesores, maestros, maestras y miembros del personal, 97.440 alumnos. (</w:t>
      </w:r>
      <w:r>
        <w:rPr>
          <w:i/>
        </w:rPr>
        <w:t xml:space="preserve">Rivista lasalliana, </w:t>
      </w:r>
      <w:r>
        <w:rPr/>
        <w:t>número de septiembre de 1934).</w:t>
      </w:r>
    </w:p>
  </w:footnote>
  <w:footnote w:id="122">
    <w:p>
      <w:pPr>
        <w:pStyle w:val="Footnote"/>
        <w:rPr/>
      </w:pPr>
      <w:r>
        <w:rPr>
          <w:rStyle w:val="FootnoteCharacters"/>
        </w:rPr>
        <w:footnoteRef/>
      </w:r>
      <w:r>
        <w:rPr/>
        <w:t xml:space="preserve"> </w:t>
      </w:r>
      <w:r>
        <w:rPr>
          <w:i/>
        </w:rPr>
        <w:t xml:space="preserve">Rivista lasalliana, </w:t>
      </w:r>
      <w:r>
        <w:rPr/>
        <w:t>número de septiembre de 1934</w:t>
      </w:r>
    </w:p>
  </w:footnote>
  <w:footnote w:id="123">
    <w:p>
      <w:pPr>
        <w:pStyle w:val="Footnote"/>
        <w:rPr/>
      </w:pPr>
      <w:r>
        <w:rPr>
          <w:rStyle w:val="FootnoteCharacters"/>
        </w:rPr>
        <w:footnoteRef/>
      </w:r>
      <w:r>
        <w:rPr/>
        <w:t xml:space="preserve"> </w:t>
      </w:r>
      <w:r>
        <w:rPr/>
        <w:t>Arch. de la Casa Generalicia, dossier HB g.</w:t>
      </w:r>
    </w:p>
  </w:footnote>
  <w:footnote w:id="12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78</w:t>
      </w:r>
      <w:r>
        <w:rPr>
          <w:lang w:val="fr-FR"/>
        </w:rPr>
        <w:t>.</w:t>
      </w:r>
    </w:p>
  </w:footnote>
  <w:footnote w:id="125">
    <w:p>
      <w:pPr>
        <w:pStyle w:val="Footnote"/>
        <w:rPr/>
      </w:pPr>
      <w:r>
        <w:rPr>
          <w:rStyle w:val="FootnoteCharacters"/>
        </w:rPr>
        <w:footnoteRef/>
      </w:r>
      <w:r>
        <w:rPr>
          <w:lang w:val="fr-FR"/>
        </w:rPr>
        <w:t xml:space="preserve"> </w:t>
      </w:r>
      <w:r>
        <w:rPr>
          <w:lang w:val="fr-FR"/>
        </w:rPr>
        <w:t xml:space="preserve">Arch. de la Casa Generalicia, dossier HB g. - </w:t>
      </w:r>
      <w:r>
        <w:rPr>
          <w:i/>
          <w:lang w:val="fr-FR"/>
        </w:rPr>
        <w:t xml:space="preserve">Bulletin des Écoles chrétiennes, </w:t>
      </w:r>
      <w:r>
        <w:rPr>
          <w:lang w:val="fr-FR"/>
        </w:rPr>
        <w:t xml:space="preserve"> número de julio de 1925, pp. 217-218.</w:t>
      </w:r>
    </w:p>
  </w:footnote>
  <w:footnote w:id="126">
    <w:p>
      <w:pPr>
        <w:pStyle w:val="Footnote"/>
        <w:rPr/>
      </w:pPr>
      <w:r>
        <w:rPr>
          <w:rStyle w:val="FootnoteCharacters"/>
        </w:rPr>
        <w:footnoteRef/>
      </w:r>
      <w:r>
        <w:rPr>
          <w:lang w:val="fr-FR"/>
        </w:rPr>
        <w:t xml:space="preserve"> </w:t>
      </w:r>
      <w:r>
        <w:rPr>
          <w:i/>
          <w:lang w:val="fr-FR"/>
        </w:rPr>
        <w:t xml:space="preserve">Choix de notices nécrologiques, </w:t>
      </w:r>
      <w:r>
        <w:rPr>
          <w:lang w:val="fr-FR"/>
        </w:rPr>
        <w:t>II, pp. 146 a 158.</w:t>
      </w:r>
    </w:p>
  </w:footnote>
  <w:footnote w:id="12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V, p. 550</w:t>
      </w:r>
      <w:r>
        <w:rPr>
          <w:lang w:val="fr-FR"/>
        </w:rPr>
        <w:t>.</w:t>
      </w:r>
    </w:p>
  </w:footnote>
  <w:footnote w:id="128">
    <w:p>
      <w:pPr>
        <w:pStyle w:val="Footnote"/>
        <w:jc w:val="both"/>
        <w:rPr/>
      </w:pPr>
      <w:r>
        <w:rPr>
          <w:rStyle w:val="FootnoteCharacters"/>
        </w:rPr>
        <w:footnoteRef/>
      </w:r>
      <w:r>
        <w:rPr/>
        <w:t xml:space="preserve"> </w:t>
      </w:r>
      <w:r>
        <w:rPr/>
        <w:t xml:space="preserve">Arch. de la Casa Generalicia, dossier HB g. - </w:t>
      </w:r>
      <w:r>
        <w:rPr>
          <w:i/>
        </w:rPr>
        <w:t xml:space="preserve">Rivista lasalliana, </w:t>
      </w:r>
      <w:r>
        <w:rPr/>
        <w:t xml:space="preserve">número de septiembre de 1934. -  Después de la separación de las dos comunidades, los Hermanos del colegio continuaron llevando el hábito eclesiástico, con el fin de no buscarse problemas. Además se estaban produciendo cambios entre ellos y sus cohermanos de san Felice: había pues que atenerse al hábito pactado con los administradores de la </w:t>
      </w:r>
      <w:r>
        <w:rPr>
          <w:i/>
        </w:rPr>
        <w:t>Regia Opera.</w:t>
      </w:r>
      <w:r>
        <w:rPr/>
        <w:t xml:space="preserve"> </w:t>
      </w:r>
    </w:p>
  </w:footnote>
  <w:footnote w:id="129">
    <w:p>
      <w:pPr>
        <w:pStyle w:val="Footnote"/>
        <w:rPr/>
      </w:pPr>
      <w:r>
        <w:rPr>
          <w:rStyle w:val="FootnoteCharacters"/>
        </w:rPr>
        <w:footnoteRef/>
      </w:r>
      <w:r>
        <w:rPr/>
        <w:t xml:space="preserve"> </w:t>
      </w:r>
      <w:r>
        <w:rPr>
          <w:i/>
        </w:rPr>
        <w:t xml:space="preserve">Choix de notices, </w:t>
      </w:r>
      <w:r>
        <w:rPr/>
        <w:t>II, pp. 148-149. (Noticia del Hermano Genuino).</w:t>
      </w:r>
    </w:p>
  </w:footnote>
  <w:footnote w:id="130">
    <w:p>
      <w:pPr>
        <w:pStyle w:val="Footnote"/>
        <w:rPr/>
      </w:pPr>
      <w:r>
        <w:rPr>
          <w:rStyle w:val="FootnoteCharacters"/>
        </w:rPr>
        <w:footnoteRef/>
      </w:r>
      <w:r>
        <w:rPr/>
        <w:t xml:space="preserve"> </w:t>
      </w:r>
      <w:r>
        <w:rPr/>
        <w:t>Arch. de la Casa Generalicia, dossier HB g.</w:t>
      </w:r>
    </w:p>
  </w:footnote>
  <w:footnote w:id="131">
    <w:p>
      <w:pPr>
        <w:pStyle w:val="Footnote"/>
        <w:rPr/>
      </w:pPr>
      <w:r>
        <w:rPr>
          <w:rStyle w:val="FootnoteCharacters"/>
        </w:rPr>
        <w:footnoteRef/>
      </w:r>
      <w:r>
        <w:rPr/>
        <w:t xml:space="preserve"> </w:t>
      </w:r>
      <w:r>
        <w:rPr/>
        <w:t>Ver anteriormente, p. 22.</w:t>
      </w:r>
    </w:p>
  </w:footnote>
  <w:footnote w:id="132">
    <w:p>
      <w:pPr>
        <w:pStyle w:val="Footnote"/>
        <w:jc w:val="both"/>
        <w:rPr/>
      </w:pPr>
      <w:r>
        <w:rPr>
          <w:rStyle w:val="FootnoteCharacters"/>
        </w:rPr>
        <w:footnoteRef/>
      </w:r>
      <w:r>
        <w:rPr/>
        <w:t xml:space="preserve"> </w:t>
      </w:r>
      <w:r>
        <w:rPr/>
        <w:t>Arch. de la Casa Generalicia, dossier KH p</w:t>
      </w:r>
      <w:r>
        <w:rPr>
          <w:vertAlign w:val="superscript"/>
        </w:rPr>
        <w:t>10</w:t>
      </w:r>
      <w:r>
        <w:rPr/>
        <w:t>, documentos del proceso criminal; cartas del Hermano Vicario General. - El asunto estuvo a punto de volver a ponerse de actualidad en 1878, cuando ya Roma era capital del reino de Italia. El Hermano Giovanni-Battista Sbargelli, conocido entonces bajo el nombre de Hermano Raffaelle, y empleado en la Casa de San Sanvatore in Lauro, fue descubierto por la policía, como consecuencia de comentarios de personas sin malas intenciones. Detenido, conducido a Ancona, debía pasar ante el tribunal de la audiencia, hubiera tenido que purgar su rebeldía, pero el procurador general de incumbencia judicial admitió que había prescripción e hizo soltar al inculpado. (</w:t>
      </w:r>
      <w:r>
        <w:rPr>
          <w:i/>
        </w:rPr>
        <w:t xml:space="preserve">Ibid, </w:t>
      </w:r>
      <w:r>
        <w:rPr/>
        <w:t>cartas del Hermano Floride del 9 de marzo, 9 y 29 de abril de 1878. La segunda, dirigida al Hermano Asistente Aimarus, da un resumen de los acontecimientos de 1864-1865)</w:t>
      </w:r>
    </w:p>
  </w:footnote>
  <w:footnote w:id="133">
    <w:p>
      <w:pPr>
        <w:pStyle w:val="Footnote"/>
        <w:rPr/>
      </w:pPr>
      <w:r>
        <w:rPr>
          <w:rStyle w:val="FootnoteCharacters"/>
        </w:rPr>
        <w:footnoteRef/>
      </w:r>
      <w:r>
        <w:rPr>
          <w:lang w:val="it-IT"/>
        </w:rPr>
        <w:t xml:space="preserve"> </w:t>
      </w:r>
      <w:r>
        <w:rPr>
          <w:lang w:val="it-IT"/>
        </w:rPr>
        <w:t xml:space="preserve">Vicenzo </w:t>
      </w:r>
      <w:r>
        <w:rPr>
          <w:smallCaps/>
          <w:lang w:val="it-IT"/>
        </w:rPr>
        <w:t>Jannace,</w:t>
      </w:r>
      <w:r>
        <w:rPr>
          <w:i/>
          <w:lang w:val="it-IT"/>
        </w:rPr>
        <w:t xml:space="preserve"> I Fratelli delle scuole cristiane a Benevento, </w:t>
      </w:r>
      <w:r>
        <w:rPr>
          <w:lang w:val="it-IT"/>
        </w:rPr>
        <w:t>1834-1917.</w:t>
      </w:r>
    </w:p>
  </w:footnote>
  <w:footnote w:id="134">
    <w:p>
      <w:pPr>
        <w:pStyle w:val="Footnote"/>
        <w:rPr/>
      </w:pPr>
      <w:r>
        <w:rPr>
          <w:rStyle w:val="FootnoteCharacters"/>
        </w:rPr>
        <w:footnoteRef/>
      </w:r>
      <w:r>
        <w:rPr/>
        <w:t xml:space="preserve"> </w:t>
      </w:r>
      <w:r>
        <w:rPr/>
        <w:t xml:space="preserve">Domenico </w:t>
      </w:r>
      <w:r>
        <w:rPr>
          <w:smallCaps/>
        </w:rPr>
        <w:t>ricci</w:t>
      </w:r>
      <w:r>
        <w:rPr/>
        <w:t>, Biografía del Hermano Prospero.</w:t>
      </w:r>
    </w:p>
  </w:footnote>
  <w:footnote w:id="135">
    <w:p>
      <w:pPr>
        <w:pStyle w:val="Footnote"/>
        <w:rPr/>
      </w:pPr>
      <w:r>
        <w:rPr>
          <w:rStyle w:val="FootnoteCharacters"/>
        </w:rPr>
        <w:footnoteRef/>
      </w:r>
      <w:r>
        <w:rPr/>
        <w:t xml:space="preserve"> </w:t>
      </w:r>
      <w:r>
        <w:rPr/>
        <w:t xml:space="preserve">Artículo publicado por la </w:t>
      </w:r>
      <w:r>
        <w:rPr>
          <w:i/>
        </w:rPr>
        <w:t xml:space="preserve">Settimana di Benevento, </w:t>
      </w:r>
      <w:r>
        <w:rPr/>
        <w:t>23 de noviembre de 1902. - Arch. de la Casa Generalicia, dossier KH p 2.</w:t>
      </w:r>
    </w:p>
  </w:footnote>
  <w:footnote w:id="136">
    <w:p>
      <w:pPr>
        <w:pStyle w:val="Footnote"/>
        <w:rPr/>
      </w:pPr>
      <w:r>
        <w:rPr>
          <w:rStyle w:val="FootnoteCharacters"/>
        </w:rPr>
        <w:footnoteRef/>
      </w:r>
      <w:r>
        <w:rPr/>
        <w:t xml:space="preserve"> </w:t>
      </w:r>
      <w:r>
        <w:rPr/>
        <w:t xml:space="preserve">Arch. de la Casa Generalicia, dossier HB g y KH p 2. - </w:t>
      </w:r>
      <w:r>
        <w:rPr>
          <w:i/>
        </w:rPr>
        <w:t xml:space="preserve">Rivista lasalliana, </w:t>
      </w:r>
      <w:r>
        <w:rPr/>
        <w:t>número de junio de 1940.</w:t>
      </w:r>
    </w:p>
  </w:footnote>
  <w:footnote w:id="137">
    <w:p>
      <w:pPr>
        <w:pStyle w:val="Footnote"/>
        <w:rPr/>
      </w:pPr>
      <w:r>
        <w:rPr>
          <w:rStyle w:val="FootnoteCharacters"/>
        </w:rPr>
        <w:footnoteRef/>
      </w:r>
      <w:r>
        <w:rPr>
          <w:lang w:val="fr-FR"/>
        </w:rPr>
        <w:t xml:space="preserve"> </w:t>
      </w:r>
      <w:r>
        <w:rPr>
          <w:lang w:val="fr-FR"/>
        </w:rPr>
        <w:t xml:space="preserve">Pierre </w:t>
      </w:r>
      <w:r>
        <w:rPr>
          <w:smallCaps/>
          <w:lang w:val="fr-FR"/>
        </w:rPr>
        <w:t xml:space="preserve">de La Gorce, </w:t>
      </w:r>
      <w:r>
        <w:rPr>
          <w:i/>
          <w:lang w:val="fr-FR"/>
        </w:rPr>
        <w:t xml:space="preserve"> Histoire du second Empire, </w:t>
      </w:r>
      <w:r>
        <w:rPr>
          <w:lang w:val="fr-FR"/>
        </w:rPr>
        <w:t>t. V, pp. 263-264.</w:t>
      </w:r>
    </w:p>
  </w:footnote>
  <w:footnote w:id="138">
    <w:p>
      <w:pPr>
        <w:pStyle w:val="Footnote"/>
        <w:jc w:val="both"/>
        <w:rPr/>
      </w:pPr>
      <w:r>
        <w:rPr>
          <w:rStyle w:val="FootnoteCharacters"/>
        </w:rPr>
        <w:footnoteRef/>
      </w:r>
      <w:r>
        <w:rPr/>
        <w:t xml:space="preserve"> </w:t>
      </w:r>
      <w:r>
        <w:rPr/>
        <w:t>Arch. de la Casa Generalicia, dossier KH n</w:t>
      </w:r>
      <w:r>
        <w:rPr>
          <w:vertAlign w:val="superscript"/>
        </w:rPr>
        <w:t>2</w:t>
      </w:r>
      <w:r>
        <w:rPr/>
        <w:t>. - El Hermano Gregorio, predecesor del Hermano Gioacchino, había muerto recientemente.</w:t>
      </w:r>
    </w:p>
  </w:footnote>
  <w:footnote w:id="139">
    <w:p>
      <w:pPr>
        <w:pStyle w:val="Footnote"/>
        <w:rPr/>
      </w:pPr>
      <w:r>
        <w:rPr>
          <w:rStyle w:val="FootnoteCharacters"/>
        </w:rPr>
        <w:footnoteRef/>
      </w:r>
      <w:r>
        <w:rPr/>
        <w:t xml:space="preserve"> </w:t>
      </w:r>
      <w:r>
        <w:rPr/>
        <w:t>Circular del Hermano Superior General, nº 327, del 15 de diciembre de 1866.</w:t>
      </w:r>
    </w:p>
  </w:footnote>
  <w:footnote w:id="140">
    <w:p>
      <w:pPr>
        <w:pStyle w:val="Footnote"/>
        <w:rPr/>
      </w:pPr>
      <w:r>
        <w:rPr>
          <w:rStyle w:val="FootnoteCharacters"/>
        </w:rPr>
        <w:footnoteRef/>
      </w:r>
      <w:r>
        <w:rPr>
          <w:lang w:val="it-IT"/>
        </w:rPr>
        <w:t xml:space="preserve"> </w:t>
      </w:r>
      <w:r>
        <w:rPr>
          <w:i/>
          <w:lang w:val="it-IT"/>
        </w:rPr>
        <w:t xml:space="preserve">Opera di San G. B. de La Salle, </w:t>
      </w:r>
      <w:r>
        <w:rPr>
          <w:lang w:val="it-IT"/>
        </w:rPr>
        <w:t>folleto de 1925, p. 36.</w:t>
      </w:r>
    </w:p>
  </w:footnote>
  <w:footnote w:id="141">
    <w:p>
      <w:pPr>
        <w:pStyle w:val="Footnote"/>
        <w:rPr/>
      </w:pPr>
      <w:r>
        <w:rPr>
          <w:rStyle w:val="FootnoteCharacters"/>
        </w:rPr>
        <w:footnoteRef/>
      </w:r>
      <w:r>
        <w:rPr>
          <w:lang w:val="fr-FR"/>
        </w:rPr>
        <w:t xml:space="preserve"> </w:t>
      </w:r>
      <w:r>
        <w:rPr>
          <w:i/>
          <w:lang w:val="fr-FR"/>
        </w:rPr>
        <w:t xml:space="preserve">Choix de notices, </w:t>
      </w:r>
      <w:r>
        <w:rPr>
          <w:lang w:val="fr-FR"/>
        </w:rPr>
        <w:t>I, pp 314-316.</w:t>
      </w:r>
    </w:p>
  </w:footnote>
  <w:footnote w:id="142">
    <w:p>
      <w:pPr>
        <w:pStyle w:val="Footnote"/>
        <w:rPr/>
      </w:pPr>
      <w:r>
        <w:rPr>
          <w:rStyle w:val="FootnoteCharacters"/>
        </w:rPr>
        <w:footnoteRef/>
      </w:r>
      <w:r>
        <w:rPr/>
        <w:t xml:space="preserve"> </w:t>
      </w:r>
      <w:r>
        <w:rPr/>
        <w:t>Arch. de la Casa Generalicia, dossier HB g.</w:t>
      </w:r>
    </w:p>
  </w:footnote>
  <w:footnote w:id="14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332.</w:t>
      </w:r>
    </w:p>
  </w:footnote>
  <w:footnote w:id="144">
    <w:p>
      <w:pPr>
        <w:pStyle w:val="Footnote"/>
        <w:rPr/>
      </w:pPr>
      <w:r>
        <w:rPr>
          <w:rStyle w:val="FootnoteCharacters"/>
        </w:rPr>
        <w:footnoteRef/>
      </w:r>
      <w:r>
        <w:rPr/>
        <w:t xml:space="preserve"> </w:t>
      </w:r>
      <w:r>
        <w:rPr>
          <w:smallCaps/>
        </w:rPr>
        <w:t>La Croix</w:t>
      </w:r>
      <w:r>
        <w:rPr/>
        <w:t xml:space="preserve"> y </w:t>
      </w:r>
      <w:r>
        <w:rPr>
          <w:smallCaps/>
        </w:rPr>
        <w:t xml:space="preserve">Arnaud, </w:t>
      </w:r>
      <w:r>
        <w:rPr>
          <w:i/>
        </w:rPr>
        <w:t xml:space="preserve"> Memoria citada.</w:t>
      </w:r>
    </w:p>
  </w:footnote>
  <w:footnote w:id="145">
    <w:p>
      <w:pPr>
        <w:pStyle w:val="Footnote"/>
        <w:jc w:val="both"/>
        <w:rPr/>
      </w:pPr>
      <w:r>
        <w:rPr>
          <w:rStyle w:val="FootnoteCharacters"/>
        </w:rPr>
        <w:footnoteRef/>
      </w:r>
      <w:r>
        <w:rPr/>
        <w:t xml:space="preserve"> </w:t>
      </w:r>
      <w:r>
        <w:rPr/>
        <w:t xml:space="preserve">El gobierno italiano no consideró contraria a sus designios la actitud recomendada por el Soberano Pontífice a los fieles. “La intransigencia de la Curia, decía en 1874 el futuro Humberto I, es una feliz fórmula para Italia, porque permite la maduración del movimiento que conducirá al apaciguamiento del conflicto”. (Benedetto </w:t>
      </w:r>
      <w:r>
        <w:rPr>
          <w:smallCaps/>
        </w:rPr>
        <w:t>Croce</w:t>
      </w:r>
      <w:r>
        <w:rPr/>
        <w:t xml:space="preserve">, </w:t>
      </w:r>
      <w:r>
        <w:rPr>
          <w:i/>
        </w:rPr>
        <w:t xml:space="preserve">Histoire de l’Italie, </w:t>
      </w:r>
      <w:r>
        <w:rPr/>
        <w:t xml:space="preserve">traducción </w:t>
      </w:r>
      <w:r>
        <w:rPr>
          <w:smallCaps/>
        </w:rPr>
        <w:t xml:space="preserve">Bedarida, </w:t>
      </w:r>
      <w:r>
        <w:rPr/>
        <w:t>p. 77 y ss).</w:t>
      </w:r>
    </w:p>
  </w:footnote>
  <w:footnote w:id="146">
    <w:p>
      <w:pPr>
        <w:pStyle w:val="Footnote"/>
        <w:rPr/>
      </w:pPr>
      <w:r>
        <w:rPr>
          <w:rStyle w:val="FootnoteCharacters"/>
        </w:rPr>
        <w:footnoteRef/>
      </w:r>
      <w:r>
        <w:rPr/>
        <w:t xml:space="preserve"> </w:t>
      </w:r>
      <w:r>
        <w:rPr/>
        <w:t xml:space="preserve">Benedetto </w:t>
      </w:r>
      <w:r>
        <w:rPr>
          <w:smallCaps/>
        </w:rPr>
        <w:t>Croce</w:t>
      </w:r>
      <w:r>
        <w:rPr/>
        <w:t xml:space="preserve">, </w:t>
      </w:r>
      <w:r>
        <w:rPr>
          <w:i/>
        </w:rPr>
        <w:t xml:space="preserve">Histoire de l’Italie, </w:t>
      </w:r>
      <w:r>
        <w:rPr/>
        <w:t xml:space="preserve">traducción </w:t>
      </w:r>
      <w:r>
        <w:rPr>
          <w:smallCaps/>
        </w:rPr>
        <w:t xml:space="preserve">Bedarida, </w:t>
      </w:r>
      <w:r>
        <w:rPr/>
        <w:t>p. 103.</w:t>
      </w:r>
    </w:p>
  </w:footnote>
  <w:footnote w:id="147">
    <w:p>
      <w:pPr>
        <w:pStyle w:val="Footnote"/>
        <w:rPr/>
      </w:pPr>
      <w:r>
        <w:rPr>
          <w:rStyle w:val="FootnoteCharacters"/>
        </w:rPr>
        <w:footnoteRef/>
      </w:r>
      <w:r>
        <w:rPr>
          <w:lang w:val="fr-FR"/>
        </w:rPr>
        <w:t xml:space="preserve"> </w:t>
      </w:r>
      <w:r>
        <w:rPr>
          <w:lang w:val="fr-FR"/>
        </w:rPr>
        <w:t xml:space="preserve">Benedetto </w:t>
      </w:r>
      <w:r>
        <w:rPr>
          <w:smallCaps/>
          <w:lang w:val="fr-FR"/>
        </w:rPr>
        <w:t>Croce</w:t>
      </w:r>
      <w:r>
        <w:rPr>
          <w:lang w:val="fr-FR"/>
        </w:rPr>
        <w:t xml:space="preserve">, </w:t>
      </w:r>
      <w:r>
        <w:rPr>
          <w:i/>
          <w:lang w:val="fr-FR"/>
        </w:rPr>
        <w:t xml:space="preserve">Histoire de l’Italie, </w:t>
      </w:r>
      <w:r>
        <w:rPr>
          <w:lang w:val="fr-FR"/>
        </w:rPr>
        <w:t>p. 80.</w:t>
      </w:r>
    </w:p>
  </w:footnote>
  <w:footnote w:id="148">
    <w:p>
      <w:pPr>
        <w:pStyle w:val="Footnote"/>
        <w:rPr/>
      </w:pPr>
      <w:r>
        <w:rPr>
          <w:rStyle w:val="FootnoteCharacters"/>
        </w:rPr>
        <w:footnoteRef/>
      </w:r>
      <w:r>
        <w:rPr/>
        <w:t xml:space="preserve"> </w:t>
      </w:r>
      <w:r>
        <w:rPr/>
        <w:t xml:space="preserve">Circular nº 348 </w:t>
      </w:r>
      <w:r>
        <w:rPr>
          <w:i/>
        </w:rPr>
        <w:t>bis</w:t>
      </w:r>
      <w:r>
        <w:rPr/>
        <w:t xml:space="preserve"> del 10 de marzo de 1870.</w:t>
      </w:r>
    </w:p>
  </w:footnote>
  <w:footnote w:id="149">
    <w:p>
      <w:pPr>
        <w:pStyle w:val="Footnote"/>
        <w:rPr/>
      </w:pPr>
      <w:r>
        <w:rPr>
          <w:rStyle w:val="FootnoteCharacters"/>
        </w:rPr>
        <w:footnoteRef/>
      </w:r>
      <w:r>
        <w:rPr/>
        <w:t xml:space="preserve"> </w:t>
      </w:r>
      <w:r>
        <w:rPr/>
        <w:t>Arch. de la Casa Generalicia, dossier KH n</w:t>
      </w:r>
      <w:r>
        <w:rPr>
          <w:vertAlign w:val="superscript"/>
        </w:rPr>
        <w:t>2</w:t>
      </w:r>
      <w:r>
        <w:rPr/>
        <w:t>.</w:t>
      </w:r>
    </w:p>
  </w:footnote>
  <w:footnote w:id="150">
    <w:p>
      <w:pPr>
        <w:pStyle w:val="Footnote"/>
        <w:rPr/>
      </w:pPr>
      <w:r>
        <w:rPr>
          <w:rStyle w:val="FootnoteCharacters"/>
        </w:rPr>
        <w:footnoteRef/>
      </w:r>
      <w:r>
        <w:rPr/>
        <w:t xml:space="preserve"> </w:t>
      </w:r>
      <w:r>
        <w:rPr/>
        <w:t>Arch. de la Casa Generalicia, dossier HB g.</w:t>
      </w:r>
    </w:p>
  </w:footnote>
  <w:footnote w:id="151">
    <w:p>
      <w:pPr>
        <w:pStyle w:val="Footnote"/>
        <w:rPr/>
      </w:pPr>
      <w:r>
        <w:rPr>
          <w:rStyle w:val="FootnoteCharacters"/>
        </w:rPr>
        <w:footnoteRef/>
      </w:r>
      <w:r>
        <w:rPr/>
        <w:t xml:space="preserve"> </w:t>
      </w:r>
      <w:r>
        <w:rPr/>
        <w:t>Arch. de la Casa Generalicia, dossier HB g.</w:t>
      </w:r>
    </w:p>
  </w:footnote>
  <w:footnote w:id="152">
    <w:p>
      <w:pPr>
        <w:pStyle w:val="Footnote"/>
        <w:rPr/>
      </w:pPr>
      <w:r>
        <w:rPr>
          <w:rStyle w:val="FootnoteCharacters"/>
        </w:rPr>
        <w:footnoteRef/>
      </w:r>
      <w:r>
        <w:rPr/>
        <w:t xml:space="preserve"> </w:t>
      </w:r>
      <w:r>
        <w:rPr/>
        <w:t>Arch. de la Casa Generalicia, dossier HB g.</w:t>
      </w:r>
    </w:p>
  </w:footnote>
  <w:footnote w:id="153">
    <w:p>
      <w:pPr>
        <w:pStyle w:val="Footnote"/>
        <w:rPr/>
      </w:pPr>
      <w:r>
        <w:rPr>
          <w:rStyle w:val="FootnoteCharacters"/>
        </w:rPr>
        <w:footnoteRef/>
      </w:r>
      <w:r>
        <w:rPr/>
        <w:t xml:space="preserve"> </w:t>
      </w:r>
      <w:r>
        <w:rPr/>
        <w:t xml:space="preserve">Arch. de la Casa Generalicia, dossier HB g, y </w:t>
      </w:r>
      <w:r>
        <w:rPr>
          <w:i/>
        </w:rPr>
        <w:t xml:space="preserve">Rivista lasalliana, </w:t>
      </w:r>
      <w:r>
        <w:rPr/>
        <w:t>número de septiembre de 1941.</w:t>
      </w:r>
    </w:p>
  </w:footnote>
  <w:footnote w:id="154">
    <w:p>
      <w:pPr>
        <w:pStyle w:val="Footnote"/>
        <w:rPr/>
      </w:pPr>
      <w:r>
        <w:rPr>
          <w:rStyle w:val="FootnoteCharacters"/>
        </w:rPr>
        <w:footnoteRef/>
      </w:r>
      <w:r>
        <w:rPr/>
        <w:t xml:space="preserve"> </w:t>
      </w:r>
      <w:r>
        <w:rPr/>
        <w:t>Arch. de la Casa Generalicia, dossier HB g. y KH n</w:t>
      </w:r>
      <w:r>
        <w:rPr>
          <w:vertAlign w:val="superscript"/>
        </w:rPr>
        <w:t>12</w:t>
      </w:r>
      <w:r>
        <w:rPr/>
        <w:t xml:space="preserve">. Memoria </w:t>
      </w:r>
      <w:r>
        <w:rPr>
          <w:smallCaps/>
        </w:rPr>
        <w:t xml:space="preserve">La Croix </w:t>
      </w:r>
      <w:r>
        <w:rPr/>
        <w:t xml:space="preserve">y </w:t>
      </w:r>
      <w:r>
        <w:rPr>
          <w:smallCaps/>
        </w:rPr>
        <w:t>Arnaud.</w:t>
      </w:r>
    </w:p>
  </w:footnote>
  <w:footnote w:id="155">
    <w:p>
      <w:pPr>
        <w:pStyle w:val="Footnote"/>
        <w:rPr/>
      </w:pPr>
      <w:r>
        <w:rPr>
          <w:rStyle w:val="FootnoteCharacters"/>
        </w:rPr>
        <w:footnoteRef/>
      </w:r>
      <w:r>
        <w:rPr/>
        <w:t xml:space="preserve"> </w:t>
      </w:r>
      <w:r>
        <w:rPr/>
        <w:t>Arch. de la Casa Generalicia, dossier KH n</w:t>
      </w:r>
      <w:r>
        <w:rPr>
          <w:vertAlign w:val="superscript"/>
        </w:rPr>
        <w:t>2</w:t>
      </w:r>
      <w:r>
        <w:rPr/>
        <w:t>.</w:t>
      </w:r>
    </w:p>
  </w:footnote>
  <w:footnote w:id="156">
    <w:p>
      <w:pPr>
        <w:pStyle w:val="Footnote"/>
        <w:rPr/>
      </w:pPr>
      <w:r>
        <w:rPr>
          <w:rStyle w:val="FootnoteCharacters"/>
        </w:rPr>
        <w:footnoteRef/>
      </w:r>
      <w:r>
        <w:rPr/>
        <w:t xml:space="preserve"> </w:t>
      </w:r>
      <w:r>
        <w:rPr>
          <w:i/>
        </w:rPr>
        <w:t xml:space="preserve">Bulletin des Écoles chrétiennes, </w:t>
      </w:r>
      <w:r>
        <w:rPr/>
        <w:t>número de julio de 1914; Noticia necrológica del Hermano Siméon, 1899; Álbum del Colegio, 1910.</w:t>
      </w:r>
    </w:p>
  </w:footnote>
  <w:footnote w:id="15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V, pp. 54-55.</w:t>
      </w:r>
    </w:p>
  </w:footnote>
  <w:footnote w:id="158">
    <w:p>
      <w:pPr>
        <w:pStyle w:val="Footnote"/>
        <w:jc w:val="both"/>
        <w:rPr/>
      </w:pPr>
      <w:r>
        <w:rPr>
          <w:rStyle w:val="FootnoteCharacters"/>
        </w:rPr>
        <w:footnoteRef/>
      </w:r>
      <w:r>
        <w:rPr>
          <w:lang w:val="fr-FR"/>
        </w:rPr>
        <w:t xml:space="preserve"> </w:t>
      </w:r>
      <w:r>
        <w:rPr>
          <w:i/>
          <w:lang w:val="fr-FR"/>
        </w:rPr>
        <w:t xml:space="preserve">Histoire de la Belgique contemporaine, </w:t>
      </w:r>
      <w:r>
        <w:rPr>
          <w:lang w:val="fr-FR"/>
        </w:rPr>
        <w:t xml:space="preserve"> 1830-1914, t. III, IXª parte, la enseñanza en Bélgica desde 1830, por Auguste </w:t>
      </w:r>
      <w:r>
        <w:rPr>
          <w:smallCaps/>
          <w:lang w:val="fr-FR"/>
        </w:rPr>
        <w:t xml:space="preserve">mélot, </w:t>
      </w:r>
      <w:r>
        <w:rPr>
          <w:lang w:val="fr-FR"/>
        </w:rPr>
        <w:t>Bruselas, 1930.</w:t>
      </w:r>
    </w:p>
  </w:footnote>
  <w:footnote w:id="159">
    <w:p>
      <w:pPr>
        <w:pStyle w:val="Footnote"/>
        <w:jc w:val="both"/>
        <w:rPr/>
      </w:pPr>
      <w:r>
        <w:rPr>
          <w:rStyle w:val="FootnoteCharacters"/>
        </w:rPr>
        <w:footnoteRef/>
      </w:r>
      <w:r>
        <w:rPr/>
        <w:t xml:space="preserve"> </w:t>
      </w:r>
      <w:r>
        <w:rPr>
          <w:i/>
        </w:rPr>
        <w:t xml:space="preserve">Moniteur belge, </w:t>
      </w:r>
      <w:r>
        <w:rPr/>
        <w:t>número del 6 de julio de 1842: informe del ministro Nothomb sobre la situación de la enseñanza.</w:t>
      </w:r>
    </w:p>
  </w:footnote>
  <w:footnote w:id="160">
    <w:p>
      <w:pPr>
        <w:pStyle w:val="Footnote"/>
        <w:rPr/>
      </w:pPr>
      <w:r>
        <w:rPr>
          <w:rStyle w:val="FootnoteCharacters"/>
        </w:rPr>
        <w:footnoteRef/>
      </w:r>
      <w:r>
        <w:rPr>
          <w:lang w:val="fr-FR"/>
        </w:rPr>
        <w:t xml:space="preserve"> </w:t>
      </w:r>
      <w:r>
        <w:rPr>
          <w:smallCaps/>
          <w:lang w:val="fr-FR"/>
        </w:rPr>
        <w:t xml:space="preserve">Hutin, </w:t>
      </w:r>
      <w:r>
        <w:rPr>
          <w:i/>
          <w:lang w:val="fr-FR"/>
        </w:rPr>
        <w:t xml:space="preserve">L’Institut des Frères des Écoles chrétiennes en Belgique, </w:t>
      </w:r>
      <w:r>
        <w:rPr>
          <w:lang w:val="fr-FR"/>
        </w:rPr>
        <w:t>t. II, pp. 38-39, Namur, 1912.</w:t>
      </w:r>
    </w:p>
  </w:footnote>
  <w:footnote w:id="161">
    <w:p>
      <w:pPr>
        <w:pStyle w:val="Footnote"/>
        <w:rPr/>
      </w:pPr>
      <w:r>
        <w:rPr>
          <w:rStyle w:val="FootnoteCharacters"/>
        </w:rPr>
        <w:footnoteRef/>
      </w:r>
      <w:r>
        <w:rPr>
          <w:lang w:val="fr-FR"/>
        </w:rPr>
        <w:t xml:space="preserve"> </w:t>
      </w:r>
      <w:r>
        <w:rPr>
          <w:smallCaps/>
          <w:lang w:val="fr-FR"/>
        </w:rPr>
        <w:t xml:space="preserve">Hutin, </w:t>
      </w:r>
      <w:r>
        <w:rPr>
          <w:i/>
          <w:lang w:val="fr-FR"/>
        </w:rPr>
        <w:t xml:space="preserve">L’Institut des Frères des Écoles chrétiennes en Belgique, </w:t>
      </w:r>
      <w:r>
        <w:rPr>
          <w:lang w:val="fr-FR"/>
        </w:rPr>
        <w:t>t. II, pp. 370- 373.</w:t>
      </w:r>
    </w:p>
  </w:footnote>
  <w:footnote w:id="162">
    <w:p>
      <w:pPr>
        <w:pStyle w:val="Footnote"/>
        <w:rPr/>
      </w:pPr>
      <w:r>
        <w:rPr>
          <w:rStyle w:val="FootnoteCharacters"/>
        </w:rPr>
        <w:footnoteRef/>
      </w:r>
      <w:r>
        <w:rPr/>
        <w:t xml:space="preserve"> </w:t>
      </w:r>
      <w:r>
        <w:rPr>
          <w:smallCaps/>
        </w:rPr>
        <w:t xml:space="preserve">Nothomb, </w:t>
      </w:r>
      <w:r>
        <w:rPr>
          <w:i/>
        </w:rPr>
        <w:t>informe citado.</w:t>
      </w:r>
    </w:p>
  </w:footnote>
  <w:footnote w:id="163">
    <w:p>
      <w:pPr>
        <w:pStyle w:val="Footnote"/>
        <w:rPr/>
      </w:pPr>
      <w:r>
        <w:rPr>
          <w:rStyle w:val="FootnoteCharacters"/>
        </w:rPr>
        <w:footnoteRef/>
      </w:r>
      <w:r>
        <w:rPr>
          <w:lang w:val="fr-FR"/>
        </w:rPr>
        <w:t xml:space="preserve"> </w:t>
      </w:r>
      <w:r>
        <w:rPr>
          <w:i/>
          <w:lang w:val="fr-FR"/>
        </w:rPr>
        <w:t xml:space="preserve">Livre d’Or du centenaire de l’indépendance belge, </w:t>
      </w:r>
      <w:r>
        <w:rPr>
          <w:lang w:val="fr-FR"/>
        </w:rPr>
        <w:t>1930, p. 409.</w:t>
      </w:r>
      <w:r>
        <w:rPr>
          <w:i/>
          <w:lang w:val="fr-FR"/>
        </w:rPr>
        <w:t xml:space="preserve"> </w:t>
      </w:r>
    </w:p>
  </w:footnote>
  <w:footnote w:id="16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56 y ss.</w:t>
      </w:r>
    </w:p>
  </w:footnote>
  <w:footnote w:id="165">
    <w:p>
      <w:pPr>
        <w:pStyle w:val="Footnote"/>
        <w:rPr/>
      </w:pPr>
      <w:r>
        <w:rPr>
          <w:rStyle w:val="FootnoteCharacters"/>
        </w:rPr>
        <w:footnoteRef/>
      </w:r>
      <w:r>
        <w:rPr/>
        <w:t xml:space="preserve"> </w:t>
      </w:r>
      <w:r>
        <w:rPr>
          <w:smallCaps/>
        </w:rPr>
        <w:t>Hutin</w:t>
      </w:r>
      <w:r>
        <w:rPr/>
        <w:t>, II, p. 143.</w:t>
      </w:r>
    </w:p>
  </w:footnote>
  <w:footnote w:id="166">
    <w:p>
      <w:pPr>
        <w:pStyle w:val="Footnote"/>
        <w:rPr/>
      </w:pPr>
      <w:r>
        <w:rPr>
          <w:rStyle w:val="FootnoteCharacters"/>
        </w:rPr>
        <w:footnoteRef/>
      </w:r>
      <w:r>
        <w:rPr/>
        <w:t xml:space="preserve"> </w:t>
      </w:r>
      <w:r>
        <w:rPr/>
        <w:t>Archivos del Instituto de los Hermanos, Histórico de Boon.</w:t>
      </w:r>
    </w:p>
  </w:footnote>
  <w:footnote w:id="167">
    <w:p>
      <w:pPr>
        <w:pStyle w:val="Footnote"/>
        <w:rPr/>
      </w:pPr>
      <w:r>
        <w:rPr>
          <w:rStyle w:val="FootnoteCharacters"/>
        </w:rPr>
        <w:footnoteRef/>
      </w:r>
      <w:r>
        <w:rPr>
          <w:lang w:val="fr-FR"/>
        </w:rPr>
        <w:t xml:space="preserve"> </w:t>
      </w:r>
      <w:r>
        <w:rPr>
          <w:smallCaps/>
          <w:lang w:val="fr-FR"/>
        </w:rPr>
        <w:t>Hutin,</w:t>
      </w:r>
      <w:r>
        <w:rPr>
          <w:lang w:val="fr-FR"/>
        </w:rPr>
        <w:t xml:space="preserve"> III, pp. 287 y ss.</w:t>
      </w:r>
    </w:p>
  </w:footnote>
  <w:footnote w:id="168">
    <w:p>
      <w:pPr>
        <w:pStyle w:val="Footnote"/>
        <w:rPr/>
      </w:pPr>
      <w:r>
        <w:rPr>
          <w:rStyle w:val="FootnoteCharacters"/>
        </w:rPr>
        <w:footnoteRef/>
      </w:r>
      <w:r>
        <w:rPr/>
        <w:t xml:space="preserve"> </w:t>
      </w:r>
      <w:r>
        <w:rPr>
          <w:smallCaps/>
        </w:rPr>
        <w:t xml:space="preserve">Hutin, </w:t>
      </w:r>
      <w:r>
        <w:rPr/>
        <w:t>II, p. 39. - Un décimo séptimo centro escolar, aunque situado en Francia, está vinculado al grupo de Bélgica: es la escuela de Trélon, que fundó, en 1839, el conde Félix de Mérode. (</w:t>
      </w:r>
      <w:r>
        <w:rPr>
          <w:i/>
        </w:rPr>
        <w:t xml:space="preserve">Op. cit. </w:t>
      </w:r>
      <w:r>
        <w:rPr/>
        <w:t>III, pp. 234-235).</w:t>
      </w:r>
    </w:p>
  </w:footnote>
  <w:footnote w:id="169">
    <w:p>
      <w:pPr>
        <w:pStyle w:val="Footnote"/>
        <w:rPr/>
      </w:pPr>
      <w:r>
        <w:rPr>
          <w:rStyle w:val="FootnoteCharacters"/>
        </w:rPr>
        <w:footnoteRef/>
      </w:r>
      <w:r>
        <w:rPr>
          <w:lang w:val="fr-FR"/>
        </w:rPr>
        <w:t xml:space="preserve"> </w:t>
      </w:r>
      <w:r>
        <w:rPr>
          <w:i/>
          <w:lang w:val="fr-FR"/>
        </w:rPr>
        <w:t xml:space="preserve">Moniteur belge, </w:t>
      </w:r>
      <w:r>
        <w:rPr>
          <w:lang w:val="fr-FR"/>
        </w:rPr>
        <w:t>6 de julio de 1842.</w:t>
      </w:r>
    </w:p>
  </w:footnote>
  <w:footnote w:id="170">
    <w:p>
      <w:pPr>
        <w:pStyle w:val="Footnote"/>
        <w:rPr/>
      </w:pPr>
      <w:r>
        <w:rPr>
          <w:rStyle w:val="FootnoteCharacters"/>
        </w:rPr>
        <w:footnoteRef/>
      </w:r>
      <w:r>
        <w:rPr/>
        <w:t xml:space="preserve"> </w:t>
      </w:r>
      <w:r>
        <w:rPr/>
        <w:t>Informe Nothomb.</w:t>
      </w:r>
    </w:p>
  </w:footnote>
  <w:footnote w:id="171">
    <w:p>
      <w:pPr>
        <w:pStyle w:val="Footnote"/>
        <w:jc w:val="both"/>
        <w:rPr/>
      </w:pPr>
      <w:r>
        <w:rPr>
          <w:rStyle w:val="FootnoteCharacters"/>
        </w:rPr>
        <w:footnoteRef/>
      </w:r>
      <w:r>
        <w:rPr/>
        <w:t xml:space="preserve"> </w:t>
      </w:r>
      <w:r>
        <w:rPr/>
        <w:t>Salvo en “caso de necesidad” en el cual varios municipios vecinos “podrían ser autorizados a reunirse para fundar o mantener una escuela”. (Art. 1º de la ley del 23 de septiembre de 1842).</w:t>
      </w:r>
    </w:p>
  </w:footnote>
  <w:footnote w:id="172">
    <w:p>
      <w:pPr>
        <w:pStyle w:val="Footnote"/>
        <w:rPr/>
      </w:pPr>
      <w:r>
        <w:rPr>
          <w:rStyle w:val="FootnoteCharacters"/>
        </w:rPr>
        <w:footnoteRef/>
      </w:r>
      <w:r>
        <w:rPr/>
        <w:t xml:space="preserve"> </w:t>
      </w:r>
      <w:r>
        <w:rPr>
          <w:smallCaps/>
        </w:rPr>
        <w:t xml:space="preserve">Mélot, </w:t>
      </w:r>
      <w:r>
        <w:rPr>
          <w:i/>
        </w:rPr>
        <w:t xml:space="preserve"> op. cit.</w:t>
      </w:r>
      <w:r>
        <w:rPr/>
        <w:t xml:space="preserve"> pp. 25-26.</w:t>
      </w:r>
    </w:p>
  </w:footnote>
  <w:footnote w:id="173">
    <w:p>
      <w:pPr>
        <w:pStyle w:val="Footnote"/>
        <w:rPr/>
      </w:pPr>
      <w:r>
        <w:rPr>
          <w:rStyle w:val="FootnoteCharacters"/>
        </w:rPr>
        <w:footnoteRef/>
      </w:r>
      <w:r>
        <w:rPr/>
        <w:t xml:space="preserve"> </w:t>
      </w:r>
      <w:r>
        <w:rPr>
          <w:smallCaps/>
        </w:rPr>
        <w:t xml:space="preserve">Mélot, </w:t>
      </w:r>
      <w:r>
        <w:rPr>
          <w:i/>
        </w:rPr>
        <w:t xml:space="preserve"> op. cit.</w:t>
      </w:r>
      <w:r>
        <w:rPr/>
        <w:t xml:space="preserve"> pp. 25-26.</w:t>
      </w:r>
    </w:p>
  </w:footnote>
  <w:footnote w:id="174">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V, pp. 81</w:t>
      </w:r>
      <w:r>
        <w:rPr>
          <w:lang w:val="fr-FR"/>
        </w:rPr>
        <w:t xml:space="preserve"> y ss.</w:t>
      </w:r>
    </w:p>
  </w:footnote>
  <w:footnote w:id="175">
    <w:p>
      <w:pPr>
        <w:pStyle w:val="Footnote"/>
        <w:rPr/>
      </w:pPr>
      <w:r>
        <w:rPr>
          <w:rStyle w:val="FootnoteCharacters"/>
        </w:rPr>
        <w:footnoteRef/>
      </w:r>
      <w:r>
        <w:rPr/>
        <w:t xml:space="preserve"> </w:t>
      </w:r>
      <w:r>
        <w:rPr/>
        <w:t>Ley del 23 de septiembre de 1842, artículos 2 y 3.</w:t>
      </w:r>
    </w:p>
  </w:footnote>
  <w:footnote w:id="176">
    <w:p>
      <w:pPr>
        <w:pStyle w:val="Footnote"/>
        <w:rPr/>
      </w:pPr>
      <w:r>
        <w:rPr>
          <w:rStyle w:val="FootnoteCharacters"/>
        </w:rPr>
        <w:footnoteRef/>
      </w:r>
      <w:r>
        <w:rPr/>
        <w:t xml:space="preserve"> </w:t>
      </w:r>
      <w:r>
        <w:rPr/>
        <w:t>Artículo 4.</w:t>
      </w:r>
    </w:p>
  </w:footnote>
  <w:footnote w:id="177">
    <w:p>
      <w:pPr>
        <w:pStyle w:val="Footnote"/>
        <w:rPr/>
      </w:pPr>
      <w:r>
        <w:rPr>
          <w:rStyle w:val="FootnoteCharacters"/>
        </w:rPr>
        <w:footnoteRef/>
      </w:r>
      <w:r>
        <w:rPr/>
        <w:t xml:space="preserve"> </w:t>
      </w:r>
      <w:r>
        <w:rPr/>
        <w:t>Artículos 10, 33 y 35. - Con una autorización especial del gobierno, los municipios podrán también llamar a ocupar las funciones de educador a otros profesores además de los normalistas.</w:t>
      </w:r>
    </w:p>
  </w:footnote>
  <w:footnote w:id="178">
    <w:p>
      <w:pPr>
        <w:pStyle w:val="Footnote"/>
        <w:rPr/>
      </w:pPr>
      <w:r>
        <w:rPr>
          <w:rStyle w:val="FootnoteCharacters"/>
        </w:rPr>
        <w:footnoteRef/>
      </w:r>
      <w:r>
        <w:rPr/>
        <w:t xml:space="preserve"> </w:t>
      </w:r>
      <w:r>
        <w:rPr/>
        <w:t>Artículo 5.</w:t>
      </w:r>
    </w:p>
  </w:footnote>
  <w:footnote w:id="179">
    <w:p>
      <w:pPr>
        <w:pStyle w:val="Footnote"/>
        <w:jc w:val="both"/>
        <w:rPr/>
      </w:pPr>
      <w:r>
        <w:rPr>
          <w:rStyle w:val="FootnoteCharacters"/>
        </w:rPr>
        <w:footnoteRef/>
      </w:r>
      <w:r>
        <w:rPr/>
        <w:t xml:space="preserve"> </w:t>
      </w:r>
      <w:r>
        <w:rPr/>
        <w:t xml:space="preserve">Además, para facilitar un acuerdo de los municipios con los Hermanos, fue por lo que el término “subvención” fue añadido, muy expresamente, al de “retribución por alumno”, a petición del representante Devaux: “En los municipios, dijo, en los que se concede a una escuela, </w:t>
      </w:r>
      <w:r>
        <w:rPr>
          <w:i/>
        </w:rPr>
        <w:t>por ejemplo a una escuela de los Hermanos de la Doctrina Cristiana,</w:t>
      </w:r>
      <w:r>
        <w:rPr/>
        <w:t xml:space="preserve"> un subsidio, a condición de recibir a los niños pobres del barrio, [pienso que] el gobierno no pretende sustituir esta modalidad por una retribución por alumno”. (Discusión parlamentaria de la ley, sesión del 12 de agosto de 1842).</w:t>
      </w:r>
    </w:p>
  </w:footnote>
  <w:footnote w:id="180">
    <w:p>
      <w:pPr>
        <w:pStyle w:val="Footnote"/>
        <w:rPr/>
      </w:pPr>
      <w:r>
        <w:rPr>
          <w:rStyle w:val="FootnoteCharacters"/>
        </w:rPr>
        <w:footnoteRef/>
      </w:r>
      <w:r>
        <w:rPr/>
        <w:t xml:space="preserve"> </w:t>
      </w:r>
      <w:r>
        <w:rPr/>
        <w:t>Artículos 20,21, 24.</w:t>
      </w:r>
    </w:p>
  </w:footnote>
  <w:footnote w:id="181">
    <w:p>
      <w:pPr>
        <w:pStyle w:val="Footnote"/>
        <w:rPr/>
      </w:pPr>
      <w:r>
        <w:rPr>
          <w:rStyle w:val="FootnoteCharacters"/>
        </w:rPr>
        <w:footnoteRef/>
      </w:r>
      <w:r>
        <w:rPr/>
        <w:t xml:space="preserve"> </w:t>
      </w:r>
      <w:r>
        <w:rPr/>
        <w:t>Artículo 33.</w:t>
      </w:r>
    </w:p>
  </w:footnote>
  <w:footnote w:id="182">
    <w:p>
      <w:pPr>
        <w:pStyle w:val="Footnote"/>
        <w:rPr/>
      </w:pPr>
      <w:r>
        <w:rPr>
          <w:rStyle w:val="FootnoteCharacters"/>
        </w:rPr>
        <w:footnoteRef/>
      </w:r>
      <w:r>
        <w:rPr/>
        <w:t xml:space="preserve"> </w:t>
      </w:r>
      <w:r>
        <w:rPr/>
        <w:t xml:space="preserve">Artículo 6 </w:t>
      </w:r>
      <w:r>
        <w:rPr>
          <w:i/>
        </w:rPr>
        <w:t>in fine.</w:t>
      </w:r>
    </w:p>
  </w:footnote>
  <w:footnote w:id="183">
    <w:p>
      <w:pPr>
        <w:pStyle w:val="Footnote"/>
        <w:rPr/>
      </w:pPr>
      <w:r>
        <w:rPr>
          <w:rStyle w:val="FootnoteCharacters"/>
        </w:rPr>
        <w:footnoteRef/>
      </w:r>
      <w:r>
        <w:rPr/>
        <w:t xml:space="preserve"> </w:t>
      </w:r>
      <w:r>
        <w:rPr/>
        <w:t>Artículo 6.</w:t>
      </w:r>
    </w:p>
  </w:footnote>
  <w:footnote w:id="184">
    <w:p>
      <w:pPr>
        <w:pStyle w:val="Footnote"/>
        <w:rPr/>
      </w:pPr>
      <w:r>
        <w:rPr>
          <w:rStyle w:val="FootnoteCharacters"/>
        </w:rPr>
        <w:footnoteRef/>
      </w:r>
      <w:r>
        <w:rPr/>
        <w:t xml:space="preserve"> </w:t>
      </w:r>
      <w:r>
        <w:rPr/>
        <w:t>Artículo 7.</w:t>
      </w:r>
    </w:p>
  </w:footnote>
  <w:footnote w:id="185">
    <w:p>
      <w:pPr>
        <w:pStyle w:val="Footnote"/>
        <w:rPr/>
      </w:pPr>
      <w:r>
        <w:rPr>
          <w:rStyle w:val="FootnoteCharacters"/>
        </w:rPr>
        <w:footnoteRef/>
      </w:r>
      <w:r>
        <w:rPr/>
        <w:t xml:space="preserve"> </w:t>
      </w:r>
      <w:r>
        <w:rPr/>
        <w:t>Artículo 7.</w:t>
      </w:r>
    </w:p>
  </w:footnote>
  <w:footnote w:id="186">
    <w:p>
      <w:pPr>
        <w:pStyle w:val="Footnote"/>
        <w:rPr/>
      </w:pPr>
      <w:r>
        <w:rPr>
          <w:rStyle w:val="FootnoteCharacters"/>
        </w:rPr>
        <w:footnoteRef/>
      </w:r>
      <w:r>
        <w:rPr/>
        <w:t xml:space="preserve"> </w:t>
      </w:r>
      <w:r>
        <w:rPr/>
        <w:t>Artículos 7 y 14.</w:t>
      </w:r>
    </w:p>
  </w:footnote>
  <w:footnote w:id="187">
    <w:p>
      <w:pPr>
        <w:pStyle w:val="Footnote"/>
        <w:rPr/>
      </w:pPr>
      <w:r>
        <w:rPr>
          <w:rStyle w:val="FootnoteCharacters"/>
        </w:rPr>
        <w:footnoteRef/>
      </w:r>
      <w:r>
        <w:rPr/>
        <w:t xml:space="preserve"> </w:t>
      </w:r>
      <w:r>
        <w:rPr/>
        <w:t>Artículos 7, 8 y 9.</w:t>
      </w:r>
    </w:p>
  </w:footnote>
  <w:footnote w:id="188">
    <w:p>
      <w:pPr>
        <w:pStyle w:val="Footnote"/>
        <w:rPr/>
      </w:pPr>
      <w:r>
        <w:rPr>
          <w:rStyle w:val="FootnoteCharacters"/>
        </w:rPr>
        <w:footnoteRef/>
      </w:r>
      <w:r>
        <w:rPr/>
        <w:t xml:space="preserve"> </w:t>
      </w:r>
      <w:r>
        <w:rPr/>
        <w:t>Artículo 14.</w:t>
      </w:r>
    </w:p>
  </w:footnote>
  <w:footnote w:id="189">
    <w:p>
      <w:pPr>
        <w:pStyle w:val="Footnote"/>
        <w:rPr/>
      </w:pPr>
      <w:r>
        <w:rPr>
          <w:rStyle w:val="FootnoteCharacters"/>
        </w:rPr>
        <w:footnoteRef/>
      </w:r>
      <w:r>
        <w:rPr/>
        <w:t xml:space="preserve"> </w:t>
      </w:r>
      <w:r>
        <w:rPr/>
        <w:t>Artículo 29.</w:t>
      </w:r>
    </w:p>
  </w:footnote>
  <w:footnote w:id="190">
    <w:p>
      <w:pPr>
        <w:pStyle w:val="Footnote"/>
        <w:rPr/>
      </w:pPr>
      <w:r>
        <w:rPr>
          <w:rStyle w:val="FootnoteCharacters"/>
        </w:rPr>
        <w:footnoteRef/>
      </w:r>
      <w:r>
        <w:rPr/>
        <w:t xml:space="preserve"> </w:t>
      </w:r>
      <w:r>
        <w:rPr>
          <w:i/>
        </w:rPr>
        <w:t xml:space="preserve">Moniteur belge, </w:t>
      </w:r>
      <w:r>
        <w:rPr/>
        <w:t>número del 13 de agosto de 1842.</w:t>
      </w:r>
    </w:p>
  </w:footnote>
  <w:footnote w:id="191">
    <w:p>
      <w:pPr>
        <w:pStyle w:val="Footnote"/>
        <w:rPr/>
      </w:pPr>
      <w:r>
        <w:rPr>
          <w:rStyle w:val="FootnoteCharacters"/>
        </w:rPr>
        <w:footnoteRef/>
      </w:r>
      <w:r>
        <w:rPr/>
        <w:t xml:space="preserve"> </w:t>
      </w:r>
      <w:r>
        <w:rPr>
          <w:smallCaps/>
        </w:rPr>
        <w:t>Huttin,</w:t>
      </w:r>
      <w:r>
        <w:rPr/>
        <w:t xml:space="preserve"> II, pp. 39-40.</w:t>
      </w:r>
    </w:p>
  </w:footnote>
  <w:footnote w:id="192">
    <w:p>
      <w:pPr>
        <w:pStyle w:val="Footnote"/>
        <w:rPr/>
      </w:pPr>
      <w:r>
        <w:rPr>
          <w:rStyle w:val="FootnoteCharacters"/>
        </w:rPr>
        <w:footnoteRef/>
      </w:r>
      <w:r>
        <w:rPr/>
        <w:t xml:space="preserve"> </w:t>
      </w:r>
      <w:r>
        <w:rPr/>
        <w:t xml:space="preserve">Ver el retrato fuera de texto en </w:t>
      </w:r>
      <w:r>
        <w:rPr>
          <w:smallCaps/>
        </w:rPr>
        <w:t xml:space="preserve">Hutin, II, </w:t>
      </w:r>
      <w:r>
        <w:rPr/>
        <w:t>p. 128.</w:t>
      </w:r>
    </w:p>
  </w:footnote>
  <w:footnote w:id="193">
    <w:p>
      <w:pPr>
        <w:pStyle w:val="Footnote"/>
        <w:rPr/>
      </w:pPr>
      <w:r>
        <w:rPr>
          <w:rStyle w:val="FootnoteCharacters"/>
        </w:rPr>
        <w:footnoteRef/>
      </w:r>
      <w:r>
        <w:rPr>
          <w:lang w:val="fr-FR"/>
        </w:rPr>
        <w:t xml:space="preserve"> </w:t>
      </w:r>
      <w:r>
        <w:rPr>
          <w:smallCaps/>
          <w:lang w:val="fr-FR"/>
        </w:rPr>
        <w:t>Huttin,</w:t>
      </w:r>
      <w:r>
        <w:rPr>
          <w:lang w:val="fr-FR"/>
        </w:rPr>
        <w:t xml:space="preserve"> II, pp. 138 y ss.</w:t>
      </w:r>
    </w:p>
  </w:footnote>
  <w:footnote w:id="194">
    <w:p>
      <w:pPr>
        <w:pStyle w:val="Footnote"/>
        <w:rPr/>
      </w:pPr>
      <w:r>
        <w:rPr>
          <w:rStyle w:val="FootnoteCharacters"/>
        </w:rPr>
        <w:footnoteRef/>
      </w:r>
      <w:r>
        <w:rPr/>
        <w:t xml:space="preserve"> </w:t>
      </w:r>
      <w:r>
        <w:rPr>
          <w:smallCaps/>
        </w:rPr>
        <w:t>Huttin,</w:t>
      </w:r>
      <w:r>
        <w:rPr/>
        <w:t xml:space="preserve"> II, p. 149.</w:t>
      </w:r>
    </w:p>
  </w:footnote>
  <w:footnote w:id="195">
    <w:p>
      <w:pPr>
        <w:pStyle w:val="Footnote"/>
        <w:rPr/>
      </w:pPr>
      <w:r>
        <w:rPr>
          <w:rStyle w:val="FootnoteCharacters"/>
        </w:rPr>
        <w:footnoteRef/>
      </w:r>
      <w:r>
        <w:rPr/>
        <w:t xml:space="preserve"> </w:t>
      </w:r>
      <w:r>
        <w:rPr/>
        <w:t xml:space="preserve">Sobre el Hermano Amos, </w:t>
      </w:r>
      <w:r>
        <w:rPr>
          <w:color w:val="FF0000"/>
        </w:rPr>
        <w:t xml:space="preserve">ver el </w:t>
      </w:r>
      <w:r>
        <w:rPr>
          <w:i/>
          <w:color w:val="FF0000"/>
        </w:rPr>
        <w:t xml:space="preserve">Índice </w:t>
      </w:r>
      <w:r>
        <w:rPr>
          <w:color w:val="FF0000"/>
        </w:rPr>
        <w:t>del tomo V.</w:t>
      </w:r>
    </w:p>
  </w:footnote>
  <w:footnote w:id="196">
    <w:p>
      <w:pPr>
        <w:pStyle w:val="Footnote"/>
        <w:rPr/>
      </w:pPr>
      <w:r>
        <w:rPr>
          <w:rStyle w:val="FootnoteCharacters"/>
        </w:rPr>
        <w:footnoteRef/>
      </w:r>
      <w:r>
        <w:rPr/>
        <w:t xml:space="preserve"> </w:t>
      </w:r>
      <w:r>
        <w:rPr>
          <w:smallCaps/>
        </w:rPr>
        <w:t>Huttin,</w:t>
      </w:r>
      <w:r>
        <w:rPr/>
        <w:t xml:space="preserve"> II, p. 195.</w:t>
      </w:r>
    </w:p>
  </w:footnote>
  <w:footnote w:id="197">
    <w:p>
      <w:pPr>
        <w:pStyle w:val="Footnote"/>
        <w:rPr/>
      </w:pPr>
      <w:r>
        <w:rPr>
          <w:rStyle w:val="FootnoteCharacters"/>
        </w:rPr>
        <w:footnoteRef/>
      </w:r>
      <w:r>
        <w:rPr/>
        <w:t xml:space="preserve"> </w:t>
      </w:r>
      <w:r>
        <w:rPr/>
        <w:t>Noticia necrológica del Hermano Sancien, 29 de enero de 1875.</w:t>
      </w:r>
    </w:p>
  </w:footnote>
  <w:footnote w:id="198">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V, pp. 64-65</w:t>
      </w:r>
      <w:r>
        <w:rPr>
          <w:lang w:val="fr-FR"/>
        </w:rPr>
        <w:t xml:space="preserve">. </w:t>
      </w:r>
      <w:r>
        <w:rPr/>
        <w:t>El cantón de Saint-Vith, de donde el Hermano Marianus era oriundo, pertenece a Bélgica desde los tratados de 1919.</w:t>
      </w:r>
    </w:p>
  </w:footnote>
  <w:footnote w:id="199">
    <w:p>
      <w:pPr>
        <w:pStyle w:val="Footnote"/>
        <w:rPr/>
      </w:pPr>
      <w:r>
        <w:rPr>
          <w:rStyle w:val="FootnoteCharacters"/>
        </w:rPr>
        <w:footnoteRef/>
      </w:r>
      <w:r>
        <w:rPr/>
        <w:t xml:space="preserve"> </w:t>
      </w:r>
      <w:r>
        <w:rPr/>
        <w:t xml:space="preserve">Ver </w:t>
      </w:r>
      <w:r>
        <w:rPr>
          <w:i/>
          <w:color w:val="FF0000"/>
        </w:rPr>
        <w:t>Índice</w:t>
      </w:r>
      <w:r>
        <w:rPr>
          <w:color w:val="FF0000"/>
        </w:rPr>
        <w:t xml:space="preserve"> d</w:t>
      </w:r>
      <w:r>
        <w:rPr/>
        <w:t>el tomo IV y del tomo V.</w:t>
      </w:r>
    </w:p>
  </w:footnote>
  <w:footnote w:id="200">
    <w:p>
      <w:pPr>
        <w:pStyle w:val="Footnote"/>
        <w:rPr/>
      </w:pPr>
      <w:r>
        <w:rPr>
          <w:rStyle w:val="FootnoteCharacters"/>
        </w:rPr>
        <w:footnoteRef/>
      </w:r>
      <w:r>
        <w:rPr/>
        <w:t xml:space="preserve"> </w:t>
      </w:r>
      <w:r>
        <w:rPr/>
        <w:t xml:space="preserve">Ver </w:t>
      </w:r>
      <w:r>
        <w:rPr>
          <w:color w:val="FF0000"/>
        </w:rPr>
        <w:t>t. IV, p. 559, t. V, p. 61</w:t>
      </w:r>
      <w:r>
        <w:rPr/>
        <w:t>.</w:t>
      </w:r>
    </w:p>
  </w:footnote>
  <w:footnote w:id="201">
    <w:p>
      <w:pPr>
        <w:pStyle w:val="Footnote"/>
        <w:rPr/>
      </w:pPr>
      <w:r>
        <w:rPr>
          <w:rStyle w:val="FootnoteCharacters"/>
        </w:rPr>
        <w:footnoteRef/>
      </w:r>
      <w:r>
        <w:rPr/>
        <w:t xml:space="preserve"> </w:t>
      </w:r>
      <w:r>
        <w:rPr/>
        <w:t>El Hermano Macrobe tuvo que retirarse en 1843 a Châlons-sur-Marne: allí murió, de la fiebre tifoidea, el 18 de octubre de 1844, a la edad de 45 años.</w:t>
      </w:r>
    </w:p>
  </w:footnote>
  <w:footnote w:id="202">
    <w:p>
      <w:pPr>
        <w:pStyle w:val="Footnote"/>
        <w:rPr/>
      </w:pPr>
      <w:r>
        <w:rPr>
          <w:rStyle w:val="FootnoteCharacters"/>
        </w:rPr>
        <w:footnoteRef/>
      </w:r>
      <w:r>
        <w:rPr/>
        <w:t xml:space="preserve"> </w:t>
      </w:r>
      <w:r>
        <w:rPr/>
        <w:t xml:space="preserve">Retrato fuera del texto en </w:t>
      </w:r>
      <w:r>
        <w:rPr>
          <w:smallCaps/>
        </w:rPr>
        <w:t>Hutin</w:t>
      </w:r>
      <w:r>
        <w:rPr/>
        <w:t>, pp. 310 y ss.</w:t>
      </w:r>
    </w:p>
  </w:footnote>
  <w:footnote w:id="203">
    <w:p>
      <w:pPr>
        <w:pStyle w:val="Footnote"/>
        <w:rPr/>
      </w:pPr>
      <w:r>
        <w:rPr>
          <w:rStyle w:val="FootnoteCharacters"/>
        </w:rPr>
        <w:footnoteRef/>
      </w:r>
      <w:r>
        <w:rPr/>
        <w:t xml:space="preserve"> </w:t>
      </w:r>
      <w:r>
        <w:rPr>
          <w:smallCaps/>
        </w:rPr>
        <w:t>Hutin</w:t>
      </w:r>
      <w:r>
        <w:rPr/>
        <w:t>, p. 335.</w:t>
      </w:r>
    </w:p>
  </w:footnote>
  <w:footnote w:id="204">
    <w:p>
      <w:pPr>
        <w:pStyle w:val="Footnote"/>
        <w:rPr/>
      </w:pPr>
      <w:r>
        <w:rPr>
          <w:rStyle w:val="FootnoteCharacters"/>
        </w:rPr>
        <w:footnoteRef/>
      </w:r>
      <w:r>
        <w:rPr/>
        <w:t xml:space="preserve"> </w:t>
      </w:r>
      <w:r>
        <w:rPr/>
        <w:t xml:space="preserve">Ver </w:t>
      </w:r>
      <w:r>
        <w:rPr>
          <w:color w:val="FF0000"/>
        </w:rPr>
        <w:t>anteriormente p. 93</w:t>
      </w:r>
      <w:r>
        <w:rPr/>
        <w:t>.</w:t>
      </w:r>
    </w:p>
  </w:footnote>
  <w:footnote w:id="205">
    <w:p>
      <w:pPr>
        <w:pStyle w:val="Footnote"/>
        <w:rPr/>
      </w:pPr>
      <w:r>
        <w:rPr>
          <w:rStyle w:val="FootnoteCharacters"/>
        </w:rPr>
        <w:footnoteRef/>
      </w:r>
      <w:r>
        <w:rPr/>
        <w:t xml:space="preserve"> </w:t>
      </w:r>
      <w:r>
        <w:rPr>
          <w:smallCaps/>
        </w:rPr>
        <w:t>Mélot,</w:t>
      </w:r>
      <w:r>
        <w:rPr>
          <w:i/>
        </w:rPr>
        <w:t xml:space="preserve"> op. cit., </w:t>
      </w:r>
      <w:r>
        <w:rPr/>
        <w:t>pp. 27-28.</w:t>
      </w:r>
    </w:p>
  </w:footnote>
  <w:footnote w:id="206">
    <w:p>
      <w:pPr>
        <w:pStyle w:val="Footnote"/>
        <w:rPr/>
      </w:pPr>
      <w:r>
        <w:rPr>
          <w:rStyle w:val="FootnoteCharacters"/>
        </w:rPr>
        <w:footnoteRef/>
      </w:r>
      <w:r>
        <w:rPr>
          <w:lang w:val="fr-FR"/>
        </w:rPr>
        <w:t xml:space="preserve"> </w:t>
      </w:r>
      <w:r>
        <w:rPr>
          <w:smallCaps/>
          <w:lang w:val="fr-FR"/>
        </w:rPr>
        <w:t xml:space="preserve">Huymans, </w:t>
      </w:r>
      <w:r>
        <w:rPr>
          <w:i/>
          <w:lang w:val="fr-FR"/>
        </w:rPr>
        <w:t xml:space="preserve">Bruxelles à travers les âges, </w:t>
      </w:r>
      <w:r>
        <w:rPr>
          <w:lang w:val="fr-FR"/>
        </w:rPr>
        <w:t xml:space="preserve">t. III, p. 522. Citado por </w:t>
      </w:r>
      <w:r>
        <w:rPr>
          <w:smallCaps/>
        </w:rPr>
        <w:t>Hutin</w:t>
      </w:r>
      <w:r>
        <w:rPr/>
        <w:t>, p. 489.</w:t>
      </w:r>
    </w:p>
  </w:footnote>
  <w:footnote w:id="207">
    <w:p>
      <w:pPr>
        <w:pStyle w:val="Footnote"/>
        <w:rPr/>
      </w:pPr>
      <w:r>
        <w:rPr>
          <w:rStyle w:val="FootnoteCharacters"/>
        </w:rPr>
        <w:footnoteRef/>
      </w:r>
      <w:r>
        <w:rPr/>
        <w:t xml:space="preserve"> </w:t>
      </w:r>
      <w:r>
        <w:rPr>
          <w:smallCaps/>
        </w:rPr>
        <w:t>Hutin</w:t>
      </w:r>
      <w:r>
        <w:rPr/>
        <w:t>, tomo II, pp. 483 y ss.</w:t>
      </w:r>
    </w:p>
  </w:footnote>
  <w:footnote w:id="208">
    <w:p>
      <w:pPr>
        <w:pStyle w:val="Footnote"/>
        <w:rPr/>
      </w:pPr>
      <w:r>
        <w:rPr>
          <w:rStyle w:val="FootnoteCharacters"/>
        </w:rPr>
        <w:footnoteRef/>
      </w:r>
      <w:r>
        <w:rPr/>
        <w:t xml:space="preserve"> “</w:t>
      </w:r>
      <w:r>
        <w:rPr/>
        <w:t>Reseña sobre la capilla de los Hermanos de las Escuelas Cristianas”, publicado en Bruselas, por Greuse, 1851.</w:t>
      </w:r>
    </w:p>
  </w:footnote>
  <w:footnote w:id="209">
    <w:p>
      <w:pPr>
        <w:pStyle w:val="Footnote"/>
        <w:rPr/>
      </w:pPr>
      <w:r>
        <w:rPr>
          <w:rStyle w:val="FootnoteCharacters"/>
        </w:rPr>
        <w:footnoteRef/>
      </w:r>
      <w:r>
        <w:rPr/>
        <w:t xml:space="preserve"> </w:t>
      </w:r>
      <w:r>
        <w:rPr>
          <w:smallCaps/>
        </w:rPr>
        <w:t>Hutin</w:t>
      </w:r>
      <w:r>
        <w:rPr/>
        <w:t>, tomo II, p. 494</w:t>
      </w:r>
    </w:p>
  </w:footnote>
  <w:footnote w:id="210">
    <w:p>
      <w:pPr>
        <w:pStyle w:val="Footnote"/>
        <w:rPr/>
      </w:pPr>
      <w:r>
        <w:rPr>
          <w:rStyle w:val="FootnoteCharacters"/>
        </w:rPr>
        <w:footnoteRef/>
      </w:r>
      <w:r>
        <w:rPr/>
        <w:t xml:space="preserve"> </w:t>
      </w:r>
      <w:r>
        <w:rPr/>
        <w:t>Reseña anteriormente citada.</w:t>
      </w:r>
    </w:p>
  </w:footnote>
  <w:footnote w:id="211">
    <w:p>
      <w:pPr>
        <w:pStyle w:val="Footnote"/>
        <w:jc w:val="both"/>
        <w:rPr/>
      </w:pPr>
      <w:r>
        <w:rPr>
          <w:rStyle w:val="FootnoteCharacters"/>
        </w:rPr>
        <w:footnoteRef/>
      </w:r>
      <w:r>
        <w:rPr/>
        <w:t xml:space="preserve"> </w:t>
      </w:r>
      <w:r>
        <w:rPr/>
        <w:t>El Hermano Uladimir contó, entre sus auxiliares, con un flamenco de noble procedencia, el caballero Agustin van den Cruyce, que, a la edad de cincuenta años, solicitó, en 1845, al Hermano Philippe entrar en el Instituto. Fue admitido bajo el nombre de Hermano Augustin-Marie, después de que el Hermano Superior le hubiese prohibido formalmente disponer de su fortuna en favor de la congregación. Novicio en Namur, cocinero en Rochefort, procurador en Malonne, el Hermano Augustin dirigió a continuación la “clase de los pequeños” en la comunidad de Nuestra Señora de las Nieves. Este émulo belga del cavallero de Montisambert murió santamente el 13 de marzo de 1848. (</w:t>
      </w:r>
      <w:r>
        <w:rPr>
          <w:smallCaps/>
        </w:rPr>
        <w:t>Hutin</w:t>
      </w:r>
      <w:r>
        <w:rPr/>
        <w:t>, tomo II, pp. 491-493).</w:t>
      </w:r>
    </w:p>
  </w:footnote>
  <w:footnote w:id="212">
    <w:p>
      <w:pPr>
        <w:pStyle w:val="Footnote"/>
        <w:rPr/>
      </w:pPr>
      <w:r>
        <w:rPr>
          <w:rStyle w:val="FootnoteCharacters"/>
        </w:rPr>
        <w:footnoteRef/>
      </w:r>
      <w:r>
        <w:rPr>
          <w:lang w:val="fr-FR"/>
        </w:rPr>
        <w:t xml:space="preserve"> </w:t>
      </w:r>
      <w:r>
        <w:rPr>
          <w:smallCaps/>
          <w:lang w:val="fr-FR"/>
        </w:rPr>
        <w:t>Hutin</w:t>
      </w:r>
      <w:r>
        <w:rPr>
          <w:lang w:val="fr-FR"/>
        </w:rPr>
        <w:t xml:space="preserve">, tomo II, p. 424 y </w:t>
      </w:r>
      <w:r>
        <w:rPr>
          <w:i/>
          <w:lang w:val="fr-FR"/>
        </w:rPr>
        <w:t xml:space="preserve">Choix de notices nécrologiques, </w:t>
      </w:r>
      <w:r>
        <w:rPr>
          <w:lang w:val="fr-FR"/>
        </w:rPr>
        <w:t>t. III, París, 1935, p. 321.</w:t>
      </w:r>
    </w:p>
  </w:footnote>
  <w:footnote w:id="213">
    <w:p>
      <w:pPr>
        <w:pStyle w:val="Footnote"/>
        <w:rPr/>
      </w:pPr>
      <w:r>
        <w:rPr>
          <w:rStyle w:val="FootnoteCharacters"/>
        </w:rPr>
        <w:footnoteRef/>
      </w:r>
      <w:r>
        <w:rPr/>
        <w:t xml:space="preserve"> </w:t>
      </w:r>
      <w:r>
        <w:rPr>
          <w:smallCaps/>
        </w:rPr>
        <w:t>Hutin</w:t>
      </w:r>
      <w:r>
        <w:rPr/>
        <w:t>, tomo II, p. 500.</w:t>
      </w:r>
    </w:p>
  </w:footnote>
  <w:footnote w:id="214">
    <w:p>
      <w:pPr>
        <w:pStyle w:val="Footnote"/>
        <w:rPr/>
      </w:pPr>
      <w:r>
        <w:rPr>
          <w:rStyle w:val="FootnoteCharacters"/>
        </w:rPr>
        <w:footnoteRef/>
      </w:r>
      <w:r>
        <w:rPr/>
        <w:t xml:space="preserve"> </w:t>
      </w:r>
      <w:r>
        <w:rPr/>
        <w:t>Archivos del Instituto, histórico de Alost.</w:t>
      </w:r>
    </w:p>
  </w:footnote>
  <w:footnote w:id="215">
    <w:p>
      <w:pPr>
        <w:pStyle w:val="Footnote"/>
        <w:rPr/>
      </w:pPr>
      <w:r>
        <w:rPr>
          <w:rStyle w:val="FootnoteCharacters"/>
        </w:rPr>
        <w:footnoteRef/>
      </w:r>
      <w:r>
        <w:rPr/>
        <w:t xml:space="preserve"> </w:t>
      </w:r>
      <w:r>
        <w:rPr/>
        <w:t>Archivos del Instituto, Histórico de Gante.</w:t>
      </w:r>
    </w:p>
  </w:footnote>
  <w:footnote w:id="216">
    <w:p>
      <w:pPr>
        <w:pStyle w:val="Footnote"/>
        <w:rPr/>
      </w:pPr>
      <w:r>
        <w:rPr>
          <w:rStyle w:val="FootnoteCharacters"/>
        </w:rPr>
        <w:footnoteRef/>
      </w:r>
      <w:r>
        <w:rPr/>
        <w:t xml:space="preserve"> </w:t>
      </w:r>
      <w:r>
        <w:rPr>
          <w:color w:val="FF0000"/>
        </w:rPr>
        <w:t>Para Jemappes, adoptamos la ortografía belga</w:t>
      </w:r>
      <w:r>
        <w:rPr/>
        <w:t>.</w:t>
      </w:r>
    </w:p>
  </w:footnote>
  <w:footnote w:id="217">
    <w:p>
      <w:pPr>
        <w:pStyle w:val="Footnote"/>
        <w:rPr/>
      </w:pPr>
      <w:r>
        <w:rPr>
          <w:rStyle w:val="FootnoteCharacters"/>
        </w:rPr>
        <w:footnoteRef/>
      </w:r>
      <w:r>
        <w:rPr/>
        <w:t xml:space="preserve"> </w:t>
      </w:r>
      <w:r>
        <w:rPr/>
        <w:t xml:space="preserve">Ver </w:t>
      </w:r>
      <w:r>
        <w:rPr>
          <w:color w:val="FF0000"/>
        </w:rPr>
        <w:t>anteriormente, p. 90</w:t>
      </w:r>
      <w:r>
        <w:rPr/>
        <w:t>.</w:t>
      </w:r>
    </w:p>
  </w:footnote>
  <w:footnote w:id="218">
    <w:p>
      <w:pPr>
        <w:pStyle w:val="Footnote"/>
        <w:rPr/>
      </w:pPr>
      <w:r>
        <w:rPr>
          <w:rStyle w:val="FootnoteCharacters"/>
        </w:rPr>
        <w:footnoteRef/>
      </w:r>
      <w:r>
        <w:rPr/>
        <w:t xml:space="preserve"> </w:t>
      </w:r>
      <w:r>
        <w:rPr/>
        <w:t>Arch. del Instituto, Histórico de Charleroi</w:t>
      </w:r>
    </w:p>
  </w:footnote>
  <w:footnote w:id="219">
    <w:p>
      <w:pPr>
        <w:pStyle w:val="Footnote"/>
        <w:rPr/>
      </w:pPr>
      <w:r>
        <w:rPr>
          <w:rStyle w:val="FootnoteCharacters"/>
        </w:rPr>
        <w:footnoteRef/>
      </w:r>
      <w:r>
        <w:rPr/>
        <w:t xml:space="preserve"> </w:t>
      </w:r>
      <w:r>
        <w:rPr/>
        <w:t xml:space="preserve">Arch. del Instituto, dossier de Jemappes. - Artículo en la </w:t>
      </w:r>
      <w:r>
        <w:rPr>
          <w:i/>
        </w:rPr>
        <w:t>Voix de Jemappes</w:t>
      </w:r>
      <w:r>
        <w:rPr/>
        <w:t xml:space="preserve">, órgano trimestral del Instituto Saint-Ferdinand, nº 2 del año 1934, e informes suministrados por el Hermano </w:t>
      </w:r>
      <w:r>
        <w:rPr>
          <w:smallCaps/>
        </w:rPr>
        <w:t>Maurice-Édouard.</w:t>
      </w:r>
    </w:p>
  </w:footnote>
  <w:footnote w:id="220">
    <w:p>
      <w:pPr>
        <w:pStyle w:val="Footnote"/>
        <w:rPr/>
      </w:pPr>
      <w:r>
        <w:rPr>
          <w:rStyle w:val="FootnoteCharacters"/>
        </w:rPr>
        <w:footnoteRef/>
      </w:r>
      <w:r>
        <w:rPr/>
        <w:t xml:space="preserve"> </w:t>
      </w:r>
      <w:r>
        <w:rPr/>
        <w:t>Arch. del Instituto, Histórico de Chàtelet.</w:t>
      </w:r>
    </w:p>
  </w:footnote>
  <w:footnote w:id="221">
    <w:p>
      <w:pPr>
        <w:pStyle w:val="Footnote"/>
        <w:jc w:val="both"/>
        <w:rPr/>
      </w:pPr>
      <w:r>
        <w:rPr>
          <w:rStyle w:val="FootnoteCharacters"/>
        </w:rPr>
        <w:footnoteRef/>
      </w:r>
      <w:r>
        <w:rPr/>
        <w:t xml:space="preserve"> </w:t>
      </w:r>
      <w:r>
        <w:rPr/>
        <w:t>El Crédito de la Caridad no ha cesado de realizar su oficio. Se encuentra hoy transformado en “Asociación sin fines de lucro”, con toda la amplitud que la legislación de Bélgica concede a este tipo de sociedad. Es propietario de varios edificios que albergan obras pedagógicas, religiosas o filantrópicas. (</w:t>
      </w:r>
      <w:r>
        <w:rPr>
          <w:i/>
        </w:rPr>
        <w:t xml:space="preserve">Voix de Jemappes, </w:t>
      </w:r>
      <w:r>
        <w:rPr/>
        <w:t>artículo citado).</w:t>
      </w:r>
    </w:p>
  </w:footnote>
  <w:footnote w:id="222">
    <w:p>
      <w:pPr>
        <w:pStyle w:val="Footnote"/>
        <w:rPr/>
      </w:pPr>
      <w:r>
        <w:rPr>
          <w:rStyle w:val="FootnoteCharacters"/>
        </w:rPr>
        <w:footnoteRef/>
      </w:r>
      <w:r>
        <w:rPr/>
        <w:t xml:space="preserve"> </w:t>
      </w:r>
      <w:r>
        <w:rPr>
          <w:smallCaps/>
        </w:rPr>
        <w:t>Hutin</w:t>
      </w:r>
      <w:r>
        <w:rPr/>
        <w:t>, tomo II, pp. 135-136.</w:t>
      </w:r>
    </w:p>
  </w:footnote>
  <w:footnote w:id="223">
    <w:p>
      <w:pPr>
        <w:pStyle w:val="Footnote"/>
        <w:rPr/>
      </w:pPr>
      <w:r>
        <w:rPr>
          <w:rStyle w:val="FootnoteCharacters"/>
        </w:rPr>
        <w:footnoteRef/>
      </w:r>
      <w:r>
        <w:rPr/>
        <w:t xml:space="preserve"> </w:t>
      </w:r>
      <w:r>
        <w:rPr>
          <w:smallCaps/>
        </w:rPr>
        <w:t>Hutin</w:t>
      </w:r>
      <w:r>
        <w:rPr/>
        <w:t>, tomo II, pp. 175-176.</w:t>
      </w:r>
    </w:p>
  </w:footnote>
  <w:footnote w:id="22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62</w:t>
      </w:r>
      <w:r>
        <w:rPr>
          <w:lang w:val="fr-FR"/>
        </w:rPr>
        <w:t xml:space="preserve">. </w:t>
      </w:r>
      <w:r>
        <w:rPr>
          <w:smallCaps/>
          <w:lang w:val="fr-FR"/>
        </w:rPr>
        <w:t>Hutin</w:t>
      </w:r>
      <w:r>
        <w:rPr>
          <w:lang w:val="fr-FR"/>
        </w:rPr>
        <w:t>, tomo II, p. 181.</w:t>
      </w:r>
    </w:p>
  </w:footnote>
  <w:footnote w:id="225">
    <w:p>
      <w:pPr>
        <w:pStyle w:val="Footnote"/>
        <w:rPr/>
      </w:pPr>
      <w:r>
        <w:rPr>
          <w:rStyle w:val="FootnoteCharacters"/>
        </w:rPr>
        <w:footnoteRef/>
      </w:r>
      <w:r>
        <w:rPr/>
        <w:t xml:space="preserve"> </w:t>
      </w:r>
      <w:r>
        <w:rPr>
          <w:smallCaps/>
        </w:rPr>
        <w:t>Hutin</w:t>
      </w:r>
      <w:r>
        <w:rPr/>
        <w:t>, tomo II, pp. 403-404.</w:t>
      </w:r>
    </w:p>
  </w:footnote>
  <w:footnote w:id="226">
    <w:p>
      <w:pPr>
        <w:pStyle w:val="Footnote"/>
        <w:rPr/>
      </w:pPr>
      <w:r>
        <w:rPr>
          <w:rStyle w:val="FootnoteCharacters"/>
        </w:rPr>
        <w:footnoteRef/>
      </w:r>
      <w:r>
        <w:rPr/>
        <w:t xml:space="preserve"> </w:t>
      </w:r>
      <w:r>
        <w:rPr>
          <w:smallCaps/>
        </w:rPr>
        <w:t>Hutin</w:t>
      </w:r>
      <w:r>
        <w:rPr/>
        <w:t xml:space="preserve">, tomo II, pp. 396 y ss. e </w:t>
      </w:r>
      <w:r>
        <w:rPr>
          <w:i/>
        </w:rPr>
        <w:t>Histórico</w:t>
      </w:r>
      <w:r>
        <w:rPr/>
        <w:t xml:space="preserve"> conservado en los archivos de la Casa de Lovaina.</w:t>
      </w:r>
    </w:p>
  </w:footnote>
  <w:footnote w:id="227">
    <w:p>
      <w:pPr>
        <w:pStyle w:val="Footnote"/>
        <w:rPr/>
      </w:pPr>
      <w:r>
        <w:rPr>
          <w:rStyle w:val="FootnoteCharacters"/>
        </w:rPr>
        <w:footnoteRef/>
      </w:r>
      <w:r>
        <w:rPr/>
        <w:t xml:space="preserve"> </w:t>
      </w:r>
      <w:r>
        <w:rPr>
          <w:smallCaps/>
        </w:rPr>
        <w:t>Hutin</w:t>
      </w:r>
      <w:r>
        <w:rPr/>
        <w:t>, tomo II, pp. 224 y ss.</w:t>
      </w:r>
    </w:p>
  </w:footnote>
  <w:footnote w:id="228">
    <w:p>
      <w:pPr>
        <w:pStyle w:val="Footnote"/>
        <w:rPr/>
      </w:pPr>
      <w:r>
        <w:rPr>
          <w:rStyle w:val="FootnoteCharacters"/>
        </w:rPr>
        <w:footnoteRef/>
      </w:r>
      <w:r>
        <w:rPr/>
        <w:t xml:space="preserve"> </w:t>
      </w:r>
      <w:r>
        <w:rPr>
          <w:smallCaps/>
        </w:rPr>
        <w:t>Hutin</w:t>
      </w:r>
      <w:r>
        <w:rPr/>
        <w:t>, tomo II, pp. 41-42.</w:t>
      </w:r>
    </w:p>
  </w:footnote>
  <w:footnote w:id="229">
    <w:p>
      <w:pPr>
        <w:pStyle w:val="Footnote"/>
        <w:rPr/>
      </w:pPr>
      <w:r>
        <w:rPr>
          <w:rStyle w:val="FootnoteCharacters"/>
        </w:rPr>
        <w:footnoteRef/>
      </w:r>
      <w:r>
        <w:rPr/>
        <w:t xml:space="preserve"> </w:t>
      </w:r>
      <w:r>
        <w:rPr>
          <w:smallCaps/>
        </w:rPr>
        <w:t>Hutin</w:t>
      </w:r>
      <w:r>
        <w:rPr/>
        <w:t>, tomo II, p. 43.</w:t>
      </w:r>
    </w:p>
  </w:footnote>
  <w:footnote w:id="230">
    <w:p>
      <w:pPr>
        <w:pStyle w:val="Footnote"/>
        <w:rPr/>
      </w:pPr>
      <w:r>
        <w:rPr>
          <w:rStyle w:val="FootnoteCharacters"/>
        </w:rPr>
        <w:footnoteRef/>
      </w:r>
      <w:r>
        <w:rPr>
          <w:lang w:val="en-GB"/>
        </w:rPr>
        <w:t xml:space="preserve"> </w:t>
      </w:r>
      <w:r>
        <w:rPr>
          <w:smallCaps/>
          <w:lang w:val="en-GB"/>
        </w:rPr>
        <w:t>Hutin</w:t>
      </w:r>
      <w:r>
        <w:rPr>
          <w:lang w:val="en-GB"/>
        </w:rPr>
        <w:t>, tomo II, pp. 32 a 37.</w:t>
      </w:r>
    </w:p>
  </w:footnote>
  <w:footnote w:id="231">
    <w:p>
      <w:pPr>
        <w:pStyle w:val="Footnote"/>
        <w:rPr/>
      </w:pPr>
      <w:r>
        <w:rPr>
          <w:rStyle w:val="FootnoteCharacters"/>
        </w:rPr>
        <w:footnoteRef/>
      </w:r>
      <w:r>
        <w:rPr/>
        <w:t xml:space="preserve"> </w:t>
      </w:r>
      <w:r>
        <w:rPr>
          <w:smallCaps/>
        </w:rPr>
        <w:t>Hutin</w:t>
      </w:r>
      <w:r>
        <w:rPr/>
        <w:t>, tomo II, pp. 377-378.</w:t>
      </w:r>
    </w:p>
  </w:footnote>
  <w:footnote w:id="232">
    <w:p>
      <w:pPr>
        <w:pStyle w:val="Footnote"/>
        <w:rPr/>
      </w:pPr>
      <w:r>
        <w:rPr>
          <w:rStyle w:val="FootnoteCharacters"/>
        </w:rPr>
        <w:footnoteRef/>
      </w:r>
      <w:r>
        <w:rPr/>
        <w:t xml:space="preserve"> </w:t>
      </w:r>
      <w:r>
        <w:rPr>
          <w:smallCaps/>
        </w:rPr>
        <w:t>Hutin</w:t>
      </w:r>
      <w:r>
        <w:rPr/>
        <w:t>, tomo II, p. 439.</w:t>
      </w:r>
    </w:p>
  </w:footnote>
  <w:footnote w:id="233">
    <w:p>
      <w:pPr>
        <w:pStyle w:val="Footnote"/>
        <w:rPr/>
      </w:pPr>
      <w:r>
        <w:rPr>
          <w:rStyle w:val="FootnoteCharacters"/>
        </w:rPr>
        <w:footnoteRef/>
      </w:r>
      <w:r>
        <w:rPr/>
        <w:t xml:space="preserve"> </w:t>
      </w:r>
      <w:r>
        <w:rPr/>
        <w:t>La instrucción pública estaba vinculada a los servicios del ministerio del Interior.</w:t>
      </w:r>
    </w:p>
  </w:footnote>
  <w:footnote w:id="234">
    <w:p>
      <w:pPr>
        <w:pStyle w:val="Footnote"/>
        <w:rPr/>
      </w:pPr>
      <w:r>
        <w:rPr>
          <w:rStyle w:val="FootnoteCharacters"/>
        </w:rPr>
        <w:footnoteRef/>
      </w:r>
      <w:r>
        <w:rPr>
          <w:lang w:val="en-GB"/>
        </w:rPr>
        <w:t xml:space="preserve"> </w:t>
      </w:r>
      <w:r>
        <w:rPr>
          <w:smallCaps/>
          <w:lang w:val="en-GB"/>
        </w:rPr>
        <w:t>Hutin</w:t>
      </w:r>
      <w:r>
        <w:rPr>
          <w:lang w:val="en-GB"/>
        </w:rPr>
        <w:t>, tomo II, pp. 46 a 49.</w:t>
      </w:r>
    </w:p>
  </w:footnote>
  <w:footnote w:id="235">
    <w:p>
      <w:pPr>
        <w:pStyle w:val="Footnote"/>
        <w:rPr/>
      </w:pPr>
      <w:r>
        <w:rPr>
          <w:rStyle w:val="FootnoteCharacters"/>
        </w:rPr>
        <w:footnoteRef/>
      </w:r>
      <w:r>
        <w:rPr/>
        <w:t xml:space="preserve"> </w:t>
      </w:r>
      <w:r>
        <w:rPr>
          <w:smallCaps/>
        </w:rPr>
        <w:t>Hutin</w:t>
      </w:r>
      <w:r>
        <w:rPr/>
        <w:t>, tomo III, p. 223</w:t>
      </w:r>
    </w:p>
  </w:footnote>
  <w:footnote w:id="236">
    <w:p>
      <w:pPr>
        <w:pStyle w:val="Footnote"/>
        <w:rPr/>
      </w:pPr>
      <w:r>
        <w:rPr>
          <w:rStyle w:val="FootnoteCharacters"/>
        </w:rPr>
        <w:footnoteRef/>
      </w:r>
      <w:r>
        <w:rPr/>
        <w:t xml:space="preserve"> </w:t>
      </w:r>
      <w:r>
        <w:rPr>
          <w:smallCaps/>
        </w:rPr>
        <w:t>Hutin</w:t>
      </w:r>
      <w:r>
        <w:rPr/>
        <w:t>, tomo II, p. 179.</w:t>
      </w:r>
    </w:p>
  </w:footnote>
  <w:footnote w:id="237">
    <w:p>
      <w:pPr>
        <w:pStyle w:val="Footnote"/>
        <w:rPr/>
      </w:pPr>
      <w:r>
        <w:rPr>
          <w:rStyle w:val="FootnoteCharacters"/>
        </w:rPr>
        <w:footnoteRef/>
      </w:r>
      <w:r>
        <w:rPr/>
        <w:t xml:space="preserve"> </w:t>
      </w:r>
      <w:r>
        <w:rPr>
          <w:smallCaps/>
        </w:rPr>
        <w:t>Hutin</w:t>
      </w:r>
      <w:r>
        <w:rPr/>
        <w:t>, tomo III, pp. 119120.</w:t>
      </w:r>
    </w:p>
  </w:footnote>
  <w:footnote w:id="238">
    <w:p>
      <w:pPr>
        <w:pStyle w:val="Footnote"/>
        <w:rPr/>
      </w:pPr>
      <w:r>
        <w:rPr>
          <w:rStyle w:val="FootnoteCharacters"/>
        </w:rPr>
        <w:footnoteRef/>
      </w:r>
      <w:r>
        <w:rPr/>
        <w:t xml:space="preserve"> </w:t>
      </w:r>
      <w:r>
        <w:rPr>
          <w:smallCaps/>
        </w:rPr>
        <w:t>Hutin</w:t>
      </w:r>
      <w:r>
        <w:rPr/>
        <w:t>, tomo III, pp. 128-129.</w:t>
      </w:r>
    </w:p>
  </w:footnote>
  <w:footnote w:id="239">
    <w:p>
      <w:pPr>
        <w:pStyle w:val="Footnote"/>
        <w:rPr/>
      </w:pPr>
      <w:r>
        <w:rPr>
          <w:rStyle w:val="FootnoteCharacters"/>
        </w:rPr>
        <w:footnoteRef/>
      </w:r>
      <w:r>
        <w:rPr/>
        <w:t xml:space="preserve"> </w:t>
      </w:r>
      <w:r>
        <w:rPr>
          <w:smallCaps/>
        </w:rPr>
        <w:t>Hutin</w:t>
      </w:r>
      <w:r>
        <w:rPr/>
        <w:t>, tomo III, pp. 347-348.</w:t>
      </w:r>
    </w:p>
  </w:footnote>
  <w:footnote w:id="240">
    <w:p>
      <w:pPr>
        <w:pStyle w:val="Footnote"/>
        <w:rPr/>
      </w:pPr>
      <w:r>
        <w:rPr>
          <w:rStyle w:val="FootnoteCharacters"/>
        </w:rPr>
        <w:footnoteRef/>
      </w:r>
      <w:r>
        <w:rPr/>
        <w:t xml:space="preserve"> </w:t>
      </w:r>
      <w:r>
        <w:rPr/>
        <w:t>De veinticuatro años, según la ley del 8 de mayo de 1847, que modificaba la ley orgánica de 1817.</w:t>
      </w:r>
    </w:p>
  </w:footnote>
  <w:footnote w:id="241">
    <w:p>
      <w:pPr>
        <w:pStyle w:val="Footnote"/>
        <w:rPr/>
      </w:pPr>
      <w:r>
        <w:rPr>
          <w:rStyle w:val="FootnoteCharacters"/>
        </w:rPr>
        <w:footnoteRef/>
      </w:r>
      <w:r>
        <w:rPr>
          <w:lang w:val="fr-FR"/>
        </w:rPr>
        <w:t xml:space="preserve"> </w:t>
      </w:r>
      <w:r>
        <w:rPr>
          <w:i/>
          <w:lang w:val="fr-FR"/>
        </w:rPr>
        <w:t>Histoire de la Belgique contemporaine,</w:t>
      </w:r>
      <w:r>
        <w:rPr>
          <w:lang w:val="fr-FR"/>
        </w:rPr>
        <w:t xml:space="preserve"> t. II, p. 375.</w:t>
      </w:r>
    </w:p>
  </w:footnote>
  <w:footnote w:id="242">
    <w:p>
      <w:pPr>
        <w:pStyle w:val="Footnote"/>
        <w:rPr/>
      </w:pPr>
      <w:r>
        <w:rPr>
          <w:rStyle w:val="FootnoteCharacters"/>
        </w:rPr>
        <w:footnoteRef/>
      </w:r>
      <w:r>
        <w:rPr/>
        <w:t xml:space="preserve"> </w:t>
      </w:r>
      <w:r>
        <w:rPr/>
        <w:t>Original en los Archivos de la Casa Generalicia, en Roma.</w:t>
      </w:r>
    </w:p>
  </w:footnote>
  <w:footnote w:id="243">
    <w:p>
      <w:pPr>
        <w:pStyle w:val="Footnote"/>
        <w:rPr/>
      </w:pPr>
      <w:r>
        <w:rPr>
          <w:rStyle w:val="FootnoteCharacters"/>
        </w:rPr>
        <w:footnoteRef/>
      </w:r>
      <w:r>
        <w:rPr>
          <w:lang w:val="fr-FR"/>
        </w:rPr>
        <w:t xml:space="preserve"> </w:t>
      </w:r>
      <w:r>
        <w:rPr>
          <w:lang w:val="fr-FR"/>
        </w:rPr>
        <w:t xml:space="preserve">Carlo </w:t>
      </w:r>
      <w:r>
        <w:rPr>
          <w:smallCaps/>
          <w:lang w:val="fr-FR"/>
        </w:rPr>
        <w:t>Bronne</w:t>
      </w:r>
      <w:r>
        <w:rPr>
          <w:lang w:val="fr-FR"/>
        </w:rPr>
        <w:t xml:space="preserve">, </w:t>
      </w:r>
      <w:r>
        <w:rPr>
          <w:i/>
          <w:lang w:val="fr-FR"/>
        </w:rPr>
        <w:t>Léopold I</w:t>
      </w:r>
      <w:r>
        <w:rPr>
          <w:i/>
          <w:vertAlign w:val="superscript"/>
          <w:lang w:val="fr-FR"/>
        </w:rPr>
        <w:t>er</w:t>
      </w:r>
      <w:r>
        <w:rPr>
          <w:i/>
          <w:lang w:val="fr-FR"/>
        </w:rPr>
        <w:t xml:space="preserve"> et son temps,</w:t>
      </w:r>
      <w:r>
        <w:rPr>
          <w:lang w:val="fr-FR"/>
        </w:rPr>
        <w:t xml:space="preserve"> Bruselas, 1942, pp. 289 a 292.</w:t>
      </w:r>
    </w:p>
  </w:footnote>
  <w:footnote w:id="244">
    <w:p>
      <w:pPr>
        <w:pStyle w:val="Footnote"/>
        <w:jc w:val="both"/>
        <w:rPr/>
      </w:pPr>
      <w:r>
        <w:rPr>
          <w:rStyle w:val="FootnoteCharacters"/>
        </w:rPr>
        <w:footnoteRef/>
      </w:r>
      <w:r>
        <w:rPr/>
        <w:t xml:space="preserve"> </w:t>
      </w:r>
      <w:r>
        <w:rPr/>
        <w:t xml:space="preserve">Diario </w:t>
      </w:r>
      <w:r>
        <w:rPr>
          <w:i/>
        </w:rPr>
        <w:t>L’Étoile belge,</w:t>
      </w:r>
      <w:r>
        <w:rPr/>
        <w:t xml:space="preserve"> número del 3 de junio de 1857. Archivos del Instituto Saint-Ferdinand: relación manuscrita del Hermano Méloir. - </w:t>
      </w:r>
      <w:r>
        <w:rPr>
          <w:i/>
        </w:rPr>
        <w:t xml:space="preserve">Voix de Jemappes, </w:t>
      </w:r>
      <w:r>
        <w:rPr/>
        <w:t>1937.</w:t>
      </w:r>
    </w:p>
  </w:footnote>
  <w:footnote w:id="245">
    <w:p>
      <w:pPr>
        <w:pStyle w:val="Footnote"/>
        <w:rPr/>
      </w:pPr>
      <w:r>
        <w:rPr>
          <w:rStyle w:val="FootnoteCharacters"/>
        </w:rPr>
        <w:footnoteRef/>
      </w:r>
      <w:r>
        <w:rPr/>
        <w:t xml:space="preserve"> </w:t>
      </w:r>
      <w:r>
        <w:rPr>
          <w:smallCaps/>
        </w:rPr>
        <w:t>Bronne</w:t>
      </w:r>
      <w:r>
        <w:rPr/>
        <w:t xml:space="preserve">, </w:t>
      </w:r>
      <w:r>
        <w:rPr>
          <w:i/>
        </w:rPr>
        <w:t>op. cit.,</w:t>
      </w:r>
      <w:r>
        <w:rPr/>
        <w:t xml:space="preserve"> pp. 293 a 297.</w:t>
      </w:r>
    </w:p>
  </w:footnote>
  <w:footnote w:id="246">
    <w:p>
      <w:pPr>
        <w:pStyle w:val="Footnote"/>
        <w:rPr/>
      </w:pPr>
      <w:r>
        <w:rPr>
          <w:rStyle w:val="FootnoteCharacters"/>
        </w:rPr>
        <w:footnoteRef/>
      </w:r>
      <w:r>
        <w:rPr/>
        <w:t xml:space="preserve"> </w:t>
      </w:r>
      <w:r>
        <w:rPr>
          <w:smallCaps/>
        </w:rPr>
        <w:t xml:space="preserve">Mélot, </w:t>
      </w:r>
      <w:r>
        <w:rPr>
          <w:i/>
        </w:rPr>
        <w:t xml:space="preserve"> op. cit., </w:t>
      </w:r>
      <w:r>
        <w:rPr/>
        <w:t>p.32</w:t>
      </w:r>
      <w:r>
        <w:rPr>
          <w:i/>
        </w:rPr>
        <w:t>.</w:t>
      </w:r>
    </w:p>
  </w:footnote>
  <w:footnote w:id="247">
    <w:p>
      <w:pPr>
        <w:pStyle w:val="Footnote"/>
        <w:rPr/>
      </w:pPr>
      <w:r>
        <w:rPr>
          <w:rStyle w:val="FootnoteCharacters"/>
        </w:rPr>
        <w:footnoteRef/>
      </w:r>
      <w:r>
        <w:rPr/>
        <w:t xml:space="preserve"> </w:t>
      </w:r>
      <w:r>
        <w:rPr>
          <w:smallCaps/>
        </w:rPr>
        <w:t>Hutin</w:t>
      </w:r>
      <w:r>
        <w:rPr/>
        <w:t>, tomo II, p. 63.</w:t>
      </w:r>
    </w:p>
  </w:footnote>
  <w:footnote w:id="248">
    <w:p>
      <w:pPr>
        <w:pStyle w:val="Footnote"/>
        <w:rPr/>
      </w:pPr>
      <w:r>
        <w:rPr>
          <w:rStyle w:val="FootnoteCharacters"/>
        </w:rPr>
        <w:footnoteRef/>
      </w:r>
      <w:r>
        <w:rPr/>
        <w:t xml:space="preserve"> </w:t>
      </w:r>
      <w:r>
        <w:rPr>
          <w:smallCaps/>
        </w:rPr>
        <w:t>Hutin</w:t>
      </w:r>
      <w:r>
        <w:rPr/>
        <w:t>, tomo II, pp. 30-31.</w:t>
      </w:r>
    </w:p>
  </w:footnote>
  <w:footnote w:id="249">
    <w:p>
      <w:pPr>
        <w:pStyle w:val="Footnote"/>
        <w:rPr/>
      </w:pPr>
      <w:r>
        <w:rPr>
          <w:rStyle w:val="FootnoteCharacters"/>
        </w:rPr>
        <w:footnoteRef/>
      </w:r>
      <w:r>
        <w:rPr/>
        <w:t xml:space="preserve"> </w:t>
      </w:r>
      <w:r>
        <w:rPr>
          <w:smallCaps/>
        </w:rPr>
        <w:t>Hutin</w:t>
      </w:r>
      <w:r>
        <w:rPr/>
        <w:t>, tomo II, pp. 60-61.</w:t>
      </w:r>
    </w:p>
  </w:footnote>
  <w:footnote w:id="250">
    <w:p>
      <w:pPr>
        <w:pStyle w:val="Footnote"/>
        <w:rPr/>
      </w:pPr>
      <w:r>
        <w:rPr>
          <w:rStyle w:val="FootnoteCharacters"/>
        </w:rPr>
        <w:footnoteRef/>
      </w:r>
      <w:r>
        <w:rPr/>
        <w:t xml:space="preserve"> </w:t>
      </w:r>
      <w:r>
        <w:rPr>
          <w:smallCaps/>
        </w:rPr>
        <w:t>Hutin</w:t>
      </w:r>
      <w:r>
        <w:rPr/>
        <w:t>, tomo III, p. 157.</w:t>
      </w:r>
    </w:p>
  </w:footnote>
  <w:footnote w:id="251">
    <w:p>
      <w:pPr>
        <w:pStyle w:val="Footnote"/>
        <w:rPr/>
      </w:pPr>
      <w:r>
        <w:rPr>
          <w:rStyle w:val="FootnoteCharacters"/>
        </w:rPr>
        <w:footnoteRef/>
      </w:r>
      <w:r>
        <w:rPr/>
        <w:t xml:space="preserve"> </w:t>
      </w:r>
      <w:r>
        <w:rPr>
          <w:smallCaps/>
        </w:rPr>
        <w:t>Hutin</w:t>
      </w:r>
      <w:r>
        <w:rPr/>
        <w:t>, tomo III, pp. 161 y ss. - El príncipe de Caraman-Chimay contribuyó ampliamente a esas fundaciones.</w:t>
      </w:r>
    </w:p>
  </w:footnote>
  <w:footnote w:id="252">
    <w:p>
      <w:pPr>
        <w:pStyle w:val="Footnote"/>
        <w:rPr/>
      </w:pPr>
      <w:r>
        <w:rPr>
          <w:rStyle w:val="FootnoteCharacters"/>
        </w:rPr>
        <w:footnoteRef/>
      </w:r>
      <w:r>
        <w:rPr/>
        <w:t xml:space="preserve"> </w:t>
      </w:r>
      <w:r>
        <w:rPr>
          <w:smallCaps/>
        </w:rPr>
        <w:t>Hutin</w:t>
      </w:r>
      <w:r>
        <w:rPr/>
        <w:t>, tomo II, pp. 177.</w:t>
      </w:r>
    </w:p>
  </w:footnote>
  <w:footnote w:id="253">
    <w:p>
      <w:pPr>
        <w:pStyle w:val="Footnote"/>
        <w:rPr/>
      </w:pPr>
      <w:r>
        <w:rPr>
          <w:rStyle w:val="FootnoteCharacters"/>
        </w:rPr>
        <w:footnoteRef/>
      </w:r>
      <w:r>
        <w:rPr/>
        <w:t xml:space="preserve"> </w:t>
      </w:r>
      <w:r>
        <w:rPr/>
        <w:t>Archivos del Instituto, histórico del Chàtelet.</w:t>
      </w:r>
    </w:p>
  </w:footnote>
  <w:footnote w:id="254">
    <w:p>
      <w:pPr>
        <w:pStyle w:val="Footnote"/>
        <w:rPr/>
      </w:pPr>
      <w:r>
        <w:rPr>
          <w:rStyle w:val="FootnoteCharacters"/>
        </w:rPr>
        <w:footnoteRef/>
      </w:r>
      <w:r>
        <w:rPr/>
        <w:t xml:space="preserve"> </w:t>
      </w:r>
      <w:r>
        <w:rPr>
          <w:smallCaps/>
        </w:rPr>
        <w:t>Hutin</w:t>
      </w:r>
      <w:r>
        <w:rPr/>
        <w:t>, tomo II, p. 64.</w:t>
      </w:r>
    </w:p>
  </w:footnote>
  <w:footnote w:id="255">
    <w:p>
      <w:pPr>
        <w:pStyle w:val="Footnote"/>
        <w:rPr/>
      </w:pPr>
      <w:r>
        <w:rPr>
          <w:rStyle w:val="FootnoteCharacters"/>
        </w:rPr>
        <w:footnoteRef/>
      </w:r>
      <w:r>
        <w:rPr/>
        <w:t xml:space="preserve"> </w:t>
      </w:r>
      <w:r>
        <w:rPr/>
        <w:t>Archivos del Instituto, histórico de Alost.</w:t>
      </w:r>
    </w:p>
  </w:footnote>
  <w:footnote w:id="256">
    <w:p>
      <w:pPr>
        <w:pStyle w:val="Footnote"/>
        <w:rPr/>
      </w:pPr>
      <w:r>
        <w:rPr>
          <w:rStyle w:val="FootnoteCharacters"/>
        </w:rPr>
        <w:footnoteRef/>
      </w:r>
      <w:r>
        <w:rPr/>
        <w:t xml:space="preserve"> </w:t>
      </w:r>
      <w:r>
        <w:rPr>
          <w:smallCaps/>
        </w:rPr>
        <w:t>Hutin</w:t>
      </w:r>
      <w:r>
        <w:rPr/>
        <w:t>, tomo II, pp. 112 y ss.</w:t>
      </w:r>
    </w:p>
  </w:footnote>
  <w:footnote w:id="257">
    <w:p>
      <w:pPr>
        <w:pStyle w:val="Footnote"/>
        <w:rPr/>
      </w:pPr>
      <w:r>
        <w:rPr>
          <w:rStyle w:val="FootnoteCharacters"/>
        </w:rPr>
        <w:footnoteRef/>
      </w:r>
      <w:r>
        <w:rPr/>
        <w:t xml:space="preserve"> </w:t>
      </w:r>
      <w:r>
        <w:rPr/>
        <w:t>Archivos del Instituto, dossier de Enghien.</w:t>
      </w:r>
    </w:p>
  </w:footnote>
  <w:footnote w:id="258">
    <w:p>
      <w:pPr>
        <w:pStyle w:val="Footnote"/>
        <w:rPr/>
      </w:pPr>
      <w:r>
        <w:rPr>
          <w:rStyle w:val="FootnoteCharacters"/>
        </w:rPr>
        <w:footnoteRef/>
      </w:r>
      <w:r>
        <w:rPr/>
        <w:t xml:space="preserve"> </w:t>
      </w:r>
      <w:r>
        <w:rPr>
          <w:smallCaps/>
        </w:rPr>
        <w:t>Hutin</w:t>
      </w:r>
      <w:r>
        <w:rPr/>
        <w:t>, tomo III, p. 342.</w:t>
      </w:r>
    </w:p>
  </w:footnote>
  <w:footnote w:id="259">
    <w:p>
      <w:pPr>
        <w:pStyle w:val="Footnote"/>
        <w:rPr/>
      </w:pPr>
      <w:r>
        <w:rPr>
          <w:rStyle w:val="FootnoteCharacters"/>
        </w:rPr>
        <w:footnoteRef/>
      </w:r>
      <w:r>
        <w:rPr/>
        <w:t xml:space="preserve"> </w:t>
      </w:r>
      <w:r>
        <w:rPr/>
        <w:t xml:space="preserve">Ver </w:t>
      </w:r>
      <w:r>
        <w:rPr>
          <w:color w:val="FF0000"/>
        </w:rPr>
        <w:t>anteriormente, p. 104.</w:t>
      </w:r>
    </w:p>
  </w:footnote>
  <w:footnote w:id="260">
    <w:p>
      <w:pPr>
        <w:pStyle w:val="Footnote"/>
        <w:rPr/>
      </w:pPr>
      <w:r>
        <w:rPr>
          <w:rStyle w:val="FootnoteCharacters"/>
        </w:rPr>
        <w:footnoteRef/>
      </w:r>
      <w:r>
        <w:rPr>
          <w:lang w:val="en-GB"/>
        </w:rPr>
        <w:t xml:space="preserve"> </w:t>
      </w:r>
      <w:r>
        <w:rPr>
          <w:smallCaps/>
          <w:lang w:val="en-GB"/>
        </w:rPr>
        <w:t>Hutin</w:t>
      </w:r>
      <w:r>
        <w:rPr>
          <w:lang w:val="en-GB"/>
        </w:rPr>
        <w:t>, tomo II, pp. 442 a 445.</w:t>
      </w:r>
    </w:p>
  </w:footnote>
  <w:footnote w:id="261">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378-379</w:t>
      </w:r>
      <w:r>
        <w:rPr>
          <w:lang w:val="fr-FR"/>
        </w:rPr>
        <w:t>.</w:t>
      </w:r>
    </w:p>
  </w:footnote>
  <w:footnote w:id="262">
    <w:p>
      <w:pPr>
        <w:pStyle w:val="Footnote"/>
        <w:rPr/>
      </w:pPr>
      <w:r>
        <w:rPr>
          <w:rStyle w:val="FootnoteCharacters"/>
        </w:rPr>
        <w:footnoteRef/>
      </w:r>
      <w:r>
        <w:rPr/>
        <w:t xml:space="preserve"> </w:t>
      </w:r>
      <w:r>
        <w:rPr>
          <w:smallCaps/>
        </w:rPr>
        <w:t>Hutin</w:t>
      </w:r>
      <w:r>
        <w:rPr/>
        <w:t>, tomo II, pp. 246-247 y 451-452.</w:t>
      </w:r>
    </w:p>
  </w:footnote>
  <w:footnote w:id="263">
    <w:p>
      <w:pPr>
        <w:pStyle w:val="Footnote"/>
        <w:rPr/>
      </w:pPr>
      <w:r>
        <w:rPr>
          <w:rStyle w:val="FootnoteCharacters"/>
        </w:rPr>
        <w:footnoteRef/>
      </w:r>
      <w:r>
        <w:rPr/>
        <w:t xml:space="preserve"> </w:t>
      </w:r>
      <w:r>
        <w:rPr/>
        <w:t>Artículos 1, 2 y 3 de la “ley de expoliación”.</w:t>
      </w:r>
    </w:p>
  </w:footnote>
  <w:footnote w:id="264">
    <w:p>
      <w:pPr>
        <w:pStyle w:val="Footnote"/>
        <w:rPr/>
      </w:pPr>
      <w:r>
        <w:rPr>
          <w:rStyle w:val="FootnoteCharacters"/>
        </w:rPr>
        <w:footnoteRef/>
      </w:r>
      <w:r>
        <w:rPr/>
        <w:t xml:space="preserve"> </w:t>
      </w:r>
      <w:r>
        <w:rPr/>
        <w:t>Artículo 4.</w:t>
      </w:r>
    </w:p>
  </w:footnote>
  <w:footnote w:id="265">
    <w:p>
      <w:pPr>
        <w:pStyle w:val="Footnote"/>
        <w:rPr/>
      </w:pPr>
      <w:r>
        <w:rPr>
          <w:rStyle w:val="FootnoteCharacters"/>
        </w:rPr>
        <w:footnoteRef/>
      </w:r>
      <w:r>
        <w:rPr/>
        <w:t xml:space="preserve"> </w:t>
      </w:r>
      <w:r>
        <w:rPr/>
        <w:t>Artículo 9.</w:t>
      </w:r>
    </w:p>
  </w:footnote>
  <w:footnote w:id="266">
    <w:p>
      <w:pPr>
        <w:pStyle w:val="Footnote"/>
        <w:rPr/>
      </w:pPr>
      <w:r>
        <w:rPr>
          <w:rStyle w:val="FootnoteCharacters"/>
        </w:rPr>
        <w:footnoteRef/>
      </w:r>
      <w:r>
        <w:rPr/>
        <w:t xml:space="preserve"> </w:t>
      </w:r>
      <w:r>
        <w:rPr/>
        <w:t>Artículo 18.</w:t>
      </w:r>
    </w:p>
  </w:footnote>
  <w:footnote w:id="267">
    <w:p>
      <w:pPr>
        <w:pStyle w:val="Footnote"/>
        <w:rPr/>
      </w:pPr>
      <w:r>
        <w:rPr>
          <w:rStyle w:val="FootnoteCharacters"/>
        </w:rPr>
        <w:footnoteRef/>
      </w:r>
      <w:r>
        <w:rPr/>
        <w:t xml:space="preserve"> </w:t>
      </w:r>
      <w:r>
        <w:rPr>
          <w:smallCaps/>
        </w:rPr>
        <w:t>Hutin</w:t>
      </w:r>
      <w:r>
        <w:rPr/>
        <w:t>, tomo II, p. 544.</w:t>
      </w:r>
    </w:p>
  </w:footnote>
  <w:footnote w:id="268">
    <w:p>
      <w:pPr>
        <w:pStyle w:val="Footnote"/>
        <w:rPr/>
      </w:pPr>
      <w:r>
        <w:rPr>
          <w:rStyle w:val="FootnoteCharacters"/>
        </w:rPr>
        <w:footnoteRef/>
      </w:r>
      <w:r>
        <w:rPr/>
        <w:t xml:space="preserve"> </w:t>
      </w:r>
      <w:r>
        <w:rPr/>
        <w:t>Artículos 49 y 53.</w:t>
      </w:r>
    </w:p>
  </w:footnote>
  <w:footnote w:id="269">
    <w:p>
      <w:pPr>
        <w:pStyle w:val="Footnote"/>
        <w:jc w:val="both"/>
        <w:rPr/>
      </w:pPr>
      <w:r>
        <w:rPr>
          <w:rStyle w:val="FootnoteCharacters"/>
        </w:rPr>
        <w:footnoteRef/>
      </w:r>
      <w:r>
        <w:rPr>
          <w:lang w:val="fr-FR"/>
        </w:rPr>
        <w:t xml:space="preserve"> </w:t>
      </w:r>
      <w:r>
        <w:rPr>
          <w:lang w:val="fr-FR"/>
        </w:rPr>
        <w:t xml:space="preserve">Conde Louis de </w:t>
      </w:r>
      <w:r>
        <w:rPr>
          <w:smallCaps/>
          <w:lang w:val="fr-FR"/>
        </w:rPr>
        <w:t>lichtervelde,</w:t>
      </w:r>
      <w:r>
        <w:rPr>
          <w:i/>
          <w:lang w:val="fr-FR"/>
        </w:rPr>
        <w:t xml:space="preserve"> Léopold I</w:t>
      </w:r>
      <w:r>
        <w:rPr>
          <w:i/>
          <w:vertAlign w:val="superscript"/>
          <w:lang w:val="fr-FR"/>
        </w:rPr>
        <w:t>er</w:t>
      </w:r>
      <w:r>
        <w:rPr>
          <w:i/>
          <w:lang w:val="fr-FR"/>
        </w:rPr>
        <w:t xml:space="preserve"> et la formation de la Belgique contemporaine, </w:t>
      </w:r>
      <w:r>
        <w:rPr>
          <w:lang w:val="fr-FR"/>
        </w:rPr>
        <w:t>Bruselas, 1929, p. 354.</w:t>
      </w:r>
    </w:p>
  </w:footnote>
  <w:footnote w:id="270">
    <w:p>
      <w:pPr>
        <w:pStyle w:val="Footnote"/>
        <w:rPr/>
      </w:pPr>
      <w:r>
        <w:rPr>
          <w:rStyle w:val="FootnoteCharacters"/>
        </w:rPr>
        <w:footnoteRef/>
      </w:r>
      <w:r>
        <w:rPr>
          <w:lang w:val="fr-FR"/>
        </w:rPr>
        <w:t xml:space="preserve"> </w:t>
      </w:r>
      <w:r>
        <w:rPr>
          <w:smallCaps/>
          <w:lang w:val="fr-FR"/>
        </w:rPr>
        <w:t xml:space="preserve">Balau, </w:t>
      </w:r>
      <w:r>
        <w:rPr>
          <w:i/>
          <w:lang w:val="fr-FR"/>
        </w:rPr>
        <w:t xml:space="preserve">Soixante-dix ans d’histoire contemporaine de la Belgique, </w:t>
      </w:r>
      <w:r>
        <w:rPr>
          <w:lang w:val="fr-FR"/>
        </w:rPr>
        <w:t>1815-1884, pp. 206-208.</w:t>
      </w:r>
    </w:p>
  </w:footnote>
  <w:footnote w:id="271">
    <w:p>
      <w:pPr>
        <w:pStyle w:val="Footnote"/>
        <w:rPr/>
      </w:pPr>
      <w:r>
        <w:rPr>
          <w:rStyle w:val="FootnoteCharacters"/>
        </w:rPr>
        <w:footnoteRef/>
      </w:r>
      <w:r>
        <w:rPr/>
        <w:t xml:space="preserve"> </w:t>
      </w:r>
      <w:r>
        <w:rPr>
          <w:smallCaps/>
        </w:rPr>
        <w:t>Hutin</w:t>
      </w:r>
      <w:r>
        <w:rPr/>
        <w:t>, tomo III, pp. 65 y ss.</w:t>
      </w:r>
    </w:p>
  </w:footnote>
  <w:footnote w:id="272">
    <w:p>
      <w:pPr>
        <w:pStyle w:val="Footnote"/>
        <w:jc w:val="both"/>
        <w:rPr/>
      </w:pPr>
      <w:r>
        <w:rPr>
          <w:rStyle w:val="FootnoteCharacters"/>
        </w:rPr>
        <w:footnoteRef/>
      </w:r>
      <w:r>
        <w:rPr/>
        <w:t xml:space="preserve"> </w:t>
      </w:r>
      <w:r>
        <w:rPr/>
        <w:t>Archivos del Instituto, nota sobre “el lugar de las escuelas normales en la jerarquía de las obras de la Congregación Lasaliana”.</w:t>
      </w:r>
    </w:p>
  </w:footnote>
  <w:footnote w:id="273">
    <w:p>
      <w:pPr>
        <w:pStyle w:val="Footnote"/>
        <w:rPr/>
      </w:pPr>
      <w:r>
        <w:rPr>
          <w:rStyle w:val="FootnoteCharacters"/>
        </w:rPr>
        <w:footnoteRef/>
      </w:r>
      <w:r>
        <w:rPr/>
        <w:t xml:space="preserve"> </w:t>
      </w:r>
      <w:r>
        <w:rPr>
          <w:i/>
        </w:rPr>
        <w:t xml:space="preserve">Revue belge de pédagogie, </w:t>
      </w:r>
      <w:r>
        <w:rPr/>
        <w:t xml:space="preserve">año 1930-1931, artículo del Hermano </w:t>
      </w:r>
      <w:r>
        <w:rPr>
          <w:smallCaps/>
        </w:rPr>
        <w:t>Maximin-Louis.</w:t>
      </w:r>
    </w:p>
  </w:footnote>
  <w:footnote w:id="274">
    <w:p>
      <w:pPr>
        <w:pStyle w:val="Footnote"/>
        <w:rPr/>
      </w:pPr>
      <w:r>
        <w:rPr>
          <w:rStyle w:val="FootnoteCharacters"/>
        </w:rPr>
        <w:footnoteRef/>
      </w:r>
      <w:r>
        <w:rPr>
          <w:lang w:val="fr-FR"/>
        </w:rPr>
        <w:t xml:space="preserve"> </w:t>
      </w:r>
      <w:r>
        <w:rPr>
          <w:lang w:val="fr-FR"/>
        </w:rPr>
        <w:t xml:space="preserve">Ver </w:t>
      </w:r>
      <w:r>
        <w:rPr>
          <w:i/>
          <w:lang w:val="fr-FR"/>
        </w:rPr>
        <w:t xml:space="preserve">Histoire générale, </w:t>
      </w:r>
      <w:r>
        <w:rPr>
          <w:lang w:val="fr-FR"/>
        </w:rPr>
        <w:t>V, pp. 151-152.</w:t>
      </w:r>
    </w:p>
  </w:footnote>
  <w:footnote w:id="275">
    <w:p>
      <w:pPr>
        <w:pStyle w:val="Footnote"/>
        <w:rPr/>
      </w:pPr>
      <w:r>
        <w:rPr>
          <w:rStyle w:val="FootnoteCharacters"/>
        </w:rPr>
        <w:footnoteRef/>
      </w:r>
      <w:r>
        <w:rPr/>
        <w:t xml:space="preserve"> </w:t>
      </w:r>
      <w:r>
        <w:rPr/>
        <w:t xml:space="preserve">Para todos los detalles sobre la historia de la abadía y sobre la obra de los Hermanos en Malonne, ver </w:t>
      </w:r>
      <w:r>
        <w:rPr>
          <w:smallCaps/>
        </w:rPr>
        <w:t>Hutin</w:t>
      </w:r>
      <w:r>
        <w:rPr/>
        <w:t>, tomo III, pp. 377 a 597.</w:t>
      </w:r>
    </w:p>
  </w:footnote>
  <w:footnote w:id="276">
    <w:p>
      <w:pPr>
        <w:pStyle w:val="Footnote"/>
        <w:rPr/>
      </w:pPr>
      <w:r>
        <w:rPr>
          <w:rStyle w:val="FootnoteCharacters"/>
        </w:rPr>
        <w:footnoteRef/>
      </w:r>
      <w:r>
        <w:rPr>
          <w:lang w:val="fr-FR"/>
        </w:rPr>
        <w:t xml:space="preserve"> </w:t>
      </w:r>
      <w:r>
        <w:rPr>
          <w:lang w:val="fr-FR"/>
        </w:rPr>
        <w:t xml:space="preserve">Hermano </w:t>
      </w:r>
      <w:r>
        <w:rPr>
          <w:smallCaps/>
          <w:lang w:val="fr-FR"/>
        </w:rPr>
        <w:t xml:space="preserve">Mélage, </w:t>
      </w:r>
      <w:r>
        <w:rPr>
          <w:lang w:val="fr-FR"/>
        </w:rPr>
        <w:t xml:space="preserve"> </w:t>
      </w:r>
      <w:r>
        <w:rPr>
          <w:i/>
          <w:lang w:val="fr-FR"/>
        </w:rPr>
        <w:t xml:space="preserve">Vie du Frère Mutien-Marie, </w:t>
      </w:r>
      <w:r>
        <w:rPr>
          <w:lang w:val="fr-FR"/>
        </w:rPr>
        <w:t xml:space="preserve">Namur, 1927, p. 38. - Paulin </w:t>
      </w:r>
      <w:r>
        <w:rPr>
          <w:smallCaps/>
          <w:lang w:val="fr-FR"/>
        </w:rPr>
        <w:t>Renault,</w:t>
      </w:r>
      <w:r>
        <w:rPr>
          <w:lang w:val="fr-FR"/>
        </w:rPr>
        <w:t xml:space="preserve"> </w:t>
      </w:r>
      <w:r>
        <w:rPr>
          <w:i/>
          <w:lang w:val="fr-FR"/>
        </w:rPr>
        <w:t xml:space="preserve">L’Irrésistible appel, Frère Michel professeur á Malonne, </w:t>
      </w:r>
      <w:r>
        <w:rPr>
          <w:lang w:val="fr-FR"/>
        </w:rPr>
        <w:t>Namur, 1942, pp. 53-54, 61.</w:t>
      </w:r>
    </w:p>
  </w:footnote>
  <w:footnote w:id="277">
    <w:p>
      <w:pPr>
        <w:pStyle w:val="Footnote"/>
        <w:rPr/>
      </w:pPr>
      <w:r>
        <w:rPr>
          <w:rStyle w:val="FootnoteCharacters"/>
        </w:rPr>
        <w:footnoteRef/>
      </w:r>
      <w:r>
        <w:rPr/>
        <w:t xml:space="preserve"> </w:t>
      </w:r>
      <w:r>
        <w:rPr/>
        <w:t xml:space="preserve">Archivos del Instituto, </w:t>
      </w:r>
      <w:r>
        <w:rPr>
          <w:i/>
        </w:rPr>
        <w:t>Notas históricas sobre Malonne,</w:t>
      </w:r>
      <w:r>
        <w:rPr/>
        <w:t xml:space="preserve"> manuscrito del Hermano </w:t>
      </w:r>
      <w:r>
        <w:rPr>
          <w:smallCaps/>
        </w:rPr>
        <w:t>Meldas.</w:t>
      </w:r>
    </w:p>
  </w:footnote>
  <w:footnote w:id="278">
    <w:p>
      <w:pPr>
        <w:pStyle w:val="Footnote"/>
        <w:rPr/>
      </w:pPr>
      <w:r>
        <w:rPr>
          <w:rStyle w:val="FootnoteCharacters"/>
        </w:rPr>
        <w:footnoteRef/>
      </w:r>
      <w:r>
        <w:rPr/>
        <w:t xml:space="preserve"> </w:t>
      </w:r>
      <w:r>
        <w:rPr>
          <w:smallCaps/>
        </w:rPr>
        <w:t>Hutin</w:t>
      </w:r>
      <w:r>
        <w:rPr/>
        <w:t>, tomo III, p. 462.</w:t>
      </w:r>
    </w:p>
  </w:footnote>
  <w:footnote w:id="279">
    <w:p>
      <w:pPr>
        <w:pStyle w:val="Footnote"/>
        <w:rPr/>
      </w:pPr>
      <w:r>
        <w:rPr>
          <w:rStyle w:val="FootnoteCharacters"/>
        </w:rPr>
        <w:footnoteRef/>
      </w:r>
      <w:r>
        <w:rPr>
          <w:lang w:val="en-GB"/>
        </w:rPr>
        <w:t xml:space="preserve"> </w:t>
      </w:r>
      <w:r>
        <w:rPr>
          <w:smallCaps/>
          <w:lang w:val="en-GB"/>
        </w:rPr>
        <w:t>Hutin</w:t>
      </w:r>
      <w:r>
        <w:rPr>
          <w:lang w:val="en-GB"/>
        </w:rPr>
        <w:t>, tomo III, pp.476 a 483.</w:t>
      </w:r>
    </w:p>
  </w:footnote>
  <w:footnote w:id="280">
    <w:p>
      <w:pPr>
        <w:pStyle w:val="Footnote"/>
        <w:rPr/>
      </w:pPr>
      <w:r>
        <w:rPr>
          <w:rStyle w:val="FootnoteCharacters"/>
        </w:rPr>
        <w:footnoteRef/>
      </w:r>
      <w:r>
        <w:rPr/>
        <w:t xml:space="preserve"> </w:t>
      </w:r>
      <w:r>
        <w:rPr>
          <w:smallCaps/>
        </w:rPr>
        <w:t>Hutin</w:t>
      </w:r>
      <w:r>
        <w:rPr/>
        <w:t xml:space="preserve">, tomo III, p. 434, según los </w:t>
      </w:r>
      <w:r>
        <w:rPr>
          <w:i/>
        </w:rPr>
        <w:t>Informes trienales sobre la situación primaria en Bélgica.</w:t>
      </w:r>
    </w:p>
  </w:footnote>
  <w:footnote w:id="281">
    <w:p>
      <w:pPr>
        <w:pStyle w:val="Footnote"/>
        <w:rPr/>
      </w:pPr>
      <w:r>
        <w:rPr>
          <w:rStyle w:val="FootnoteCharacters"/>
        </w:rPr>
        <w:footnoteRef/>
      </w:r>
      <w:r>
        <w:rPr/>
        <w:t xml:space="preserve"> </w:t>
      </w:r>
      <w:r>
        <w:rPr>
          <w:smallCaps/>
        </w:rPr>
        <w:t>Hutin</w:t>
      </w:r>
      <w:r>
        <w:rPr/>
        <w:t>, tomo III, p. 434.</w:t>
      </w:r>
    </w:p>
  </w:footnote>
  <w:footnote w:id="282">
    <w:p>
      <w:pPr>
        <w:pStyle w:val="Footnote"/>
        <w:rPr/>
      </w:pPr>
      <w:r>
        <w:rPr>
          <w:rStyle w:val="FootnoteCharacters"/>
        </w:rPr>
        <w:footnoteRef/>
      </w:r>
      <w:r>
        <w:rPr/>
        <w:t xml:space="preserve"> </w:t>
      </w:r>
      <w:r>
        <w:rPr>
          <w:smallCaps/>
        </w:rPr>
        <w:t>Meldas,</w:t>
      </w:r>
      <w:r>
        <w:rPr>
          <w:i/>
        </w:rPr>
        <w:t xml:space="preserve"> op. cit.,</w:t>
      </w:r>
      <w:r>
        <w:rPr/>
        <w:t>II, 205 y ss.</w:t>
      </w:r>
    </w:p>
  </w:footnote>
  <w:footnote w:id="283">
    <w:p>
      <w:pPr>
        <w:pStyle w:val="Footnote"/>
        <w:rPr/>
      </w:pPr>
      <w:r>
        <w:rPr>
          <w:rStyle w:val="FootnoteCharacters"/>
        </w:rPr>
        <w:footnoteRef/>
      </w:r>
      <w:r>
        <w:rPr/>
        <w:t xml:space="preserve"> </w:t>
      </w:r>
      <w:r>
        <w:rPr>
          <w:smallCaps/>
        </w:rPr>
        <w:t>Hutin</w:t>
      </w:r>
      <w:r>
        <w:rPr/>
        <w:t>, tomo III, pp. 530 y ss.</w:t>
      </w:r>
    </w:p>
  </w:footnote>
  <w:footnote w:id="284">
    <w:p>
      <w:pPr>
        <w:pStyle w:val="Footnote"/>
        <w:rPr/>
      </w:pPr>
      <w:r>
        <w:rPr>
          <w:rStyle w:val="FootnoteCharacters"/>
        </w:rPr>
        <w:footnoteRef/>
      </w:r>
      <w:r>
        <w:rPr/>
        <w:t xml:space="preserve"> </w:t>
      </w:r>
      <w:r>
        <w:rPr>
          <w:smallCaps/>
        </w:rPr>
        <w:t>Hutin</w:t>
      </w:r>
      <w:r>
        <w:rPr/>
        <w:t>, tomo III, p.581.</w:t>
      </w:r>
    </w:p>
  </w:footnote>
  <w:footnote w:id="285">
    <w:p>
      <w:pPr>
        <w:pStyle w:val="Footnote"/>
        <w:rPr/>
      </w:pPr>
      <w:r>
        <w:rPr>
          <w:rStyle w:val="FootnoteCharacters"/>
        </w:rPr>
        <w:footnoteRef/>
      </w:r>
      <w:r>
        <w:rPr/>
        <w:t xml:space="preserve"> </w:t>
      </w:r>
      <w:r>
        <w:rPr/>
        <w:t>9.000 francos en 1866, contra 35.000 a la escuela normal de Nivelles.</w:t>
      </w:r>
    </w:p>
  </w:footnote>
  <w:footnote w:id="286">
    <w:p>
      <w:pPr>
        <w:pStyle w:val="Footnote"/>
        <w:rPr/>
      </w:pPr>
      <w:r>
        <w:rPr>
          <w:rStyle w:val="FootnoteCharacters"/>
        </w:rPr>
        <w:footnoteRef/>
      </w:r>
      <w:r>
        <w:rPr/>
        <w:t xml:space="preserve"> </w:t>
      </w:r>
      <w:r>
        <w:rPr>
          <w:i/>
        </w:rPr>
        <w:t xml:space="preserve">Revue belge de pédagogie, </w:t>
      </w:r>
      <w:r>
        <w:rPr/>
        <w:t xml:space="preserve">número de mayo de 1938, “Centésimo aniversario de la Escuela normal de Carlsbourg”, artículo del Hermano </w:t>
      </w:r>
      <w:r>
        <w:rPr>
          <w:smallCaps/>
        </w:rPr>
        <w:t>Émile.</w:t>
      </w:r>
    </w:p>
  </w:footnote>
  <w:footnote w:id="287">
    <w:p>
      <w:pPr>
        <w:pStyle w:val="Footnote"/>
        <w:rPr/>
      </w:pPr>
      <w:r>
        <w:rPr>
          <w:rStyle w:val="FootnoteCharacters"/>
        </w:rPr>
        <w:footnoteRef/>
      </w:r>
      <w:r>
        <w:rPr/>
        <w:t xml:space="preserve"> </w:t>
      </w:r>
      <w:r>
        <w:rPr>
          <w:i/>
        </w:rPr>
        <w:t xml:space="preserve">Revue belge de pédagogie, </w:t>
      </w:r>
      <w:r>
        <w:rPr/>
        <w:t xml:space="preserve">año 1930-1931, artículo del Hermano </w:t>
      </w:r>
      <w:r>
        <w:rPr>
          <w:smallCaps/>
        </w:rPr>
        <w:t>Maximin-Louis.</w:t>
      </w:r>
    </w:p>
  </w:footnote>
  <w:footnote w:id="288">
    <w:p>
      <w:pPr>
        <w:pStyle w:val="Footnote"/>
        <w:jc w:val="both"/>
        <w:rPr/>
      </w:pPr>
      <w:r>
        <w:rPr>
          <w:rStyle w:val="FootnoteCharacters"/>
        </w:rPr>
        <w:footnoteRef/>
      </w:r>
      <w:r>
        <w:rPr/>
        <w:t xml:space="preserve"> </w:t>
      </w:r>
      <w:r>
        <w:rPr/>
        <w:t xml:space="preserve">Émile </w:t>
      </w:r>
      <w:r>
        <w:rPr>
          <w:smallCaps/>
        </w:rPr>
        <w:t xml:space="preserve">Chardome, </w:t>
      </w:r>
      <w:r>
        <w:rPr>
          <w:i/>
        </w:rPr>
        <w:t xml:space="preserve"> Carlsbourg, Histoire d’un château et du premier siècle de l’établissement, </w:t>
      </w:r>
      <w:r>
        <w:rPr/>
        <w:t>Lieja, 1946. - Los tratados de 1815 incorporaron el ducado de Bouillon a los Países Bajos.</w:t>
      </w:r>
    </w:p>
  </w:footnote>
  <w:footnote w:id="289">
    <w:p>
      <w:pPr>
        <w:pStyle w:val="Footnote"/>
        <w:rPr/>
      </w:pPr>
      <w:r>
        <w:rPr>
          <w:rStyle w:val="FootnoteCharacters"/>
        </w:rPr>
        <w:footnoteRef/>
      </w:r>
      <w:r>
        <w:rPr/>
        <w:t xml:space="preserve"> </w:t>
      </w:r>
      <w:r>
        <w:rPr/>
        <w:t>Archivos del Instituto, dossier de Carlsbourg.</w:t>
      </w:r>
    </w:p>
  </w:footnote>
  <w:footnote w:id="290">
    <w:p>
      <w:pPr>
        <w:pStyle w:val="Footnote"/>
        <w:rPr/>
      </w:pPr>
      <w:r>
        <w:rPr>
          <w:rStyle w:val="FootnoteCharacters"/>
        </w:rPr>
        <w:footnoteRef/>
      </w:r>
      <w:r>
        <w:rPr/>
        <w:t xml:space="preserve"> </w:t>
      </w:r>
      <w:r>
        <w:rPr/>
        <w:t>Arch. del Instituto, dossier de Carlsbourg: carta de Mons. Dehesselle al Hermano Sancien, 25 de julio de 1847.</w:t>
      </w:r>
    </w:p>
  </w:footnote>
  <w:footnote w:id="291">
    <w:p>
      <w:pPr>
        <w:pStyle w:val="Footnote"/>
        <w:rPr/>
      </w:pPr>
      <w:r>
        <w:rPr>
          <w:rStyle w:val="FootnoteCharacters"/>
        </w:rPr>
        <w:footnoteRef/>
      </w:r>
      <w:r>
        <w:rPr/>
        <w:t xml:space="preserve"> </w:t>
      </w:r>
      <w:r>
        <w:rPr>
          <w:i/>
        </w:rPr>
        <w:t>Ibid.</w:t>
      </w:r>
    </w:p>
  </w:footnote>
  <w:footnote w:id="292">
    <w:p>
      <w:pPr>
        <w:pStyle w:val="Footnote"/>
        <w:jc w:val="both"/>
        <w:rPr/>
      </w:pPr>
      <w:r>
        <w:rPr>
          <w:rStyle w:val="FootnoteCharacters"/>
        </w:rPr>
        <w:footnoteRef/>
      </w:r>
      <w:r>
        <w:rPr/>
        <w:t xml:space="preserve"> </w:t>
      </w:r>
      <w:r>
        <w:rPr>
          <w:smallCaps/>
        </w:rPr>
        <w:t xml:space="preserve">Kersten, </w:t>
      </w:r>
      <w:r>
        <w:rPr>
          <w:i/>
        </w:rPr>
        <w:t xml:space="preserve">Journal historique, </w:t>
      </w:r>
      <w:r>
        <w:rPr/>
        <w:t xml:space="preserve">citado por </w:t>
      </w:r>
      <w:r>
        <w:rPr>
          <w:smallCaps/>
        </w:rPr>
        <w:t>Hutin</w:t>
      </w:r>
      <w:r>
        <w:rPr/>
        <w:t>, tomo II, p.189. El mausoleo de Mons. Dehesselle - hermosa estatua sobre un sarcófago - se levanta en la catedral de Namur, frente a la tumba de Mons. Pisani de la Gaude.</w:t>
      </w:r>
    </w:p>
  </w:footnote>
  <w:footnote w:id="293">
    <w:p>
      <w:pPr>
        <w:pStyle w:val="Footnote"/>
        <w:rPr/>
      </w:pPr>
      <w:r>
        <w:rPr>
          <w:rStyle w:val="FootnoteCharacters"/>
        </w:rPr>
        <w:footnoteRef/>
      </w:r>
      <w:r>
        <w:rPr/>
        <w:t xml:space="preserve"> </w:t>
      </w:r>
      <w:r>
        <w:rPr/>
        <w:t>Noticias necrológicas, agosto 1865.</w:t>
      </w:r>
    </w:p>
  </w:footnote>
  <w:footnote w:id="294">
    <w:p>
      <w:pPr>
        <w:pStyle w:val="Footnote"/>
        <w:rPr/>
      </w:pPr>
      <w:r>
        <w:rPr>
          <w:rStyle w:val="FootnoteCharacters"/>
        </w:rPr>
        <w:footnoteRef/>
      </w:r>
      <w:r>
        <w:rPr/>
        <w:t xml:space="preserve"> </w:t>
      </w:r>
      <w:r>
        <w:rPr>
          <w:smallCaps/>
        </w:rPr>
        <w:t xml:space="preserve">É. Chardome, </w:t>
      </w:r>
      <w:r>
        <w:rPr>
          <w:i/>
        </w:rPr>
        <w:t>op. cit.</w:t>
      </w:r>
    </w:p>
  </w:footnote>
  <w:footnote w:id="295">
    <w:p>
      <w:pPr>
        <w:pStyle w:val="Footnote"/>
        <w:rPr/>
      </w:pPr>
      <w:r>
        <w:rPr>
          <w:rStyle w:val="FootnoteCharacters"/>
        </w:rPr>
        <w:footnoteRef/>
      </w:r>
      <w:r>
        <w:rPr/>
        <w:t xml:space="preserve"> </w:t>
      </w:r>
      <w:r>
        <w:rPr/>
        <w:t xml:space="preserve">Dossier de Carlsbourg, notas del Hermano </w:t>
      </w:r>
      <w:r>
        <w:rPr>
          <w:smallCaps/>
        </w:rPr>
        <w:t>Macédone (</w:t>
      </w:r>
      <w:r>
        <w:rPr/>
        <w:t>Félix Hutin).</w:t>
      </w:r>
    </w:p>
  </w:footnote>
  <w:footnote w:id="296">
    <w:p>
      <w:pPr>
        <w:pStyle w:val="Footnote"/>
        <w:rPr/>
      </w:pPr>
      <w:r>
        <w:rPr>
          <w:rStyle w:val="FootnoteCharacters"/>
        </w:rPr>
        <w:footnoteRef/>
      </w:r>
      <w:r>
        <w:rPr/>
        <w:t xml:space="preserve"> </w:t>
      </w:r>
      <w:r>
        <w:rPr/>
        <w:t>Dossier de Carlsbourg, carta del Hermano Mémoire al Mons. Dehesselle, 6 de mayo de 1856.</w:t>
      </w:r>
    </w:p>
  </w:footnote>
  <w:footnote w:id="297">
    <w:p>
      <w:pPr>
        <w:pStyle w:val="Footnote"/>
        <w:rPr/>
      </w:pPr>
      <w:r>
        <w:rPr>
          <w:rStyle w:val="FootnoteCharacters"/>
        </w:rPr>
        <w:footnoteRef/>
      </w:r>
      <w:r>
        <w:rPr/>
        <w:t xml:space="preserve"> </w:t>
      </w:r>
      <w:r>
        <w:rPr>
          <w:i/>
        </w:rPr>
        <w:t xml:space="preserve">Revue de Carlsbourg, </w:t>
      </w:r>
      <w:r>
        <w:rPr/>
        <w:t>1910</w:t>
      </w:r>
    </w:p>
  </w:footnote>
  <w:footnote w:id="298">
    <w:p>
      <w:pPr>
        <w:pStyle w:val="Footnote"/>
        <w:rPr/>
      </w:pPr>
      <w:r>
        <w:rPr>
          <w:rStyle w:val="FootnoteCharacters"/>
        </w:rPr>
        <w:footnoteRef/>
      </w:r>
      <w:r>
        <w:rPr/>
        <w:t xml:space="preserve"> </w:t>
      </w:r>
      <w:r>
        <w:rPr/>
        <w:t>Noticisa necrológicas, 2º trimestre del 1888.</w:t>
      </w:r>
    </w:p>
  </w:footnote>
  <w:footnote w:id="299">
    <w:p>
      <w:pPr>
        <w:pStyle w:val="Footnote"/>
        <w:rPr/>
      </w:pPr>
      <w:r>
        <w:rPr>
          <w:rStyle w:val="FootnoteCharacters"/>
        </w:rPr>
        <w:footnoteRef/>
      </w:r>
      <w:r>
        <w:rPr/>
        <w:t xml:space="preserve"> </w:t>
      </w:r>
      <w:r>
        <w:rPr/>
        <w:t xml:space="preserve">Dossier de Carlsbourg, notas del Hermano </w:t>
      </w:r>
      <w:r>
        <w:rPr>
          <w:smallCaps/>
        </w:rPr>
        <w:t>Macédone;</w:t>
      </w:r>
      <w:r>
        <w:rPr/>
        <w:t xml:space="preserve"> y artículo del </w:t>
      </w:r>
      <w:r>
        <w:rPr>
          <w:i/>
        </w:rPr>
        <w:t xml:space="preserve">Bulletin des Écoles chrétiennes, </w:t>
      </w:r>
      <w:r>
        <w:rPr/>
        <w:t xml:space="preserve"> número de julio de 1911.</w:t>
      </w:r>
    </w:p>
  </w:footnote>
  <w:footnote w:id="300">
    <w:p>
      <w:pPr>
        <w:pStyle w:val="Footnote"/>
        <w:rPr/>
      </w:pPr>
      <w:r>
        <w:rPr>
          <w:rStyle w:val="FootnoteCharacters"/>
        </w:rPr>
        <w:footnoteRef/>
      </w:r>
      <w:r>
        <w:rPr/>
        <w:t xml:space="preserve"> </w:t>
      </w:r>
      <w:r>
        <w:rPr/>
        <w:t xml:space="preserve">Hermano </w:t>
      </w:r>
      <w:r>
        <w:rPr>
          <w:smallCaps/>
        </w:rPr>
        <w:t xml:space="preserve">Émile, </w:t>
      </w:r>
      <w:r>
        <w:rPr>
          <w:i/>
        </w:rPr>
        <w:t>artículo citado.</w:t>
      </w:r>
    </w:p>
  </w:footnote>
  <w:footnote w:id="301">
    <w:p>
      <w:pPr>
        <w:pStyle w:val="Footnote"/>
        <w:rPr/>
      </w:pPr>
      <w:r>
        <w:rPr>
          <w:rStyle w:val="FootnoteCharacters"/>
        </w:rPr>
        <w:footnoteRef/>
      </w:r>
      <w:r>
        <w:rPr/>
        <w:t xml:space="preserve"> </w:t>
      </w:r>
      <w:r>
        <w:rPr>
          <w:i/>
        </w:rPr>
        <w:t xml:space="preserve">Revue de Carlsbourg, </w:t>
      </w:r>
      <w:r>
        <w:rPr/>
        <w:t>1930.</w:t>
      </w:r>
    </w:p>
  </w:footnote>
  <w:footnote w:id="302">
    <w:p>
      <w:pPr>
        <w:pStyle w:val="Footnote"/>
        <w:rPr/>
      </w:pPr>
      <w:r>
        <w:rPr>
          <w:rStyle w:val="FootnoteCharacters"/>
        </w:rPr>
        <w:footnoteRef/>
      </w:r>
      <w:r>
        <w:rPr/>
        <w:t xml:space="preserve"> </w:t>
      </w:r>
      <w:r>
        <w:rPr/>
        <w:t xml:space="preserve">1º de septiembre de 1841. </w:t>
      </w:r>
      <w:r>
        <w:rPr>
          <w:smallCaps/>
        </w:rPr>
        <w:t>Hutin</w:t>
      </w:r>
      <w:r>
        <w:rPr/>
        <w:t>, tomo III, pp. 394 a 396.</w:t>
      </w:r>
    </w:p>
  </w:footnote>
  <w:footnote w:id="303">
    <w:p>
      <w:pPr>
        <w:pStyle w:val="Footnote"/>
        <w:rPr/>
      </w:pPr>
      <w:r>
        <w:rPr>
          <w:rStyle w:val="FootnoteCharacters"/>
        </w:rPr>
        <w:footnoteRef/>
      </w:r>
      <w:r>
        <w:rPr/>
        <w:t xml:space="preserve"> </w:t>
      </w:r>
      <w:r>
        <w:rPr/>
        <w:t xml:space="preserve">Carta del 14 de octubre, </w:t>
      </w:r>
      <w:r>
        <w:rPr>
          <w:smallCaps/>
        </w:rPr>
        <w:t>Hutin</w:t>
      </w:r>
      <w:r>
        <w:rPr/>
        <w:t>, tomo III, p. 398.</w:t>
      </w:r>
    </w:p>
  </w:footnote>
  <w:footnote w:id="304">
    <w:p>
      <w:pPr>
        <w:pStyle w:val="Footnote"/>
        <w:rPr/>
      </w:pPr>
      <w:r>
        <w:rPr>
          <w:rStyle w:val="FootnoteCharacters"/>
        </w:rPr>
        <w:footnoteRef/>
      </w:r>
      <w:r>
        <w:rPr/>
        <w:t xml:space="preserve"> </w:t>
      </w:r>
      <w:r>
        <w:rPr>
          <w:smallCaps/>
        </w:rPr>
        <w:t>Hutin</w:t>
      </w:r>
      <w:r>
        <w:rPr/>
        <w:t>, tomo III, pp. 401 y ss.</w:t>
      </w:r>
    </w:p>
  </w:footnote>
  <w:footnote w:id="305">
    <w:p>
      <w:pPr>
        <w:pStyle w:val="Footnote"/>
        <w:rPr/>
      </w:pPr>
      <w:r>
        <w:rPr>
          <w:rStyle w:val="FootnoteCharacters"/>
        </w:rPr>
        <w:footnoteRef/>
      </w:r>
      <w:r>
        <w:rPr>
          <w:lang w:val="en-GB"/>
        </w:rPr>
        <w:t xml:space="preserve"> </w:t>
      </w:r>
      <w:r>
        <w:rPr>
          <w:smallCaps/>
          <w:lang w:val="en-GB"/>
        </w:rPr>
        <w:t>Hutin</w:t>
      </w:r>
      <w:r>
        <w:rPr>
          <w:lang w:val="en-GB"/>
        </w:rPr>
        <w:t>, tomo III, pp. 465 a 468.</w:t>
      </w:r>
    </w:p>
  </w:footnote>
  <w:footnote w:id="306">
    <w:p>
      <w:pPr>
        <w:pStyle w:val="Footnote"/>
        <w:rPr/>
      </w:pPr>
      <w:r>
        <w:rPr>
          <w:rStyle w:val="FootnoteCharacters"/>
        </w:rPr>
        <w:footnoteRef/>
      </w:r>
      <w:r>
        <w:rPr>
          <w:lang w:val="fr-FR"/>
        </w:rPr>
        <w:t xml:space="preserve"> </w:t>
      </w:r>
      <w:r>
        <w:rPr>
          <w:smallCaps/>
          <w:lang w:val="fr-FR"/>
        </w:rPr>
        <w:t>Hutin</w:t>
      </w:r>
      <w:r>
        <w:rPr>
          <w:lang w:val="fr-FR"/>
        </w:rPr>
        <w:t xml:space="preserve">, tomo III, pp. 486-488. - Hermano </w:t>
      </w:r>
      <w:r>
        <w:rPr>
          <w:smallCaps/>
          <w:lang w:val="fr-FR"/>
        </w:rPr>
        <w:t xml:space="preserve">Mélage, </w:t>
      </w:r>
      <w:r>
        <w:rPr>
          <w:i/>
          <w:lang w:val="fr-FR"/>
        </w:rPr>
        <w:t xml:space="preserve"> Vie du Frère Mutien-Marie, </w:t>
      </w:r>
      <w:r>
        <w:rPr>
          <w:lang w:val="fr-FR"/>
        </w:rPr>
        <w:t>p. 39.</w:t>
      </w:r>
    </w:p>
  </w:footnote>
  <w:footnote w:id="307">
    <w:p>
      <w:pPr>
        <w:pStyle w:val="Footnote"/>
        <w:rPr/>
      </w:pPr>
      <w:r>
        <w:rPr>
          <w:rStyle w:val="FootnoteCharacters"/>
        </w:rPr>
        <w:footnoteRef/>
      </w:r>
      <w:r>
        <w:rPr/>
        <w:t xml:space="preserve"> </w:t>
      </w:r>
      <w:r>
        <w:rPr/>
        <w:t>A ello se sumó un herbolario pacientemente elaborado por el Hermano Maubert.</w:t>
      </w:r>
    </w:p>
  </w:footnote>
  <w:footnote w:id="308">
    <w:p>
      <w:pPr>
        <w:pStyle w:val="Footnote"/>
        <w:rPr/>
      </w:pPr>
      <w:r>
        <w:rPr>
          <w:rStyle w:val="FootnoteCharacters"/>
        </w:rPr>
        <w:footnoteRef/>
      </w:r>
      <w:r>
        <w:rPr/>
        <w:t xml:space="preserve"> </w:t>
      </w:r>
      <w:r>
        <w:rPr>
          <w:smallCaps/>
        </w:rPr>
        <w:t>Hutin</w:t>
      </w:r>
      <w:r>
        <w:rPr/>
        <w:t>, tomo III, pp. 485-486.</w:t>
      </w:r>
    </w:p>
  </w:footnote>
  <w:footnote w:id="309">
    <w:p>
      <w:pPr>
        <w:pStyle w:val="Footnote"/>
        <w:jc w:val="both"/>
        <w:rPr/>
      </w:pPr>
      <w:r>
        <w:rPr>
          <w:rStyle w:val="FootnoteCharacters"/>
        </w:rPr>
        <w:footnoteRef/>
      </w:r>
      <w:r>
        <w:rPr/>
        <w:t xml:space="preserve"> </w:t>
      </w:r>
      <w:r>
        <w:rPr/>
        <w:t xml:space="preserve">Ver la atractiva biografía del Hermano Mutien-Marie, </w:t>
      </w:r>
      <w:r>
        <w:rPr>
          <w:i/>
        </w:rPr>
        <w:t>la Voie étroite,</w:t>
      </w:r>
      <w:r>
        <w:rPr/>
        <w:t xml:space="preserve"> por el Hermano </w:t>
      </w:r>
      <w:r>
        <w:rPr>
          <w:smallCaps/>
        </w:rPr>
        <w:t xml:space="preserve">Mélage, </w:t>
      </w:r>
      <w:r>
        <w:rPr/>
        <w:t>también él profesor en el Instituto Saint-Berthuin,</w:t>
      </w:r>
    </w:p>
  </w:footnote>
  <w:footnote w:id="310">
    <w:p>
      <w:pPr>
        <w:pStyle w:val="Footnote"/>
        <w:jc w:val="both"/>
        <w:rPr/>
      </w:pPr>
      <w:r>
        <w:rPr>
          <w:rStyle w:val="FootnoteCharacters"/>
        </w:rPr>
        <w:footnoteRef/>
      </w:r>
      <w:r>
        <w:rPr/>
        <w:t xml:space="preserve"> </w:t>
      </w:r>
      <w:r>
        <w:rPr>
          <w:i/>
        </w:rPr>
        <w:t>Bulletin des Écoles chrétiennes,</w:t>
      </w:r>
      <w:r>
        <w:rPr/>
        <w:t xml:space="preserve"> número de enero de 1929, y obra citada de Paulin Renault. Nacido en 1849, en Monceau, en las Ardenas de Namur, Alphonse Miest fue alumno del seminario de Floreffe; allí recibió una sólida cultura, religiosa y humanista. Su familia lo destinaba al sacerdocio; pero una “irresistible llamada” lo orientó hacia el Instituto del Sr. de La Salle. En 1866, se presentó al noviciado de Namur.</w:t>
      </w:r>
    </w:p>
  </w:footnote>
  <w:footnote w:id="311">
    <w:p>
      <w:pPr>
        <w:pStyle w:val="Footnote"/>
        <w:rPr/>
      </w:pPr>
      <w:r>
        <w:rPr>
          <w:rStyle w:val="FootnoteCharacters"/>
        </w:rPr>
        <w:footnoteRef/>
      </w:r>
      <w:r>
        <w:rPr>
          <w:lang w:val="fr-FR"/>
        </w:rPr>
        <w:t xml:space="preserve"> </w:t>
      </w:r>
      <w:r>
        <w:rPr>
          <w:lang w:val="fr-FR"/>
        </w:rPr>
        <w:t xml:space="preserve">Hermano </w:t>
      </w:r>
      <w:r>
        <w:rPr>
          <w:smallCaps/>
          <w:lang w:val="fr-FR"/>
        </w:rPr>
        <w:t>Mélage</w:t>
      </w:r>
      <w:r>
        <w:rPr>
          <w:lang w:val="fr-FR"/>
        </w:rPr>
        <w:t xml:space="preserve">, </w:t>
      </w:r>
      <w:r>
        <w:rPr>
          <w:i/>
          <w:lang w:val="fr-FR"/>
        </w:rPr>
        <w:t xml:space="preserve">Au service des autres </w:t>
      </w:r>
      <w:r>
        <w:rPr>
          <w:lang w:val="fr-FR"/>
        </w:rPr>
        <w:t>(Vida del Hermano Mathias-Marie), Namur, 1936.</w:t>
      </w:r>
    </w:p>
  </w:footnote>
  <w:footnote w:id="312">
    <w:p>
      <w:pPr>
        <w:pStyle w:val="Footnote"/>
        <w:rPr/>
      </w:pPr>
      <w:r>
        <w:rPr>
          <w:rStyle w:val="FootnoteCharacters"/>
        </w:rPr>
        <w:footnoteRef/>
      </w:r>
      <w:r>
        <w:rPr/>
        <w:t xml:space="preserve"> </w:t>
      </w:r>
      <w:r>
        <w:rPr/>
        <w:t xml:space="preserve">Émile </w:t>
      </w:r>
      <w:r>
        <w:rPr>
          <w:smallCaps/>
        </w:rPr>
        <w:t xml:space="preserve">Chardome, </w:t>
      </w:r>
      <w:r>
        <w:rPr>
          <w:i/>
        </w:rPr>
        <w:t>op. cit.</w:t>
      </w:r>
    </w:p>
  </w:footnote>
  <w:footnote w:id="313">
    <w:p>
      <w:pPr>
        <w:pStyle w:val="Footnote"/>
        <w:rPr/>
      </w:pPr>
      <w:r>
        <w:rPr>
          <w:rStyle w:val="FootnoteCharacters"/>
        </w:rPr>
        <w:footnoteRef/>
      </w:r>
      <w:r>
        <w:rPr/>
        <w:t xml:space="preserve"> </w:t>
      </w:r>
      <w:r>
        <w:rPr/>
        <w:t xml:space="preserve">Émile </w:t>
      </w:r>
      <w:r>
        <w:rPr>
          <w:smallCaps/>
        </w:rPr>
        <w:t xml:space="preserve">Chardome, </w:t>
      </w:r>
      <w:r>
        <w:rPr>
          <w:i/>
        </w:rPr>
        <w:t>op. cit.</w:t>
      </w:r>
    </w:p>
  </w:footnote>
  <w:footnote w:id="314">
    <w:p>
      <w:pPr>
        <w:pStyle w:val="Footnote"/>
        <w:rPr/>
      </w:pPr>
      <w:r>
        <w:rPr>
          <w:rStyle w:val="FootnoteCharacters"/>
        </w:rPr>
        <w:footnoteRef/>
      </w:r>
      <w:r>
        <w:rPr>
          <w:lang w:val="it-IT"/>
        </w:rPr>
        <w:t xml:space="preserve"> </w:t>
      </w:r>
      <w:r>
        <w:rPr>
          <w:lang w:val="it-IT"/>
        </w:rPr>
        <w:t xml:space="preserve">Hermano </w:t>
      </w:r>
      <w:r>
        <w:rPr>
          <w:smallCaps/>
          <w:lang w:val="it-IT"/>
        </w:rPr>
        <w:t>Mélage</w:t>
      </w:r>
      <w:r>
        <w:rPr>
          <w:lang w:val="it-IT"/>
        </w:rPr>
        <w:t xml:space="preserve">, pp.46-47. - Hermano </w:t>
      </w:r>
      <w:r>
        <w:rPr>
          <w:smallCaps/>
          <w:lang w:val="it-IT"/>
        </w:rPr>
        <w:t xml:space="preserve">Macédonne, </w:t>
      </w:r>
      <w:r>
        <w:rPr>
          <w:i/>
          <w:lang w:val="it-IT"/>
        </w:rPr>
        <w:t>Histórico manuscrito.</w:t>
      </w:r>
    </w:p>
  </w:footnote>
  <w:footnote w:id="315">
    <w:p>
      <w:pPr>
        <w:pStyle w:val="Footnote"/>
        <w:jc w:val="both"/>
        <w:rPr/>
      </w:pPr>
      <w:r>
        <w:rPr>
          <w:rStyle w:val="FootnoteCharacters"/>
        </w:rPr>
        <w:footnoteRef/>
      </w:r>
      <w:r>
        <w:rPr/>
        <w:t xml:space="preserve"> </w:t>
      </w:r>
      <w:r>
        <w:rPr/>
        <w:t xml:space="preserve">La tradición relata una entrevista del Hermano Mémoire con Paul Veralaine, nuestro “pobre Lélian”, cuya familia era originaria de la región de Paliseul y Saint-Hubert. El adolescente vino a pasar sus vacaciones a las Ardenas. “Expresó el encanto de ese país de estanques soñadores, de frondosidades palpitantes, de césped, donde en otoño, blancos vapores flotantes se aferran a los juncos”. Visitó Carlsbourg. Confió al director sus sueños literarios. El Hermano Mémoire le recomendó la lectura de Chateaubriand, cuya obra apologética alabó. (Según </w:t>
      </w:r>
      <w:r>
        <w:rPr>
          <w:lang w:val="fr-FR"/>
        </w:rPr>
        <w:t xml:space="preserve">Émile </w:t>
      </w:r>
      <w:r>
        <w:rPr>
          <w:smallCaps/>
          <w:lang w:val="fr-FR"/>
        </w:rPr>
        <w:t>Chardome</w:t>
      </w:r>
      <w:r>
        <w:rPr>
          <w:i/>
          <w:smallCaps/>
          <w:lang w:val="fr-FR"/>
        </w:rPr>
        <w:t xml:space="preserve">, </w:t>
      </w:r>
      <w:r>
        <w:rPr>
          <w:lang w:val="fr-FR"/>
        </w:rPr>
        <w:t>también él poeta muy ilustre).</w:t>
      </w:r>
      <w:r>
        <w:rPr/>
        <w:t xml:space="preserve"> </w:t>
      </w:r>
    </w:p>
  </w:footnote>
  <w:footnote w:id="316">
    <w:p>
      <w:pPr>
        <w:pStyle w:val="Footnote"/>
        <w:rPr/>
      </w:pPr>
      <w:r>
        <w:rPr>
          <w:rStyle w:val="FootnoteCharacters"/>
        </w:rPr>
        <w:footnoteRef/>
      </w:r>
      <w:r>
        <w:rPr/>
        <w:t xml:space="preserve"> </w:t>
      </w:r>
      <w:r>
        <w:rPr>
          <w:lang w:val="fr-FR"/>
        </w:rPr>
        <w:t xml:space="preserve">Hermano </w:t>
      </w:r>
      <w:r>
        <w:rPr>
          <w:smallCaps/>
          <w:lang w:val="fr-FR"/>
        </w:rPr>
        <w:t>Mélage</w:t>
      </w:r>
      <w:r>
        <w:rPr>
          <w:lang w:val="fr-FR"/>
        </w:rPr>
        <w:t xml:space="preserve">, </w:t>
      </w:r>
      <w:r>
        <w:rPr>
          <w:i/>
          <w:lang w:val="fr-FR"/>
        </w:rPr>
        <w:t>op. cit.,</w:t>
      </w:r>
      <w:r>
        <w:rPr>
          <w:lang w:val="fr-FR"/>
        </w:rPr>
        <w:t xml:space="preserve"> pp. 47-48.</w:t>
      </w:r>
    </w:p>
  </w:footnote>
  <w:footnote w:id="317">
    <w:p>
      <w:pPr>
        <w:pStyle w:val="Footnote"/>
        <w:jc w:val="both"/>
        <w:rPr/>
      </w:pPr>
      <w:r>
        <w:rPr>
          <w:rStyle w:val="FootnoteCharacters"/>
        </w:rPr>
        <w:footnoteRef/>
      </w:r>
      <w:r>
        <w:rPr/>
        <w:t xml:space="preserve"> </w:t>
      </w:r>
      <w:r>
        <w:rPr/>
        <w:t xml:space="preserve">Hermano </w:t>
      </w:r>
      <w:r>
        <w:rPr>
          <w:smallCaps/>
        </w:rPr>
        <w:t>Mélage</w:t>
      </w:r>
      <w:r>
        <w:rPr/>
        <w:t xml:space="preserve">, </w:t>
      </w:r>
      <w:r>
        <w:rPr>
          <w:i/>
        </w:rPr>
        <w:t xml:space="preserve">op. cit., </w:t>
      </w:r>
      <w:r>
        <w:rPr/>
        <w:t xml:space="preserve">pp. 49-50. - </w:t>
      </w:r>
      <w:r>
        <w:rPr>
          <w:i/>
        </w:rPr>
        <w:t xml:space="preserve">Rivista lasalliana, </w:t>
      </w:r>
      <w:r>
        <w:rPr/>
        <w:t xml:space="preserve">número de junio de 1938, artículo del Hermano </w:t>
      </w:r>
      <w:r>
        <w:rPr>
          <w:smallCaps/>
        </w:rPr>
        <w:t>Clementino</w:t>
      </w:r>
      <w:r>
        <w:rPr/>
        <w:t xml:space="preserve">; dossier de Carlsbourg, carta citada, de L. </w:t>
      </w:r>
      <w:r>
        <w:rPr>
          <w:smallCaps/>
        </w:rPr>
        <w:t>Lindemans.</w:t>
      </w:r>
    </w:p>
  </w:footnote>
  <w:footnote w:id="318">
    <w:p>
      <w:pPr>
        <w:pStyle w:val="Footnote"/>
        <w:rPr/>
      </w:pPr>
      <w:r>
        <w:rPr>
          <w:rStyle w:val="FootnoteCharacters"/>
        </w:rPr>
        <w:footnoteRef/>
      </w:r>
      <w:r>
        <w:rPr/>
        <w:t xml:space="preserve"> </w:t>
      </w:r>
      <w:r>
        <w:rPr>
          <w:i/>
        </w:rPr>
        <w:t xml:space="preserve">Revue de Carlsbourg, </w:t>
      </w:r>
      <w:r>
        <w:rPr/>
        <w:t>1911.</w:t>
      </w:r>
    </w:p>
  </w:footnote>
  <w:footnote w:id="319">
    <w:p>
      <w:pPr>
        <w:pStyle w:val="Footnote"/>
        <w:rPr/>
      </w:pPr>
      <w:r>
        <w:rPr>
          <w:rStyle w:val="FootnoteCharacters"/>
        </w:rPr>
        <w:footnoteRef/>
      </w:r>
      <w:r>
        <w:rPr/>
        <w:t xml:space="preserve"> </w:t>
      </w:r>
      <w:r>
        <w:rPr>
          <w:i/>
        </w:rPr>
        <w:t xml:space="preserve">Revue de Carlsbourg, </w:t>
      </w:r>
      <w:r>
        <w:rPr/>
        <w:t xml:space="preserve">1909, artículo de Karl </w:t>
      </w:r>
      <w:r>
        <w:rPr>
          <w:smallCaps/>
        </w:rPr>
        <w:t>Burger.</w:t>
      </w:r>
    </w:p>
  </w:footnote>
  <w:footnote w:id="320">
    <w:p>
      <w:pPr>
        <w:pStyle w:val="Footnote"/>
        <w:jc w:val="both"/>
        <w:rPr/>
      </w:pPr>
      <w:r>
        <w:rPr>
          <w:rStyle w:val="FootnoteCharacters"/>
        </w:rPr>
        <w:footnoteRef/>
      </w:r>
      <w:r>
        <w:rPr/>
        <w:t xml:space="preserve"> </w:t>
      </w:r>
      <w:r>
        <w:rPr/>
        <w:t xml:space="preserve">Karl </w:t>
      </w:r>
      <w:r>
        <w:rPr>
          <w:smallCaps/>
        </w:rPr>
        <w:t>Burger,</w:t>
      </w:r>
      <w:r>
        <w:rPr>
          <w:i/>
        </w:rPr>
        <w:t xml:space="preserve"> artículo citado. - Rivista lasalliana, </w:t>
      </w:r>
      <w:r>
        <w:rPr/>
        <w:t xml:space="preserve">número de septiembre de 1935, artículo del Hermano </w:t>
      </w:r>
      <w:r>
        <w:rPr>
          <w:smallCaps/>
        </w:rPr>
        <w:t xml:space="preserve">Clementino. - </w:t>
      </w:r>
      <w:r>
        <w:rPr/>
        <w:t xml:space="preserve">Émile </w:t>
      </w:r>
      <w:r>
        <w:rPr>
          <w:smallCaps/>
        </w:rPr>
        <w:t xml:space="preserve">Chardome, </w:t>
      </w:r>
      <w:r>
        <w:rPr>
          <w:i/>
        </w:rPr>
        <w:t>op. cit.,</w:t>
      </w:r>
    </w:p>
  </w:footnote>
  <w:footnote w:id="321">
    <w:p>
      <w:pPr>
        <w:pStyle w:val="Footnote"/>
        <w:rPr/>
      </w:pPr>
      <w:r>
        <w:rPr>
          <w:rStyle w:val="FootnoteCharacters"/>
        </w:rPr>
        <w:footnoteRef/>
      </w:r>
      <w:r>
        <w:rPr/>
        <w:t xml:space="preserve"> </w:t>
      </w:r>
      <w:r>
        <w:rPr/>
        <w:t>El noviciado preparatorio de Gante estaba abierto a las vocaciones de los flamencos. En 1866, fue transferido a Caprycke, gracias a las donaciones de la vizcondesa Vilain XIIII. Los jóvenes iban a Namur a terminar su formación religiosa. (Archivos de la Casa Generalicia, dossier ID u</w:t>
      </w:r>
      <w:r>
        <w:rPr>
          <w:vertAlign w:val="superscript"/>
        </w:rPr>
        <w:t>8</w:t>
      </w:r>
      <w:r>
        <w:rPr/>
        <w:t>.</w:t>
      </w:r>
    </w:p>
  </w:footnote>
  <w:footnote w:id="322">
    <w:p>
      <w:pPr>
        <w:pStyle w:val="Footnote"/>
        <w:rPr/>
      </w:pPr>
      <w:r>
        <w:rPr>
          <w:rStyle w:val="FootnoteCharacters"/>
        </w:rPr>
        <w:footnoteRef/>
      </w:r>
      <w:r>
        <w:rPr/>
        <w:t xml:space="preserve"> </w:t>
      </w:r>
      <w:r>
        <w:rPr/>
        <w:t>Archivos del Instituto, dossier de Saint-Amand de Gante.</w:t>
      </w:r>
    </w:p>
  </w:footnote>
  <w:footnote w:id="323">
    <w:p>
      <w:pPr>
        <w:pStyle w:val="Footnote"/>
        <w:rPr/>
      </w:pPr>
      <w:r>
        <w:rPr>
          <w:rStyle w:val="FootnoteCharacters"/>
        </w:rPr>
        <w:footnoteRef/>
      </w:r>
      <w:r>
        <w:rPr/>
        <w:t xml:space="preserve"> </w:t>
      </w:r>
      <w:r>
        <w:rPr/>
        <w:t>Archivos del Instituto, histórico de Saint-Ferdinand de Jemappes.</w:t>
      </w:r>
    </w:p>
  </w:footnote>
  <w:footnote w:id="324">
    <w:p>
      <w:pPr>
        <w:pStyle w:val="Footnote"/>
        <w:rPr/>
      </w:pPr>
      <w:r>
        <w:rPr>
          <w:rStyle w:val="FootnoteCharacters"/>
        </w:rPr>
        <w:footnoteRef/>
      </w:r>
      <w:r>
        <w:rPr/>
        <w:t xml:space="preserve"> </w:t>
      </w:r>
      <w:r>
        <w:rPr/>
        <w:t>Efectivamente, será en diciembre de 1866 cuando la denominación será oficial.</w:t>
      </w:r>
    </w:p>
  </w:footnote>
  <w:footnote w:id="325">
    <w:p>
      <w:pPr>
        <w:pStyle w:val="Footnote"/>
        <w:jc w:val="both"/>
        <w:rPr/>
      </w:pPr>
      <w:r>
        <w:rPr>
          <w:rStyle w:val="FootnoteCharacters"/>
        </w:rPr>
        <w:footnoteRef/>
      </w:r>
      <w:r>
        <w:rPr/>
        <w:t xml:space="preserve"> </w:t>
      </w:r>
      <w:r>
        <w:rPr/>
        <w:t>El Hermano Faron, demasiado mayor, fue pronto remplazado por el Hermano Mathias de la Croix, que durante más de medio siglo, prodigó a sus alumnos de Saint-Luc su amplio saber. Llegará a ser el sucesor del Hermano Marès.</w:t>
      </w:r>
    </w:p>
  </w:footnote>
  <w:footnote w:id="326">
    <w:p>
      <w:pPr>
        <w:pStyle w:val="Footnote"/>
        <w:jc w:val="both"/>
        <w:rPr/>
      </w:pPr>
      <w:r>
        <w:rPr>
          <w:rStyle w:val="FootnoteCharacters"/>
        </w:rPr>
        <w:footnoteRef/>
      </w:r>
      <w:r>
        <w:rPr/>
        <w:t xml:space="preserve"> </w:t>
      </w:r>
      <w:r>
        <w:rPr/>
        <w:t xml:space="preserve">Ofrecemos aquí el conjunto de nuestra bibliografía relativa a la Escuela Saint-Luc de Gante, para el periodo 1861-1874: </w:t>
      </w:r>
      <w:r>
        <w:rPr>
          <w:i/>
        </w:rPr>
        <w:t xml:space="preserve">L’École Saint-Luc dans ses rapports avec le Comité administratif, </w:t>
      </w:r>
      <w:r>
        <w:rPr/>
        <w:t xml:space="preserve">manuscrito del Hermano </w:t>
      </w:r>
      <w:r>
        <w:rPr>
          <w:smallCaps/>
        </w:rPr>
        <w:t>Marès-Joseph,</w:t>
      </w:r>
      <w:r>
        <w:rPr/>
        <w:t xml:space="preserve"> en los archivos de la comunidad de Saint-Luc de Gante. - Arthur </w:t>
      </w:r>
      <w:r>
        <w:rPr>
          <w:smallCaps/>
        </w:rPr>
        <w:t xml:space="preserve">Verhaegen, </w:t>
      </w:r>
      <w:r>
        <w:rPr/>
        <w:t xml:space="preserve">Informe sobre la enseñanza del arte cristiano, leído en la asamblea de los católicos de París, el 17 de mayo de 1881. - Hermano </w:t>
      </w:r>
      <w:r>
        <w:rPr>
          <w:smallCaps/>
        </w:rPr>
        <w:t xml:space="preserve">Marès, </w:t>
      </w:r>
      <w:r>
        <w:rPr/>
        <w:t xml:space="preserve">Informe a la asamblea general de las obras católicas de la archidiócesis de Malinas, 30 de abril de 1889. - Barón </w:t>
      </w:r>
      <w:r>
        <w:rPr>
          <w:smallCaps/>
        </w:rPr>
        <w:t xml:space="preserve">Béthune, </w:t>
      </w:r>
      <w:r>
        <w:rPr/>
        <w:t xml:space="preserve">Informe a la asamblea  general de los católicos de Bélgica, en Malinas, 11 de septiembre de 1891. - Hermano </w:t>
      </w:r>
      <w:r>
        <w:rPr>
          <w:smallCaps/>
        </w:rPr>
        <w:t>Marès,</w:t>
      </w:r>
      <w:r>
        <w:rPr/>
        <w:t xml:space="preserve"> Informe sobre la escuela Saint-Luc, en el congreso de obras católicas, en Malinas 1909. - </w:t>
      </w:r>
      <w:r>
        <w:rPr>
          <w:i/>
        </w:rPr>
        <w:t xml:space="preserve">Bulletin des Écoles chrétiennes, </w:t>
      </w:r>
      <w:r>
        <w:rPr/>
        <w:t xml:space="preserve">números de enero de 1909, de abril 1912 y julio de 1929. - </w:t>
      </w:r>
      <w:r>
        <w:rPr>
          <w:i/>
        </w:rPr>
        <w:t xml:space="preserve">Bulletín du disctrict de Cambrai-Lille, </w:t>
      </w:r>
      <w:r>
        <w:rPr/>
        <w:t xml:space="preserve">1921. - Mons. </w:t>
      </w:r>
      <w:r>
        <w:rPr>
          <w:smallCaps/>
        </w:rPr>
        <w:t xml:space="preserve">Schyrgens, </w:t>
      </w:r>
      <w:r>
        <w:rPr/>
        <w:t xml:space="preserve">artículo sobre las escuelas Saint-Luc, en la revista </w:t>
      </w:r>
      <w:r>
        <w:rPr>
          <w:i/>
        </w:rPr>
        <w:t>Le  XX</w:t>
      </w:r>
      <w:r>
        <w:rPr>
          <w:i/>
          <w:vertAlign w:val="superscript"/>
        </w:rPr>
        <w:t xml:space="preserve">e </w:t>
      </w:r>
      <w:r>
        <w:rPr>
          <w:i/>
        </w:rPr>
        <w:t>siècle,</w:t>
      </w:r>
      <w:r>
        <w:rPr/>
        <w:t xml:space="preserve"> número del 18 de octubre de 1929. -  </w:t>
      </w:r>
      <w:r>
        <w:rPr>
          <w:i/>
        </w:rPr>
        <w:t xml:space="preserve">Rivista lasaliana, </w:t>
      </w:r>
      <w:r>
        <w:rPr/>
        <w:t xml:space="preserve">número de marzo de 1935, artículo del Hermano </w:t>
      </w:r>
      <w:r>
        <w:rPr>
          <w:smallCaps/>
        </w:rPr>
        <w:t xml:space="preserve">Goffredo. - </w:t>
      </w:r>
      <w:r>
        <w:rPr>
          <w:i/>
        </w:rPr>
        <w:t xml:space="preserve">Jaarboek, </w:t>
      </w:r>
      <w:r>
        <w:rPr/>
        <w:t xml:space="preserve"> 1936-1937, artículo del Hermano </w:t>
      </w:r>
      <w:r>
        <w:rPr>
          <w:smallCaps/>
        </w:rPr>
        <w:t xml:space="preserve">Franciskus-Joseph, </w:t>
      </w:r>
      <w:r>
        <w:rPr/>
        <w:t xml:space="preserve">con la cita de una consideración del Hermano </w:t>
      </w:r>
      <w:r>
        <w:rPr>
          <w:smallCaps/>
        </w:rPr>
        <w:t xml:space="preserve">Maurice-Alfred </w:t>
      </w:r>
      <w:r>
        <w:rPr/>
        <w:t xml:space="preserve">sobre las directivas de Saint-Luc. - </w:t>
      </w:r>
      <w:r>
        <w:rPr>
          <w:i/>
        </w:rPr>
        <w:t xml:space="preserve">Jaarboek, </w:t>
      </w:r>
      <w:r>
        <w:rPr/>
        <w:t xml:space="preserve">mismo artículo, </w:t>
      </w:r>
      <w:r>
        <w:rPr>
          <w:i/>
        </w:rPr>
        <w:t xml:space="preserve">Cuatro directores en setenta y cinco años, </w:t>
      </w:r>
      <w:r>
        <w:rPr/>
        <w:t xml:space="preserve">artículo del Hermano </w:t>
      </w:r>
      <w:r>
        <w:rPr>
          <w:smallCaps/>
        </w:rPr>
        <w:t xml:space="preserve">Léopold. - </w:t>
      </w:r>
      <w:r>
        <w:rPr/>
        <w:t xml:space="preserve">Fiestas del setenta y cinco aniversario de la fundación 10 de julio de 1938, brindis del Hermano </w:t>
      </w:r>
      <w:r>
        <w:rPr>
          <w:smallCaps/>
        </w:rPr>
        <w:t xml:space="preserve">maurice-Alfred, </w:t>
      </w:r>
      <w:r>
        <w:rPr/>
        <w:t>director.</w:t>
      </w:r>
    </w:p>
    <w:p>
      <w:pPr>
        <w:pStyle w:val="Footnote"/>
        <w:jc w:val="both"/>
        <w:rPr/>
      </w:pPr>
      <w:r>
        <w:rPr/>
        <w:t xml:space="preserve">Para terminar, estamos muy felices de expresar el más profundo agradecimiento con relación al excelente archivero de la Casa Generalicia, el Hermano </w:t>
      </w:r>
      <w:r>
        <w:rPr>
          <w:smallCaps/>
        </w:rPr>
        <w:t>Maxime</w:t>
      </w:r>
      <w:r>
        <w:rPr/>
        <w:t>, por mucho tiempo director en Bélgica; regresado a su patria como consecuencia de la conmoción mundial de 1940, recogió una abundante documentación en el lugar, nos la transmitió y nos sirvió de guía a través de los centros educativos del Hainaut, del Bravante, de Namur, del Luxemburgo, de Flandes y de las demás provincias.</w:t>
      </w:r>
    </w:p>
  </w:footnote>
  <w:footnote w:id="327">
    <w:p>
      <w:pPr>
        <w:pStyle w:val="Footnote"/>
        <w:rPr/>
      </w:pPr>
      <w:r>
        <w:rPr>
          <w:rStyle w:val="FootnoteCharacters"/>
        </w:rPr>
        <w:footnoteRef/>
      </w:r>
      <w:r>
        <w:rPr>
          <w:lang w:val="fr-FR"/>
        </w:rPr>
        <w:t xml:space="preserve"> </w:t>
      </w:r>
      <w:r>
        <w:rPr>
          <w:smallCaps/>
          <w:lang w:val="fr-FR"/>
        </w:rPr>
        <w:t xml:space="preserve">F. Mourret, </w:t>
      </w:r>
      <w:r>
        <w:rPr>
          <w:i/>
          <w:lang w:val="fr-FR"/>
        </w:rPr>
        <w:t xml:space="preserve">Histoire de l’Église, </w:t>
      </w:r>
      <w:r>
        <w:rPr>
          <w:lang w:val="fr-FR"/>
        </w:rPr>
        <w:t>t. IX, p. 254.</w:t>
      </w:r>
    </w:p>
  </w:footnote>
  <w:footnote w:id="32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I, p. 282 y III, p. 436</w:t>
      </w:r>
      <w:r>
        <w:rPr>
          <w:lang w:val="fr-FR"/>
        </w:rPr>
        <w:t>.</w:t>
      </w:r>
    </w:p>
  </w:footnote>
  <w:footnote w:id="32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V, p. 291.</w:t>
      </w:r>
    </w:p>
  </w:footnote>
  <w:footnote w:id="330">
    <w:p>
      <w:pPr>
        <w:pStyle w:val="Footnote"/>
        <w:rPr/>
      </w:pPr>
      <w:r>
        <w:rPr>
          <w:rStyle w:val="FootnoteCharacters"/>
        </w:rPr>
        <w:footnoteRef/>
      </w:r>
      <w:r>
        <w:rPr/>
        <w:t xml:space="preserve"> </w:t>
      </w:r>
      <w:r>
        <w:rPr/>
        <w:t>Arch. de la Casa Generalicia, dossier JF u.</w:t>
      </w:r>
    </w:p>
  </w:footnote>
  <w:footnote w:id="331">
    <w:p>
      <w:pPr>
        <w:pStyle w:val="Footnote"/>
        <w:jc w:val="both"/>
        <w:rPr/>
      </w:pPr>
      <w:r>
        <w:rPr>
          <w:rStyle w:val="FootnoteCharacters"/>
        </w:rPr>
        <w:footnoteRef/>
      </w:r>
      <w:r>
        <w:rPr/>
        <w:t xml:space="preserve"> </w:t>
      </w:r>
      <w:r>
        <w:rPr/>
        <w:t xml:space="preserve">Arch. de la Casa Generalicia, documentos del dossier JF u. - </w:t>
      </w:r>
      <w:r>
        <w:rPr>
          <w:i/>
        </w:rPr>
        <w:t xml:space="preserve">Bulletin des Écoles chrétiennes, </w:t>
      </w:r>
      <w:r>
        <w:rPr/>
        <w:t>números de abril y de octubre de 1932.</w:t>
      </w:r>
    </w:p>
  </w:footnote>
  <w:footnote w:id="332">
    <w:p>
      <w:pPr>
        <w:pStyle w:val="Footnote"/>
        <w:rPr/>
      </w:pPr>
      <w:r>
        <w:rPr>
          <w:rStyle w:val="FootnoteCharacters"/>
        </w:rPr>
        <w:footnoteRef/>
      </w:r>
      <w:r>
        <w:rPr/>
        <w:t xml:space="preserve"> </w:t>
      </w:r>
      <w:r>
        <w:rPr/>
        <w:t>Artículo 51 de la Constitución federal.</w:t>
      </w:r>
    </w:p>
  </w:footnote>
  <w:footnote w:id="333">
    <w:p>
      <w:pPr>
        <w:pStyle w:val="Footnote"/>
        <w:rPr/>
      </w:pPr>
      <w:r>
        <w:rPr>
          <w:rStyle w:val="FootnoteCharacters"/>
        </w:rPr>
        <w:footnoteRef/>
      </w:r>
      <w:r>
        <w:rPr>
          <w:lang w:val="fr-FR"/>
        </w:rPr>
        <w:t xml:space="preserve"> </w:t>
      </w:r>
      <w:r>
        <w:rPr>
          <w:lang w:val="fr-FR"/>
        </w:rPr>
        <w:t xml:space="preserve">Arch. de la Casa Generalicia, dossier JF u. - </w:t>
      </w:r>
      <w:r>
        <w:rPr>
          <w:i/>
          <w:lang w:val="fr-FR"/>
        </w:rPr>
        <w:t xml:space="preserve">Bulletin des Écoles chrétiennes, </w:t>
      </w:r>
      <w:r>
        <w:rPr>
          <w:lang w:val="fr-FR"/>
        </w:rPr>
        <w:t>número de enero de 1909.</w:t>
      </w:r>
    </w:p>
  </w:footnote>
  <w:footnote w:id="334">
    <w:p>
      <w:pPr>
        <w:pStyle w:val="Footnote"/>
        <w:rPr/>
      </w:pPr>
      <w:r>
        <w:rPr>
          <w:rStyle w:val="FootnoteCharacters"/>
        </w:rPr>
        <w:footnoteRef/>
      </w:r>
      <w:r>
        <w:rPr>
          <w:lang w:val="fr-FR"/>
        </w:rPr>
        <w:t xml:space="preserve"> </w:t>
      </w:r>
      <w:r>
        <w:rPr>
          <w:lang w:val="fr-FR"/>
        </w:rPr>
        <w:t xml:space="preserve">Arch. de la Casa Generalicia., dossier JF u. </w:t>
      </w:r>
      <w:r>
        <w:rPr>
          <w:i/>
          <w:lang w:val="fr-FR"/>
        </w:rPr>
        <w:t xml:space="preserve">Bulletin des Écoles chrétiennes, </w:t>
      </w:r>
      <w:r>
        <w:rPr>
          <w:lang w:val="fr-FR"/>
        </w:rPr>
        <w:t xml:space="preserve"> número de abril de 1932.</w:t>
      </w:r>
    </w:p>
  </w:footnote>
  <w:footnote w:id="335">
    <w:p>
      <w:pPr>
        <w:pStyle w:val="Footnote"/>
        <w:jc w:val="both"/>
        <w:rPr/>
      </w:pPr>
      <w:r>
        <w:rPr>
          <w:rStyle w:val="FootnoteCharacters"/>
        </w:rPr>
        <w:footnoteRef/>
      </w:r>
      <w:r>
        <w:rPr/>
        <w:t xml:space="preserve"> </w:t>
      </w:r>
      <w:r>
        <w:rPr/>
        <w:t>Arch. de la Casa Generalicia., dossier JF u. - Archivos del distrito de Besançon, Históricos de Neuchâtel y de Saint-Claude, Histórico abreviado del conjunto de la provincia lasaliana; registro del distrito.</w:t>
      </w:r>
    </w:p>
  </w:footnote>
  <w:footnote w:id="336">
    <w:p>
      <w:pPr>
        <w:pStyle w:val="Footnote"/>
        <w:jc w:val="both"/>
        <w:rPr/>
      </w:pPr>
      <w:r>
        <w:rPr>
          <w:rStyle w:val="FootnoteCharacters"/>
        </w:rPr>
        <w:footnoteRef/>
      </w:r>
      <w:r>
        <w:rPr/>
        <w:t xml:space="preserve"> </w:t>
      </w:r>
      <w:r>
        <w:rPr/>
        <w:t xml:space="preserve">Arch. de la Casa Generalicia., dossier JF u. - </w:t>
      </w:r>
      <w:r>
        <w:rPr>
          <w:i/>
        </w:rPr>
        <w:t xml:space="preserve">Bulletin des Écoles chrétiennes, </w:t>
      </w:r>
      <w:r>
        <w:rPr/>
        <w:t xml:space="preserve">número de octubre de 1932. - </w:t>
      </w:r>
      <w:r>
        <w:rPr>
          <w:i/>
        </w:rPr>
        <w:t xml:space="preserve">Rivista lasalliana, </w:t>
      </w:r>
      <w:r>
        <w:rPr/>
        <w:t xml:space="preserve"> número de septiembre de 1937. - Ver también G.</w:t>
      </w:r>
      <w:r>
        <w:rPr>
          <w:smallCaps/>
        </w:rPr>
        <w:t xml:space="preserve"> Rigault,</w:t>
      </w:r>
      <w:r>
        <w:rPr>
          <w:i/>
        </w:rPr>
        <w:t xml:space="preserve"> Le Frère Louis, </w:t>
      </w:r>
      <w:r>
        <w:rPr/>
        <w:t>1928, pp. 135 a 151.</w:t>
      </w:r>
    </w:p>
  </w:footnote>
  <w:footnote w:id="337">
    <w:p>
      <w:pPr>
        <w:pStyle w:val="Footnote"/>
        <w:rPr/>
      </w:pPr>
      <w:r>
        <w:rPr>
          <w:rStyle w:val="FootnoteCharacters"/>
        </w:rPr>
        <w:footnoteRef/>
      </w:r>
      <w:r>
        <w:rPr>
          <w:lang w:val="fr-FR"/>
        </w:rPr>
        <w:t xml:space="preserve"> </w:t>
      </w:r>
      <w:r>
        <w:rPr>
          <w:lang w:val="fr-FR"/>
        </w:rPr>
        <w:t xml:space="preserve">Ver los libros de Georges </w:t>
      </w:r>
      <w:r>
        <w:rPr>
          <w:smallCaps/>
          <w:lang w:val="fr-FR"/>
        </w:rPr>
        <w:t xml:space="preserve">Goyau </w:t>
      </w:r>
      <w:r>
        <w:rPr>
          <w:lang w:val="fr-FR"/>
        </w:rPr>
        <w:t xml:space="preserve">sobre </w:t>
      </w:r>
      <w:r>
        <w:rPr>
          <w:i/>
          <w:lang w:val="fr-FR"/>
        </w:rPr>
        <w:t xml:space="preserve">l’Allemagne religieuse, le Catholicisme, </w:t>
      </w:r>
      <w:r>
        <w:rPr>
          <w:lang w:val="fr-FR"/>
        </w:rPr>
        <w:t>tomos I y II.</w:t>
      </w:r>
    </w:p>
  </w:footnote>
  <w:footnote w:id="338">
    <w:p>
      <w:pPr>
        <w:pStyle w:val="Footnote"/>
        <w:rPr/>
      </w:pPr>
      <w:r>
        <w:rPr>
          <w:rStyle w:val="FootnoteCharacters"/>
        </w:rPr>
        <w:footnoteRef/>
      </w:r>
      <w:r>
        <w:rPr/>
        <w:t xml:space="preserve"> </w:t>
      </w:r>
      <w:r>
        <w:rPr>
          <w:smallCaps/>
        </w:rPr>
        <w:t>Diel</w:t>
      </w:r>
      <w:r>
        <w:rPr/>
        <w:t xml:space="preserve"> y </w:t>
      </w:r>
      <w:r>
        <w:rPr>
          <w:smallCaps/>
        </w:rPr>
        <w:t>Kreiten,</w:t>
      </w:r>
      <w:r>
        <w:rPr>
          <w:i/>
        </w:rPr>
        <w:t xml:space="preserve"> Clemens Brentano, Ein Lebensbild, </w:t>
      </w:r>
      <w:r>
        <w:rPr/>
        <w:t>Friburgo 1877.</w:t>
      </w:r>
    </w:p>
  </w:footnote>
  <w:footnote w:id="33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I, pp. 274-278</w:t>
      </w:r>
      <w:r>
        <w:rPr>
          <w:lang w:val="fr-FR"/>
        </w:rPr>
        <w:t>.</w:t>
      </w:r>
    </w:p>
  </w:footnote>
  <w:footnote w:id="34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II, pp. 284-287.</w:t>
      </w:r>
    </w:p>
  </w:footnote>
  <w:footnote w:id="341">
    <w:p>
      <w:pPr>
        <w:pStyle w:val="Footnote"/>
        <w:rPr/>
      </w:pPr>
      <w:r>
        <w:rPr>
          <w:rStyle w:val="FootnoteCharacters"/>
        </w:rPr>
        <w:footnoteRef/>
      </w:r>
      <w:r>
        <w:rPr/>
        <w:t xml:space="preserve"> </w:t>
      </w:r>
      <w:r>
        <w:rPr>
          <w:smallCaps/>
        </w:rPr>
        <w:t xml:space="preserve">Rosenthal, </w:t>
      </w:r>
      <w:r>
        <w:rPr>
          <w:i/>
        </w:rPr>
        <w:t xml:space="preserve">Konvertitenbilder aus dem 19. Jh., </w:t>
      </w:r>
      <w:r>
        <w:rPr/>
        <w:t>1871.</w:t>
      </w:r>
    </w:p>
  </w:footnote>
  <w:footnote w:id="342">
    <w:p>
      <w:pPr>
        <w:pStyle w:val="Footnote"/>
        <w:rPr/>
      </w:pPr>
      <w:r>
        <w:rPr>
          <w:rStyle w:val="FootnoteCharacters"/>
        </w:rPr>
        <w:footnoteRef/>
      </w:r>
      <w:r>
        <w:rPr/>
        <w:t xml:space="preserve"> </w:t>
      </w:r>
      <w:r>
        <w:rPr/>
        <w:t xml:space="preserve">El libro de </w:t>
      </w:r>
      <w:r>
        <w:rPr>
          <w:smallCaps/>
        </w:rPr>
        <w:t>Garreau</w:t>
      </w:r>
      <w:r>
        <w:rPr/>
        <w:t xml:space="preserve">, publicado en 1760, había sido reeditado en 1825. (Ver </w:t>
      </w:r>
      <w:r>
        <w:rPr>
          <w:i/>
          <w:color w:val="FF0000"/>
        </w:rPr>
        <w:t xml:space="preserve">Histoire générale, </w:t>
      </w:r>
      <w:r>
        <w:rPr>
          <w:color w:val="FF0000"/>
        </w:rPr>
        <w:t>V, p. 209</w:t>
      </w:r>
      <w:r>
        <w:rPr/>
        <w:t>).</w:t>
      </w:r>
    </w:p>
  </w:footnote>
  <w:footnote w:id="343">
    <w:p>
      <w:pPr>
        <w:pStyle w:val="Footnote"/>
        <w:jc w:val="both"/>
        <w:rPr/>
      </w:pPr>
      <w:r>
        <w:rPr>
          <w:rStyle w:val="FootnoteCharacters"/>
        </w:rPr>
        <w:footnoteRef/>
      </w:r>
      <w:r>
        <w:rPr/>
        <w:t xml:space="preserve"> </w:t>
      </w:r>
      <w:r>
        <w:rPr/>
        <w:t>Maurice</w:t>
      </w:r>
      <w:r>
        <w:rPr>
          <w:smallCaps/>
        </w:rPr>
        <w:t xml:space="preserve"> Barrès, </w:t>
      </w:r>
      <w:r>
        <w:rPr/>
        <w:t xml:space="preserve"> en su novela </w:t>
      </w:r>
      <w:r>
        <w:rPr>
          <w:i/>
        </w:rPr>
        <w:t xml:space="preserve">La Colline inspirée, </w:t>
      </w:r>
      <w:r>
        <w:rPr/>
        <w:t>narra el papel de esos Baillard, sus trabajos en Sion-Vaudémont, y su desdichada revuelta.</w:t>
      </w:r>
      <w:r>
        <w:rPr>
          <w:smallCaps/>
        </w:rPr>
        <w:t xml:space="preserve"> </w:t>
      </w:r>
    </w:p>
  </w:footnote>
  <w:footnote w:id="344">
    <w:p>
      <w:pPr>
        <w:pStyle w:val="Footnote"/>
        <w:rPr/>
      </w:pPr>
      <w:r>
        <w:rPr>
          <w:rStyle w:val="FootnoteCharacters"/>
        </w:rPr>
        <w:footnoteRef/>
      </w:r>
      <w:r>
        <w:rPr>
          <w:lang w:val="en-GB"/>
        </w:rPr>
        <w:t xml:space="preserve"> </w:t>
      </w:r>
      <w:r>
        <w:rPr>
          <w:lang w:val="en-GB"/>
        </w:rPr>
        <w:t xml:space="preserve">Cf. </w:t>
      </w:r>
      <w:r>
        <w:rPr>
          <w:smallCaps/>
          <w:lang w:val="en-GB"/>
        </w:rPr>
        <w:t xml:space="preserve">Goyau, </w:t>
      </w:r>
      <w:r>
        <w:rPr>
          <w:i/>
          <w:lang w:val="en-GB"/>
        </w:rPr>
        <w:t>op. cit.,</w:t>
      </w:r>
      <w:r>
        <w:rPr>
          <w:lang w:val="en-GB"/>
        </w:rPr>
        <w:t xml:space="preserve"> t. I; J. </w:t>
      </w:r>
      <w:r>
        <w:rPr>
          <w:smallCaps/>
          <w:lang w:val="en-GB"/>
        </w:rPr>
        <w:t xml:space="preserve">Janssen, </w:t>
      </w:r>
      <w:r>
        <w:rPr>
          <w:i/>
          <w:lang w:val="en-GB"/>
        </w:rPr>
        <w:t xml:space="preserve">Friedrich-Leopold Graf su Stolberg, </w:t>
      </w:r>
      <w:r>
        <w:rPr>
          <w:lang w:val="en-GB"/>
        </w:rPr>
        <w:t>Fribourg-en-Brisgau, 1882.</w:t>
      </w:r>
    </w:p>
  </w:footnote>
  <w:footnote w:id="345">
    <w:p>
      <w:pPr>
        <w:pStyle w:val="Footnote"/>
        <w:rPr/>
      </w:pPr>
      <w:r>
        <w:rPr>
          <w:rStyle w:val="FootnoteCharacters"/>
        </w:rPr>
        <w:footnoteRef/>
      </w:r>
      <w:r>
        <w:rPr>
          <w:lang w:val="en-GB"/>
        </w:rPr>
        <w:t xml:space="preserve"> </w:t>
      </w:r>
      <w:r>
        <w:rPr>
          <w:lang w:val="en-GB"/>
        </w:rPr>
        <w:t xml:space="preserve">Ferdinand </w:t>
      </w:r>
      <w:r>
        <w:rPr>
          <w:smallCaps/>
          <w:lang w:val="en-GB"/>
        </w:rPr>
        <w:t xml:space="preserve">Buisson, </w:t>
      </w:r>
      <w:r>
        <w:rPr>
          <w:i/>
          <w:lang w:val="en-GB"/>
        </w:rPr>
        <w:t xml:space="preserve">Dictionnaire de pédagogie, </w:t>
      </w:r>
      <w:r>
        <w:rPr>
          <w:lang w:val="en-GB"/>
        </w:rPr>
        <w:t xml:space="preserve">ed. 1911, artículo de W. </w:t>
      </w:r>
      <w:r>
        <w:rPr>
          <w:smallCaps/>
          <w:lang w:val="en-GB"/>
        </w:rPr>
        <w:t>Rein</w:t>
      </w:r>
      <w:r>
        <w:rPr>
          <w:lang w:val="en-GB"/>
        </w:rPr>
        <w:t>, profesor de la Universidad de Iéna.</w:t>
      </w:r>
    </w:p>
  </w:footnote>
  <w:footnote w:id="346">
    <w:p>
      <w:pPr>
        <w:pStyle w:val="Footnote"/>
        <w:rPr/>
      </w:pPr>
      <w:r>
        <w:rPr>
          <w:rStyle w:val="FootnoteCharacters"/>
        </w:rPr>
        <w:footnoteRef/>
      </w:r>
      <w:r>
        <w:rPr>
          <w:lang w:val="en-GB"/>
        </w:rPr>
        <w:t xml:space="preserve"> </w:t>
      </w:r>
      <w:r>
        <w:rPr>
          <w:lang w:val="en-GB"/>
        </w:rPr>
        <w:t xml:space="preserve">Ver </w:t>
      </w:r>
      <w:r>
        <w:rPr>
          <w:i/>
          <w:lang w:val="en-GB"/>
        </w:rPr>
        <w:t xml:space="preserve">Histoire générale, </w:t>
      </w:r>
      <w:r>
        <w:rPr>
          <w:lang w:val="en-GB"/>
        </w:rPr>
        <w:t>I, pp. 24-26.</w:t>
      </w:r>
    </w:p>
  </w:footnote>
  <w:footnote w:id="347">
    <w:p>
      <w:pPr>
        <w:pStyle w:val="Footnote"/>
        <w:rPr/>
      </w:pPr>
      <w:r>
        <w:rPr>
          <w:rStyle w:val="FootnoteCharacters"/>
        </w:rPr>
        <w:footnoteRef/>
      </w:r>
      <w:r>
        <w:rPr>
          <w:lang w:val="en-GB"/>
        </w:rPr>
        <w:t xml:space="preserve"> </w:t>
      </w:r>
      <w:r>
        <w:rPr>
          <w:lang w:val="en-GB"/>
        </w:rPr>
        <w:t>Arch. de la Casa Generalicia, dossier ID q</w:t>
      </w:r>
      <w:r>
        <w:rPr>
          <w:vertAlign w:val="superscript"/>
          <w:lang w:val="en-GB"/>
        </w:rPr>
        <w:t>2</w:t>
      </w:r>
      <w:r>
        <w:rPr>
          <w:lang w:val="en-GB"/>
        </w:rPr>
        <w:t>.</w:t>
      </w:r>
    </w:p>
  </w:footnote>
  <w:footnote w:id="348">
    <w:p>
      <w:pPr>
        <w:pStyle w:val="Footnote"/>
        <w:rPr/>
      </w:pPr>
      <w:r>
        <w:rPr>
          <w:rStyle w:val="FootnoteCharacters"/>
        </w:rPr>
        <w:footnoteRef/>
      </w:r>
      <w:r>
        <w:rPr>
          <w:lang w:val="en-GB"/>
        </w:rPr>
        <w:t xml:space="preserve"> </w:t>
      </w:r>
      <w:r>
        <w:rPr>
          <w:lang w:val="en-GB"/>
        </w:rPr>
        <w:t>Arch. de la Casa Generalicia, dossier ID q</w:t>
      </w:r>
      <w:r>
        <w:rPr>
          <w:vertAlign w:val="superscript"/>
          <w:lang w:val="en-GB"/>
        </w:rPr>
        <w:t>2</w:t>
      </w:r>
      <w:r>
        <w:rPr>
          <w:lang w:val="en-GB"/>
        </w:rPr>
        <w:t>.</w:t>
      </w:r>
    </w:p>
  </w:footnote>
  <w:footnote w:id="349">
    <w:p>
      <w:pPr>
        <w:pStyle w:val="Footnote"/>
        <w:rPr/>
      </w:pPr>
      <w:r>
        <w:rPr>
          <w:rStyle w:val="FootnoteCharacters"/>
        </w:rPr>
        <w:footnoteRef/>
      </w:r>
      <w:r>
        <w:rPr>
          <w:lang w:val="en-GB"/>
        </w:rPr>
        <w:t xml:space="preserve"> </w:t>
      </w:r>
      <w:r>
        <w:rPr>
          <w:lang w:val="en-GB"/>
        </w:rPr>
        <w:t>Noticia necrológica, 1871.</w:t>
      </w:r>
    </w:p>
  </w:footnote>
  <w:footnote w:id="350">
    <w:p>
      <w:pPr>
        <w:pStyle w:val="Footnote"/>
        <w:rPr/>
      </w:pPr>
      <w:r>
        <w:rPr>
          <w:rStyle w:val="FootnoteCharacters"/>
        </w:rPr>
        <w:footnoteRef/>
      </w:r>
      <w:r>
        <w:rPr>
          <w:lang w:val="en-GB"/>
        </w:rPr>
        <w:t xml:space="preserve"> </w:t>
      </w:r>
      <w:r>
        <w:rPr>
          <w:lang w:val="en-GB"/>
        </w:rPr>
        <w:t>Arch. de la Casa Generalicia, dossier ID q</w:t>
      </w:r>
      <w:r>
        <w:rPr>
          <w:vertAlign w:val="superscript"/>
          <w:lang w:val="en-GB"/>
        </w:rPr>
        <w:t>2</w:t>
      </w:r>
      <w:r>
        <w:rPr>
          <w:lang w:val="en-GB"/>
        </w:rPr>
        <w:t>.</w:t>
      </w:r>
    </w:p>
  </w:footnote>
  <w:footnote w:id="351">
    <w:p>
      <w:pPr>
        <w:pStyle w:val="Footnote"/>
        <w:rPr/>
      </w:pPr>
      <w:r>
        <w:rPr>
          <w:rStyle w:val="FootnoteCharacters"/>
        </w:rPr>
        <w:footnoteRef/>
      </w:r>
      <w:r>
        <w:rPr/>
        <w:t xml:space="preserve"> </w:t>
      </w:r>
      <w:r>
        <w:rPr/>
        <w:t>Arch. de la Casa Generalicia, carta del 12 de noviembre de 1850.</w:t>
      </w:r>
    </w:p>
  </w:footnote>
  <w:footnote w:id="352">
    <w:p>
      <w:pPr>
        <w:pStyle w:val="Footnote"/>
        <w:rPr/>
      </w:pPr>
      <w:r>
        <w:rPr>
          <w:rStyle w:val="FootnoteCharacters"/>
        </w:rPr>
        <w:footnoteRef/>
      </w:r>
      <w:r>
        <w:rPr/>
        <w:t xml:space="preserve"> </w:t>
      </w:r>
      <w:r>
        <w:rPr/>
        <w:t>Arch. de la Casa Generalicia, respuesta del Hermano Philippe, 21 de noviembre.</w:t>
      </w:r>
    </w:p>
  </w:footnote>
  <w:footnote w:id="353">
    <w:p>
      <w:pPr>
        <w:pStyle w:val="Footnote"/>
        <w:rPr/>
      </w:pPr>
      <w:r>
        <w:rPr>
          <w:rStyle w:val="FootnoteCharacters"/>
        </w:rPr>
        <w:footnoteRef/>
      </w:r>
      <w:r>
        <w:rPr/>
        <w:t xml:space="preserve"> </w:t>
      </w:r>
      <w:r>
        <w:rPr/>
        <w:t>Noticia necrológica, 1864.</w:t>
      </w:r>
    </w:p>
  </w:footnote>
  <w:footnote w:id="354">
    <w:p>
      <w:pPr>
        <w:pStyle w:val="Footnote"/>
        <w:rPr/>
      </w:pPr>
      <w:r>
        <w:rPr>
          <w:rStyle w:val="FootnoteCharacters"/>
        </w:rPr>
        <w:footnoteRef/>
      </w:r>
      <w:r>
        <w:rPr/>
        <w:t xml:space="preserve"> </w:t>
      </w:r>
      <w:r>
        <w:rPr/>
        <w:t>Carta, citada, del 20 de octubre de 1850.</w:t>
      </w:r>
    </w:p>
  </w:footnote>
  <w:footnote w:id="355">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septiembre 1908.</w:t>
      </w:r>
    </w:p>
  </w:footnote>
  <w:footnote w:id="356">
    <w:p>
      <w:pPr>
        <w:pStyle w:val="Footnote"/>
        <w:rPr/>
      </w:pPr>
      <w:r>
        <w:rPr>
          <w:rStyle w:val="FootnoteCharacters"/>
        </w:rPr>
        <w:footnoteRef/>
      </w:r>
      <w:r>
        <w:rPr/>
        <w:t xml:space="preserve"> </w:t>
      </w:r>
      <w:r>
        <w:rPr/>
        <w:t>Noticia necrológica, 1902.</w:t>
      </w:r>
    </w:p>
  </w:footnote>
  <w:footnote w:id="357">
    <w:p>
      <w:pPr>
        <w:pStyle w:val="Footnote"/>
        <w:rPr/>
      </w:pPr>
      <w:r>
        <w:rPr>
          <w:rStyle w:val="FootnoteCharacters"/>
        </w:rPr>
        <w:footnoteRef/>
      </w:r>
      <w:r>
        <w:rPr/>
        <w:t xml:space="preserve"> </w:t>
      </w:r>
      <w:r>
        <w:rPr/>
        <w:t>Noticia necrológica, 1898.</w:t>
      </w:r>
    </w:p>
  </w:footnote>
  <w:footnote w:id="358">
    <w:p>
      <w:pPr>
        <w:pStyle w:val="Footnote"/>
        <w:rPr/>
      </w:pPr>
      <w:r>
        <w:rPr>
          <w:rStyle w:val="FootnoteCharacters"/>
        </w:rPr>
        <w:footnoteRef/>
      </w:r>
      <w:r>
        <w:rPr/>
        <w:t xml:space="preserve"> </w:t>
      </w:r>
      <w:r>
        <w:rPr/>
        <w:t>Noticia necrológica, 1902.</w:t>
      </w:r>
    </w:p>
  </w:footnote>
  <w:footnote w:id="359">
    <w:p>
      <w:pPr>
        <w:pStyle w:val="Footnote"/>
        <w:rPr/>
      </w:pPr>
      <w:r>
        <w:rPr>
          <w:rStyle w:val="FootnoteCharacters"/>
        </w:rPr>
        <w:footnoteRef/>
      </w:r>
      <w:r>
        <w:rPr/>
        <w:t xml:space="preserve"> </w:t>
      </w:r>
      <w:r>
        <w:rPr/>
        <w:t>Noticia necrológica, 1893.</w:t>
      </w:r>
    </w:p>
  </w:footnote>
  <w:footnote w:id="360">
    <w:p>
      <w:pPr>
        <w:pStyle w:val="Footnote"/>
        <w:rPr/>
      </w:pPr>
      <w:r>
        <w:rPr>
          <w:rStyle w:val="FootnoteCharacters"/>
        </w:rPr>
        <w:footnoteRef/>
      </w:r>
      <w:r>
        <w:rPr/>
        <w:t xml:space="preserve"> </w:t>
      </w:r>
      <w:r>
        <w:rPr/>
        <w:t>Noticia necrológica, 1897.</w:t>
      </w:r>
    </w:p>
  </w:footnote>
  <w:footnote w:id="361">
    <w:p>
      <w:pPr>
        <w:pStyle w:val="Footnote"/>
        <w:rPr/>
      </w:pPr>
      <w:r>
        <w:rPr>
          <w:rStyle w:val="FootnoteCharacters"/>
        </w:rPr>
        <w:footnoteRef/>
      </w:r>
      <w:r>
        <w:rPr/>
        <w:t xml:space="preserve"> </w:t>
      </w:r>
      <w:r>
        <w:rPr/>
        <w:t>Noticia necrológica, 1905.</w:t>
      </w:r>
    </w:p>
  </w:footnote>
  <w:footnote w:id="362">
    <w:p>
      <w:pPr>
        <w:pStyle w:val="Footnote"/>
        <w:rPr/>
      </w:pPr>
      <w:r>
        <w:rPr>
          <w:rStyle w:val="FootnoteCharacters"/>
        </w:rPr>
        <w:footnoteRef/>
      </w:r>
      <w:r>
        <w:rPr/>
        <w:t xml:space="preserve"> </w:t>
      </w:r>
      <w:r>
        <w:rPr/>
        <w:t>Noticia necrológica, 1904.</w:t>
      </w:r>
    </w:p>
  </w:footnote>
  <w:footnote w:id="363">
    <w:p>
      <w:pPr>
        <w:pStyle w:val="Footnote"/>
        <w:rPr/>
      </w:pPr>
      <w:r>
        <w:rPr>
          <w:rStyle w:val="FootnoteCharacters"/>
        </w:rPr>
        <w:footnoteRef/>
      </w:r>
      <w:r>
        <w:rPr/>
        <w:t xml:space="preserve"> </w:t>
      </w:r>
      <w:r>
        <w:rPr/>
        <w:t>Noticia necrológica, 1902.</w:t>
      </w:r>
    </w:p>
  </w:footnote>
  <w:footnote w:id="364">
    <w:p>
      <w:pPr>
        <w:pStyle w:val="Footnote"/>
        <w:rPr/>
      </w:pPr>
      <w:r>
        <w:rPr>
          <w:rStyle w:val="FootnoteCharacters"/>
        </w:rPr>
        <w:footnoteRef/>
      </w:r>
      <w:r>
        <w:rPr/>
        <w:t xml:space="preserve"> </w:t>
      </w:r>
      <w:r>
        <w:rPr>
          <w:i/>
        </w:rPr>
        <w:t xml:space="preserve">Starke Liebe </w:t>
      </w:r>
      <w:r>
        <w:rPr/>
        <w:t xml:space="preserve">(vida del Hermano Eucherius), por el Hermano Friedrich </w:t>
      </w:r>
      <w:r>
        <w:rPr>
          <w:smallCaps/>
        </w:rPr>
        <w:t>Brug,</w:t>
      </w:r>
      <w:r>
        <w:rPr/>
        <w:t xml:space="preserve"> 1923.</w:t>
      </w:r>
    </w:p>
  </w:footnote>
  <w:footnote w:id="365">
    <w:p>
      <w:pPr>
        <w:pStyle w:val="Footnote"/>
        <w:rPr/>
      </w:pPr>
      <w:r>
        <w:rPr>
          <w:rStyle w:val="FootnoteCharacters"/>
        </w:rPr>
        <w:footnoteRef/>
      </w:r>
      <w:r>
        <w:rPr/>
        <w:t xml:space="preserve"> </w:t>
      </w:r>
      <w:r>
        <w:rPr/>
        <w:t>Arch. de la Casa Generalicia, dossier ID q</w:t>
      </w:r>
      <w:r>
        <w:rPr>
          <w:vertAlign w:val="superscript"/>
        </w:rPr>
        <w:t>1</w:t>
      </w:r>
      <w:r>
        <w:rPr/>
        <w:t>.</w:t>
      </w:r>
    </w:p>
  </w:footnote>
  <w:footnote w:id="366">
    <w:p>
      <w:pPr>
        <w:pStyle w:val="Footnote"/>
        <w:rPr/>
      </w:pPr>
      <w:r>
        <w:rPr>
          <w:rStyle w:val="FootnoteCharacters"/>
        </w:rPr>
        <w:footnoteRef/>
      </w:r>
      <w:r>
        <w:rPr/>
        <w:t xml:space="preserve"> </w:t>
      </w:r>
      <w:r>
        <w:rPr/>
        <w:t>Arch. de la Casa Generalicia, dossier ID q</w:t>
      </w:r>
      <w:r>
        <w:rPr>
          <w:vertAlign w:val="superscript"/>
        </w:rPr>
        <w:t>1</w:t>
      </w:r>
      <w:r>
        <w:rPr/>
        <w:t>.</w:t>
      </w:r>
    </w:p>
  </w:footnote>
  <w:footnote w:id="367">
    <w:p>
      <w:pPr>
        <w:pStyle w:val="Footnote"/>
        <w:rPr/>
      </w:pPr>
      <w:r>
        <w:rPr>
          <w:rStyle w:val="FootnoteCharacters"/>
        </w:rPr>
        <w:footnoteRef/>
      </w:r>
      <w:r>
        <w:rPr/>
        <w:t xml:space="preserve"> </w:t>
      </w:r>
      <w:r>
        <w:rPr/>
        <w:t xml:space="preserve">Noticia necrológica del Hermano Gottfried, 1893. - </w:t>
      </w:r>
      <w:r>
        <w:rPr>
          <w:i/>
        </w:rPr>
        <w:t xml:space="preserve">Bulletin des Écoles Chrétiennes, </w:t>
      </w:r>
      <w:r>
        <w:rPr/>
        <w:t>número de abril de 1939.</w:t>
      </w:r>
    </w:p>
  </w:footnote>
  <w:footnote w:id="368">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abril de 1939.</w:t>
      </w:r>
    </w:p>
  </w:footnote>
  <w:footnote w:id="369">
    <w:p>
      <w:pPr>
        <w:pStyle w:val="Footnote"/>
        <w:rPr/>
      </w:pPr>
      <w:r>
        <w:rPr>
          <w:rStyle w:val="FootnoteCharacters"/>
        </w:rPr>
        <w:footnoteRef/>
      </w:r>
      <w:r>
        <w:rPr/>
        <w:t xml:space="preserve"> </w:t>
      </w:r>
      <w:r>
        <w:rPr/>
        <w:t>Noticia necrológica, 1898.</w:t>
      </w:r>
    </w:p>
  </w:footnote>
  <w:footnote w:id="370">
    <w:p>
      <w:pPr>
        <w:pStyle w:val="Footnote"/>
        <w:rPr/>
      </w:pPr>
      <w:r>
        <w:rPr>
          <w:rStyle w:val="FootnoteCharacters"/>
        </w:rPr>
        <w:footnoteRef/>
      </w:r>
      <w:r>
        <w:rPr/>
        <w:t xml:space="preserve"> </w:t>
      </w:r>
      <w:r>
        <w:rPr>
          <w:i/>
        </w:rPr>
        <w:t xml:space="preserve">Bulletin des Écoles Chrétiennes, </w:t>
      </w:r>
      <w:r>
        <w:rPr/>
        <w:t>número de abril de 1939.</w:t>
      </w:r>
    </w:p>
  </w:footnote>
  <w:footnote w:id="371">
    <w:p>
      <w:pPr>
        <w:pStyle w:val="Footnote"/>
        <w:rPr/>
      </w:pPr>
      <w:r>
        <w:rPr>
          <w:rStyle w:val="FootnoteCharacters"/>
        </w:rPr>
        <w:footnoteRef/>
      </w:r>
      <w:r>
        <w:rPr/>
        <w:t xml:space="preserve"> </w:t>
      </w:r>
      <w:r>
        <w:rPr>
          <w:i/>
        </w:rPr>
        <w:t>Op. cit.</w:t>
      </w:r>
      <w:r>
        <w:rPr/>
        <w:t xml:space="preserve"> del Hermano Friedrich </w:t>
      </w:r>
      <w:r>
        <w:rPr>
          <w:smallCaps/>
        </w:rPr>
        <w:t>Brhg.</w:t>
      </w:r>
    </w:p>
  </w:footnote>
  <w:footnote w:id="372">
    <w:p>
      <w:pPr>
        <w:pStyle w:val="Footnote"/>
        <w:jc w:val="both"/>
        <w:rPr/>
      </w:pPr>
      <w:r>
        <w:rPr>
          <w:rStyle w:val="FootnoteCharacters"/>
        </w:rPr>
        <w:footnoteRef/>
      </w:r>
      <w:r>
        <w:rPr/>
        <w:t xml:space="preserve"> </w:t>
      </w:r>
      <w:r>
        <w:rPr/>
        <w:t xml:space="preserve">Noticia necrológica del Hermano Aloysius, 1898. - </w:t>
      </w:r>
      <w:r>
        <w:rPr>
          <w:i/>
        </w:rPr>
        <w:t xml:space="preserve">Bulletin des Écoles chrétiennes, </w:t>
      </w:r>
      <w:r>
        <w:rPr/>
        <w:t>números de septiembre y de noviembre de 1908.</w:t>
      </w:r>
    </w:p>
  </w:footnote>
  <w:footnote w:id="373">
    <w:p>
      <w:pPr>
        <w:pStyle w:val="Footnote"/>
        <w:rPr/>
      </w:pPr>
      <w:r>
        <w:rPr>
          <w:rStyle w:val="FootnoteCharacters"/>
        </w:rPr>
        <w:footnoteRef/>
      </w:r>
      <w:r>
        <w:rPr>
          <w:lang w:val="en-GB"/>
        </w:rPr>
        <w:t xml:space="preserve"> </w:t>
      </w:r>
      <w:r>
        <w:rPr>
          <w:lang w:val="en-GB"/>
        </w:rPr>
        <w:t xml:space="preserve">Georges </w:t>
      </w:r>
      <w:r>
        <w:rPr>
          <w:smallCaps/>
          <w:lang w:val="en-GB"/>
        </w:rPr>
        <w:t>Goyau</w:t>
      </w:r>
      <w:r>
        <w:rPr>
          <w:lang w:val="en-GB"/>
        </w:rPr>
        <w:t xml:space="preserve">, </w:t>
      </w:r>
      <w:r>
        <w:rPr>
          <w:i/>
          <w:lang w:val="en-GB"/>
        </w:rPr>
        <w:t xml:space="preserve">Bismarck, </w:t>
      </w:r>
      <w:r>
        <w:rPr>
          <w:lang w:val="en-GB"/>
        </w:rPr>
        <w:t>t. I. pp. 119-120.</w:t>
      </w:r>
    </w:p>
  </w:footnote>
  <w:footnote w:id="374">
    <w:p>
      <w:pPr>
        <w:pStyle w:val="Footnote"/>
        <w:jc w:val="both"/>
        <w:rPr/>
      </w:pPr>
      <w:r>
        <w:rPr>
          <w:rStyle w:val="FootnoteCharacters"/>
        </w:rPr>
        <w:footnoteRef/>
      </w:r>
      <w:r>
        <w:rPr>
          <w:lang w:val="fr-FR"/>
        </w:rPr>
        <w:t xml:space="preserve"> </w:t>
      </w:r>
      <w:r>
        <w:rPr>
          <w:lang w:val="fr-FR"/>
        </w:rPr>
        <w:t>Arch. de la Casa Generalicia, dossier ID q</w:t>
      </w:r>
      <w:r>
        <w:rPr>
          <w:vertAlign w:val="superscript"/>
          <w:lang w:val="fr-FR"/>
        </w:rPr>
        <w:t>2</w:t>
      </w:r>
      <w:r>
        <w:rPr>
          <w:lang w:val="fr-FR"/>
        </w:rPr>
        <w:t xml:space="preserve">. - Cf. </w:t>
      </w:r>
      <w:r>
        <w:rPr>
          <w:i/>
          <w:lang w:val="fr-FR"/>
        </w:rPr>
        <w:t xml:space="preserve">Bulletin des Écoles chrétiennes, </w:t>
      </w:r>
      <w:r>
        <w:rPr>
          <w:lang w:val="fr-FR"/>
        </w:rPr>
        <w:t>número de septiembre de 1908.</w:t>
      </w:r>
    </w:p>
  </w:footnote>
  <w:footnote w:id="375">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noviembre de 1908.</w:t>
      </w:r>
    </w:p>
  </w:footnote>
  <w:footnote w:id="376">
    <w:p>
      <w:pPr>
        <w:pStyle w:val="Footnote"/>
        <w:jc w:val="both"/>
        <w:rPr/>
      </w:pPr>
      <w:r>
        <w:rPr>
          <w:rStyle w:val="FootnoteCharacters"/>
        </w:rPr>
        <w:footnoteRef/>
      </w:r>
      <w:r>
        <w:rPr/>
        <w:t xml:space="preserve"> </w:t>
      </w:r>
      <w:r>
        <w:rPr/>
        <w:t xml:space="preserve">Carta citada del Hermano Aloysius. - Noticia necrológica del Hermano Maximianus. - </w:t>
      </w:r>
      <w:r>
        <w:rPr>
          <w:i/>
        </w:rPr>
        <w:t xml:space="preserve">Bulletin des Écoles chrétiennes, </w:t>
      </w:r>
      <w:r>
        <w:rPr/>
        <w:t>número de septiembre de 1908.</w:t>
      </w:r>
    </w:p>
  </w:footnote>
  <w:footnote w:id="377">
    <w:p>
      <w:pPr>
        <w:pStyle w:val="Footnote"/>
        <w:rPr/>
      </w:pPr>
      <w:r>
        <w:rPr>
          <w:rStyle w:val="FootnoteCharacters"/>
        </w:rPr>
        <w:footnoteRef/>
      </w:r>
      <w:r>
        <w:rPr>
          <w:lang w:val="fr-FR"/>
        </w:rPr>
        <w:t xml:space="preserve"> </w:t>
      </w:r>
      <w:r>
        <w:rPr>
          <w:smallCaps/>
          <w:lang w:val="fr-FR"/>
        </w:rPr>
        <w:t xml:space="preserve">G. Hanotaux, </w:t>
      </w:r>
      <w:r>
        <w:rPr>
          <w:i/>
          <w:lang w:val="fr-FR"/>
        </w:rPr>
        <w:t xml:space="preserve"> Histoire de la fondation de la III</w:t>
      </w:r>
      <w:r>
        <w:rPr>
          <w:i/>
          <w:vertAlign w:val="superscript"/>
          <w:lang w:val="fr-FR"/>
        </w:rPr>
        <w:t>e</w:t>
      </w:r>
      <w:r>
        <w:rPr>
          <w:i/>
          <w:lang w:val="fr-FR"/>
        </w:rPr>
        <w:t xml:space="preserve"> République, </w:t>
      </w:r>
      <w:r>
        <w:rPr>
          <w:lang w:val="fr-FR"/>
        </w:rPr>
        <w:t>t. IV, p. 53.</w:t>
      </w:r>
    </w:p>
  </w:footnote>
  <w:footnote w:id="378">
    <w:p>
      <w:pPr>
        <w:pStyle w:val="Footnote"/>
        <w:rPr/>
      </w:pPr>
      <w:r>
        <w:rPr>
          <w:rStyle w:val="FootnoteCharacters"/>
        </w:rPr>
        <w:footnoteRef/>
      </w:r>
      <w:r>
        <w:rPr>
          <w:lang w:val="en-GB"/>
        </w:rPr>
        <w:t xml:space="preserve"> </w:t>
      </w:r>
      <w:r>
        <w:rPr>
          <w:lang w:val="en-GB"/>
        </w:rPr>
        <w:t xml:space="preserve">Georges </w:t>
      </w:r>
      <w:r>
        <w:rPr>
          <w:smallCaps/>
          <w:lang w:val="en-GB"/>
        </w:rPr>
        <w:t xml:space="preserve">Goyau, </w:t>
      </w:r>
      <w:r>
        <w:rPr>
          <w:i/>
          <w:lang w:val="en-GB"/>
        </w:rPr>
        <w:t xml:space="preserve">op. cit., </w:t>
      </w:r>
      <w:r>
        <w:rPr>
          <w:lang w:val="en-GB"/>
        </w:rPr>
        <w:t>I, pp. 14-15.</w:t>
      </w:r>
    </w:p>
  </w:footnote>
  <w:footnote w:id="379">
    <w:p>
      <w:pPr>
        <w:pStyle w:val="Footnote"/>
        <w:rPr/>
      </w:pPr>
      <w:r>
        <w:rPr>
          <w:rStyle w:val="FootnoteCharacters"/>
        </w:rPr>
        <w:footnoteRef/>
      </w:r>
      <w:r>
        <w:rPr>
          <w:lang w:val="en-GB"/>
        </w:rPr>
        <w:t xml:space="preserve"> </w:t>
      </w:r>
      <w:r>
        <w:rPr>
          <w:lang w:val="en-GB"/>
        </w:rPr>
        <w:t xml:space="preserve">Georges </w:t>
      </w:r>
      <w:r>
        <w:rPr>
          <w:smallCaps/>
          <w:lang w:val="en-GB"/>
        </w:rPr>
        <w:t xml:space="preserve">Goyau, </w:t>
      </w:r>
      <w:r>
        <w:rPr>
          <w:i/>
          <w:lang w:val="en-GB"/>
        </w:rPr>
        <w:t xml:space="preserve">op. cit., </w:t>
      </w:r>
      <w:r>
        <w:rPr>
          <w:lang w:val="en-GB"/>
        </w:rPr>
        <w:t>I, p. 67.</w:t>
      </w:r>
    </w:p>
  </w:footnote>
  <w:footnote w:id="380">
    <w:p>
      <w:pPr>
        <w:pStyle w:val="Footnote"/>
        <w:rPr/>
      </w:pPr>
      <w:r>
        <w:rPr>
          <w:rStyle w:val="FootnoteCharacters"/>
        </w:rPr>
        <w:footnoteRef/>
      </w:r>
      <w:r>
        <w:rPr>
          <w:lang w:val="en-GB"/>
        </w:rPr>
        <w:t xml:space="preserve"> </w:t>
      </w:r>
      <w:r>
        <w:rPr>
          <w:lang w:val="en-GB"/>
        </w:rPr>
        <w:t xml:space="preserve">Georges </w:t>
      </w:r>
      <w:r>
        <w:rPr>
          <w:smallCaps/>
          <w:lang w:val="en-GB"/>
        </w:rPr>
        <w:t xml:space="preserve">Goyau, </w:t>
      </w:r>
      <w:r>
        <w:rPr>
          <w:i/>
          <w:lang w:val="en-GB"/>
        </w:rPr>
        <w:t xml:space="preserve">op. cit., </w:t>
      </w:r>
      <w:r>
        <w:rPr>
          <w:lang w:val="en-GB"/>
        </w:rPr>
        <w:t>I, pp. 206 y 209.</w:t>
      </w:r>
    </w:p>
  </w:footnote>
  <w:footnote w:id="381">
    <w:p>
      <w:pPr>
        <w:pStyle w:val="Footnote"/>
        <w:rPr/>
      </w:pPr>
      <w:r>
        <w:rPr>
          <w:rStyle w:val="FootnoteCharacters"/>
        </w:rPr>
        <w:footnoteRef/>
      </w:r>
      <w:r>
        <w:rPr>
          <w:lang w:val="en-GB"/>
        </w:rPr>
        <w:t xml:space="preserve"> </w:t>
      </w:r>
      <w:r>
        <w:rPr>
          <w:lang w:val="en-GB"/>
        </w:rPr>
        <w:t xml:space="preserve">Georges </w:t>
      </w:r>
      <w:r>
        <w:rPr>
          <w:smallCaps/>
          <w:lang w:val="en-GB"/>
        </w:rPr>
        <w:t xml:space="preserve">Goyau, </w:t>
      </w:r>
      <w:r>
        <w:rPr>
          <w:i/>
          <w:lang w:val="en-GB"/>
        </w:rPr>
        <w:t xml:space="preserve">op. cit., </w:t>
      </w:r>
      <w:r>
        <w:rPr>
          <w:lang w:val="en-GB"/>
        </w:rPr>
        <w:t>I, pp. 298-299.</w:t>
      </w:r>
    </w:p>
  </w:footnote>
  <w:footnote w:id="382">
    <w:p>
      <w:pPr>
        <w:pStyle w:val="Footnote"/>
        <w:jc w:val="both"/>
        <w:rPr/>
      </w:pPr>
      <w:r>
        <w:rPr>
          <w:rStyle w:val="FootnoteCharacters"/>
        </w:rPr>
        <w:footnoteRef/>
      </w:r>
      <w:r>
        <w:rPr/>
        <w:t xml:space="preserve"> </w:t>
      </w:r>
      <w:r>
        <w:rPr/>
        <w:t>El Hermano Eucherius se hacía notar de modo particular entre los defensores de la unidad de la congregación. (</w:t>
      </w:r>
      <w:r>
        <w:rPr>
          <w:i/>
        </w:rPr>
        <w:t xml:space="preserve">Vida, </w:t>
      </w:r>
      <w:r>
        <w:rPr/>
        <w:t xml:space="preserve">por el Hermano Friedrich </w:t>
      </w:r>
      <w:r>
        <w:rPr>
          <w:smallCaps/>
        </w:rPr>
        <w:t>Brug</w:t>
      </w:r>
      <w:r>
        <w:rPr/>
        <w:t>).</w:t>
      </w:r>
    </w:p>
  </w:footnote>
  <w:footnote w:id="383">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IV, pp. 566 a 572</w:t>
      </w:r>
      <w:r>
        <w:rPr/>
        <w:t>.</w:t>
      </w:r>
    </w:p>
  </w:footnote>
  <w:footnote w:id="384">
    <w:p>
      <w:pPr>
        <w:pStyle w:val="Footnote"/>
        <w:jc w:val="both"/>
        <w:rPr/>
      </w:pPr>
      <w:r>
        <w:rPr>
          <w:rStyle w:val="FootnoteCharacters"/>
        </w:rPr>
        <w:footnoteRef/>
      </w:r>
      <w:r>
        <w:rPr>
          <w:lang w:val="fr-FR"/>
        </w:rPr>
        <w:t xml:space="preserve"> </w:t>
      </w:r>
      <w:r>
        <w:rPr>
          <w:lang w:val="fr-FR"/>
        </w:rPr>
        <w:t>Arch. de la Casa Generalicia, dossier ID q</w:t>
      </w:r>
      <w:r>
        <w:rPr>
          <w:vertAlign w:val="superscript"/>
          <w:lang w:val="fr-FR"/>
        </w:rPr>
        <w:t>2</w:t>
      </w:r>
      <w:r>
        <w:rPr>
          <w:lang w:val="fr-FR"/>
        </w:rPr>
        <w:t xml:space="preserve">. - Cf. </w:t>
      </w:r>
      <w:r>
        <w:rPr>
          <w:i/>
          <w:lang w:val="fr-FR"/>
        </w:rPr>
        <w:t xml:space="preserve">Bulletin des Écoles chrétiennes, </w:t>
      </w:r>
      <w:r>
        <w:rPr>
          <w:lang w:val="fr-FR"/>
        </w:rPr>
        <w:t>número de noviembre de 1908.</w:t>
      </w:r>
    </w:p>
  </w:footnote>
  <w:footnote w:id="385">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noviembre de 1908.</w:t>
      </w:r>
    </w:p>
  </w:footnote>
  <w:footnote w:id="386">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noviembre de 1908.</w:t>
      </w:r>
    </w:p>
  </w:footnote>
  <w:footnote w:id="387">
    <w:p>
      <w:pPr>
        <w:pStyle w:val="Footnote"/>
        <w:rPr/>
      </w:pPr>
      <w:r>
        <w:rPr>
          <w:rStyle w:val="FootnoteCharacters"/>
        </w:rPr>
        <w:footnoteRef/>
      </w:r>
      <w:r>
        <w:rPr/>
        <w:t xml:space="preserve"> </w:t>
      </w:r>
      <w:r>
        <w:rPr>
          <w:smallCaps/>
        </w:rPr>
        <w:t xml:space="preserve">Goyau, </w:t>
      </w:r>
      <w:r>
        <w:rPr>
          <w:i/>
        </w:rPr>
        <w:t>op. cit.,</w:t>
      </w:r>
      <w:r>
        <w:rPr/>
        <w:t xml:space="preserve"> p. 392.</w:t>
      </w:r>
    </w:p>
  </w:footnote>
  <w:footnote w:id="388">
    <w:p>
      <w:pPr>
        <w:pStyle w:val="Footnote"/>
        <w:jc w:val="both"/>
        <w:rPr/>
      </w:pPr>
      <w:r>
        <w:rPr>
          <w:rStyle w:val="FootnoteCharacters"/>
        </w:rPr>
        <w:footnoteRef/>
      </w:r>
      <w:r>
        <w:rPr/>
        <w:t xml:space="preserve"> </w:t>
      </w:r>
      <w:r>
        <w:rPr/>
        <w:t>El obispo de Trèveris, Mons. Mathias Eberhard, en cuya diócesis vivían los Hermanos, estuvo entre los intrépidos a quienes Bismarck hizo encarcelar.</w:t>
      </w:r>
    </w:p>
  </w:footnote>
  <w:footnote w:id="389">
    <w:p>
      <w:pPr>
        <w:pStyle w:val="Footnote"/>
        <w:rPr/>
      </w:pPr>
      <w:r>
        <w:rPr>
          <w:rStyle w:val="FootnoteCharacters"/>
        </w:rPr>
        <w:footnoteRef/>
      </w:r>
      <w:r>
        <w:rPr>
          <w:lang w:val="fr-FR"/>
        </w:rPr>
        <w:t xml:space="preserve"> </w:t>
      </w:r>
      <w:r>
        <w:rPr>
          <w:smallCaps/>
          <w:lang w:val="fr-FR"/>
        </w:rPr>
        <w:t xml:space="preserve">Goyau, </w:t>
      </w:r>
      <w:r>
        <w:rPr>
          <w:i/>
          <w:lang w:val="fr-FR"/>
        </w:rPr>
        <w:t>op. cit.,</w:t>
      </w:r>
      <w:r>
        <w:rPr>
          <w:lang w:val="fr-FR"/>
        </w:rPr>
        <w:t xml:space="preserve"> II, p. 14.</w:t>
      </w:r>
    </w:p>
  </w:footnote>
  <w:footnote w:id="390">
    <w:p>
      <w:pPr>
        <w:pStyle w:val="Footnote"/>
        <w:rPr/>
      </w:pPr>
      <w:r>
        <w:rPr>
          <w:rStyle w:val="FootnoteCharacters"/>
        </w:rPr>
        <w:footnoteRef/>
      </w:r>
      <w:r>
        <w:rPr/>
        <w:t xml:space="preserve"> </w:t>
      </w:r>
      <w:r>
        <w:rPr/>
        <w:t xml:space="preserve">Noticia necrológica del Hermano Gottfried, 1893 y </w:t>
      </w:r>
      <w:r>
        <w:rPr>
          <w:i/>
        </w:rPr>
        <w:t xml:space="preserve">Bulletin des Écoles chrétiennes, </w:t>
      </w:r>
      <w:r>
        <w:rPr/>
        <w:t>número de abril de 1939.</w:t>
      </w:r>
    </w:p>
  </w:footnote>
  <w:footnote w:id="391">
    <w:p>
      <w:pPr>
        <w:pStyle w:val="Footnote"/>
        <w:jc w:val="both"/>
        <w:rPr/>
      </w:pPr>
      <w:r>
        <w:rPr>
          <w:rStyle w:val="FootnoteCharacters"/>
        </w:rPr>
        <w:footnoteRef/>
      </w:r>
      <w:r>
        <w:rPr/>
        <w:t xml:space="preserve"> </w:t>
      </w:r>
      <w:r>
        <w:rPr>
          <w:i/>
        </w:rPr>
        <w:t xml:space="preserve">Bulletin des Écoles chrétiennes, </w:t>
      </w:r>
      <w:r>
        <w:rPr/>
        <w:t xml:space="preserve">número de noviembre de 1908. - Y </w:t>
      </w:r>
      <w:r>
        <w:rPr>
          <w:i/>
        </w:rPr>
        <w:t>Vida</w:t>
      </w:r>
      <w:r>
        <w:rPr/>
        <w:t xml:space="preserve"> del Hermano Eucherius. -  El Kulturkampf se extendió a los países anexados por el tratado de Francfort. En Metz, las dos escuelas municipales dirigidas por los Hermanos de la calle Taison y calle Mazelle les fueron quitadas en 1874. Una orden de cierre golpeó también varias clases de las escuelas libres. Las autoridades alemanas reprochaban a los maestros pertenecer a una congregación extranjera. En vano la municipalidad de Metz alegó que eran nativos de la región. El Hermano Hilaris, director de la comunidad, y popular en la ciudad desde 1840, luchó contra las vejaciones, sostuvo proceso tras proceso, para no desaparecer completamente. Acabó por poder conservar la escuela del barrio San Vicente con dos auxiliares y 80 alumnos: éstos fueron pronto 125. Último resto, milagrosamente sobreviviente, de una obra que antiguamente comprendía 4 escuelas y reunía 24 religiosos y 1.800 niños.</w:t>
      </w:r>
    </w:p>
    <w:p>
      <w:pPr>
        <w:pStyle w:val="Footnote"/>
        <w:jc w:val="both"/>
        <w:rPr/>
      </w:pPr>
      <w:r>
        <w:rPr/>
        <w:t xml:space="preserve">Por su parte el pensionado de Beauregard, no pudo salvarse. El inspector Remmer y el </w:t>
      </w:r>
      <w:r>
        <w:rPr>
          <w:i/>
        </w:rPr>
        <w:t xml:space="preserve">Schulrat </w:t>
      </w:r>
      <w:r>
        <w:rPr/>
        <w:t xml:space="preserve">Schmit se presentaron allí en mayo de 1874. Remmer pretendió haber constatado la indisciplina de los alumnos. Los había oído reír cuando el schulrat se dirigía en alemán a uno de sus compañeros que ignoraba dicha lengua. El 8 de junio, el director fue obligado a eliminar progresivamente el francés, comenzando por las clases menores. No hizo nada. Schmit volvió el 10 de agosto, amenazador: “¡Señor Director, pronto tendrá noticias mías!” El 20 de agosto, el establecimiento quedaba cerrado. El Hermano Athanasius se trasladó a Francia, en Longuyon. (Noticia necrológica del Hno. Hilaris, 1906; </w:t>
      </w:r>
      <w:r>
        <w:rPr>
          <w:i/>
        </w:rPr>
        <w:t xml:space="preserve">Bulletin des Écoles chrétiennes, </w:t>
      </w:r>
      <w:r>
        <w:rPr/>
        <w:t>números de septiembre de 1907 y de abril de 1939).</w:t>
      </w:r>
    </w:p>
    <w:p>
      <w:pPr>
        <w:pStyle w:val="Footnote"/>
        <w:jc w:val="both"/>
        <w:rPr/>
      </w:pPr>
      <w:r>
        <w:rPr/>
      </w:r>
    </w:p>
  </w:footnote>
  <w:footnote w:id="392">
    <w:p>
      <w:pPr>
        <w:pStyle w:val="Footnote"/>
        <w:rPr/>
      </w:pPr>
      <w:r>
        <w:rPr>
          <w:rStyle w:val="FootnoteCharacters"/>
        </w:rPr>
        <w:footnoteRef/>
      </w:r>
      <w:r>
        <w:rPr/>
        <w:t xml:space="preserve"> </w:t>
      </w:r>
      <w:r>
        <w:rPr/>
        <w:t>Arch. de la Casa Generalicia, dossier ID q</w:t>
      </w:r>
      <w:r>
        <w:rPr>
          <w:vertAlign w:val="superscript"/>
        </w:rPr>
        <w:t>8</w:t>
      </w:r>
      <w:r>
        <w:rPr/>
        <w:t>.</w:t>
      </w:r>
    </w:p>
  </w:footnote>
  <w:footnote w:id="393">
    <w:p>
      <w:pPr>
        <w:pStyle w:val="Footnote"/>
        <w:rPr/>
      </w:pPr>
      <w:r>
        <w:rPr>
          <w:rStyle w:val="FootnoteCharacters"/>
        </w:rPr>
        <w:footnoteRef/>
      </w:r>
      <w:r>
        <w:rPr/>
        <w:t xml:space="preserve"> </w:t>
      </w:r>
      <w:r>
        <w:rPr/>
        <w:t>Todo lo que se narra aquí tiene como base de documentación los documentos del dossier ID q</w:t>
      </w:r>
      <w:r>
        <w:rPr>
          <w:vertAlign w:val="superscript"/>
        </w:rPr>
        <w:t>8</w:t>
      </w:r>
      <w:r>
        <w:rPr/>
        <w:t>.</w:t>
      </w:r>
    </w:p>
  </w:footnote>
  <w:footnote w:id="394">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abril de 1933.</w:t>
      </w:r>
    </w:p>
  </w:footnote>
  <w:footnote w:id="395">
    <w:p>
      <w:pPr>
        <w:pStyle w:val="Footnote"/>
        <w:rPr/>
      </w:pPr>
      <w:r>
        <w:rPr>
          <w:rStyle w:val="FootnoteCharacters"/>
        </w:rPr>
        <w:footnoteRef/>
      </w:r>
      <w:r>
        <w:rPr>
          <w:lang w:val="fr-FR"/>
        </w:rPr>
        <w:t xml:space="preserve"> </w:t>
      </w:r>
      <w:r>
        <w:rPr>
          <w:lang w:val="fr-FR"/>
        </w:rPr>
        <w:t>Dossier citado.</w:t>
      </w:r>
    </w:p>
  </w:footnote>
  <w:footnote w:id="396">
    <w:p>
      <w:pPr>
        <w:pStyle w:val="Footnote"/>
        <w:rPr/>
      </w:pPr>
      <w:r>
        <w:rPr>
          <w:rStyle w:val="FootnoteCharacters"/>
        </w:rPr>
        <w:footnoteRef/>
      </w:r>
      <w:r>
        <w:rPr>
          <w:lang w:val="fr-FR"/>
        </w:rPr>
        <w:t xml:space="preserve"> </w:t>
      </w:r>
      <w:r>
        <w:rPr>
          <w:lang w:val="fr-FR"/>
        </w:rPr>
        <w:t>Noticia necrológica del Hermano Otto, 1897.</w:t>
      </w:r>
    </w:p>
  </w:footnote>
  <w:footnote w:id="397">
    <w:p>
      <w:pPr>
        <w:pStyle w:val="Footnote"/>
        <w:rPr/>
      </w:pPr>
      <w:r>
        <w:rPr>
          <w:rStyle w:val="FootnoteCharacters"/>
        </w:rPr>
        <w:footnoteRef/>
      </w:r>
      <w:r>
        <w:rPr>
          <w:lang w:val="fr-FR"/>
        </w:rPr>
        <w:t xml:space="preserve"> </w:t>
      </w:r>
      <w:r>
        <w:rPr>
          <w:lang w:val="fr-FR"/>
        </w:rPr>
        <w:t>Arch. de la Casa Generalicia, dossier ID q</w:t>
      </w:r>
      <w:r>
        <w:rPr>
          <w:vertAlign w:val="superscript"/>
          <w:lang w:val="fr-FR"/>
        </w:rPr>
        <w:t>8</w:t>
      </w:r>
      <w:r>
        <w:rPr>
          <w:lang w:val="fr-FR"/>
        </w:rPr>
        <w:t>.</w:t>
      </w:r>
    </w:p>
  </w:footnote>
  <w:footnote w:id="398">
    <w:p>
      <w:pPr>
        <w:pStyle w:val="Footnote"/>
        <w:rPr/>
      </w:pPr>
      <w:r>
        <w:rPr>
          <w:rStyle w:val="FootnoteCharacters"/>
        </w:rPr>
        <w:footnoteRef/>
      </w:r>
      <w:r>
        <w:rPr>
          <w:lang w:val="fr-FR"/>
        </w:rPr>
        <w:t xml:space="preserve"> </w:t>
      </w:r>
      <w:r>
        <w:rPr>
          <w:lang w:val="fr-FR"/>
        </w:rPr>
        <w:t>Noticia necrológica del Hermano Otto.</w:t>
      </w:r>
    </w:p>
  </w:footnote>
  <w:footnote w:id="399">
    <w:p>
      <w:pPr>
        <w:pStyle w:val="Footnote"/>
        <w:rPr/>
      </w:pPr>
      <w:r>
        <w:rPr>
          <w:rStyle w:val="FootnoteCharacters"/>
        </w:rPr>
        <w:footnoteRef/>
      </w:r>
      <w:r>
        <w:rPr/>
        <w:t xml:space="preserve"> </w:t>
      </w:r>
      <w:r>
        <w:rPr/>
        <w:t>Noticia necrológica del Hermano Otto.</w:t>
      </w:r>
    </w:p>
  </w:footnote>
  <w:footnote w:id="400">
    <w:p>
      <w:pPr>
        <w:pStyle w:val="Footnote"/>
        <w:rPr/>
      </w:pPr>
      <w:r>
        <w:rPr>
          <w:rStyle w:val="FootnoteCharacters"/>
        </w:rPr>
        <w:footnoteRef/>
      </w:r>
      <w:r>
        <w:rPr/>
        <w:t xml:space="preserve"> </w:t>
      </w:r>
      <w:r>
        <w:rPr/>
        <w:t>Arch. de la Casa Generalicia, dossier ID q</w:t>
      </w:r>
      <w:r>
        <w:rPr>
          <w:vertAlign w:val="superscript"/>
        </w:rPr>
        <w:t>9</w:t>
      </w:r>
      <w:r>
        <w:rPr/>
        <w:t xml:space="preserve">. </w:t>
      </w:r>
      <w:r>
        <w:rPr>
          <w:i/>
        </w:rPr>
        <w:t xml:space="preserve">Bulletin des Écoles chrétiennes, </w:t>
      </w:r>
      <w:r>
        <w:rPr/>
        <w:t xml:space="preserve"> número de enero de 1930.</w:t>
      </w:r>
    </w:p>
  </w:footnote>
  <w:footnote w:id="401">
    <w:p>
      <w:pPr>
        <w:pStyle w:val="Footnote"/>
        <w:rPr/>
      </w:pPr>
      <w:r>
        <w:rPr>
          <w:rStyle w:val="FootnoteCharacters"/>
        </w:rPr>
        <w:footnoteRef/>
      </w:r>
      <w:r>
        <w:rPr/>
        <w:t xml:space="preserve"> </w:t>
      </w:r>
      <w:r>
        <w:rPr/>
        <w:t>Arch. de la Casa Generalicia, dossier ID q</w:t>
      </w:r>
      <w:r>
        <w:rPr>
          <w:vertAlign w:val="superscript"/>
        </w:rPr>
        <w:t>8</w:t>
      </w:r>
      <w:r>
        <w:rPr/>
        <w:t>, cartas de octubre de 1872.</w:t>
      </w:r>
    </w:p>
  </w:footnote>
  <w:footnote w:id="402">
    <w:p>
      <w:pPr>
        <w:pStyle w:val="Footnote"/>
        <w:rPr/>
      </w:pPr>
      <w:r>
        <w:rPr>
          <w:rStyle w:val="FootnoteCharacters"/>
        </w:rPr>
        <w:footnoteRef/>
      </w:r>
      <w:r>
        <w:rPr/>
        <w:t xml:space="preserve"> </w:t>
      </w:r>
      <w:r>
        <w:rPr/>
        <w:t>Arch. de la Casa Generalicia, dossier ID q</w:t>
      </w:r>
      <w:r>
        <w:rPr>
          <w:vertAlign w:val="superscript"/>
        </w:rPr>
        <w:t>8</w:t>
      </w:r>
      <w:r>
        <w:rPr/>
        <w:t>, carta del 10 de marzo de 1873.</w:t>
      </w:r>
    </w:p>
  </w:footnote>
  <w:footnote w:id="403">
    <w:p>
      <w:pPr>
        <w:pStyle w:val="Footnote"/>
        <w:rPr/>
      </w:pPr>
      <w:r>
        <w:rPr>
          <w:rStyle w:val="FootnoteCharacters"/>
        </w:rPr>
        <w:footnoteRef/>
      </w:r>
      <w:r>
        <w:rPr/>
        <w:t xml:space="preserve"> </w:t>
      </w:r>
      <w:r>
        <w:rPr/>
        <w:t>Arch. de la Casa Generalicia, dossier ID q</w:t>
      </w:r>
      <w:r>
        <w:rPr>
          <w:vertAlign w:val="superscript"/>
        </w:rPr>
        <w:t>8</w:t>
      </w:r>
      <w:r>
        <w:rPr/>
        <w:t>.</w:t>
      </w:r>
    </w:p>
  </w:footnote>
  <w:footnote w:id="404">
    <w:p>
      <w:pPr>
        <w:pStyle w:val="Footnote"/>
        <w:rPr/>
      </w:pPr>
      <w:r>
        <w:rPr>
          <w:rStyle w:val="FootnoteCharacters"/>
        </w:rPr>
        <w:footnoteRef/>
      </w:r>
      <w:r>
        <w:rPr/>
        <w:t xml:space="preserve"> </w:t>
      </w:r>
      <w:r>
        <w:rPr/>
        <w:t>Arch. de la Casa Generalicia, dossier ID q</w:t>
      </w:r>
      <w:r>
        <w:rPr>
          <w:vertAlign w:val="superscript"/>
        </w:rPr>
        <w:t>2</w:t>
      </w:r>
      <w:r>
        <w:rPr/>
        <w:t>.</w:t>
      </w:r>
    </w:p>
  </w:footnote>
  <w:footnote w:id="405">
    <w:p>
      <w:pPr>
        <w:pStyle w:val="Footnote"/>
        <w:rPr/>
      </w:pPr>
      <w:r>
        <w:rPr>
          <w:rStyle w:val="FootnoteCharacters"/>
        </w:rPr>
        <w:footnoteRef/>
      </w:r>
      <w:r>
        <w:rPr/>
        <w:t xml:space="preserve"> </w:t>
      </w:r>
      <w:r>
        <w:rPr/>
        <w:t>Arch. de la Casa Generalicia, dossier ID q</w:t>
      </w:r>
      <w:r>
        <w:rPr>
          <w:vertAlign w:val="superscript"/>
        </w:rPr>
        <w:t>2</w:t>
      </w:r>
      <w:r>
        <w:rPr/>
        <w:t xml:space="preserve"> y LI h.</w:t>
      </w:r>
    </w:p>
  </w:footnote>
  <w:footnote w:id="406">
    <w:p>
      <w:pPr>
        <w:pStyle w:val="Footnote"/>
        <w:rPr/>
      </w:pPr>
      <w:r>
        <w:rPr>
          <w:rStyle w:val="FootnoteCharacters"/>
        </w:rPr>
        <w:footnoteRef/>
      </w:r>
      <w:r>
        <w:rPr>
          <w:lang w:val="fr-FR"/>
        </w:rPr>
        <w:t xml:space="preserve"> </w:t>
      </w:r>
      <w:r>
        <w:rPr>
          <w:lang w:val="fr-FR"/>
        </w:rPr>
        <w:t xml:space="preserve">Ver los 3 volúmenes de Paul </w:t>
      </w:r>
      <w:r>
        <w:rPr>
          <w:smallCaps/>
          <w:lang w:val="fr-FR"/>
        </w:rPr>
        <w:t>Thureau-Dangin</w:t>
      </w:r>
      <w:r>
        <w:rPr>
          <w:lang w:val="fr-FR"/>
        </w:rPr>
        <w:t xml:space="preserve"> titulados </w:t>
      </w:r>
      <w:r>
        <w:rPr>
          <w:i/>
          <w:lang w:val="fr-FR"/>
        </w:rPr>
        <w:t>La Renaissance catholique en Angleterre au XIX</w:t>
      </w:r>
      <w:r>
        <w:rPr>
          <w:i/>
          <w:vertAlign w:val="superscript"/>
          <w:lang w:val="fr-FR"/>
        </w:rPr>
        <w:t>e</w:t>
      </w:r>
      <w:r>
        <w:rPr>
          <w:i/>
          <w:lang w:val="fr-FR"/>
        </w:rPr>
        <w:t xml:space="preserve"> siècle, </w:t>
      </w:r>
      <w:r>
        <w:rPr>
          <w:lang w:val="fr-FR"/>
        </w:rPr>
        <w:t>París, 1899 a 1906.</w:t>
      </w:r>
    </w:p>
  </w:footnote>
  <w:footnote w:id="407">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 xml:space="preserve">op. cit., </w:t>
      </w:r>
      <w:r>
        <w:rPr>
          <w:lang w:val="en-GB"/>
        </w:rPr>
        <w:t>II, p. 87.</w:t>
      </w:r>
    </w:p>
  </w:footnote>
  <w:footnote w:id="408">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 xml:space="preserve">op. cit., </w:t>
      </w:r>
      <w:r>
        <w:rPr>
          <w:lang w:val="en-GB"/>
        </w:rPr>
        <w:t>II, pp. 218 a 226.</w:t>
      </w:r>
    </w:p>
  </w:footnote>
  <w:footnote w:id="409">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 xml:space="preserve">op. cit., </w:t>
      </w:r>
      <w:r>
        <w:rPr>
          <w:lang w:val="en-GB"/>
        </w:rPr>
        <w:t>II, pp. 2 a 4.</w:t>
      </w:r>
    </w:p>
  </w:footnote>
  <w:footnote w:id="410">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 xml:space="preserve">op. cit., </w:t>
      </w:r>
      <w:r>
        <w:rPr>
          <w:lang w:val="en-GB"/>
        </w:rPr>
        <w:t>II, pp. 23-24.</w:t>
      </w:r>
    </w:p>
  </w:footnote>
  <w:footnote w:id="411">
    <w:p>
      <w:pPr>
        <w:pStyle w:val="Footnote"/>
        <w:rPr/>
      </w:pPr>
      <w:r>
        <w:rPr>
          <w:rStyle w:val="FootnoteCharacters"/>
        </w:rPr>
        <w:footnoteRef/>
      </w:r>
      <w:r>
        <w:rPr>
          <w:lang w:val="en-GB"/>
        </w:rPr>
        <w:t xml:space="preserve"> </w:t>
      </w:r>
      <w:r>
        <w:rPr>
          <w:smallCaps/>
          <w:lang w:val="en-GB"/>
        </w:rPr>
        <w:t>Thureau-Dangin</w:t>
      </w:r>
      <w:r>
        <w:rPr>
          <w:lang w:val="en-GB"/>
        </w:rPr>
        <w:t xml:space="preserve">, </w:t>
      </w:r>
      <w:r>
        <w:rPr>
          <w:i/>
          <w:lang w:val="en-GB"/>
        </w:rPr>
        <w:t xml:space="preserve">op. cit., </w:t>
      </w:r>
      <w:r>
        <w:rPr>
          <w:lang w:val="en-GB"/>
        </w:rPr>
        <w:t>II, pp. 119 y ss.</w:t>
      </w:r>
    </w:p>
  </w:footnote>
  <w:footnote w:id="412">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julio de 1929.</w:t>
      </w:r>
    </w:p>
  </w:footnote>
  <w:footnote w:id="413">
    <w:p>
      <w:pPr>
        <w:pStyle w:val="Footnote"/>
        <w:rPr/>
      </w:pPr>
      <w:r>
        <w:rPr>
          <w:rStyle w:val="FootnoteCharacters"/>
        </w:rPr>
        <w:footnoteRef/>
      </w:r>
      <w:r>
        <w:rPr>
          <w:lang w:val="fr-FR"/>
        </w:rPr>
        <w:t xml:space="preserve"> </w:t>
      </w:r>
      <w:r>
        <w:rPr>
          <w:lang w:val="fr-FR"/>
        </w:rPr>
        <w:t xml:space="preserve">f. </w:t>
      </w:r>
      <w:r>
        <w:rPr>
          <w:smallCaps/>
          <w:lang w:val="fr-FR"/>
        </w:rPr>
        <w:t>Buisson,</w:t>
      </w:r>
      <w:r>
        <w:rPr>
          <w:i/>
          <w:lang w:val="fr-FR"/>
        </w:rPr>
        <w:t xml:space="preserve"> Nouveau dictionnaire de pédagogie, </w:t>
      </w:r>
      <w:r>
        <w:rPr>
          <w:lang w:val="fr-FR"/>
        </w:rPr>
        <w:t xml:space="preserve">1911, artículo de Michael E. </w:t>
      </w:r>
      <w:r>
        <w:rPr>
          <w:smallCaps/>
          <w:lang w:val="fr-FR"/>
        </w:rPr>
        <w:t>Sadler</w:t>
      </w:r>
      <w:r>
        <w:rPr>
          <w:lang w:val="fr-FR"/>
        </w:rPr>
        <w:t xml:space="preserve"> sobre Inglaterra. - </w:t>
      </w:r>
      <w:r>
        <w:rPr>
          <w:smallCaps/>
          <w:lang w:val="fr-FR"/>
        </w:rPr>
        <w:t xml:space="preserve">Max Leclerc, </w:t>
      </w:r>
      <w:r>
        <w:rPr>
          <w:i/>
          <w:lang w:val="fr-FR"/>
        </w:rPr>
        <w:t xml:space="preserve">L’Éducatión des classes moyennes et dirigeantes en Angleterre, </w:t>
      </w:r>
      <w:r>
        <w:rPr>
          <w:lang w:val="fr-FR"/>
        </w:rPr>
        <w:t>París, 1894, pp. 208, 209.</w:t>
      </w:r>
    </w:p>
  </w:footnote>
  <w:footnote w:id="414">
    <w:p>
      <w:pPr>
        <w:pStyle w:val="Footnote"/>
        <w:rPr/>
      </w:pPr>
      <w:r>
        <w:rPr>
          <w:rStyle w:val="FootnoteCharacters"/>
        </w:rPr>
        <w:footnoteRef/>
      </w:r>
      <w:r>
        <w:rPr/>
        <w:t xml:space="preserve"> </w:t>
      </w:r>
      <w:r>
        <w:rPr>
          <w:smallCaps/>
        </w:rPr>
        <w:t xml:space="preserve">Leclerc, </w:t>
      </w:r>
      <w:r>
        <w:rPr>
          <w:i/>
        </w:rPr>
        <w:t xml:space="preserve">op. cit. </w:t>
      </w:r>
      <w:r>
        <w:rPr/>
        <w:t>pp. 16, 17.</w:t>
      </w:r>
    </w:p>
  </w:footnote>
  <w:footnote w:id="415">
    <w:p>
      <w:pPr>
        <w:pStyle w:val="Footnote"/>
        <w:rPr/>
      </w:pPr>
      <w:r>
        <w:rPr>
          <w:rStyle w:val="FootnoteCharacters"/>
        </w:rPr>
        <w:footnoteRef/>
      </w:r>
      <w:r>
        <w:rPr/>
        <w:t xml:space="preserve"> </w:t>
      </w:r>
      <w:r>
        <w:rPr>
          <w:smallCaps/>
        </w:rPr>
        <w:t>Boutmy</w:t>
      </w:r>
      <w:r>
        <w:rPr/>
        <w:t>, en el prólogo del libro de Leclerc</w:t>
      </w:r>
    </w:p>
  </w:footnote>
  <w:footnote w:id="416">
    <w:p>
      <w:pPr>
        <w:pStyle w:val="Footnote"/>
        <w:rPr/>
      </w:pPr>
      <w:r>
        <w:rPr>
          <w:rStyle w:val="FootnoteCharacters"/>
        </w:rPr>
        <w:footnoteRef/>
      </w:r>
      <w:r>
        <w:rPr/>
        <w:t xml:space="preserve"> </w:t>
      </w:r>
      <w:r>
        <w:rPr>
          <w:smallCaps/>
        </w:rPr>
        <w:t xml:space="preserve">Leclerc, </w:t>
      </w:r>
      <w:r>
        <w:rPr>
          <w:i/>
        </w:rPr>
        <w:t xml:space="preserve">op. cit. </w:t>
      </w:r>
      <w:r>
        <w:rPr/>
        <w:t>p. 17.</w:t>
      </w:r>
    </w:p>
  </w:footnote>
  <w:footnote w:id="417">
    <w:p>
      <w:pPr>
        <w:pStyle w:val="Footnote"/>
        <w:rPr/>
      </w:pPr>
      <w:r>
        <w:rPr>
          <w:rStyle w:val="FootnoteCharacters"/>
        </w:rPr>
        <w:footnoteRef/>
      </w:r>
      <w:r>
        <w:rPr/>
        <w:t xml:space="preserve"> </w:t>
      </w:r>
      <w:r>
        <w:rPr>
          <w:smallCaps/>
        </w:rPr>
        <w:t xml:space="preserve">Sadler, Leclerc, </w:t>
      </w:r>
      <w:r>
        <w:rPr>
          <w:i/>
        </w:rPr>
        <w:t xml:space="preserve">op. cit. - </w:t>
      </w:r>
      <w:r>
        <w:rPr/>
        <w:t xml:space="preserve">Arch. de la Casa Generalicia, dossier ID q </w:t>
      </w:r>
      <w:r>
        <w:rPr>
          <w:vertAlign w:val="superscript"/>
        </w:rPr>
        <w:t>7</w:t>
      </w:r>
      <w:r>
        <w:rPr/>
        <w:t>.</w:t>
      </w:r>
    </w:p>
  </w:footnote>
  <w:footnote w:id="418">
    <w:p>
      <w:pPr>
        <w:pStyle w:val="Footnote"/>
        <w:jc w:val="both"/>
        <w:rPr/>
      </w:pPr>
      <w:r>
        <w:rPr>
          <w:rStyle w:val="FootnoteCharacters"/>
        </w:rPr>
        <w:footnoteRef/>
      </w:r>
      <w:r>
        <w:rPr/>
        <w:t xml:space="preserve"> </w:t>
      </w:r>
      <w:r>
        <w:rPr/>
        <w:t xml:space="preserve">Arch. de la Casa Generalicia, dossier ID q </w:t>
      </w:r>
      <w:r>
        <w:rPr>
          <w:vertAlign w:val="superscript"/>
        </w:rPr>
        <w:t>6</w:t>
      </w:r>
      <w:r>
        <w:rPr/>
        <w:t xml:space="preserve">. - </w:t>
      </w:r>
      <w:r>
        <w:rPr>
          <w:i/>
        </w:rPr>
        <w:t>Bulletin des Écoles chrétiennes,</w:t>
      </w:r>
      <w:r>
        <w:rPr/>
        <w:t xml:space="preserve"> número de julio de 1929. - </w:t>
      </w:r>
      <w:r>
        <w:rPr>
          <w:i/>
        </w:rPr>
        <w:t xml:space="preserve">Rivista lasalliana, </w:t>
      </w:r>
      <w:r>
        <w:rPr/>
        <w:t xml:space="preserve">número de marzo de 1935. - Álbum del Centenario de Passy, 1939. - Noticia necrológica del Hermano Aimarus, 1906. - Y diversas notas, comunicadas por el Hermano </w:t>
      </w:r>
      <w:r>
        <w:rPr>
          <w:smallCaps/>
        </w:rPr>
        <w:t>Clair-Stanislas,</w:t>
      </w:r>
      <w:r>
        <w:rPr/>
        <w:t xml:space="preserve"> profesor en el colegio Saint-Joseph, Beulah Hill, London.</w:t>
      </w:r>
    </w:p>
  </w:footnote>
  <w:footnote w:id="419">
    <w:p>
      <w:pPr>
        <w:pStyle w:val="Footnote"/>
        <w:jc w:val="both"/>
        <w:rPr/>
      </w:pPr>
      <w:r>
        <w:rPr>
          <w:rStyle w:val="FootnoteCharacters"/>
        </w:rPr>
        <w:footnoteRef/>
      </w:r>
      <w:r>
        <w:rPr/>
        <w:t xml:space="preserve"> </w:t>
      </w:r>
      <w:r>
        <w:rPr/>
        <w:t xml:space="preserve">A nombre de los Hermanos Aimarus, Edwin y Abban (Arch. de la Casa Generalicia, dossier ID q </w:t>
      </w:r>
      <w:r>
        <w:rPr>
          <w:vertAlign w:val="superscript"/>
        </w:rPr>
        <w:t>6</w:t>
      </w:r>
      <w:r>
        <w:rPr/>
        <w:t>, nota manuscrita del Hermano Asistente Calixte, 14 de marzo de 1863)</w:t>
      </w:r>
    </w:p>
  </w:footnote>
  <w:footnote w:id="420">
    <w:p>
      <w:pPr>
        <w:pStyle w:val="Footnote"/>
        <w:jc w:val="both"/>
        <w:rPr/>
      </w:pPr>
      <w:r>
        <w:rPr>
          <w:rStyle w:val="FootnoteCharacters"/>
        </w:rPr>
        <w:footnoteRef/>
      </w:r>
      <w:r>
        <w:rPr/>
        <w:t xml:space="preserve"> </w:t>
      </w:r>
      <w:r>
        <w:rPr/>
        <w:t xml:space="preserve">Arch. de la Casa Generalicia, dossier ID q </w:t>
      </w:r>
      <w:r>
        <w:rPr>
          <w:vertAlign w:val="superscript"/>
        </w:rPr>
        <w:t>6</w:t>
      </w:r>
      <w:r>
        <w:rPr/>
        <w:t>, carta del Hermano Acheul al Rev. Hno. Joseph, 22 de enero de 1889.</w:t>
      </w:r>
    </w:p>
  </w:footnote>
  <w:footnote w:id="421">
    <w:p>
      <w:pPr>
        <w:pStyle w:val="Footnote"/>
        <w:rPr/>
      </w:pPr>
      <w:r>
        <w:rPr>
          <w:rStyle w:val="FootnoteCharacters"/>
        </w:rPr>
        <w:footnoteRef/>
      </w:r>
      <w:r>
        <w:rPr/>
        <w:t xml:space="preserve"> </w:t>
      </w:r>
      <w:r>
        <w:rPr>
          <w:i/>
        </w:rPr>
        <w:t xml:space="preserve">Rivista lasalliana, </w:t>
      </w:r>
      <w:r>
        <w:rPr/>
        <w:t>número de marzo de 1935. - Y noticia necrológica del Hermano Liguori, 1875.</w:t>
      </w:r>
    </w:p>
  </w:footnote>
  <w:footnote w:id="422">
    <w:p>
      <w:pPr>
        <w:pStyle w:val="Footnote"/>
        <w:rPr/>
      </w:pPr>
      <w:r>
        <w:rPr>
          <w:rStyle w:val="FootnoteCharacters"/>
        </w:rPr>
        <w:footnoteRef/>
      </w:r>
      <w:r>
        <w:rPr/>
        <w:t xml:space="preserve"> </w:t>
      </w:r>
      <w:r>
        <w:rPr/>
        <w:t>Una veintena de cartas se conservan en los Archivos del obispado de Southwark.</w:t>
      </w:r>
    </w:p>
  </w:footnote>
  <w:footnote w:id="423">
    <w:p>
      <w:pPr>
        <w:pStyle w:val="Footnote"/>
        <w:rPr/>
      </w:pPr>
      <w:r>
        <w:rPr>
          <w:rStyle w:val="FootnoteCharacters"/>
        </w:rPr>
        <w:footnoteRef/>
      </w:r>
      <w:r>
        <w:rPr/>
        <w:t xml:space="preserve"> </w:t>
      </w:r>
      <w:r>
        <w:rPr/>
        <w:t xml:space="preserve">Arch. de la Casa Generalicia, dossier HB y. Y notas comunicadas por el Hermano </w:t>
      </w:r>
      <w:r>
        <w:rPr>
          <w:smallCaps/>
        </w:rPr>
        <w:t>Clair-Stanislas.</w:t>
      </w:r>
    </w:p>
  </w:footnote>
  <w:footnote w:id="424">
    <w:p>
      <w:pPr>
        <w:pStyle w:val="Footnote"/>
        <w:jc w:val="both"/>
        <w:rPr/>
      </w:pPr>
      <w:r>
        <w:rPr>
          <w:rStyle w:val="FootnoteCharacters"/>
        </w:rPr>
        <w:footnoteRef/>
      </w:r>
      <w:r>
        <w:rPr/>
        <w:t xml:space="preserve"> </w:t>
      </w:r>
      <w:r>
        <w:rPr/>
        <w:t xml:space="preserve">Arch. de la Casa Generalicia, dossier ID q </w:t>
      </w:r>
      <w:r>
        <w:rPr>
          <w:vertAlign w:val="superscript"/>
        </w:rPr>
        <w:t>6</w:t>
      </w:r>
      <w:r>
        <w:rPr/>
        <w:t xml:space="preserve">. - Noticia necrológica del Hermano Abban, 1895. - Notas del Hermano </w:t>
      </w:r>
      <w:r>
        <w:rPr>
          <w:smallCaps/>
        </w:rPr>
        <w:t>Clair-Stanislas.</w:t>
      </w:r>
    </w:p>
  </w:footnote>
  <w:footnote w:id="425">
    <w:p>
      <w:pPr>
        <w:pStyle w:val="Footnote"/>
        <w:rPr/>
      </w:pPr>
      <w:r>
        <w:rPr>
          <w:rStyle w:val="FootnoteCharacters"/>
        </w:rPr>
        <w:footnoteRef/>
      </w:r>
      <w:r>
        <w:rPr/>
        <w:t xml:space="preserve"> </w:t>
      </w:r>
      <w:r>
        <w:rPr/>
        <w:t>Notas citadas; Arch. de la Casa Generalicia, dossier HB y.</w:t>
      </w:r>
    </w:p>
  </w:footnote>
  <w:footnote w:id="426">
    <w:p>
      <w:pPr>
        <w:pStyle w:val="Footnote"/>
        <w:rPr/>
      </w:pPr>
      <w:r>
        <w:rPr>
          <w:rStyle w:val="FootnoteCharacters"/>
        </w:rPr>
        <w:footnoteRef/>
      </w:r>
      <w:r>
        <w:rPr/>
        <w:t xml:space="preserve"> </w:t>
      </w:r>
      <w:r>
        <w:rPr/>
        <w:t xml:space="preserve">Arch. de la Casa Generalicia, dossier ID q </w:t>
      </w:r>
      <w:r>
        <w:rPr>
          <w:vertAlign w:val="superscript"/>
        </w:rPr>
        <w:t>7</w:t>
      </w:r>
      <w:r>
        <w:rPr/>
        <w:t>.</w:t>
      </w:r>
    </w:p>
  </w:footnote>
  <w:footnote w:id="427">
    <w:p>
      <w:pPr>
        <w:pStyle w:val="Footnote"/>
        <w:jc w:val="both"/>
        <w:rPr/>
      </w:pPr>
      <w:r>
        <w:rPr>
          <w:rStyle w:val="FootnoteCharacters"/>
        </w:rPr>
        <w:footnoteRef/>
      </w:r>
      <w:r>
        <w:rPr/>
        <w:t xml:space="preserve"> </w:t>
      </w:r>
      <w:r>
        <w:rPr/>
        <w:t xml:space="preserve">Archivos del Distrito de Quimper, dossier de Jersey (por poseer hoy la isla un establecimiento vinculado a ese distrito). - Notas del Hermano </w:t>
      </w:r>
      <w:r>
        <w:rPr>
          <w:smallCaps/>
        </w:rPr>
        <w:t>Clair-Stanislas.</w:t>
      </w:r>
    </w:p>
  </w:footnote>
  <w:footnote w:id="428">
    <w:p>
      <w:pPr>
        <w:pStyle w:val="Footnote"/>
        <w:jc w:val="both"/>
        <w:rPr/>
      </w:pPr>
      <w:r>
        <w:rPr>
          <w:rStyle w:val="FootnoteCharacters"/>
        </w:rPr>
        <w:footnoteRef/>
      </w:r>
      <w:r>
        <w:rPr/>
        <w:t xml:space="preserve"> </w:t>
      </w:r>
      <w:r>
        <w:rPr/>
        <w:t xml:space="preserve">Noticia necrológica del Hermano Abban. - Notas del Hermano </w:t>
      </w:r>
      <w:r>
        <w:rPr>
          <w:smallCaps/>
        </w:rPr>
        <w:t>Clair</w:t>
      </w:r>
      <w:r>
        <w:rPr/>
        <w:t xml:space="preserve">. - Arch. de la Casa Generalicia, dossier ID q </w:t>
      </w:r>
      <w:r>
        <w:rPr>
          <w:vertAlign w:val="superscript"/>
        </w:rPr>
        <w:t>6</w:t>
      </w:r>
      <w:r>
        <w:rPr/>
        <w:t>.</w:t>
      </w:r>
    </w:p>
  </w:footnote>
  <w:footnote w:id="429">
    <w:p>
      <w:pPr>
        <w:pStyle w:val="Footnote"/>
        <w:rPr/>
      </w:pPr>
      <w:r>
        <w:rPr>
          <w:rStyle w:val="FootnoteCharacters"/>
        </w:rPr>
        <w:footnoteRef/>
      </w:r>
      <w:r>
        <w:rPr/>
        <w:t xml:space="preserve"> </w:t>
      </w:r>
      <w:r>
        <w:rPr/>
        <w:t xml:space="preserve">Arch. de la Casa Generalicia, dossier ID q </w:t>
      </w:r>
      <w:r>
        <w:rPr>
          <w:vertAlign w:val="superscript"/>
        </w:rPr>
        <w:t>5</w:t>
      </w:r>
      <w:r>
        <w:rPr/>
        <w:t>.</w:t>
      </w:r>
    </w:p>
  </w:footnote>
  <w:footnote w:id="430">
    <w:p>
      <w:pPr>
        <w:pStyle w:val="Footnote"/>
        <w:rPr/>
      </w:pPr>
      <w:r>
        <w:rPr>
          <w:rStyle w:val="FootnoteCharacters"/>
        </w:rPr>
        <w:footnoteRef/>
      </w:r>
      <w:r>
        <w:rPr/>
        <w:t xml:space="preserve"> </w:t>
      </w:r>
      <w:r>
        <w:rPr/>
        <w:t xml:space="preserve">Arch. de la Casa Generalicia, dossier ID q </w:t>
      </w:r>
      <w:r>
        <w:rPr>
          <w:vertAlign w:val="superscript"/>
        </w:rPr>
        <w:t>6</w:t>
      </w:r>
      <w:r>
        <w:rPr/>
        <w:t>.</w:t>
      </w:r>
    </w:p>
  </w:footnote>
  <w:footnote w:id="431">
    <w:p>
      <w:pPr>
        <w:pStyle w:val="Footnote"/>
        <w:rPr/>
      </w:pPr>
      <w:r>
        <w:rPr>
          <w:rStyle w:val="FootnoteCharacters"/>
        </w:rPr>
        <w:footnoteRef/>
      </w:r>
      <w:r>
        <w:rPr/>
        <w:t xml:space="preserve"> </w:t>
      </w:r>
      <w:r>
        <w:rPr/>
        <w:t xml:space="preserve">Arch. de la Casa Generalicia, dossier ID q </w:t>
      </w:r>
      <w:r>
        <w:rPr>
          <w:vertAlign w:val="superscript"/>
        </w:rPr>
        <w:t>6</w:t>
      </w:r>
      <w:r>
        <w:rPr/>
        <w:t>, nota sobre los establecimiento suprimidos en Inglaterra.</w:t>
      </w:r>
    </w:p>
  </w:footnote>
  <w:footnote w:id="432">
    <w:p>
      <w:pPr>
        <w:pStyle w:val="Footnote"/>
        <w:rPr/>
      </w:pPr>
      <w:r>
        <w:rPr>
          <w:rStyle w:val="FootnoteCharacters"/>
        </w:rPr>
        <w:footnoteRef/>
      </w:r>
      <w:r>
        <w:rPr/>
        <w:t xml:space="preserve"> </w:t>
      </w:r>
      <w:r>
        <w:rPr/>
        <w:t xml:space="preserve">Notas del Hermano </w:t>
      </w:r>
      <w:r>
        <w:rPr>
          <w:smallCaps/>
        </w:rPr>
        <w:t xml:space="preserve">Clair. </w:t>
      </w:r>
      <w:r>
        <w:rPr>
          <w:lang w:val="fr-FR"/>
        </w:rPr>
        <w:t xml:space="preserve">Ver tomo VIII de </w:t>
      </w:r>
      <w:r>
        <w:rPr>
          <w:i/>
          <w:lang w:val="fr-FR"/>
        </w:rPr>
        <w:t>Histoire générale.</w:t>
      </w:r>
    </w:p>
  </w:footnote>
  <w:footnote w:id="433">
    <w:p>
      <w:pPr>
        <w:pStyle w:val="Footnote"/>
        <w:rPr/>
      </w:pPr>
      <w:r>
        <w:rPr>
          <w:rStyle w:val="FootnoteCharacters"/>
        </w:rPr>
        <w:footnoteRef/>
      </w:r>
      <w:r>
        <w:rPr/>
        <w:t xml:space="preserve"> </w:t>
      </w:r>
      <w:r>
        <w:rPr/>
        <w:t xml:space="preserve">Notas del Hermano </w:t>
      </w:r>
      <w:r>
        <w:rPr>
          <w:smallCaps/>
        </w:rPr>
        <w:t>Clair</w:t>
      </w:r>
      <w:r>
        <w:rPr/>
        <w:t>, según los Archivos de Saint-Joseph’s College.</w:t>
      </w:r>
    </w:p>
  </w:footnote>
  <w:footnote w:id="434">
    <w:p>
      <w:pPr>
        <w:pStyle w:val="Footnote"/>
        <w:jc w:val="both"/>
        <w:rPr/>
      </w:pPr>
      <w:r>
        <w:rPr>
          <w:rStyle w:val="FootnoteCharacters"/>
        </w:rPr>
        <w:footnoteRef/>
      </w:r>
      <w:r>
        <w:rPr/>
        <w:t xml:space="preserve"> </w:t>
      </w:r>
      <w:r>
        <w:rPr>
          <w:i/>
        </w:rPr>
        <w:t xml:space="preserve">Bulletin des Écoles chrétiennes, </w:t>
      </w:r>
      <w:r>
        <w:rPr/>
        <w:t xml:space="preserve">número de julio de 1929. - </w:t>
      </w:r>
      <w:r>
        <w:rPr>
          <w:i/>
        </w:rPr>
        <w:t xml:space="preserve">Rivista lasalliana, </w:t>
      </w:r>
      <w:r>
        <w:rPr/>
        <w:t>número de marzo de 1935. El Hermano William-of-Jesus fue el primer inglés que entró en la Congregación lasaliana (en 1858)</w:t>
      </w:r>
    </w:p>
  </w:footnote>
  <w:footnote w:id="435">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úmero de julio de 1909.</w:t>
      </w:r>
    </w:p>
  </w:footnote>
  <w:footnote w:id="436">
    <w:p>
      <w:pPr>
        <w:pStyle w:val="Footnote"/>
        <w:rPr/>
      </w:pPr>
      <w:r>
        <w:rPr>
          <w:rStyle w:val="FootnoteCharacters"/>
        </w:rPr>
        <w:footnoteRef/>
      </w:r>
      <w:r>
        <w:rPr/>
        <w:t xml:space="preserve"> </w:t>
      </w:r>
      <w:r>
        <w:rPr/>
        <w:t xml:space="preserve">Arch. de la Casa Generalicia, dossier ID q </w:t>
      </w:r>
      <w:r>
        <w:rPr>
          <w:vertAlign w:val="superscript"/>
        </w:rPr>
        <w:t>6</w:t>
      </w:r>
      <w:r>
        <w:rPr/>
        <w:t>.</w:t>
      </w:r>
    </w:p>
  </w:footnote>
  <w:footnote w:id="437">
    <w:p>
      <w:pPr>
        <w:pStyle w:val="Footnote"/>
        <w:rPr/>
      </w:pPr>
      <w:r>
        <w:rPr>
          <w:rStyle w:val="FootnoteCharacters"/>
        </w:rPr>
        <w:footnoteRef/>
      </w:r>
      <w:r>
        <w:rPr/>
        <w:t xml:space="preserve"> </w:t>
      </w:r>
      <w:r>
        <w:rPr>
          <w:i/>
        </w:rPr>
        <w:t xml:space="preserve">Bulletin des Écoles chrétiennes, </w:t>
      </w:r>
      <w:r>
        <w:rPr/>
        <w:t>número de julio de 1909.</w:t>
      </w:r>
    </w:p>
  </w:footnote>
  <w:footnote w:id="438">
    <w:p>
      <w:pPr>
        <w:pStyle w:val="Footnote"/>
        <w:rPr/>
      </w:pPr>
      <w:r>
        <w:rPr>
          <w:rStyle w:val="FootnoteCharacters"/>
        </w:rPr>
        <w:footnoteRef/>
      </w:r>
      <w:r>
        <w:rPr/>
        <w:t xml:space="preserve"> </w:t>
      </w:r>
      <w:r>
        <w:rPr/>
        <w:t>Noticia necrológica del Hermano Liguori, 1875.</w:t>
      </w:r>
    </w:p>
  </w:footnote>
  <w:footnote w:id="43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V, pp. 198 a 208</w:t>
      </w:r>
      <w:r>
        <w:rPr>
          <w:lang w:val="fr-FR"/>
        </w:rPr>
        <w:t>.</w:t>
      </w:r>
    </w:p>
  </w:footnote>
  <w:footnote w:id="440">
    <w:p>
      <w:pPr>
        <w:pStyle w:val="Footnote"/>
        <w:rPr/>
      </w:pPr>
      <w:r>
        <w:rPr>
          <w:rStyle w:val="FootnoteCharacters"/>
        </w:rPr>
        <w:footnoteRef/>
      </w:r>
      <w:r>
        <w:rPr/>
        <w:t xml:space="preserve"> </w:t>
      </w:r>
      <w:r>
        <w:rPr/>
        <w:t xml:space="preserve">Ver sobre el papel del Hermano Facile hasta 1848, el tomo IV de nuestra </w:t>
      </w:r>
      <w:r>
        <w:rPr>
          <w:i/>
          <w:color w:val="FF0000"/>
        </w:rPr>
        <w:t>Histoire générale</w:t>
      </w:r>
      <w:r>
        <w:rPr>
          <w:color w:val="FF0000"/>
        </w:rPr>
        <w:t>, pp. 268 a 273</w:t>
      </w:r>
      <w:r>
        <w:rPr/>
        <w:t>.</w:t>
      </w:r>
    </w:p>
  </w:footnote>
  <w:footnote w:id="441">
    <w:p>
      <w:pPr>
        <w:pStyle w:val="Footnote"/>
        <w:rPr/>
      </w:pPr>
      <w:r>
        <w:rPr>
          <w:rStyle w:val="FootnoteCharacters"/>
        </w:rPr>
        <w:footnoteRef/>
      </w:r>
      <w:r>
        <w:rPr/>
        <w:t xml:space="preserve"> </w:t>
      </w:r>
      <w:r>
        <w:rPr/>
        <w:t>Los Hermanos de Canadá no retomaron el tricornio hasta 1842.</w:t>
      </w:r>
    </w:p>
  </w:footnote>
  <w:footnote w:id="442">
    <w:p>
      <w:pPr>
        <w:pStyle w:val="Footnote"/>
        <w:rPr/>
      </w:pPr>
      <w:r>
        <w:rPr>
          <w:rStyle w:val="FootnoteCharacters"/>
        </w:rPr>
        <w:footnoteRef/>
      </w:r>
      <w:r>
        <w:rPr>
          <w:lang w:val="fr-FR"/>
        </w:rPr>
        <w:t xml:space="preserve"> </w:t>
      </w:r>
      <w:r>
        <w:rPr>
          <w:i/>
          <w:lang w:val="fr-FR"/>
        </w:rPr>
        <w:t xml:space="preserve">L’Oeuvre d’un siècle, </w:t>
      </w:r>
      <w:r>
        <w:rPr>
          <w:lang w:val="fr-FR"/>
        </w:rPr>
        <w:t>Centenaire des Frères des Écoles chrétiennes au Canada, Montréal, 1937, p. 97.</w:t>
      </w:r>
    </w:p>
  </w:footnote>
  <w:footnote w:id="443">
    <w:p>
      <w:pPr>
        <w:pStyle w:val="Footnote"/>
        <w:rPr/>
      </w:pPr>
      <w:r>
        <w:rPr>
          <w:rStyle w:val="FootnoteCharacters"/>
        </w:rPr>
        <w:footnoteRef/>
      </w:r>
      <w:r>
        <w:rPr/>
        <w:t xml:space="preserve"> </w:t>
      </w:r>
      <w:r>
        <w:rPr/>
        <w:t xml:space="preserve">Ver </w:t>
      </w:r>
      <w:r>
        <w:rPr>
          <w:i/>
          <w:color w:val="FF0000"/>
        </w:rPr>
        <w:t xml:space="preserve">Histoire générale, </w:t>
      </w:r>
      <w:r>
        <w:rPr>
          <w:color w:val="FF0000"/>
        </w:rPr>
        <w:t>V, pp. 206-207</w:t>
      </w:r>
      <w:r>
        <w:rPr/>
        <w:t>, una carta del Hermano Aidant al Hermano Euloge.</w:t>
      </w:r>
    </w:p>
  </w:footnote>
  <w:footnote w:id="444">
    <w:p>
      <w:pPr>
        <w:pStyle w:val="Footnote"/>
        <w:rPr/>
      </w:pPr>
      <w:r>
        <w:rPr>
          <w:rStyle w:val="FootnoteCharacters"/>
        </w:rPr>
        <w:footnoteRef/>
      </w:r>
      <w:r>
        <w:rPr/>
        <w:t xml:space="preserve"> </w:t>
      </w:r>
      <w:r>
        <w:rPr/>
        <w:t xml:space="preserve">Hermano </w:t>
      </w:r>
      <w:r>
        <w:rPr>
          <w:smallCaps/>
        </w:rPr>
        <w:t xml:space="preserve">Symphorien-Louis </w:t>
      </w:r>
      <w:r>
        <w:rPr/>
        <w:t xml:space="preserve">(bajo las iniciales S.-L.). </w:t>
      </w:r>
      <w:r>
        <w:rPr>
          <w:i/>
          <w:lang w:val="fr-FR"/>
        </w:rPr>
        <w:t xml:space="preserve">Les Frères des Écoles chrétiennes au Canada, </w:t>
      </w:r>
      <w:r>
        <w:rPr>
          <w:lang w:val="fr-FR"/>
        </w:rPr>
        <w:t xml:space="preserve">Montréal, 1921, pp. 17 y 18. - </w:t>
      </w:r>
      <w:r>
        <w:rPr>
          <w:i/>
          <w:lang w:val="fr-FR"/>
        </w:rPr>
        <w:t xml:space="preserve">L’Oeuvre d’un siècle, </w:t>
      </w:r>
      <w:r>
        <w:rPr>
          <w:lang w:val="fr-FR"/>
        </w:rPr>
        <w:t>p. 65.</w:t>
      </w:r>
    </w:p>
  </w:footnote>
  <w:footnote w:id="445">
    <w:p>
      <w:pPr>
        <w:pStyle w:val="Footnote"/>
        <w:rPr/>
      </w:pPr>
      <w:r>
        <w:rPr>
          <w:rStyle w:val="FootnoteCharacters"/>
        </w:rPr>
        <w:footnoteRef/>
      </w:r>
      <w:r>
        <w:rPr/>
        <w:t xml:space="preserve"> </w:t>
      </w:r>
      <w:r>
        <w:rPr/>
        <w:t xml:space="preserve">Hermano </w:t>
      </w:r>
      <w:r>
        <w:rPr>
          <w:smallCaps/>
        </w:rPr>
        <w:t xml:space="preserve">Symphorien-Louis, </w:t>
      </w:r>
      <w:r>
        <w:rPr>
          <w:i/>
        </w:rPr>
        <w:t xml:space="preserve">op. cit., </w:t>
      </w:r>
      <w:r>
        <w:rPr/>
        <w:t>pp. 18 a 20.</w:t>
      </w:r>
    </w:p>
  </w:footnote>
  <w:footnote w:id="446">
    <w:p>
      <w:pPr>
        <w:pStyle w:val="Footnote"/>
        <w:jc w:val="both"/>
        <w:rPr/>
      </w:pPr>
      <w:r>
        <w:rPr>
          <w:rStyle w:val="FootnoteCharacters"/>
        </w:rPr>
        <w:footnoteRef/>
      </w:r>
      <w:r>
        <w:rPr/>
        <w:t xml:space="preserve"> </w:t>
      </w:r>
      <w:r>
        <w:rPr/>
        <w:t xml:space="preserve">Ver </w:t>
      </w:r>
      <w:r>
        <w:rPr>
          <w:i/>
          <w:color w:val="FF0000"/>
        </w:rPr>
        <w:t xml:space="preserve">Histoire générale, </w:t>
      </w:r>
      <w:r>
        <w:rPr>
          <w:color w:val="FF0000"/>
        </w:rPr>
        <w:t>t. IV, p. 486</w:t>
      </w:r>
      <w:r>
        <w:rPr/>
        <w:t>, nota 7. - Volveremos a hablar de esos Hermanos irlandeses en otro volumen.</w:t>
      </w:r>
    </w:p>
  </w:footnote>
  <w:footnote w:id="447">
    <w:p>
      <w:pPr>
        <w:pStyle w:val="Footnote"/>
        <w:rPr/>
      </w:pPr>
      <w:r>
        <w:rPr>
          <w:rStyle w:val="FootnoteCharacters"/>
        </w:rPr>
        <w:footnoteRef/>
      </w:r>
      <w:r>
        <w:rPr/>
        <w:t xml:space="preserve"> </w:t>
      </w:r>
      <w:r>
        <w:rPr/>
        <w:t>Por ejemplo entre los más antiguos, el Hermano Ambrose, futuro Visitador del distrito de Nueva York.</w:t>
      </w:r>
    </w:p>
  </w:footnote>
  <w:footnote w:id="448">
    <w:p>
      <w:pPr>
        <w:pStyle w:val="Footnote"/>
        <w:rPr/>
      </w:pPr>
      <w:r>
        <w:rPr>
          <w:rStyle w:val="FootnoteCharacters"/>
        </w:rPr>
        <w:footnoteRef/>
      </w:r>
      <w:r>
        <w:rPr>
          <w:lang w:val="fr-FR"/>
        </w:rPr>
        <w:t xml:space="preserve"> </w:t>
      </w:r>
      <w:r>
        <w:rPr>
          <w:i/>
          <w:lang w:val="fr-FR"/>
        </w:rPr>
        <w:t xml:space="preserve">L’Oeuvre d’un siècle, </w:t>
      </w:r>
      <w:r>
        <w:rPr>
          <w:lang w:val="fr-FR"/>
        </w:rPr>
        <w:t>pp. 57-58.</w:t>
      </w:r>
    </w:p>
  </w:footnote>
  <w:footnote w:id="449">
    <w:p>
      <w:pPr>
        <w:pStyle w:val="Footnote"/>
        <w:rPr/>
      </w:pPr>
      <w:r>
        <w:rPr>
          <w:rStyle w:val="FootnoteCharacters"/>
        </w:rPr>
        <w:footnoteRef/>
      </w:r>
      <w:r>
        <w:rPr>
          <w:lang w:val="fr-FR"/>
        </w:rPr>
        <w:t xml:space="preserve"> </w:t>
      </w:r>
      <w:r>
        <w:rPr>
          <w:i/>
          <w:lang w:val="fr-FR"/>
        </w:rPr>
        <w:t xml:space="preserve">L’Oeuvre d’un siècle, </w:t>
      </w:r>
      <w:r>
        <w:rPr>
          <w:lang w:val="fr-FR"/>
        </w:rPr>
        <w:t>p. 97.</w:t>
      </w:r>
    </w:p>
  </w:footnote>
  <w:footnote w:id="450">
    <w:p>
      <w:pPr>
        <w:pStyle w:val="Footnote"/>
        <w:rPr/>
      </w:pPr>
      <w:r>
        <w:rPr>
          <w:rStyle w:val="FootnoteCharacters"/>
        </w:rPr>
        <w:footnoteRef/>
      </w:r>
      <w:r>
        <w:rPr/>
        <w:t xml:space="preserve"> </w:t>
      </w:r>
      <w:r>
        <w:rPr>
          <w:i/>
        </w:rPr>
        <w:t xml:space="preserve">Rivista lasalliana, </w:t>
      </w:r>
      <w:r>
        <w:rPr/>
        <w:t>número de marzo de 1938.</w:t>
      </w:r>
    </w:p>
  </w:footnote>
  <w:footnote w:id="451">
    <w:p>
      <w:pPr>
        <w:pStyle w:val="Footnote"/>
        <w:jc w:val="both"/>
        <w:rPr/>
      </w:pPr>
      <w:r>
        <w:rPr>
          <w:rStyle w:val="FootnoteCharacters"/>
        </w:rPr>
        <w:footnoteRef/>
      </w:r>
      <w:r>
        <w:rPr>
          <w:lang w:val="fr-FR"/>
        </w:rPr>
        <w:t xml:space="preserve"> </w:t>
      </w:r>
      <w:r>
        <w:rPr>
          <w:i/>
          <w:lang w:val="fr-FR"/>
        </w:rPr>
        <w:t xml:space="preserve">L’Oeuvre d’un siècle, </w:t>
      </w:r>
      <w:r>
        <w:rPr>
          <w:lang w:val="fr-FR"/>
        </w:rPr>
        <w:t xml:space="preserve">p. 98. - Mons. </w:t>
      </w:r>
      <w:r>
        <w:rPr/>
        <w:t>Bourget informaba del tema al Hermano Philippe mediante una carta del 16 de marzo de 1850. El Superior General no pudo darle cumplimiento por falta de maestros especializados.</w:t>
      </w:r>
    </w:p>
  </w:footnote>
  <w:footnote w:id="452">
    <w:p>
      <w:pPr>
        <w:pStyle w:val="Footnote"/>
        <w:rPr/>
      </w:pPr>
      <w:r>
        <w:rPr>
          <w:rStyle w:val="FootnoteCharacters"/>
        </w:rPr>
        <w:footnoteRef/>
      </w:r>
      <w:r>
        <w:rPr>
          <w:lang w:val="fr-FR"/>
        </w:rPr>
        <w:t xml:space="preserve"> </w:t>
      </w:r>
      <w:r>
        <w:rPr>
          <w:i/>
          <w:lang w:val="fr-FR"/>
        </w:rPr>
        <w:t xml:space="preserve">L’Oeuvre d’un siècle, </w:t>
      </w:r>
      <w:r>
        <w:rPr>
          <w:lang w:val="fr-FR"/>
        </w:rPr>
        <w:t>p. 73.</w:t>
      </w:r>
    </w:p>
  </w:footnote>
  <w:footnote w:id="453">
    <w:p>
      <w:pPr>
        <w:pStyle w:val="Footnote"/>
        <w:rPr/>
      </w:pPr>
      <w:r>
        <w:rPr>
          <w:rStyle w:val="FootnoteCharacters"/>
        </w:rPr>
        <w:footnoteRef/>
      </w:r>
      <w:r>
        <w:rPr>
          <w:lang w:val="fr-FR"/>
        </w:rPr>
        <w:t xml:space="preserve"> </w:t>
      </w:r>
      <w:r>
        <w:rPr>
          <w:i/>
          <w:lang w:val="fr-FR"/>
        </w:rPr>
        <w:t xml:space="preserve">L’Oeuvre d’un siècle, </w:t>
      </w:r>
      <w:r>
        <w:rPr>
          <w:lang w:val="fr-FR"/>
        </w:rPr>
        <w:t>p. 299.</w:t>
      </w:r>
    </w:p>
  </w:footnote>
  <w:footnote w:id="454">
    <w:p>
      <w:pPr>
        <w:pStyle w:val="Footnote"/>
        <w:jc w:val="both"/>
        <w:rPr/>
      </w:pPr>
      <w:r>
        <w:rPr>
          <w:rStyle w:val="FootnoteCharacters"/>
        </w:rPr>
        <w:footnoteRef/>
      </w:r>
      <w:r>
        <w:rPr>
          <w:lang w:val="fr-FR"/>
        </w:rPr>
        <w:t xml:space="preserve"> </w:t>
      </w:r>
      <w:r>
        <w:rPr>
          <w:i/>
          <w:lang w:val="fr-FR"/>
        </w:rPr>
        <w:t xml:space="preserve">Revue politique et parlamentaire, </w:t>
      </w:r>
      <w:r>
        <w:rPr>
          <w:lang w:val="fr-FR"/>
        </w:rPr>
        <w:t xml:space="preserve">número del 10 de enero de 1925, “La Conquista de las libertades Canadienses” artículo firmado por </w:t>
      </w:r>
      <w:r>
        <w:rPr>
          <w:smallCaps/>
          <w:lang w:val="fr-FR"/>
        </w:rPr>
        <w:t xml:space="preserve">Lacer. - </w:t>
      </w:r>
      <w:r>
        <w:rPr>
          <w:lang w:val="fr-FR"/>
        </w:rPr>
        <w:t xml:space="preserve">Georges </w:t>
      </w:r>
      <w:r>
        <w:rPr>
          <w:smallCaps/>
          <w:lang w:val="fr-FR"/>
        </w:rPr>
        <w:t xml:space="preserve">Vattier, </w:t>
      </w:r>
      <w:r>
        <w:rPr>
          <w:i/>
          <w:lang w:val="fr-FR"/>
        </w:rPr>
        <w:t xml:space="preserve">Esquisse historique de la colonisation de la province de Québec, </w:t>
      </w:r>
      <w:r>
        <w:rPr>
          <w:lang w:val="fr-FR"/>
        </w:rPr>
        <w:t>París, 1928.</w:t>
      </w:r>
    </w:p>
  </w:footnote>
  <w:footnote w:id="455">
    <w:p>
      <w:pPr>
        <w:pStyle w:val="Footnote"/>
        <w:rPr/>
      </w:pPr>
      <w:r>
        <w:rPr>
          <w:rStyle w:val="FootnoteCharacters"/>
        </w:rPr>
        <w:footnoteRef/>
      </w:r>
      <w:r>
        <w:rPr/>
        <w:t xml:space="preserve"> </w:t>
      </w:r>
      <w:r>
        <w:rPr/>
        <w:t>Y no “obispo” como indica, por error, el índice de nuestro tomo IV.</w:t>
      </w:r>
    </w:p>
  </w:footnote>
  <w:footnote w:id="456">
    <w:p>
      <w:pPr>
        <w:pStyle w:val="Footnote"/>
        <w:rPr/>
      </w:pPr>
      <w:r>
        <w:rPr>
          <w:rStyle w:val="FootnoteCharacters"/>
        </w:rPr>
        <w:footnoteRef/>
      </w:r>
      <w:r>
        <w:rPr/>
        <w:t xml:space="preserve"> </w:t>
      </w:r>
      <w:r>
        <w:rPr/>
        <w:t>Arch. de la Casa Generalicia, dossier ID h.</w:t>
      </w:r>
    </w:p>
  </w:footnote>
  <w:footnote w:id="457">
    <w:p>
      <w:pPr>
        <w:pStyle w:val="Footnote"/>
        <w:jc w:val="both"/>
        <w:rPr/>
      </w:pPr>
      <w:r>
        <w:rPr>
          <w:rStyle w:val="FootnoteCharacters"/>
        </w:rPr>
        <w:footnoteRef/>
      </w:r>
      <w:r>
        <w:rPr/>
        <w:t xml:space="preserve"> </w:t>
      </w:r>
      <w:r>
        <w:rPr/>
        <w:t xml:space="preserve">Arch. de la Casa Generalicia, dossier HB v. - </w:t>
      </w:r>
      <w:r>
        <w:rPr>
          <w:i/>
        </w:rPr>
        <w:t xml:space="preserve">L’Oeuvre d’un siècle, </w:t>
      </w:r>
      <w:r>
        <w:rPr/>
        <w:t xml:space="preserve">pp. 80-81. - </w:t>
      </w:r>
      <w:r>
        <w:rPr>
          <w:i/>
        </w:rPr>
        <w:t xml:space="preserve">Rivista lasalliana, </w:t>
      </w:r>
      <w:r>
        <w:rPr/>
        <w:t>número de marzo de 1938.</w:t>
      </w:r>
    </w:p>
  </w:footnote>
  <w:footnote w:id="458">
    <w:p>
      <w:pPr>
        <w:pStyle w:val="Footnote"/>
        <w:rPr/>
      </w:pPr>
      <w:r>
        <w:rPr>
          <w:rStyle w:val="FootnoteCharacters"/>
        </w:rPr>
        <w:footnoteRef/>
      </w:r>
      <w:r>
        <w:rPr>
          <w:lang w:val="fr-FR"/>
        </w:rPr>
        <w:t xml:space="preserve"> </w:t>
      </w:r>
      <w:r>
        <w:rPr>
          <w:lang w:val="fr-FR"/>
        </w:rPr>
        <w:t xml:space="preserve">Hermano </w:t>
      </w:r>
      <w:r>
        <w:rPr>
          <w:smallCaps/>
          <w:lang w:val="fr-FR"/>
        </w:rPr>
        <w:t>Symphorien-Louis,</w:t>
      </w:r>
      <w:r>
        <w:rPr>
          <w:lang w:val="fr-FR"/>
        </w:rPr>
        <w:t xml:space="preserve"> pp. 234 a 237. - </w:t>
      </w:r>
      <w:r>
        <w:rPr>
          <w:i/>
          <w:lang w:val="fr-FR"/>
        </w:rPr>
        <w:t xml:space="preserve">L’Oeuvre d’un siècle, </w:t>
      </w:r>
      <w:r>
        <w:rPr>
          <w:lang w:val="fr-FR"/>
        </w:rPr>
        <w:t>pp. 85 a 87 y p. 102.</w:t>
      </w:r>
    </w:p>
  </w:footnote>
  <w:footnote w:id="459">
    <w:p>
      <w:pPr>
        <w:pStyle w:val="Footnote"/>
        <w:jc w:val="both"/>
        <w:rPr/>
      </w:pPr>
      <w:r>
        <w:rPr>
          <w:rStyle w:val="FootnoteCharacters"/>
        </w:rPr>
        <w:footnoteRef/>
      </w:r>
      <w:r>
        <w:rPr/>
        <w:t xml:space="preserve"> </w:t>
      </w:r>
      <w:r>
        <w:rPr/>
        <w:t xml:space="preserve">Recordemos que había nacido en Cublize, departamento del Rhône, el 15 de abril de 1800. </w:t>
      </w:r>
      <w:r>
        <w:rPr>
          <w:lang w:val="fr-FR"/>
        </w:rPr>
        <w:t xml:space="preserve">(Ver </w:t>
      </w:r>
      <w:r>
        <w:rPr>
          <w:i/>
          <w:color w:val="FF0000"/>
          <w:lang w:val="fr-FR"/>
        </w:rPr>
        <w:t xml:space="preserve">Histoire générale, </w:t>
      </w:r>
      <w:r>
        <w:rPr>
          <w:color w:val="FF0000"/>
          <w:lang w:val="fr-FR"/>
        </w:rPr>
        <w:t>V, pp. 423-424).</w:t>
      </w:r>
    </w:p>
  </w:footnote>
  <w:footnote w:id="460">
    <w:p>
      <w:pPr>
        <w:pStyle w:val="Footnote"/>
        <w:rPr/>
      </w:pPr>
      <w:r>
        <w:rPr>
          <w:rStyle w:val="FootnoteCharacters"/>
        </w:rPr>
        <w:footnoteRef/>
      </w:r>
      <w:r>
        <w:rPr>
          <w:lang w:val="fr-FR"/>
        </w:rPr>
        <w:t xml:space="preserve"> </w:t>
      </w:r>
      <w:r>
        <w:rPr>
          <w:i/>
          <w:lang w:val="fr-FR"/>
        </w:rPr>
        <w:t xml:space="preserve">L’Oeuvre d’un siècle, </w:t>
      </w:r>
      <w:r>
        <w:rPr>
          <w:lang w:val="fr-FR"/>
        </w:rPr>
        <w:t xml:space="preserve">p. 215 ; </w:t>
      </w:r>
      <w:r>
        <w:rPr>
          <w:i/>
          <w:lang w:val="fr-FR"/>
        </w:rPr>
        <w:t xml:space="preserve">Bulletin des Écoles chrétiennes, </w:t>
      </w:r>
      <w:r>
        <w:rPr>
          <w:lang w:val="fr-FR"/>
        </w:rPr>
        <w:t>número de mayo de 1907, p. 156.</w:t>
      </w:r>
    </w:p>
  </w:footnote>
  <w:footnote w:id="461">
    <w:p>
      <w:pPr>
        <w:pStyle w:val="Footnote"/>
        <w:rPr/>
      </w:pPr>
      <w:r>
        <w:rPr>
          <w:rStyle w:val="FootnoteCharacters"/>
        </w:rPr>
        <w:footnoteRef/>
      </w:r>
      <w:r>
        <w:rPr/>
        <w:t xml:space="preserve"> </w:t>
      </w:r>
      <w:r>
        <w:rPr>
          <w:smallCaps/>
        </w:rPr>
        <w:t xml:space="preserve">Lacer, </w:t>
      </w:r>
      <w:r>
        <w:rPr>
          <w:i/>
        </w:rPr>
        <w:t xml:space="preserve">artículo citado, </w:t>
      </w:r>
      <w:r>
        <w:rPr/>
        <w:t>pp. 128-129.</w:t>
      </w:r>
    </w:p>
  </w:footnote>
  <w:footnote w:id="462">
    <w:p>
      <w:pPr>
        <w:pStyle w:val="Footnote"/>
        <w:rPr/>
      </w:pPr>
      <w:r>
        <w:rPr>
          <w:rStyle w:val="FootnoteCharacters"/>
        </w:rPr>
        <w:footnoteRef/>
      </w:r>
      <w:r>
        <w:rPr/>
        <w:t xml:space="preserve"> </w:t>
      </w:r>
      <w:r>
        <w:rPr>
          <w:smallCaps/>
        </w:rPr>
        <w:t xml:space="preserve">Lacer, </w:t>
      </w:r>
      <w:r>
        <w:rPr>
          <w:i/>
        </w:rPr>
        <w:t xml:space="preserve">artículo citado, </w:t>
      </w:r>
      <w:r>
        <w:rPr/>
        <w:t>pp. 127 y 129.</w:t>
      </w:r>
    </w:p>
  </w:footnote>
  <w:footnote w:id="463">
    <w:p>
      <w:pPr>
        <w:pStyle w:val="Footnote"/>
        <w:rPr/>
      </w:pPr>
      <w:r>
        <w:rPr>
          <w:rStyle w:val="FootnoteCharacters"/>
        </w:rPr>
        <w:footnoteRef/>
      </w:r>
      <w:r>
        <w:rPr>
          <w:lang w:val="fr-FR"/>
        </w:rPr>
        <w:t xml:space="preserve"> </w:t>
      </w:r>
      <w:r>
        <w:rPr>
          <w:i/>
          <w:lang w:val="fr-FR"/>
        </w:rPr>
        <w:t xml:space="preserve">Buletin des Écoles chrétiennes, </w:t>
      </w:r>
      <w:r>
        <w:rPr>
          <w:lang w:val="fr-FR"/>
        </w:rPr>
        <w:t xml:space="preserve">número de abril de 1911, pp. 123-124. - </w:t>
      </w:r>
      <w:r>
        <w:rPr>
          <w:i/>
          <w:lang w:val="fr-FR"/>
        </w:rPr>
        <w:t xml:space="preserve">L’Oeuvre d’un siècle, </w:t>
      </w:r>
      <w:r>
        <w:rPr>
          <w:lang w:val="fr-FR"/>
        </w:rPr>
        <w:t>pp. 169-170.</w:t>
      </w:r>
    </w:p>
  </w:footnote>
  <w:footnote w:id="464">
    <w:p>
      <w:pPr>
        <w:pStyle w:val="Footnote"/>
        <w:rPr/>
      </w:pPr>
      <w:r>
        <w:rPr>
          <w:rStyle w:val="FootnoteCharacters"/>
        </w:rPr>
        <w:footnoteRef/>
      </w:r>
      <w:r>
        <w:rPr/>
        <w:t xml:space="preserve"> </w:t>
      </w:r>
      <w:r>
        <w:rPr/>
        <w:t xml:space="preserve">Ver sobre el tema, </w:t>
      </w:r>
      <w:r>
        <w:rPr>
          <w:i/>
          <w:color w:val="FF0000"/>
        </w:rPr>
        <w:t xml:space="preserve">Histoire générale, </w:t>
      </w:r>
      <w:r>
        <w:rPr>
          <w:color w:val="FF0000"/>
        </w:rPr>
        <w:t xml:space="preserve">V, pp. 158 </w:t>
      </w:r>
      <w:r>
        <w:rPr/>
        <w:t>y ss.</w:t>
      </w:r>
    </w:p>
  </w:footnote>
  <w:footnote w:id="465">
    <w:p>
      <w:pPr>
        <w:pStyle w:val="Footnote"/>
        <w:rPr/>
      </w:pPr>
      <w:r>
        <w:rPr>
          <w:rStyle w:val="FootnoteCharacters"/>
        </w:rPr>
        <w:footnoteRef/>
      </w:r>
      <w:r>
        <w:rPr>
          <w:lang w:val="fr-FR"/>
        </w:rPr>
        <w:t xml:space="preserve"> </w:t>
      </w:r>
      <w:r>
        <w:rPr>
          <w:smallCaps/>
          <w:lang w:val="fr-FR"/>
        </w:rPr>
        <w:t>Vattier</w:t>
      </w:r>
      <w:r>
        <w:rPr>
          <w:i/>
          <w:lang w:val="fr-FR"/>
        </w:rPr>
        <w:t xml:space="preserve">, op. cit., </w:t>
      </w:r>
      <w:r>
        <w:rPr>
          <w:lang w:val="fr-FR"/>
        </w:rPr>
        <w:t xml:space="preserve">pp. 39 a 45. </w:t>
        <w:softHyphen/>
        <w:t xml:space="preserve">- Cf. Louis </w:t>
      </w:r>
      <w:r>
        <w:rPr>
          <w:smallCaps/>
          <w:lang w:val="fr-FR"/>
        </w:rPr>
        <w:t>Hémon</w:t>
      </w:r>
      <w:r>
        <w:rPr>
          <w:lang w:val="fr-FR"/>
        </w:rPr>
        <w:t xml:space="preserve">, </w:t>
      </w:r>
      <w:r>
        <w:rPr>
          <w:i/>
          <w:lang w:val="fr-FR"/>
        </w:rPr>
        <w:t xml:space="preserve">María Chapdelaine, </w:t>
      </w:r>
      <w:r>
        <w:rPr>
          <w:lang w:val="fr-FR"/>
        </w:rPr>
        <w:t>París, 1921.</w:t>
      </w:r>
    </w:p>
  </w:footnote>
  <w:footnote w:id="466">
    <w:p>
      <w:pPr>
        <w:pStyle w:val="Footnote"/>
        <w:rPr/>
      </w:pPr>
      <w:r>
        <w:rPr>
          <w:rStyle w:val="FootnoteCharacters"/>
        </w:rPr>
        <w:footnoteRef/>
      </w:r>
      <w:r>
        <w:rPr/>
        <w:t xml:space="preserve"> </w:t>
      </w:r>
      <w:r>
        <w:rPr/>
        <w:t xml:space="preserve">M. </w:t>
      </w:r>
      <w:r>
        <w:rPr>
          <w:smallCaps/>
        </w:rPr>
        <w:t xml:space="preserve">Perrault, </w:t>
      </w:r>
      <w:r>
        <w:rPr/>
        <w:t>en el prefacio del libro de Vattier.</w:t>
      </w:r>
    </w:p>
  </w:footnote>
  <w:footnote w:id="467">
    <w:p>
      <w:pPr>
        <w:pStyle w:val="Footnote"/>
        <w:rPr/>
      </w:pPr>
      <w:r>
        <w:rPr>
          <w:rStyle w:val="FootnoteCharacters"/>
        </w:rPr>
        <w:footnoteRef/>
      </w:r>
      <w:r>
        <w:rPr>
          <w:lang w:val="fr-FR"/>
        </w:rPr>
        <w:t xml:space="preserve"> </w:t>
      </w:r>
      <w:r>
        <w:rPr>
          <w:smallCaps/>
          <w:lang w:val="fr-FR"/>
        </w:rPr>
        <w:t xml:space="preserve">Vattier, </w:t>
      </w:r>
      <w:r>
        <w:rPr>
          <w:i/>
          <w:lang w:val="fr-FR"/>
        </w:rPr>
        <w:t>op. cit.,</w:t>
      </w:r>
      <w:r>
        <w:rPr>
          <w:lang w:val="fr-FR"/>
        </w:rPr>
        <w:t xml:space="preserve"> pp. 105 y ss.</w:t>
      </w:r>
    </w:p>
  </w:footnote>
  <w:footnote w:id="468">
    <w:p>
      <w:pPr>
        <w:pStyle w:val="Footnote"/>
        <w:rPr/>
      </w:pPr>
      <w:r>
        <w:rPr>
          <w:rStyle w:val="FootnoteCharacters"/>
        </w:rPr>
        <w:footnoteRef/>
      </w:r>
      <w:r>
        <w:rPr>
          <w:lang w:val="fr-FR"/>
        </w:rPr>
        <w:t xml:space="preserve"> </w:t>
      </w:r>
      <w:r>
        <w:rPr>
          <w:i/>
          <w:lang w:val="fr-FR"/>
        </w:rPr>
        <w:t xml:space="preserve">L’Oeuvre d’un siècle, </w:t>
      </w:r>
      <w:r>
        <w:rPr>
          <w:lang w:val="fr-FR"/>
        </w:rPr>
        <w:t>p. 224.</w:t>
      </w:r>
    </w:p>
  </w:footnote>
  <w:footnote w:id="469">
    <w:p>
      <w:pPr>
        <w:pStyle w:val="Footnote"/>
        <w:rPr/>
      </w:pPr>
      <w:r>
        <w:rPr>
          <w:rStyle w:val="FootnoteCharacters"/>
        </w:rPr>
        <w:footnoteRef/>
      </w:r>
      <w:r>
        <w:rPr>
          <w:lang w:val="fr-FR"/>
        </w:rPr>
        <w:t xml:space="preserve"> </w:t>
      </w:r>
      <w:r>
        <w:rPr>
          <w:i/>
          <w:lang w:val="fr-FR"/>
        </w:rPr>
        <w:t xml:space="preserve">L’Oeuvre d’un siècle, </w:t>
      </w:r>
      <w:r>
        <w:rPr>
          <w:lang w:val="fr-FR"/>
        </w:rPr>
        <w:t>p. 81.</w:t>
      </w:r>
    </w:p>
  </w:footnote>
  <w:footnote w:id="470">
    <w:p>
      <w:pPr>
        <w:pStyle w:val="Footnote"/>
        <w:jc w:val="both"/>
        <w:rPr/>
      </w:pPr>
      <w:r>
        <w:rPr>
          <w:rStyle w:val="FootnoteCharacters"/>
        </w:rPr>
        <w:footnoteRef/>
      </w:r>
      <w:r>
        <w:rPr>
          <w:lang w:val="fr-FR"/>
        </w:rPr>
        <w:t xml:space="preserve"> </w:t>
      </w:r>
      <w:r>
        <w:rPr>
          <w:i/>
          <w:lang w:val="fr-FR"/>
        </w:rPr>
        <w:t xml:space="preserve">L’Oeuvre d’un siècle, </w:t>
      </w:r>
      <w:r>
        <w:rPr>
          <w:lang w:val="fr-FR"/>
        </w:rPr>
        <w:t xml:space="preserve">p. 82. - </w:t>
      </w:r>
      <w:r>
        <w:rPr>
          <w:i/>
          <w:lang w:val="fr-FR"/>
        </w:rPr>
        <w:t xml:space="preserve">Rivista lasalliana, </w:t>
      </w:r>
      <w:r>
        <w:rPr>
          <w:lang w:val="fr-FR"/>
        </w:rPr>
        <w:t xml:space="preserve">número de marzo del 1938, p. 119. Arch. de la Casa Generalicia, dossier HB v. </w:t>
      </w:r>
    </w:p>
  </w:footnote>
  <w:footnote w:id="471">
    <w:p>
      <w:pPr>
        <w:pStyle w:val="Footnote"/>
        <w:rPr/>
      </w:pPr>
      <w:r>
        <w:rPr>
          <w:rStyle w:val="FootnoteCharacters"/>
        </w:rPr>
        <w:footnoteRef/>
      </w:r>
      <w:r>
        <w:rPr>
          <w:lang w:val="fr-FR"/>
        </w:rPr>
        <w:t xml:space="preserve"> </w:t>
      </w:r>
      <w:r>
        <w:rPr>
          <w:i/>
          <w:lang w:val="fr-FR"/>
        </w:rPr>
        <w:t xml:space="preserve">L’Oeuvre d’un siècle, </w:t>
      </w:r>
      <w:r>
        <w:rPr>
          <w:lang w:val="fr-FR"/>
        </w:rPr>
        <w:t>p. 302.</w:t>
      </w:r>
    </w:p>
  </w:footnote>
  <w:footnote w:id="472">
    <w:p>
      <w:pPr>
        <w:pStyle w:val="Footnote"/>
        <w:rPr/>
      </w:pPr>
      <w:r>
        <w:rPr>
          <w:rStyle w:val="FootnoteCharacters"/>
        </w:rPr>
        <w:footnoteRef/>
      </w:r>
      <w:r>
        <w:rPr>
          <w:lang w:val="fr-FR"/>
        </w:rPr>
        <w:t xml:space="preserve"> </w:t>
      </w:r>
      <w:r>
        <w:rPr>
          <w:lang w:val="fr-FR"/>
        </w:rPr>
        <w:t>Jean Châtel, natural de Gannat (Allier)</w:t>
      </w:r>
    </w:p>
  </w:footnote>
  <w:footnote w:id="473">
    <w:p>
      <w:pPr>
        <w:pStyle w:val="Footnote"/>
        <w:jc w:val="both"/>
        <w:rPr/>
      </w:pPr>
      <w:r>
        <w:rPr>
          <w:rStyle w:val="FootnoteCharacters"/>
        </w:rPr>
        <w:footnoteRef/>
      </w:r>
      <w:r>
        <w:rPr/>
        <w:t xml:space="preserve"> </w:t>
      </w:r>
      <w:r>
        <w:rPr>
          <w:i/>
        </w:rPr>
        <w:t xml:space="preserve">L’Oeuvre d’un siècle, </w:t>
      </w:r>
      <w:r>
        <w:rPr/>
        <w:t xml:space="preserve">p. 83 y pp. 493-494. - Hermano </w:t>
      </w:r>
      <w:r>
        <w:rPr>
          <w:smallCaps/>
        </w:rPr>
        <w:t xml:space="preserve">Symphorien-Louis, </w:t>
      </w:r>
      <w:r>
        <w:rPr>
          <w:i/>
        </w:rPr>
        <w:t>op. cit.,</w:t>
      </w:r>
      <w:r>
        <w:rPr/>
        <w:t xml:space="preserve"> pp. 198-200. - Arch. de la Casa Generalicia, dossier ID h</w:t>
      </w:r>
      <w:r>
        <w:rPr>
          <w:vertAlign w:val="superscript"/>
        </w:rPr>
        <w:t>1</w:t>
      </w:r>
      <w:r>
        <w:rPr/>
        <w:t xml:space="preserve">. - En lo que se refiere al Canadá, las notas del Hermano </w:t>
      </w:r>
      <w:r>
        <w:rPr>
          <w:smallCaps/>
        </w:rPr>
        <w:t>Herménégilde</w:t>
      </w:r>
      <w:r>
        <w:rPr/>
        <w:t xml:space="preserve"> está contenidas en el dossier HB v.</w:t>
      </w:r>
    </w:p>
  </w:footnote>
  <w:footnote w:id="474">
    <w:p>
      <w:pPr>
        <w:pStyle w:val="Footnote"/>
        <w:jc w:val="both"/>
        <w:rPr/>
      </w:pPr>
      <w:r>
        <w:rPr>
          <w:rStyle w:val="FootnoteCharacters"/>
        </w:rPr>
        <w:footnoteRef/>
      </w:r>
      <w:r>
        <w:rPr/>
        <w:t xml:space="preserve"> </w:t>
      </w:r>
      <w:r>
        <w:rPr/>
        <w:t xml:space="preserve">En total 58 Hermanos. El Distrito de Montreal comprendía además, en esa fecha, las tres fundaciones de los Estados Unidos, Baltimore, Nueva York y Saint-Louis, lo que daba un total de 112 religiosos. </w:t>
      </w:r>
      <w:r>
        <w:rPr>
          <w:lang w:val="fr-FR"/>
        </w:rPr>
        <w:t xml:space="preserve">(Hermano </w:t>
      </w:r>
      <w:r>
        <w:rPr>
          <w:smallCaps/>
          <w:lang w:val="fr-FR"/>
        </w:rPr>
        <w:t xml:space="preserve">Symphorien-Louis, </w:t>
      </w:r>
      <w:r>
        <w:rPr>
          <w:i/>
          <w:lang w:val="fr-FR"/>
        </w:rPr>
        <w:t>op. cit.,</w:t>
      </w:r>
      <w:r>
        <w:rPr>
          <w:lang w:val="fr-FR"/>
        </w:rPr>
        <w:t xml:space="preserve"> p. 39)</w:t>
      </w:r>
    </w:p>
  </w:footnote>
  <w:footnote w:id="47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204.</w:t>
      </w:r>
    </w:p>
  </w:footnote>
  <w:footnote w:id="47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271.</w:t>
      </w:r>
    </w:p>
  </w:footnote>
  <w:footnote w:id="477">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número de enero de 1913, pp. 46 a 54. - </w:t>
      </w:r>
      <w:r>
        <w:rPr>
          <w:i/>
          <w:lang w:val="fr-FR"/>
        </w:rPr>
        <w:t xml:space="preserve">L’Oeuvre d’un siècle, </w:t>
      </w:r>
      <w:r>
        <w:rPr>
          <w:lang w:val="fr-FR"/>
        </w:rPr>
        <w:t>pp. 499-500.</w:t>
      </w:r>
    </w:p>
  </w:footnote>
  <w:footnote w:id="478">
    <w:p>
      <w:pPr>
        <w:pStyle w:val="Footnote"/>
        <w:jc w:val="both"/>
        <w:rPr/>
      </w:pPr>
      <w:r>
        <w:rPr>
          <w:rStyle w:val="FootnoteCharacters"/>
        </w:rPr>
        <w:footnoteRef/>
      </w:r>
      <w:r>
        <w:rPr/>
        <w:t xml:space="preserve"> </w:t>
      </w:r>
      <w:r>
        <w:rPr/>
        <w:t xml:space="preserve">Arch. de la Casa Generalicia, dossier Hb v. - </w:t>
      </w:r>
      <w:r>
        <w:rPr>
          <w:i/>
        </w:rPr>
        <w:t>Rivista lasalliana</w:t>
      </w:r>
      <w:r>
        <w:rPr/>
        <w:t xml:space="preserve">, número de diciembre de 1936, pp. 223-224. - </w:t>
      </w:r>
      <w:r>
        <w:rPr>
          <w:i/>
        </w:rPr>
        <w:t xml:space="preserve">L’Oeuvre d’un siècle, </w:t>
      </w:r>
      <w:r>
        <w:rPr/>
        <w:t>pp. 88-89.</w:t>
      </w:r>
    </w:p>
  </w:footnote>
  <w:footnote w:id="479">
    <w:p>
      <w:pPr>
        <w:pStyle w:val="Footnote"/>
        <w:rPr/>
      </w:pPr>
      <w:r>
        <w:rPr>
          <w:rStyle w:val="FootnoteCharacters"/>
        </w:rPr>
        <w:footnoteRef/>
      </w:r>
      <w:r>
        <w:rPr>
          <w:lang w:val="fr-FR"/>
        </w:rPr>
        <w:t xml:space="preserve"> </w:t>
      </w:r>
      <w:r>
        <w:rPr>
          <w:i/>
          <w:lang w:val="fr-FR"/>
        </w:rPr>
        <w:t xml:space="preserve">L’Oeuvre d’un siècle, </w:t>
      </w:r>
      <w:r>
        <w:rPr>
          <w:lang w:val="fr-FR"/>
        </w:rPr>
        <w:t xml:space="preserve">p. 494. - Hermano </w:t>
      </w:r>
      <w:r>
        <w:rPr>
          <w:smallCaps/>
          <w:lang w:val="fr-FR"/>
        </w:rPr>
        <w:t xml:space="preserve">Symphorien-Louis, </w:t>
      </w:r>
      <w:r>
        <w:rPr>
          <w:lang w:val="fr-FR"/>
        </w:rPr>
        <w:t>p. 284.</w:t>
      </w:r>
    </w:p>
  </w:footnote>
  <w:footnote w:id="480">
    <w:p>
      <w:pPr>
        <w:pStyle w:val="Footnote"/>
        <w:rPr/>
      </w:pPr>
      <w:r>
        <w:rPr>
          <w:rStyle w:val="FootnoteCharacters"/>
        </w:rPr>
        <w:footnoteRef/>
      </w:r>
      <w:r>
        <w:rPr>
          <w:lang w:val="fr-FR"/>
        </w:rPr>
        <w:t xml:space="preserve"> </w:t>
      </w:r>
      <w:r>
        <w:rPr>
          <w:lang w:val="fr-FR"/>
        </w:rPr>
        <w:t xml:space="preserve">Archivos de la Casa Generalicia, dossier HB v. - </w:t>
      </w:r>
      <w:r>
        <w:rPr>
          <w:i/>
          <w:lang w:val="fr-FR"/>
        </w:rPr>
        <w:t xml:space="preserve">L’Oeuvre d’un siècle, </w:t>
      </w:r>
      <w:r>
        <w:rPr>
          <w:lang w:val="fr-FR"/>
        </w:rPr>
        <w:t xml:space="preserve">pp. 371-374. </w:t>
      </w:r>
    </w:p>
  </w:footnote>
  <w:footnote w:id="481">
    <w:p>
      <w:pPr>
        <w:pStyle w:val="Footnote"/>
        <w:rPr/>
      </w:pPr>
      <w:r>
        <w:rPr>
          <w:rStyle w:val="FootnoteCharacters"/>
        </w:rPr>
        <w:footnoteRef/>
      </w:r>
      <w:r>
        <w:rPr>
          <w:lang w:val="fr-FR"/>
        </w:rPr>
        <w:t xml:space="preserve"> </w:t>
      </w:r>
      <w:r>
        <w:rPr>
          <w:lang w:val="fr-FR"/>
        </w:rPr>
        <w:t xml:space="preserve">Hermano </w:t>
      </w:r>
      <w:r>
        <w:rPr>
          <w:smallCaps/>
          <w:lang w:val="fr-FR"/>
        </w:rPr>
        <w:t xml:space="preserve">Symphorien-Louis, </w:t>
      </w:r>
      <w:r>
        <w:rPr>
          <w:lang w:val="fr-FR"/>
        </w:rPr>
        <w:t xml:space="preserve">pp. 224-227. - </w:t>
      </w:r>
      <w:r>
        <w:rPr>
          <w:i/>
          <w:lang w:val="fr-FR"/>
        </w:rPr>
        <w:t xml:space="preserve">L’Oeuvre d’un siècle, </w:t>
      </w:r>
      <w:r>
        <w:rPr>
          <w:lang w:val="fr-FR"/>
        </w:rPr>
        <w:t xml:space="preserve">p. 498. </w:t>
      </w:r>
    </w:p>
  </w:footnote>
  <w:footnote w:id="482">
    <w:p>
      <w:pPr>
        <w:pStyle w:val="Footnote"/>
        <w:rPr/>
      </w:pPr>
      <w:r>
        <w:rPr>
          <w:rStyle w:val="FootnoteCharacters"/>
        </w:rPr>
        <w:footnoteRef/>
      </w:r>
      <w:r>
        <w:rPr>
          <w:lang w:val="fr-FR"/>
        </w:rPr>
        <w:t xml:space="preserve"> </w:t>
      </w:r>
      <w:r>
        <w:rPr>
          <w:lang w:val="fr-FR"/>
        </w:rPr>
        <w:t xml:space="preserve">Arch. de la Casa Generalicia, dossier ID f. - Hermano </w:t>
      </w:r>
      <w:r>
        <w:rPr>
          <w:smallCaps/>
          <w:lang w:val="fr-FR"/>
        </w:rPr>
        <w:t xml:space="preserve">Symphorien-Louis, </w:t>
      </w:r>
      <w:r>
        <w:rPr>
          <w:lang w:val="fr-FR"/>
        </w:rPr>
        <w:t xml:space="preserve">pp. 227-228. - </w:t>
      </w:r>
      <w:r>
        <w:rPr>
          <w:i/>
          <w:lang w:val="fr-FR"/>
        </w:rPr>
        <w:t xml:space="preserve">Bulletin des Écoles chrétiennes, </w:t>
      </w:r>
      <w:r>
        <w:rPr>
          <w:lang w:val="fr-FR"/>
        </w:rPr>
        <w:t>número de enero de 1925, pp. 20 a 23.</w:t>
      </w:r>
    </w:p>
  </w:footnote>
  <w:footnote w:id="483">
    <w:p>
      <w:pPr>
        <w:pStyle w:val="Footnote"/>
        <w:rPr/>
      </w:pPr>
      <w:r>
        <w:rPr>
          <w:rStyle w:val="FootnoteCharacters"/>
        </w:rPr>
        <w:footnoteRef/>
      </w:r>
      <w:r>
        <w:rPr>
          <w:lang w:val="fr-FR"/>
        </w:rPr>
        <w:t xml:space="preserve"> </w:t>
      </w:r>
      <w:r>
        <w:rPr>
          <w:lang w:val="fr-FR"/>
        </w:rPr>
        <w:t xml:space="preserve">Hermano </w:t>
      </w:r>
      <w:r>
        <w:rPr>
          <w:smallCaps/>
          <w:lang w:val="fr-FR"/>
        </w:rPr>
        <w:t xml:space="preserve">Symphorien-Louis, </w:t>
      </w:r>
      <w:r>
        <w:rPr>
          <w:lang w:val="fr-FR"/>
        </w:rPr>
        <w:t>pp. 176-178.</w:t>
      </w:r>
    </w:p>
  </w:footnote>
  <w:footnote w:id="484">
    <w:p>
      <w:pPr>
        <w:pStyle w:val="Footnote"/>
        <w:rPr/>
      </w:pPr>
      <w:r>
        <w:rPr>
          <w:rStyle w:val="FootnoteCharacters"/>
        </w:rPr>
        <w:footnoteRef/>
      </w:r>
      <w:r>
        <w:rPr>
          <w:lang w:val="fr-FR"/>
        </w:rPr>
        <w:t xml:space="preserve"> </w:t>
      </w:r>
      <w:r>
        <w:rPr>
          <w:i/>
          <w:lang w:val="fr-FR"/>
        </w:rPr>
        <w:t xml:space="preserve">L’Oeuvre d’un siècle, </w:t>
      </w:r>
      <w:r>
        <w:rPr>
          <w:lang w:val="fr-FR"/>
        </w:rPr>
        <w:t>p. 215.</w:t>
      </w:r>
    </w:p>
  </w:footnote>
  <w:footnote w:id="485">
    <w:p>
      <w:pPr>
        <w:pStyle w:val="Footnote"/>
        <w:rPr/>
      </w:pPr>
      <w:r>
        <w:rPr>
          <w:rStyle w:val="FootnoteCharacters"/>
        </w:rPr>
        <w:footnoteRef/>
      </w:r>
      <w:r>
        <w:rPr/>
        <w:t xml:space="preserve"> </w:t>
      </w:r>
      <w:r>
        <w:rPr>
          <w:i/>
        </w:rPr>
        <w:t xml:space="preserve">Rivista lasalliana, </w:t>
      </w:r>
      <w:r>
        <w:rPr/>
        <w:t xml:space="preserve"> número de marzo de 1938, p. 118.</w:t>
      </w:r>
    </w:p>
  </w:footnote>
  <w:footnote w:id="486">
    <w:p>
      <w:pPr>
        <w:pStyle w:val="Footnote"/>
        <w:rPr/>
      </w:pPr>
      <w:r>
        <w:rPr>
          <w:rStyle w:val="FootnoteCharacters"/>
        </w:rPr>
        <w:footnoteRef/>
      </w:r>
      <w:r>
        <w:rPr/>
        <w:t xml:space="preserve"> </w:t>
      </w:r>
      <w:r>
        <w:rPr/>
        <w:t xml:space="preserve">Arch. de la Casa Generalicia, colección de documentos del Hermano </w:t>
      </w:r>
      <w:r>
        <w:rPr>
          <w:smallCaps/>
        </w:rPr>
        <w:t>Albeus-Jérôme,</w:t>
      </w:r>
      <w:r>
        <w:rPr/>
        <w:t xml:space="preserve"> extracto del </w:t>
      </w:r>
      <w:r>
        <w:rPr>
          <w:i/>
        </w:rPr>
        <w:t xml:space="preserve">Tablet </w:t>
      </w:r>
      <w:r>
        <w:rPr/>
        <w:t>de Nueva York, 3 de agosto de 1861.</w:t>
      </w:r>
    </w:p>
  </w:footnote>
  <w:footnote w:id="487">
    <w:p>
      <w:pPr>
        <w:pStyle w:val="Footnote"/>
        <w:rPr/>
      </w:pPr>
      <w:r>
        <w:rPr>
          <w:rStyle w:val="FootnoteCharacters"/>
        </w:rPr>
        <w:footnoteRef/>
      </w:r>
      <w:r>
        <w:rPr/>
        <w:t xml:space="preserve"> </w:t>
      </w:r>
      <w:r>
        <w:rPr>
          <w:i/>
        </w:rPr>
        <w:t xml:space="preserve">L’Oeuvre d’un siècle, </w:t>
      </w:r>
      <w:r>
        <w:rPr/>
        <w:t>p. 111.</w:t>
      </w:r>
    </w:p>
  </w:footnote>
  <w:footnote w:id="488">
    <w:p>
      <w:pPr>
        <w:pStyle w:val="Footnote"/>
        <w:rPr/>
      </w:pPr>
      <w:r>
        <w:rPr>
          <w:rStyle w:val="FootnoteCharacters"/>
        </w:rPr>
        <w:footnoteRef/>
      </w:r>
      <w:r>
        <w:rPr/>
        <w:t xml:space="preserve"> </w:t>
      </w:r>
      <w:r>
        <w:rPr/>
        <w:t xml:space="preserve">Ver sobre el Hermano Anthelme, tomo V de </w:t>
      </w:r>
      <w:r>
        <w:rPr>
          <w:color w:val="FF0000"/>
        </w:rPr>
        <w:t>l’</w:t>
      </w:r>
      <w:r>
        <w:rPr>
          <w:i/>
          <w:color w:val="FF0000"/>
        </w:rPr>
        <w:t xml:space="preserve">Histoire générale, </w:t>
      </w:r>
      <w:r>
        <w:rPr>
          <w:color w:val="FF0000"/>
        </w:rPr>
        <w:t>pp. 78, 197, 422</w:t>
      </w:r>
      <w:r>
        <w:rPr/>
        <w:t>.</w:t>
      </w:r>
    </w:p>
  </w:footnote>
  <w:footnote w:id="489">
    <w:p>
      <w:pPr>
        <w:pStyle w:val="Footnote"/>
        <w:rPr/>
      </w:pPr>
      <w:r>
        <w:rPr>
          <w:rStyle w:val="FootnoteCharacters"/>
        </w:rPr>
        <w:footnoteRef/>
      </w:r>
      <w:r>
        <w:rPr/>
        <w:t xml:space="preserve"> </w:t>
      </w:r>
      <w:r>
        <w:rPr/>
        <w:t xml:space="preserve">Arch. de la Casa Generalicia, dossier HB v. - Hermano </w:t>
      </w:r>
      <w:r>
        <w:rPr>
          <w:smallCaps/>
        </w:rPr>
        <w:t>Symphorien-Louis,</w:t>
      </w:r>
      <w:r>
        <w:rPr/>
        <w:t xml:space="preserve"> p. 43.</w:t>
      </w:r>
    </w:p>
  </w:footnote>
  <w:footnote w:id="490">
    <w:p>
      <w:pPr>
        <w:pStyle w:val="Footnote"/>
        <w:rPr/>
      </w:pPr>
      <w:r>
        <w:rPr>
          <w:rStyle w:val="FootnoteCharacters"/>
        </w:rPr>
        <w:footnoteRef/>
      </w:r>
      <w:r>
        <w:rPr/>
        <w:t xml:space="preserve"> </w:t>
      </w:r>
      <w:r>
        <w:rPr/>
        <w:t>Arch. de la Casa Generalicia, dossier HB v.</w:t>
      </w:r>
    </w:p>
  </w:footnote>
  <w:footnote w:id="491">
    <w:p>
      <w:pPr>
        <w:pStyle w:val="Footnote"/>
        <w:rPr/>
      </w:pPr>
      <w:r>
        <w:rPr>
          <w:rStyle w:val="FootnoteCharacters"/>
        </w:rPr>
        <w:footnoteRef/>
      </w:r>
      <w:r>
        <w:rPr/>
        <w:t xml:space="preserve"> </w:t>
      </w:r>
      <w:r>
        <w:rPr/>
        <w:t xml:space="preserve">Hermano </w:t>
      </w:r>
      <w:r>
        <w:rPr>
          <w:smallCaps/>
        </w:rPr>
        <w:t>Symphorien-Louis,</w:t>
      </w:r>
      <w:r>
        <w:rPr/>
        <w:t xml:space="preserve"> p. 44.</w:t>
      </w:r>
    </w:p>
  </w:footnote>
  <w:footnote w:id="492">
    <w:p>
      <w:pPr>
        <w:pStyle w:val="Footnote"/>
        <w:rPr/>
      </w:pPr>
      <w:r>
        <w:rPr>
          <w:rStyle w:val="FootnoteCharacters"/>
        </w:rPr>
        <w:footnoteRef/>
      </w:r>
      <w:r>
        <w:rPr/>
        <w:t xml:space="preserve"> </w:t>
      </w:r>
      <w:r>
        <w:rPr/>
        <w:t xml:space="preserve">Ver sobre el noviciado de Toulouse, </w:t>
      </w:r>
      <w:r>
        <w:rPr>
          <w:i/>
          <w:color w:val="FF0000"/>
        </w:rPr>
        <w:t xml:space="preserve">Histoire générale, </w:t>
      </w:r>
      <w:r>
        <w:rPr>
          <w:color w:val="FF0000"/>
        </w:rPr>
        <w:t>V, p. 437.</w:t>
      </w:r>
    </w:p>
  </w:footnote>
  <w:footnote w:id="493">
    <w:p>
      <w:pPr>
        <w:pStyle w:val="Footnote"/>
        <w:rPr/>
      </w:pPr>
      <w:r>
        <w:rPr>
          <w:rStyle w:val="FootnoteCharacters"/>
        </w:rPr>
        <w:footnoteRef/>
      </w:r>
      <w:r>
        <w:rPr/>
        <w:t xml:space="preserve"> </w:t>
      </w:r>
      <w:r>
        <w:rPr/>
        <w:t>Noticia necrológica del Hermano Liguori, 1875.</w:t>
      </w:r>
    </w:p>
  </w:footnote>
  <w:footnote w:id="494">
    <w:p>
      <w:pPr>
        <w:pStyle w:val="Footnote"/>
        <w:rPr/>
      </w:pPr>
      <w:r>
        <w:rPr>
          <w:rStyle w:val="FootnoteCharacters"/>
        </w:rPr>
        <w:footnoteRef/>
      </w:r>
      <w:r>
        <w:rPr/>
        <w:t xml:space="preserve"> </w:t>
      </w:r>
      <w:r>
        <w:rPr/>
        <w:t>Ver anteriormente el papel del Hermano Liguori en Inglaterra.</w:t>
      </w:r>
    </w:p>
  </w:footnote>
  <w:footnote w:id="495">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úmero de abril 1934, pp. 125 a 127. - </w:t>
      </w:r>
      <w:r>
        <w:rPr>
          <w:i/>
          <w:lang w:val="fr-FR"/>
        </w:rPr>
        <w:t xml:space="preserve">L’Oeuvre d’un siècle, </w:t>
      </w:r>
      <w:r>
        <w:rPr>
          <w:lang w:val="fr-FR"/>
        </w:rPr>
        <w:t>p. 279. - Noticia necrológica del Hermano Aphraates.</w:t>
      </w:r>
    </w:p>
  </w:footnote>
  <w:footnote w:id="496">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V, p. 207.</w:t>
      </w:r>
    </w:p>
  </w:footnote>
  <w:footnote w:id="497">
    <w:p>
      <w:pPr>
        <w:pStyle w:val="Footnote"/>
        <w:rPr/>
      </w:pPr>
      <w:r>
        <w:rPr>
          <w:rStyle w:val="FootnoteCharacters"/>
        </w:rPr>
        <w:footnoteRef/>
      </w:r>
      <w:r>
        <w:rPr/>
        <w:t xml:space="preserve"> </w:t>
      </w:r>
      <w:r>
        <w:rPr>
          <w:i/>
        </w:rPr>
        <w:t xml:space="preserve">L’Oeuvre d’un siècle, </w:t>
      </w:r>
      <w:r>
        <w:rPr/>
        <w:t>pp. 524-526. - Y noticia necrológica citada.</w:t>
      </w:r>
    </w:p>
  </w:footnote>
  <w:footnote w:id="498">
    <w:p>
      <w:pPr>
        <w:pStyle w:val="Footnote"/>
        <w:jc w:val="both"/>
        <w:rPr/>
      </w:pPr>
      <w:r>
        <w:rPr>
          <w:rStyle w:val="FootnoteCharacters"/>
        </w:rPr>
        <w:footnoteRef/>
      </w:r>
      <w:r>
        <w:rPr/>
        <w:t xml:space="preserve"> </w:t>
      </w:r>
      <w:r>
        <w:rPr>
          <w:i/>
        </w:rPr>
        <w:t xml:space="preserve">Bulletin des Écoles chrétiennes, </w:t>
      </w:r>
      <w:r>
        <w:rPr/>
        <w:t>número de mayo de 1907, pp. 156-157. - Otra comunidad, la de Saint-Joseph, se abre también el Montreal, en 1865.</w:t>
      </w:r>
    </w:p>
  </w:footnote>
  <w:footnote w:id="499">
    <w:p>
      <w:pPr>
        <w:pStyle w:val="Footnote"/>
        <w:rPr/>
      </w:pPr>
      <w:r>
        <w:rPr>
          <w:rStyle w:val="FootnoteCharacters"/>
        </w:rPr>
        <w:footnoteRef/>
      </w:r>
      <w:r>
        <w:rPr/>
        <w:t xml:space="preserve"> </w:t>
      </w:r>
      <w:r>
        <w:rPr/>
        <w:t>Arch. de la Casa Generalicia, dossier HB v.</w:t>
      </w:r>
    </w:p>
  </w:footnote>
  <w:footnote w:id="500">
    <w:p>
      <w:pPr>
        <w:pStyle w:val="Footnote"/>
        <w:rPr/>
      </w:pPr>
      <w:r>
        <w:rPr>
          <w:rStyle w:val="FootnoteCharacters"/>
        </w:rPr>
        <w:footnoteRef/>
      </w:r>
      <w:r>
        <w:rPr/>
        <w:t xml:space="preserve"> </w:t>
      </w:r>
      <w:r>
        <w:rPr>
          <w:i/>
        </w:rPr>
        <w:t xml:space="preserve">Bulletin des Écoles chrétiennes, </w:t>
      </w:r>
      <w:r>
        <w:rPr/>
        <w:t>número de enero de 1924, pp. 127 a 130.</w:t>
      </w:r>
    </w:p>
  </w:footnote>
  <w:footnote w:id="501">
    <w:p>
      <w:pPr>
        <w:pStyle w:val="Footnote"/>
        <w:jc w:val="both"/>
        <w:rPr/>
      </w:pPr>
      <w:r>
        <w:rPr>
          <w:rStyle w:val="FootnoteCharacters"/>
        </w:rPr>
        <w:footnoteRef/>
      </w:r>
      <w:r>
        <w:rPr/>
        <w:t xml:space="preserve"> </w:t>
      </w:r>
      <w:r>
        <w:rPr>
          <w:i/>
        </w:rPr>
        <w:t xml:space="preserve">Bulletin des Écoles chrétiennes, </w:t>
      </w:r>
      <w:r>
        <w:rPr/>
        <w:t xml:space="preserve">número de octubre de 1910, p. 300. - Hermano </w:t>
      </w:r>
      <w:r>
        <w:rPr>
          <w:smallCaps/>
        </w:rPr>
        <w:t>Symphorien-Louis,</w:t>
      </w:r>
      <w:r>
        <w:rPr/>
        <w:t xml:space="preserve"> pp. 290 a 293.</w:t>
      </w:r>
    </w:p>
  </w:footnote>
  <w:footnote w:id="502">
    <w:p>
      <w:pPr>
        <w:pStyle w:val="Footnote"/>
        <w:rPr/>
      </w:pPr>
      <w:r>
        <w:rPr>
          <w:rStyle w:val="FootnoteCharacters"/>
        </w:rPr>
        <w:footnoteRef/>
      </w:r>
      <w:r>
        <w:rPr/>
        <w:t xml:space="preserve"> </w:t>
      </w:r>
      <w:r>
        <w:rPr>
          <w:smallCaps/>
        </w:rPr>
        <w:t xml:space="preserve">Vattier, </w:t>
      </w:r>
      <w:r>
        <w:rPr>
          <w:i/>
        </w:rPr>
        <w:t>op. cit</w:t>
      </w:r>
      <w:r>
        <w:rPr/>
        <w:t xml:space="preserve">., p. 43 y pp. 103-104. - Hermano </w:t>
      </w:r>
      <w:r>
        <w:rPr>
          <w:smallCaps/>
        </w:rPr>
        <w:t>Symphorien-Louis,</w:t>
      </w:r>
      <w:r>
        <w:rPr/>
        <w:t xml:space="preserve"> pp. 255-259. - </w:t>
      </w:r>
      <w:r>
        <w:rPr>
          <w:i/>
        </w:rPr>
        <w:t xml:space="preserve">L’Oeuvre d’un siècle, </w:t>
      </w:r>
      <w:r>
        <w:rPr/>
        <w:t xml:space="preserve">pp. 90 y 101. - </w:t>
      </w:r>
      <w:r>
        <w:rPr>
          <w:i/>
        </w:rPr>
        <w:t xml:space="preserve">Bulletin des Écoles chrétiennes, </w:t>
      </w:r>
      <w:r>
        <w:rPr/>
        <w:t xml:space="preserve">número de abril de 1912, pp. 97-98. - </w:t>
      </w:r>
      <w:r>
        <w:rPr>
          <w:i/>
        </w:rPr>
        <w:t xml:space="preserve">Rivista lasalliana, </w:t>
      </w:r>
      <w:r>
        <w:rPr/>
        <w:t xml:space="preserve"> número de marzo de 1938, p. 120.</w:t>
      </w:r>
    </w:p>
  </w:footnote>
  <w:footnote w:id="503">
    <w:p>
      <w:pPr>
        <w:pStyle w:val="Footnote"/>
        <w:rPr/>
      </w:pPr>
      <w:r>
        <w:rPr>
          <w:rStyle w:val="FootnoteCharacters"/>
        </w:rPr>
        <w:footnoteRef/>
      </w:r>
      <w:r>
        <w:rPr/>
        <w:t xml:space="preserve"> </w:t>
      </w:r>
      <w:r>
        <w:rPr/>
        <w:t>Arch. de la Casa Generalicia, dossier HB v.</w:t>
      </w:r>
    </w:p>
  </w:footnote>
  <w:footnote w:id="504">
    <w:p>
      <w:pPr>
        <w:pStyle w:val="Footnote"/>
        <w:rPr/>
      </w:pPr>
      <w:r>
        <w:rPr>
          <w:rStyle w:val="FootnoteCharacters"/>
        </w:rPr>
        <w:footnoteRef/>
      </w:r>
      <w:r>
        <w:rPr/>
        <w:t xml:space="preserve"> </w:t>
      </w:r>
      <w:r>
        <w:rPr/>
        <w:t xml:space="preserve">Hermano </w:t>
      </w:r>
      <w:r>
        <w:rPr>
          <w:smallCaps/>
        </w:rPr>
        <w:t>Symphorien-Louis,</w:t>
      </w:r>
      <w:r>
        <w:rPr/>
        <w:t xml:space="preserve"> p.268.</w:t>
      </w:r>
    </w:p>
  </w:footnote>
  <w:footnote w:id="505">
    <w:p>
      <w:pPr>
        <w:pStyle w:val="Footnote"/>
        <w:rPr/>
      </w:pPr>
      <w:r>
        <w:rPr>
          <w:rStyle w:val="FootnoteCharacters"/>
        </w:rPr>
        <w:footnoteRef/>
      </w:r>
      <w:r>
        <w:rPr/>
        <w:t xml:space="preserve"> </w:t>
      </w:r>
      <w:r>
        <w:rPr/>
        <w:t xml:space="preserve">Arch. de la Casa Generalicia, dossier HB v. - </w:t>
      </w:r>
      <w:r>
        <w:rPr>
          <w:i/>
        </w:rPr>
        <w:t xml:space="preserve">L’Oeuvre d’un siècle, </w:t>
      </w:r>
      <w:r>
        <w:rPr/>
        <w:t>pp. 491-492.</w:t>
      </w:r>
    </w:p>
  </w:footnote>
  <w:footnote w:id="506">
    <w:p>
      <w:pPr>
        <w:pStyle w:val="Footnote"/>
        <w:rPr/>
      </w:pPr>
      <w:r>
        <w:rPr>
          <w:rStyle w:val="FootnoteCharacters"/>
        </w:rPr>
        <w:footnoteRef/>
      </w:r>
      <w:r>
        <w:rPr/>
        <w:t xml:space="preserve"> </w:t>
      </w:r>
      <w:r>
        <w:rPr/>
        <w:t>Arch. de la Casa Generalicia, dossier HB v.</w:t>
      </w:r>
    </w:p>
  </w:footnote>
  <w:footnote w:id="507">
    <w:p>
      <w:pPr>
        <w:pStyle w:val="Footnote"/>
        <w:rPr/>
      </w:pPr>
      <w:r>
        <w:rPr>
          <w:rStyle w:val="FootnoteCharacters"/>
        </w:rPr>
        <w:footnoteRef/>
      </w:r>
      <w:r>
        <w:rPr/>
        <w:t xml:space="preserve"> </w:t>
      </w:r>
      <w:r>
        <w:rPr/>
        <w:t>Arch. de la Casa Generalicia, dossier HB v.</w:t>
      </w:r>
    </w:p>
  </w:footnote>
  <w:footnote w:id="508">
    <w:p>
      <w:pPr>
        <w:pStyle w:val="Footnote"/>
        <w:rPr/>
      </w:pPr>
      <w:r>
        <w:rPr>
          <w:rStyle w:val="FootnoteCharacters"/>
        </w:rPr>
        <w:footnoteRef/>
      </w:r>
      <w:r>
        <w:rPr/>
        <w:t xml:space="preserve"> </w:t>
      </w:r>
      <w:r>
        <w:rPr/>
        <w:t>Arch. de la Casa Generalicia, dossier ID h</w:t>
      </w:r>
      <w:r>
        <w:rPr>
          <w:vertAlign w:val="superscript"/>
        </w:rPr>
        <w:t>1</w:t>
      </w:r>
      <w:r>
        <w:rPr/>
        <w:t>, carta de 1873.</w:t>
      </w:r>
    </w:p>
  </w:footnote>
  <w:footnote w:id="50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IV, pp. 430 a 433.</w:t>
      </w:r>
    </w:p>
  </w:footnote>
  <w:footnote w:id="510">
    <w:p>
      <w:pPr>
        <w:pStyle w:val="Footnote"/>
        <w:jc w:val="both"/>
        <w:rPr/>
      </w:pPr>
      <w:r>
        <w:rPr>
          <w:rStyle w:val="FootnoteCharacters"/>
        </w:rPr>
        <w:footnoteRef/>
      </w:r>
      <w:r>
        <w:rPr/>
        <w:t xml:space="preserve"> </w:t>
      </w:r>
      <w:r>
        <w:rPr/>
        <w:t xml:space="preserve">Informe del barón de </w:t>
      </w:r>
      <w:r>
        <w:rPr>
          <w:smallCaps/>
        </w:rPr>
        <w:t>Courcel</w:t>
      </w:r>
      <w:r>
        <w:rPr/>
        <w:t xml:space="preserve">, embajador de Francia, a la asamblea general de las Obras de educación cristiana, 13 de marzo de 1902; citado por </w:t>
      </w:r>
      <w:r>
        <w:rPr>
          <w:smallCaps/>
        </w:rPr>
        <w:t>Croisé</w:t>
      </w:r>
      <w:r>
        <w:rPr/>
        <w:t xml:space="preserve"> en su folleto </w:t>
      </w:r>
      <w:r>
        <w:rPr>
          <w:i/>
        </w:rPr>
        <w:t xml:space="preserve">Les Frères des Écoles chrétiennes, </w:t>
      </w:r>
      <w:r>
        <w:rPr/>
        <w:t>Versailles, 1903, p. 38.</w:t>
      </w:r>
    </w:p>
  </w:footnote>
  <w:footnote w:id="511">
    <w:p>
      <w:pPr>
        <w:pStyle w:val="Footnote"/>
        <w:jc w:val="both"/>
        <w:rPr/>
      </w:pPr>
      <w:r>
        <w:rPr>
          <w:rStyle w:val="FootnoteCharacters"/>
        </w:rPr>
        <w:footnoteRef/>
      </w:r>
      <w:r>
        <w:rPr>
          <w:lang w:val="fr-FR"/>
        </w:rPr>
        <w:t xml:space="preserve"> </w:t>
      </w:r>
      <w:r>
        <w:rPr>
          <w:lang w:val="fr-FR"/>
        </w:rPr>
        <w:t xml:space="preserve">Para los informes de tipo general contenidos en este apartado, damos como referencias: Georges </w:t>
      </w:r>
      <w:r>
        <w:rPr>
          <w:smallCaps/>
          <w:lang w:val="fr-FR"/>
        </w:rPr>
        <w:t xml:space="preserve">Weill, </w:t>
      </w:r>
      <w:r>
        <w:rPr>
          <w:i/>
          <w:lang w:val="fr-FR"/>
        </w:rPr>
        <w:t xml:space="preserve">Histoire des États-Unis de 1787 a 1917, </w:t>
      </w:r>
      <w:r>
        <w:rPr>
          <w:lang w:val="fr-FR"/>
        </w:rPr>
        <w:t xml:space="preserve">París, 1919; D. </w:t>
      </w:r>
      <w:r>
        <w:rPr>
          <w:smallCaps/>
          <w:lang w:val="fr-FR"/>
        </w:rPr>
        <w:t xml:space="preserve">Pasquet, </w:t>
      </w:r>
      <w:r>
        <w:rPr>
          <w:i/>
          <w:lang w:val="fr-FR"/>
        </w:rPr>
        <w:t>Histoire politique et sociale du peuple américain,</w:t>
      </w:r>
      <w:r>
        <w:rPr>
          <w:lang w:val="fr-FR"/>
        </w:rPr>
        <w:t xml:space="preserve"> t. II, París, 1931; Edmond </w:t>
      </w:r>
      <w:r>
        <w:rPr>
          <w:smallCaps/>
          <w:lang w:val="fr-FR"/>
        </w:rPr>
        <w:t xml:space="preserve">Préclin, </w:t>
      </w:r>
      <w:r>
        <w:rPr>
          <w:i/>
          <w:lang w:val="fr-FR"/>
        </w:rPr>
        <w:t xml:space="preserve">Histoire des États Unis, </w:t>
      </w:r>
      <w:r>
        <w:rPr>
          <w:lang w:val="fr-FR"/>
        </w:rPr>
        <w:t>París, 1937.</w:t>
      </w:r>
    </w:p>
  </w:footnote>
  <w:footnote w:id="512">
    <w:p>
      <w:pPr>
        <w:pStyle w:val="Footnote"/>
        <w:rPr/>
      </w:pPr>
      <w:r>
        <w:rPr>
          <w:rStyle w:val="FootnoteCharacters"/>
        </w:rPr>
        <w:footnoteRef/>
      </w:r>
      <w:r>
        <w:rPr/>
        <w:t xml:space="preserve"> </w:t>
      </w:r>
      <w:r>
        <w:rPr/>
        <w:t xml:space="preserve">Ver </w:t>
      </w:r>
      <w:r>
        <w:rPr>
          <w:color w:val="FF0000"/>
        </w:rPr>
        <w:t>anteriormente, p. 250</w:t>
      </w:r>
      <w:r>
        <w:rPr/>
        <w:t>.</w:t>
      </w:r>
    </w:p>
  </w:footnote>
  <w:footnote w:id="513">
    <w:p>
      <w:pPr>
        <w:pStyle w:val="Footnote"/>
        <w:rPr/>
      </w:pPr>
      <w:r>
        <w:rPr>
          <w:rStyle w:val="FootnoteCharacters"/>
        </w:rPr>
        <w:footnoteRef/>
      </w:r>
      <w:r>
        <w:rPr/>
        <w:t xml:space="preserve"> </w:t>
      </w:r>
      <w:r>
        <w:rPr/>
        <w:t>Arch. de la Casa Generalicia, manuscrito CG c.</w:t>
      </w:r>
    </w:p>
  </w:footnote>
  <w:footnote w:id="514">
    <w:p>
      <w:pPr>
        <w:pStyle w:val="Footnote"/>
        <w:jc w:val="both"/>
        <w:rPr/>
      </w:pPr>
      <w:r>
        <w:rPr>
          <w:rStyle w:val="FootnoteCharacters"/>
        </w:rPr>
        <w:footnoteRef/>
      </w:r>
      <w:r>
        <w:rPr/>
        <w:t xml:space="preserve"> </w:t>
      </w:r>
      <w:r>
        <w:rPr/>
        <w:t xml:space="preserve">Arch. de la Casa Generalicia, ms. CG c. - </w:t>
      </w:r>
      <w:r>
        <w:rPr>
          <w:i/>
        </w:rPr>
        <w:t xml:space="preserve">Ibid. </w:t>
      </w:r>
      <w:r>
        <w:rPr/>
        <w:t xml:space="preserve">Colección del Hermano </w:t>
      </w:r>
      <w:r>
        <w:rPr>
          <w:smallCaps/>
        </w:rPr>
        <w:t xml:space="preserve">Albeus-Jerom. - </w:t>
      </w:r>
      <w:r>
        <w:rPr/>
        <w:t xml:space="preserve">Hermano </w:t>
      </w:r>
      <w:r>
        <w:rPr>
          <w:smallCaps/>
        </w:rPr>
        <w:t xml:space="preserve">Symphorien-Louis, </w:t>
      </w:r>
      <w:r>
        <w:rPr>
          <w:i/>
        </w:rPr>
        <w:t xml:space="preserve">op. cit., </w:t>
      </w:r>
      <w:r>
        <w:rPr/>
        <w:t xml:space="preserve">p. 40. - </w:t>
      </w:r>
      <w:r>
        <w:rPr>
          <w:i/>
        </w:rPr>
        <w:t>L’Oeuvre d’un siècle,</w:t>
      </w:r>
      <w:r>
        <w:rPr/>
        <w:t xml:space="preserve"> p. 203. - </w:t>
      </w:r>
      <w:r>
        <w:rPr>
          <w:i/>
        </w:rPr>
        <w:t xml:space="preserve">Rivista lasalliana, </w:t>
      </w:r>
      <w:r>
        <w:rPr/>
        <w:t xml:space="preserve">número de marzo de 1938, p. 125. </w:t>
      </w:r>
    </w:p>
  </w:footnote>
  <w:footnote w:id="515">
    <w:p>
      <w:pPr>
        <w:pStyle w:val="Footnote"/>
        <w:rPr/>
      </w:pPr>
      <w:r>
        <w:rPr>
          <w:rStyle w:val="FootnoteCharacters"/>
        </w:rPr>
        <w:footnoteRef/>
      </w:r>
      <w:r>
        <w:rPr/>
        <w:t xml:space="preserve"> </w:t>
      </w:r>
      <w:r>
        <w:rPr/>
        <w:t>Nueva York se convertirá en arzobispado en 1851.</w:t>
      </w:r>
    </w:p>
  </w:footnote>
  <w:footnote w:id="516">
    <w:p>
      <w:pPr>
        <w:pStyle w:val="Footnote"/>
        <w:jc w:val="both"/>
        <w:rPr/>
      </w:pPr>
      <w:r>
        <w:rPr>
          <w:rStyle w:val="FootnoteCharacters"/>
        </w:rPr>
        <w:footnoteRef/>
      </w:r>
      <w:r>
        <w:rPr/>
        <w:t xml:space="preserve"> </w:t>
      </w:r>
      <w:r>
        <w:rPr/>
        <w:t xml:space="preserve">Después de una parada en París, durante la cual visitará, emocionado, la vivienda de infancia de Louis Barat “su bienamado padre” y que le proporcionará la alegría de encontrar, en el pensionado de Passy, a los Hermanos Stylien y Andronis. (Carta del Hermano John-Crysostom enviada desde Marsella, el 29 de enero de 1865, a sus cohermanos de América. Colección del Hermano </w:t>
      </w:r>
      <w:r>
        <w:rPr>
          <w:smallCaps/>
        </w:rPr>
        <w:t>Albeus-Jerom</w:t>
      </w:r>
      <w:r>
        <w:rPr/>
        <w:t>).</w:t>
      </w:r>
    </w:p>
  </w:footnote>
  <w:footnote w:id="517">
    <w:p>
      <w:pPr>
        <w:pStyle w:val="Footnote"/>
        <w:rPr/>
      </w:pPr>
      <w:r>
        <w:rPr>
          <w:rStyle w:val="FootnoteCharacters"/>
        </w:rPr>
        <w:footnoteRef/>
      </w:r>
      <w:r>
        <w:rPr/>
        <w:t xml:space="preserve"> </w:t>
      </w:r>
      <w:r>
        <w:rPr/>
        <w:t xml:space="preserve">Arch. de la Casa Generalicia, dossier ID h; manuscrito CG c, colección del Hermano </w:t>
      </w:r>
      <w:r>
        <w:rPr>
          <w:smallCaps/>
        </w:rPr>
        <w:t xml:space="preserve">Albeus-Jerom. - </w:t>
      </w:r>
      <w:r>
        <w:rPr/>
        <w:t xml:space="preserve">Noticia necrológica del Hermano John-Chrysostom, 1907. - </w:t>
      </w:r>
      <w:r>
        <w:rPr>
          <w:i/>
        </w:rPr>
        <w:t>Bulletin des Écoles chrétiennes,</w:t>
      </w:r>
      <w:r>
        <w:rPr/>
        <w:t xml:space="preserve"> números de septiembre 1907, de marzo 1908 y de octubre 1925.</w:t>
      </w:r>
    </w:p>
  </w:footnote>
  <w:footnote w:id="518">
    <w:p>
      <w:pPr>
        <w:pStyle w:val="Footnote"/>
        <w:rPr/>
      </w:pPr>
      <w:r>
        <w:rPr>
          <w:rStyle w:val="FootnoteCharacters"/>
        </w:rPr>
        <w:footnoteRef/>
      </w:r>
      <w:r>
        <w:rPr/>
        <w:t xml:space="preserve"> </w:t>
      </w:r>
      <w:r>
        <w:rPr/>
        <w:t xml:space="preserve">Número de abril de 1886, colección del Hermano </w:t>
      </w:r>
      <w:r>
        <w:rPr>
          <w:smallCaps/>
        </w:rPr>
        <w:t>Albeus-Jerom.</w:t>
      </w:r>
    </w:p>
  </w:footnote>
  <w:footnote w:id="519">
    <w:p>
      <w:pPr>
        <w:pStyle w:val="Footnote"/>
        <w:rPr/>
      </w:pPr>
      <w:r>
        <w:rPr>
          <w:rStyle w:val="FootnoteCharacters"/>
        </w:rPr>
        <w:footnoteRef/>
      </w:r>
      <w:r>
        <w:rPr/>
        <w:t xml:space="preserve"> </w:t>
      </w:r>
      <w:r>
        <w:rPr/>
        <w:t>Arch. de la Casa Generalicia, dossier IFDI</w:t>
      </w:r>
      <w:r>
        <w:rPr>
          <w:vertAlign w:val="superscript"/>
        </w:rPr>
        <w:t>5</w:t>
      </w:r>
      <w:r>
        <w:rPr/>
        <w:t xml:space="preserve">. </w:t>
      </w:r>
      <w:r>
        <w:rPr>
          <w:i/>
        </w:rPr>
        <w:t xml:space="preserve">Le diocèse de Saint-Louis vers 1848, </w:t>
      </w:r>
      <w:r>
        <w:rPr/>
        <w:t>resumen histórico.</w:t>
      </w:r>
    </w:p>
  </w:footnote>
  <w:footnote w:id="520">
    <w:p>
      <w:pPr>
        <w:pStyle w:val="Footnote"/>
        <w:rPr/>
      </w:pPr>
      <w:r>
        <w:rPr>
          <w:rStyle w:val="FootnoteCharacters"/>
        </w:rPr>
        <w:footnoteRef/>
      </w:r>
      <w:r>
        <w:rPr/>
        <w:t xml:space="preserve"> </w:t>
      </w:r>
      <w:r>
        <w:rPr/>
        <w:t>Arch. de la Casa Generalicia, dossieres ID h y ID i</w:t>
      </w:r>
      <w:r>
        <w:rPr>
          <w:vertAlign w:val="superscript"/>
        </w:rPr>
        <w:t>5</w:t>
      </w:r>
      <w:r>
        <w:rPr/>
        <w:t xml:space="preserve">. - Manuscrito CG c. - Noticia necrológica del Hermano Patrick, 1891. Ver </w:t>
      </w:r>
      <w:r>
        <w:rPr>
          <w:color w:val="FF0000"/>
        </w:rPr>
        <w:t>a continuación p- 306 y ss</w:t>
      </w:r>
      <w:r>
        <w:rPr/>
        <w:t>.</w:t>
      </w:r>
    </w:p>
  </w:footnote>
  <w:footnote w:id="521">
    <w:p>
      <w:pPr>
        <w:pStyle w:val="Footnote"/>
        <w:rPr/>
      </w:pPr>
      <w:r>
        <w:rPr>
          <w:rStyle w:val="FootnoteCharacters"/>
        </w:rPr>
        <w:footnoteRef/>
      </w:r>
      <w:r>
        <w:rPr/>
        <w:t xml:space="preserve"> </w:t>
      </w:r>
      <w:r>
        <w:rPr/>
        <w:t>Arch. de la Casa Generalicia. ID i</w:t>
      </w:r>
      <w:r>
        <w:rPr>
          <w:vertAlign w:val="superscript"/>
        </w:rPr>
        <w:t>5</w:t>
      </w:r>
      <w:r>
        <w:rPr/>
        <w:t xml:space="preserve">; colección </w:t>
      </w:r>
      <w:r>
        <w:rPr>
          <w:smallCaps/>
        </w:rPr>
        <w:t xml:space="preserve">Albeus-Jerom. - </w:t>
      </w:r>
      <w:r>
        <w:rPr>
          <w:i/>
        </w:rPr>
        <w:t xml:space="preserve">Bulletin des Écoles chrétiennes, </w:t>
      </w:r>
      <w:r>
        <w:rPr/>
        <w:t>número de abril de 1926, pp. 141-142.</w:t>
      </w:r>
    </w:p>
  </w:footnote>
  <w:footnote w:id="522">
    <w:p>
      <w:pPr>
        <w:pStyle w:val="Footnote"/>
        <w:rPr/>
      </w:pPr>
      <w:r>
        <w:rPr>
          <w:rStyle w:val="FootnoteCharacters"/>
        </w:rPr>
        <w:footnoteRef/>
      </w:r>
      <w:r>
        <w:rPr/>
        <w:t xml:space="preserve"> </w:t>
      </w:r>
      <w:r>
        <w:rPr/>
        <w:t>Arch. de la Casa Generalicia, dossier ID i</w:t>
      </w:r>
      <w:r>
        <w:rPr>
          <w:vertAlign w:val="superscript"/>
        </w:rPr>
        <w:t>2</w:t>
      </w:r>
      <w:r>
        <w:rPr/>
        <w:t>.</w:t>
      </w:r>
    </w:p>
  </w:footnote>
  <w:footnote w:id="523">
    <w:p>
      <w:pPr>
        <w:pStyle w:val="Footnote"/>
        <w:rPr/>
      </w:pPr>
      <w:r>
        <w:rPr>
          <w:rStyle w:val="FootnoteCharacters"/>
        </w:rPr>
        <w:footnoteRef/>
      </w:r>
      <w:r>
        <w:rPr>
          <w:lang w:val="it-IT"/>
        </w:rPr>
        <w:t xml:space="preserve"> </w:t>
      </w:r>
      <w:r>
        <w:rPr>
          <w:lang w:val="it-IT"/>
        </w:rPr>
        <w:t>Arch. de la Casa Generalicia, dossier ID i.</w:t>
      </w:r>
    </w:p>
  </w:footnote>
  <w:footnote w:id="524">
    <w:p>
      <w:pPr>
        <w:pStyle w:val="Footnote"/>
        <w:rPr/>
      </w:pPr>
      <w:r>
        <w:rPr>
          <w:rStyle w:val="FootnoteCharacters"/>
        </w:rPr>
        <w:footnoteRef/>
      </w:r>
      <w:r>
        <w:rPr/>
        <w:t xml:space="preserve"> </w:t>
      </w:r>
      <w:r>
        <w:rPr/>
        <w:t>Arch. de la Casa Generalicia. dossier ID h.</w:t>
      </w:r>
    </w:p>
  </w:footnote>
  <w:footnote w:id="525">
    <w:p>
      <w:pPr>
        <w:pStyle w:val="Footnote"/>
        <w:rPr/>
      </w:pPr>
      <w:r>
        <w:rPr>
          <w:rStyle w:val="FootnoteCharacters"/>
        </w:rPr>
        <w:footnoteRef/>
      </w:r>
      <w:r>
        <w:rPr/>
        <w:t xml:space="preserve"> </w:t>
      </w:r>
      <w:r>
        <w:rPr/>
        <w:t>Noticia necrológica del Hermano Justian, 1912.</w:t>
      </w:r>
    </w:p>
  </w:footnote>
  <w:footnote w:id="526">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6</w:t>
      </w:r>
      <w:r>
        <w:rPr>
          <w:lang w:val="it-IT"/>
        </w:rPr>
        <w:t>.</w:t>
      </w:r>
    </w:p>
  </w:footnote>
  <w:footnote w:id="527">
    <w:p>
      <w:pPr>
        <w:pStyle w:val="Footnote"/>
        <w:rPr/>
      </w:pPr>
      <w:r>
        <w:rPr>
          <w:rStyle w:val="FootnoteCharacters"/>
        </w:rPr>
        <w:footnoteRef/>
      </w:r>
      <w:r>
        <w:rPr/>
        <w:t xml:space="preserve"> </w:t>
      </w:r>
      <w:r>
        <w:rPr/>
        <w:t>Congregación fundada en Ruillé-sur-Loir por el Padre Dujarié luego reorganizada por el P. Moreau.</w:t>
      </w:r>
    </w:p>
  </w:footnote>
  <w:footnote w:id="528">
    <w:p>
      <w:pPr>
        <w:pStyle w:val="Footnote"/>
        <w:rPr/>
      </w:pPr>
      <w:r>
        <w:rPr>
          <w:rStyle w:val="FootnoteCharacters"/>
        </w:rPr>
        <w:footnoteRef/>
      </w:r>
      <w:r>
        <w:rPr/>
        <w:t xml:space="preserve"> </w:t>
      </w:r>
      <w:r>
        <w:rPr/>
        <w:t>Carta del Hermano Philippe a Mons. Purcel, 15 de octubre de 1859, dossier citado.</w:t>
      </w:r>
    </w:p>
  </w:footnote>
  <w:footnote w:id="529">
    <w:p>
      <w:pPr>
        <w:pStyle w:val="Footnote"/>
        <w:rPr/>
      </w:pPr>
      <w:r>
        <w:rPr>
          <w:rStyle w:val="FootnoteCharacters"/>
        </w:rPr>
        <w:footnoteRef/>
      </w:r>
      <w:r>
        <w:rPr/>
        <w:t xml:space="preserve"> </w:t>
      </w:r>
      <w:r>
        <w:rPr>
          <w:i/>
        </w:rPr>
        <w:t xml:space="preserve">Ibid., </w:t>
      </w:r>
      <w:r>
        <w:rPr/>
        <w:t>carta del Hermano Facile al Superior General, 30 de noviembre de 1859.</w:t>
      </w:r>
    </w:p>
  </w:footnote>
  <w:footnote w:id="530">
    <w:p>
      <w:pPr>
        <w:pStyle w:val="Footnote"/>
        <w:jc w:val="both"/>
        <w:rPr/>
      </w:pPr>
      <w:r>
        <w:rPr>
          <w:rStyle w:val="FootnoteCharacters"/>
        </w:rPr>
        <w:footnoteRef/>
      </w:r>
      <w:r>
        <w:rPr/>
        <w:t xml:space="preserve"> </w:t>
      </w:r>
      <w:r>
        <w:rPr>
          <w:i/>
        </w:rPr>
        <w:t xml:space="preserve">Bulletin des Écoles chrétiennes, </w:t>
      </w:r>
      <w:r>
        <w:rPr/>
        <w:t>número de julio de 1931, pp. 256 a 264. - Noticia necrológica del Hermano Augustin-of-Mary, 1906. - Otros dos centros educativos fueron  fundados en Nuevo México, en 1865: la efímera escuela de Taos y la de Mora, que trasformada en colegio, durará hasta 1982.</w:t>
      </w:r>
    </w:p>
  </w:footnote>
  <w:footnote w:id="531">
    <w:p>
      <w:pPr>
        <w:pStyle w:val="Footnote"/>
        <w:rPr/>
      </w:pPr>
      <w:r>
        <w:rPr>
          <w:rStyle w:val="FootnoteCharacters"/>
        </w:rPr>
        <w:footnoteRef/>
      </w:r>
      <w:r>
        <w:rPr/>
        <w:t xml:space="preserve"> </w:t>
      </w:r>
      <w:r>
        <w:rPr/>
        <w:t xml:space="preserve">Extracto del </w:t>
      </w:r>
      <w:r>
        <w:rPr>
          <w:i/>
        </w:rPr>
        <w:t>Tablet</w:t>
      </w:r>
      <w:r>
        <w:rPr/>
        <w:t xml:space="preserve">, colección </w:t>
      </w:r>
      <w:r>
        <w:rPr>
          <w:smallCaps/>
        </w:rPr>
        <w:t>Albeus-Jerom.</w:t>
      </w:r>
    </w:p>
  </w:footnote>
  <w:footnote w:id="532">
    <w:p>
      <w:pPr>
        <w:pStyle w:val="Footnote"/>
        <w:rPr/>
      </w:pPr>
      <w:r>
        <w:rPr>
          <w:rStyle w:val="FootnoteCharacters"/>
        </w:rPr>
        <w:footnoteRef/>
      </w:r>
      <w:r>
        <w:rPr/>
        <w:t xml:space="preserve"> </w:t>
      </w:r>
      <w:r>
        <w:rPr>
          <w:i/>
        </w:rPr>
        <w:t xml:space="preserve">Bulletin des Écoles chrétiennes, </w:t>
      </w:r>
      <w:r>
        <w:rPr/>
        <w:t>número de octubre de 1925, pp. 316 a 318. - Noticia necrológica del Hermano Patrick,  1891. - Arch. de la Casa Generalicia, dossier ID h y manuscrito CG c.</w:t>
      </w:r>
    </w:p>
  </w:footnote>
  <w:footnote w:id="533">
    <w:p>
      <w:pPr>
        <w:pStyle w:val="Footnote"/>
        <w:rPr/>
      </w:pPr>
      <w:r>
        <w:rPr>
          <w:rStyle w:val="FootnoteCharacters"/>
        </w:rPr>
        <w:footnoteRef/>
      </w:r>
      <w:r>
        <w:rPr/>
        <w:t xml:space="preserve"> </w:t>
      </w:r>
      <w:r>
        <w:rPr/>
        <w:t>Es la clarísima conclusión del Hermano Reticius en su exposición. (ms. GC c).</w:t>
      </w:r>
    </w:p>
  </w:footnote>
  <w:footnote w:id="534">
    <w:p>
      <w:pPr>
        <w:pStyle w:val="Footnote"/>
        <w:rPr/>
      </w:pPr>
      <w:r>
        <w:rPr>
          <w:rStyle w:val="FootnoteCharacters"/>
        </w:rPr>
        <w:footnoteRef/>
      </w:r>
      <w:r>
        <w:rPr/>
        <w:t xml:space="preserve"> </w:t>
      </w:r>
      <w:r>
        <w:rPr/>
        <w:t>El nombre primitivo se había conservado después de las nuevas adaptaciones de noviembre de 1846.</w:t>
      </w:r>
    </w:p>
  </w:footnote>
  <w:footnote w:id="535">
    <w:p>
      <w:pPr>
        <w:pStyle w:val="Footnote"/>
        <w:rPr/>
      </w:pPr>
      <w:r>
        <w:rPr>
          <w:rStyle w:val="FootnoteCharacters"/>
        </w:rPr>
        <w:footnoteRef/>
      </w:r>
      <w:r>
        <w:rPr/>
        <w:t xml:space="preserve"> </w:t>
      </w:r>
      <w:r>
        <w:rPr/>
        <w:t xml:space="preserve">Ver </w:t>
      </w:r>
      <w:r>
        <w:rPr>
          <w:color w:val="FF0000"/>
        </w:rPr>
        <w:t>anteriormente, p. 271 y ss</w:t>
      </w:r>
      <w:r>
        <w:rPr/>
        <w:t>.</w:t>
      </w:r>
    </w:p>
  </w:footnote>
  <w:footnote w:id="536">
    <w:p>
      <w:pPr>
        <w:pStyle w:val="Footnote"/>
        <w:jc w:val="both"/>
        <w:rPr/>
      </w:pPr>
      <w:r>
        <w:rPr>
          <w:rStyle w:val="FootnoteCharacters"/>
        </w:rPr>
        <w:footnoteRef/>
      </w:r>
      <w:r>
        <w:rPr/>
        <w:t xml:space="preserve"> </w:t>
      </w:r>
      <w:r>
        <w:rPr/>
        <w:t>Contrato del 5 de diciembre de 1860, que lleva los nombres de los Hermanos Asistentes Amos, Péloguin, Mamert y Baudime (Arch. de la Casa Generalicia, dossier ID i).</w:t>
      </w:r>
    </w:p>
  </w:footnote>
  <w:footnote w:id="537">
    <w:p>
      <w:pPr>
        <w:pStyle w:val="Footnote"/>
        <w:rPr/>
      </w:pPr>
      <w:r>
        <w:rPr>
          <w:rStyle w:val="FootnoteCharacters"/>
        </w:rPr>
        <w:footnoteRef/>
      </w:r>
      <w:r>
        <w:rPr>
          <w:lang w:val="it-IT"/>
        </w:rPr>
        <w:t xml:space="preserve"> </w:t>
      </w:r>
      <w:r>
        <w:rPr>
          <w:lang w:val="it-IT"/>
        </w:rPr>
        <w:t>Arch. de la Casa Generalicia, dossier ID h e ID i, manuscrito DG c.</w:t>
      </w:r>
    </w:p>
  </w:footnote>
  <w:footnote w:id="538">
    <w:p>
      <w:pPr>
        <w:pStyle w:val="Footnote"/>
        <w:rPr/>
      </w:pPr>
      <w:r>
        <w:rPr>
          <w:rStyle w:val="FootnoteCharacters"/>
        </w:rPr>
        <w:footnoteRef/>
      </w:r>
      <w:r>
        <w:rPr>
          <w:lang w:val="it-IT"/>
        </w:rPr>
        <w:t xml:space="preserve"> </w:t>
      </w:r>
      <w:r>
        <w:rPr>
          <w:lang w:val="it-IT"/>
        </w:rPr>
        <w:t>Arch. de la Casa Generalicia, ms. CG c.</w:t>
      </w:r>
    </w:p>
  </w:footnote>
  <w:footnote w:id="539">
    <w:p>
      <w:pPr>
        <w:pStyle w:val="Footnote"/>
        <w:rPr/>
      </w:pPr>
      <w:r>
        <w:rPr>
          <w:rStyle w:val="FootnoteCharacters"/>
        </w:rPr>
        <w:footnoteRef/>
      </w:r>
      <w:r>
        <w:rPr>
          <w:lang w:val="it-IT"/>
        </w:rPr>
        <w:t xml:space="preserve"> </w:t>
      </w:r>
      <w:r>
        <w:rPr>
          <w:lang w:val="it-IT"/>
        </w:rPr>
        <w:t>Arch. de la Casa Generalicia, dossier ID h y manuscrito DG c.</w:t>
      </w:r>
    </w:p>
  </w:footnote>
  <w:footnote w:id="540">
    <w:p>
      <w:pPr>
        <w:pStyle w:val="Footnote"/>
        <w:jc w:val="both"/>
        <w:rPr/>
      </w:pPr>
      <w:r>
        <w:rPr>
          <w:rStyle w:val="FootnoteCharacters"/>
        </w:rPr>
        <w:footnoteRef/>
      </w:r>
      <w:r>
        <w:rPr/>
        <w:t xml:space="preserve"> </w:t>
      </w:r>
      <w:r>
        <w:rPr/>
        <w:t>Aquí después de los nombres del arzobispo y de los dos principales Hermanos fundadores, los de los demás miembros de la comunidad.</w:t>
      </w:r>
    </w:p>
  </w:footnote>
  <w:footnote w:id="541">
    <w:p>
      <w:pPr>
        <w:pStyle w:val="Footnote"/>
        <w:rPr/>
      </w:pPr>
      <w:r>
        <w:rPr>
          <w:rStyle w:val="FootnoteCharacters"/>
        </w:rPr>
        <w:footnoteRef/>
      </w:r>
      <w:r>
        <w:rPr/>
        <w:t xml:space="preserve"> </w:t>
      </w:r>
      <w:r>
        <w:rPr/>
        <w:t xml:space="preserve">Arch. de la Casa Generalicia, dossier ID i. </w:t>
      </w:r>
      <w:r>
        <w:rPr>
          <w:i/>
        </w:rPr>
        <w:t xml:space="preserve">Bulletin des Écoles chrétiennes, </w:t>
      </w:r>
      <w:r>
        <w:rPr/>
        <w:t>número de enero de 1924, p. 21</w:t>
      </w:r>
      <w:r>
        <w:rPr>
          <w:i/>
        </w:rPr>
        <w:t>.</w:t>
      </w:r>
    </w:p>
  </w:footnote>
  <w:footnote w:id="542">
    <w:p>
      <w:pPr>
        <w:pStyle w:val="Footnote"/>
        <w:rPr/>
      </w:pPr>
      <w:r>
        <w:rPr>
          <w:rStyle w:val="FootnoteCharacters"/>
        </w:rPr>
        <w:footnoteRef/>
      </w:r>
      <w:r>
        <w:rPr/>
        <w:t xml:space="preserve"> </w:t>
      </w:r>
      <w:r>
        <w:rPr/>
        <w:t>Arch. de la Casa Generalicia, ms. CG c.</w:t>
      </w:r>
    </w:p>
  </w:footnote>
  <w:footnote w:id="543">
    <w:p>
      <w:pPr>
        <w:pStyle w:val="Footnote"/>
        <w:jc w:val="both"/>
        <w:rPr/>
      </w:pPr>
      <w:r>
        <w:rPr>
          <w:rStyle w:val="FootnoteCharacters"/>
        </w:rPr>
        <w:footnoteRef/>
      </w:r>
      <w:r>
        <w:rPr/>
        <w:t xml:space="preserve"> </w:t>
      </w:r>
      <w:r>
        <w:rPr/>
        <w:t xml:space="preserve">Arch. de la Casa Generalicia, colección </w:t>
      </w:r>
      <w:r>
        <w:rPr>
          <w:smallCaps/>
        </w:rPr>
        <w:t xml:space="preserve">Albeus-Jerom. - </w:t>
      </w:r>
      <w:r>
        <w:rPr/>
        <w:t>Hermano</w:t>
      </w:r>
      <w:r>
        <w:rPr>
          <w:smallCaps/>
        </w:rPr>
        <w:t xml:space="preserve"> Symphorien-Louis</w:t>
      </w:r>
      <w:r>
        <w:rPr/>
        <w:t xml:space="preserve">, </w:t>
      </w:r>
      <w:r>
        <w:rPr>
          <w:i/>
        </w:rPr>
        <w:t xml:space="preserve">op. cit., </w:t>
      </w:r>
      <w:r>
        <w:rPr/>
        <w:t xml:space="preserve">p. 40. - </w:t>
      </w:r>
      <w:r>
        <w:rPr>
          <w:i/>
        </w:rPr>
        <w:t xml:space="preserve">Choix de notices, </w:t>
      </w:r>
      <w:r>
        <w:rPr/>
        <w:t xml:space="preserve">t. I, Hermano Edward-of-Mary. - Noticia necrológica del Hermano David-Léon, 1910. - </w:t>
      </w:r>
      <w:r>
        <w:rPr>
          <w:i/>
        </w:rPr>
        <w:t>L’Oeuvre d’un siècle,</w:t>
      </w:r>
      <w:r>
        <w:rPr/>
        <w:t xml:space="preserve"> p. 508. </w:t>
      </w:r>
      <w:r>
        <w:rPr>
          <w:i/>
        </w:rPr>
        <w:t>Bulletin des Écoles chrétiennes,</w:t>
      </w:r>
      <w:r>
        <w:rPr/>
        <w:t xml:space="preserve"> número de marzo de 1908, pp. 97 a 99. - </w:t>
      </w:r>
      <w:r>
        <w:rPr>
          <w:i/>
        </w:rPr>
        <w:t xml:space="preserve">Rivista lasalliana, </w:t>
      </w:r>
      <w:r>
        <w:rPr/>
        <w:t xml:space="preserve"> número de marzo de 1938, pp. 125-126. </w:t>
      </w:r>
    </w:p>
  </w:footnote>
  <w:footnote w:id="544">
    <w:p>
      <w:pPr>
        <w:pStyle w:val="Footnote"/>
        <w:jc w:val="both"/>
        <w:rPr/>
      </w:pPr>
      <w:r>
        <w:rPr>
          <w:rStyle w:val="FootnoteCharacters"/>
        </w:rPr>
        <w:footnoteRef/>
      </w:r>
      <w:r>
        <w:rPr/>
        <w:t xml:space="preserve"> </w:t>
      </w:r>
      <w:r>
        <w:rPr/>
        <w:t xml:space="preserve">Cf. La obra de Pierre </w:t>
      </w:r>
      <w:r>
        <w:rPr>
          <w:smallCaps/>
        </w:rPr>
        <w:t xml:space="preserve">Belperron, </w:t>
      </w:r>
      <w:r>
        <w:rPr>
          <w:i/>
        </w:rPr>
        <w:t xml:space="preserve">La guerre de Sécession </w:t>
      </w:r>
      <w:r>
        <w:rPr/>
        <w:t xml:space="preserve">(1861-1865), París, Plon, 1947. Ese libro pretende probar, en particular, que existieron para la “secesión” otras causas además de la de la esclavitud. </w:t>
      </w:r>
    </w:p>
  </w:footnote>
  <w:footnote w:id="545">
    <w:p>
      <w:pPr>
        <w:pStyle w:val="Footnote"/>
        <w:rPr/>
      </w:pPr>
      <w:r>
        <w:rPr>
          <w:rStyle w:val="FootnoteCharacters"/>
        </w:rPr>
        <w:footnoteRef/>
      </w:r>
      <w:r>
        <w:rPr/>
        <w:t xml:space="preserve"> </w:t>
      </w:r>
      <w:r>
        <w:rPr/>
        <w:t xml:space="preserve">Arch. de la Casa Generalicia. Nota del Hermano Maurélian, en la colección </w:t>
      </w:r>
      <w:r>
        <w:rPr>
          <w:smallCaps/>
        </w:rPr>
        <w:t>Albeus-Jerom.</w:t>
      </w:r>
    </w:p>
  </w:footnote>
  <w:footnote w:id="546">
    <w:p>
      <w:pPr>
        <w:pStyle w:val="Footnote"/>
        <w:rPr/>
      </w:pPr>
      <w:r>
        <w:rPr>
          <w:rStyle w:val="FootnoteCharacters"/>
        </w:rPr>
        <w:footnoteRef/>
      </w:r>
      <w:r>
        <w:rPr/>
        <w:t xml:space="preserve"> </w:t>
      </w:r>
      <w:r>
        <w:rPr/>
        <w:t xml:space="preserve">Arch. de la Casa Generalicia. Nota del Hermano Maurélian, en la colección </w:t>
      </w:r>
      <w:r>
        <w:rPr>
          <w:smallCaps/>
        </w:rPr>
        <w:t>Albeus-Jerom.</w:t>
      </w:r>
    </w:p>
  </w:footnote>
  <w:footnote w:id="547">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abril de 1926, pp. 142 a 147.</w:t>
      </w:r>
    </w:p>
  </w:footnote>
  <w:footnote w:id="548">
    <w:p>
      <w:pPr>
        <w:pStyle w:val="Footnote"/>
        <w:jc w:val="both"/>
        <w:rPr/>
      </w:pPr>
      <w:r>
        <w:rPr>
          <w:rStyle w:val="FootnoteCharacters"/>
        </w:rPr>
        <w:footnoteRef/>
      </w:r>
      <w:r>
        <w:rPr/>
        <w:t xml:space="preserve"> </w:t>
      </w:r>
      <w:r>
        <w:rPr/>
        <w:t xml:space="preserve">Arch. de la Casa Generalicia, colección </w:t>
      </w:r>
      <w:r>
        <w:rPr>
          <w:smallCaps/>
        </w:rPr>
        <w:t xml:space="preserve">Albeus-Jerom., </w:t>
      </w:r>
      <w:r>
        <w:rPr/>
        <w:t xml:space="preserve">número del </w:t>
      </w:r>
      <w:r>
        <w:rPr>
          <w:i/>
        </w:rPr>
        <w:t>Thimes</w:t>
      </w:r>
      <w:r>
        <w:rPr/>
        <w:t xml:space="preserve"> de Nueva Orleáns; cartas del Hermano Maurelian, del 1º de diciembre de 1910, y del 9 de marzo de 1914.</w:t>
      </w:r>
    </w:p>
  </w:footnote>
  <w:footnote w:id="549">
    <w:p>
      <w:pPr>
        <w:pStyle w:val="Footnote"/>
        <w:jc w:val="both"/>
        <w:rPr/>
      </w:pPr>
      <w:r>
        <w:rPr>
          <w:rStyle w:val="FootnoteCharacters"/>
        </w:rPr>
        <w:footnoteRef/>
      </w:r>
      <w:r>
        <w:rPr/>
        <w:t xml:space="preserve"> </w:t>
      </w:r>
      <w:r>
        <w:rPr>
          <w:i/>
        </w:rPr>
        <w:t xml:space="preserve">Ibid., </w:t>
      </w:r>
      <w:r>
        <w:rPr/>
        <w:t xml:space="preserve"> y artículo del </w:t>
      </w:r>
      <w:r>
        <w:rPr>
          <w:i/>
        </w:rPr>
        <w:t xml:space="preserve">Bulletin des Écoles chrétiennes. </w:t>
      </w:r>
      <w:r>
        <w:rPr/>
        <w:t xml:space="preserve"> En 1918, los Hermanos retomarán la dirección de dos escuelas en Luisiana.</w:t>
      </w:r>
    </w:p>
  </w:footnote>
  <w:footnote w:id="550">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5</w:t>
      </w:r>
      <w:r>
        <w:rPr>
          <w:lang w:val="it-IT"/>
        </w:rPr>
        <w:t>.</w:t>
      </w:r>
    </w:p>
  </w:footnote>
  <w:footnote w:id="551">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5</w:t>
      </w:r>
      <w:r>
        <w:rPr>
          <w:lang w:val="it-IT"/>
        </w:rPr>
        <w:t>.</w:t>
      </w:r>
    </w:p>
  </w:footnote>
  <w:footnote w:id="552">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5</w:t>
      </w:r>
      <w:r>
        <w:rPr>
          <w:lang w:val="it-IT"/>
        </w:rPr>
        <w:t>.</w:t>
      </w:r>
    </w:p>
  </w:footnote>
  <w:footnote w:id="553">
    <w:p>
      <w:pPr>
        <w:pStyle w:val="Footnote"/>
        <w:jc w:val="both"/>
        <w:rPr/>
      </w:pPr>
      <w:r>
        <w:rPr>
          <w:rStyle w:val="FootnoteCharacters"/>
        </w:rPr>
        <w:footnoteRef/>
      </w:r>
      <w:r>
        <w:rPr/>
        <w:t xml:space="preserve"> </w:t>
      </w:r>
      <w:r>
        <w:rPr>
          <w:i/>
        </w:rPr>
        <w:t xml:space="preserve">Bulletin des Écoles chrétiennes, </w:t>
      </w:r>
      <w:r>
        <w:rPr/>
        <w:t xml:space="preserve">número de enero de 1910, pp. 49 a 58. - Arch. de la Casa Generalicia, colección </w:t>
      </w:r>
      <w:r>
        <w:rPr>
          <w:smallCaps/>
        </w:rPr>
        <w:t>Albeus-Jerom</w:t>
      </w:r>
      <w:r>
        <w:rPr/>
        <w:t xml:space="preserve">, artículo del </w:t>
      </w:r>
      <w:r>
        <w:rPr>
          <w:i/>
        </w:rPr>
        <w:t xml:space="preserve">The New-York Star, </w:t>
      </w:r>
      <w:r>
        <w:rPr/>
        <w:t>1872. - En 1867, el arzobispo autorizaba el uso de una capilla. En 1868, algunas ampliaciones permiten la puesta en marcha de varios talleres: imprenta, estereotipia, asientos para sillas, etc... La población se eleva entonces a 1.079 niños.</w:t>
      </w:r>
    </w:p>
  </w:footnote>
  <w:footnote w:id="554">
    <w:p>
      <w:pPr>
        <w:pStyle w:val="Footnote"/>
        <w:rPr/>
      </w:pPr>
      <w:r>
        <w:rPr>
          <w:rStyle w:val="FootnoteCharacters"/>
        </w:rPr>
        <w:footnoteRef/>
      </w:r>
      <w:r>
        <w:rPr/>
        <w:t xml:space="preserve"> </w:t>
      </w:r>
      <w:r>
        <w:rPr/>
        <w:t xml:space="preserve">Arch. de la Casa Generalicia, colección </w:t>
      </w:r>
      <w:r>
        <w:rPr>
          <w:smallCaps/>
        </w:rPr>
        <w:t>Albeus-Jerom</w:t>
      </w:r>
      <w:r>
        <w:rPr/>
        <w:t xml:space="preserve">, artículo del </w:t>
      </w:r>
      <w:r>
        <w:rPr>
          <w:i/>
        </w:rPr>
        <w:t xml:space="preserve">The New-York Star, </w:t>
      </w:r>
      <w:r>
        <w:rPr/>
        <w:t>1870.</w:t>
      </w:r>
    </w:p>
  </w:footnote>
  <w:footnote w:id="555">
    <w:p>
      <w:pPr>
        <w:pStyle w:val="Footnote"/>
        <w:rPr/>
      </w:pPr>
      <w:r>
        <w:rPr>
          <w:rStyle w:val="FootnoteCharacters"/>
        </w:rPr>
        <w:footnoteRef/>
      </w:r>
      <w:r>
        <w:rPr/>
        <w:t xml:space="preserve"> </w:t>
      </w:r>
      <w:r>
        <w:rPr/>
        <w:t>Noticia necrológica del Hermano Stephen-of-Jesus, 1904.</w:t>
      </w:r>
    </w:p>
  </w:footnote>
  <w:footnote w:id="556">
    <w:p>
      <w:pPr>
        <w:pStyle w:val="Footnote"/>
        <w:jc w:val="both"/>
        <w:rPr/>
      </w:pPr>
      <w:r>
        <w:rPr>
          <w:rStyle w:val="FootnoteCharacters"/>
        </w:rPr>
        <w:footnoteRef/>
      </w:r>
      <w:r>
        <w:rPr/>
        <w:t xml:space="preserve"> </w:t>
      </w:r>
      <w:r>
        <w:rPr/>
        <w:t xml:space="preserve">Es interesante constatar que en esa fecha el profesor de filosofía se llama Reverendo John Breen (cura de la parroquia de la Asunción) y que los titulares y auxiliares de las cátedras greco-latinas son </w:t>
      </w:r>
      <w:r>
        <w:rPr>
          <w:i/>
        </w:rPr>
        <w:t xml:space="preserve">civiles. </w:t>
      </w:r>
      <w:r>
        <w:rPr/>
        <w:t xml:space="preserve">(Arch. de la Casa Generalicia, colección </w:t>
      </w:r>
      <w:r>
        <w:rPr>
          <w:smallCaps/>
        </w:rPr>
        <w:t>Albeus-Jerom</w:t>
      </w:r>
      <w:r>
        <w:rPr/>
        <w:t>).</w:t>
      </w:r>
    </w:p>
  </w:footnote>
  <w:footnote w:id="557">
    <w:p>
      <w:pPr>
        <w:pStyle w:val="Footnote"/>
        <w:rPr/>
      </w:pPr>
      <w:r>
        <w:rPr>
          <w:rStyle w:val="FootnoteCharacters"/>
        </w:rPr>
        <w:footnoteRef/>
      </w:r>
      <w:r>
        <w:rPr/>
        <w:t xml:space="preserve"> </w:t>
      </w:r>
      <w:r>
        <w:rPr/>
        <w:t>Noticia necrológica del Hermano Ogérien, 1870.</w:t>
      </w:r>
    </w:p>
  </w:footnote>
  <w:footnote w:id="558">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2</w:t>
      </w:r>
      <w:r>
        <w:rPr>
          <w:lang w:val="it-IT"/>
        </w:rPr>
        <w:t xml:space="preserve">. </w:t>
      </w:r>
    </w:p>
  </w:footnote>
  <w:footnote w:id="559">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2</w:t>
      </w:r>
      <w:r>
        <w:rPr>
          <w:lang w:val="it-IT"/>
        </w:rPr>
        <w:t>.</w:t>
      </w:r>
    </w:p>
  </w:footnote>
  <w:footnote w:id="560">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2</w:t>
      </w:r>
      <w:r>
        <w:rPr>
          <w:lang w:val="it-IT"/>
        </w:rPr>
        <w:t>.</w:t>
      </w:r>
    </w:p>
  </w:footnote>
  <w:footnote w:id="561">
    <w:p>
      <w:pPr>
        <w:pStyle w:val="Footnote"/>
        <w:rPr/>
      </w:pPr>
      <w:r>
        <w:rPr>
          <w:rStyle w:val="FootnoteCharacters"/>
        </w:rPr>
        <w:footnoteRef/>
      </w:r>
      <w:r>
        <w:rPr/>
        <w:t xml:space="preserve"> </w:t>
      </w:r>
      <w:r>
        <w:rPr/>
        <w:t xml:space="preserve">Arch. de la Casa Generalicia, colección </w:t>
      </w:r>
      <w:r>
        <w:rPr>
          <w:smallCaps/>
        </w:rPr>
        <w:t xml:space="preserve">Albeus-Jerom, </w:t>
      </w:r>
      <w:r>
        <w:rPr/>
        <w:t xml:space="preserve">cita de la </w:t>
      </w:r>
      <w:r>
        <w:rPr>
          <w:i/>
        </w:rPr>
        <w:t>Histoire de la Mission de La Salle</w:t>
      </w:r>
      <w:r>
        <w:rPr/>
        <w:t xml:space="preserve"> por el Reverendo </w:t>
      </w:r>
      <w:r>
        <w:rPr>
          <w:smallCaps/>
        </w:rPr>
        <w:t>Shaw</w:t>
      </w:r>
      <w:r>
        <w:rPr/>
        <w:t>. - Arch. de la Casa Generalicia, dossier ID i</w:t>
      </w:r>
      <w:r>
        <w:rPr>
          <w:vertAlign w:val="superscript"/>
        </w:rPr>
        <w:t>2</w:t>
      </w:r>
      <w:r>
        <w:rPr/>
        <w:t xml:space="preserve">, y </w:t>
      </w:r>
      <w:r>
        <w:rPr>
          <w:i/>
        </w:rPr>
        <w:t xml:space="preserve">Bulletin des Écoles chrétiennes, </w:t>
      </w:r>
      <w:r>
        <w:rPr/>
        <w:t>número de enero de 1924, pp. 119 y ss.</w:t>
      </w:r>
    </w:p>
  </w:footnote>
  <w:footnote w:id="562">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4</w:t>
      </w:r>
      <w:r>
        <w:rPr>
          <w:lang w:val="it-IT"/>
        </w:rPr>
        <w:t>.</w:t>
      </w:r>
    </w:p>
  </w:footnote>
  <w:footnote w:id="563">
    <w:p>
      <w:pPr>
        <w:pStyle w:val="Footnote"/>
        <w:rPr/>
      </w:pPr>
      <w:r>
        <w:rPr>
          <w:rStyle w:val="FootnoteCharacters"/>
        </w:rPr>
        <w:footnoteRef/>
      </w:r>
      <w:r>
        <w:rPr>
          <w:lang w:val="it-IT"/>
        </w:rPr>
        <w:t xml:space="preserve"> </w:t>
      </w:r>
      <w:r>
        <w:rPr>
          <w:lang w:val="it-IT"/>
        </w:rPr>
        <w:t>Arch. de la Casa Generalicia, dossier ID i</w:t>
      </w:r>
      <w:r>
        <w:rPr>
          <w:vertAlign w:val="superscript"/>
          <w:lang w:val="it-IT"/>
        </w:rPr>
        <w:t>6</w:t>
      </w:r>
      <w:r>
        <w:rPr>
          <w:lang w:val="it-IT"/>
        </w:rPr>
        <w:t>.</w:t>
      </w:r>
    </w:p>
  </w:footnote>
  <w:footnote w:id="564">
    <w:p>
      <w:pPr>
        <w:pStyle w:val="Footnote"/>
        <w:jc w:val="both"/>
        <w:rPr/>
      </w:pPr>
      <w:r>
        <w:rPr>
          <w:rStyle w:val="FootnoteCharacters"/>
        </w:rPr>
        <w:footnoteRef/>
      </w:r>
      <w:r>
        <w:rPr/>
        <w:t xml:space="preserve"> </w:t>
      </w:r>
      <w:r>
        <w:rPr/>
        <w:t>Arch. de la Casa Generalicia, dossier ID i</w:t>
      </w:r>
      <w:r>
        <w:rPr>
          <w:vertAlign w:val="superscript"/>
        </w:rPr>
        <w:t>4</w:t>
      </w:r>
      <w:r>
        <w:rPr/>
        <w:t xml:space="preserve"> e ID i</w:t>
      </w:r>
      <w:r>
        <w:rPr>
          <w:vertAlign w:val="superscript"/>
        </w:rPr>
        <w:t>6</w:t>
      </w:r>
      <w:r>
        <w:rPr/>
        <w:t>; cartas del Hermano Turibe, 1º de septiembre de 1874, y del Hermano Edward, 29 de junio de 1875, al Hermano Patrick.</w:t>
      </w:r>
    </w:p>
  </w:footnote>
  <w:footnote w:id="565">
    <w:p>
      <w:pPr>
        <w:pStyle w:val="Footnote"/>
        <w:rPr/>
      </w:pPr>
      <w:r>
        <w:rPr>
          <w:rStyle w:val="FootnoteCharacters"/>
        </w:rPr>
        <w:footnoteRef/>
      </w:r>
      <w:r>
        <w:rPr/>
        <w:t xml:space="preserve"> </w:t>
      </w:r>
      <w:r>
        <w:rPr/>
        <w:t xml:space="preserve">Arch. de la Casa Generalicia, colección </w:t>
      </w:r>
      <w:r>
        <w:rPr>
          <w:smallCaps/>
        </w:rPr>
        <w:t>Albeus-jerom</w:t>
      </w:r>
      <w:r>
        <w:rPr/>
        <w:t>.</w:t>
      </w:r>
    </w:p>
  </w:footnote>
  <w:footnote w:id="566">
    <w:p>
      <w:pPr>
        <w:pStyle w:val="Footnote"/>
        <w:rPr/>
      </w:pPr>
      <w:r>
        <w:rPr>
          <w:rStyle w:val="FootnoteCharacters"/>
        </w:rPr>
        <w:footnoteRef/>
      </w:r>
      <w:r>
        <w:rPr>
          <w:lang w:val="fr-FR"/>
        </w:rPr>
        <w:t xml:space="preserve"> </w:t>
      </w:r>
      <w:r>
        <w:rPr>
          <w:i/>
          <w:lang w:val="fr-FR"/>
        </w:rPr>
        <w:t>Bulletin des Écoles chrétiennes,</w:t>
      </w:r>
      <w:r>
        <w:rPr>
          <w:lang w:val="fr-FR"/>
        </w:rPr>
        <w:t xml:space="preserve"> número de marzo de 1907, pp. 83-84.</w:t>
      </w:r>
    </w:p>
  </w:footnote>
  <w:footnote w:id="567">
    <w:p>
      <w:pPr>
        <w:pStyle w:val="Footnote"/>
        <w:jc w:val="both"/>
        <w:rPr/>
      </w:pPr>
      <w:r>
        <w:rPr>
          <w:rStyle w:val="FootnoteCharacters"/>
        </w:rPr>
        <w:footnoteRef/>
      </w:r>
      <w:r>
        <w:rPr/>
        <w:t xml:space="preserve"> </w:t>
      </w:r>
      <w:r>
        <w:rPr/>
        <w:t>Arch. de la Casa Generalicia, dossier ID i</w:t>
      </w:r>
      <w:r>
        <w:rPr>
          <w:vertAlign w:val="superscript"/>
        </w:rPr>
        <w:t>8</w:t>
      </w:r>
      <w:r>
        <w:rPr/>
        <w:t xml:space="preserve"> y ms. CG c. - Noticias necrológicas del Hermano Genebern, 1907, y del Hermano Justian, 1912.</w:t>
      </w:r>
    </w:p>
  </w:footnote>
  <w:footnote w:id="568">
    <w:p>
      <w:pPr>
        <w:pStyle w:val="Footnote"/>
        <w:jc w:val="both"/>
        <w:rPr/>
      </w:pPr>
      <w:r>
        <w:rPr>
          <w:rStyle w:val="FootnoteCharacters"/>
        </w:rPr>
        <w:footnoteRef/>
      </w:r>
      <w:r>
        <w:rPr/>
        <w:t xml:space="preserve"> </w:t>
      </w:r>
      <w:r>
        <w:rPr/>
        <w:t>Los Hermanos de los Estados Unidos, durante la guerra de 1870-71, manifestaron a Francia activas simpatías; 5.750 dólares se distribuirán de parte suya, a las víctimas de los acontecimientos; una de las comunidades de Nueva York, proporcionará, ella sola, 1.825; los Hermanos de Nueva Orleáns, aunque pobres, darán 1.000. (</w:t>
      </w:r>
      <w:r>
        <w:rPr>
          <w:i/>
        </w:rPr>
        <w:t>Albums de la guerre de 1870</w:t>
      </w:r>
      <w:r>
        <w:rPr/>
        <w:t>, p. 11)</w:t>
      </w:r>
    </w:p>
  </w:footnote>
  <w:footnote w:id="569">
    <w:p>
      <w:pPr>
        <w:pStyle w:val="Footnote"/>
        <w:jc w:val="both"/>
        <w:rPr/>
      </w:pPr>
      <w:r>
        <w:rPr>
          <w:rStyle w:val="FootnoteCharacters"/>
        </w:rPr>
        <w:footnoteRef/>
      </w:r>
      <w:r>
        <w:rPr/>
        <w:t xml:space="preserve"> </w:t>
      </w:r>
      <w:r>
        <w:rPr/>
        <w:t xml:space="preserve">Noticia necrológica del Hermano Botulph, 1906 y </w:t>
      </w:r>
      <w:r>
        <w:rPr>
          <w:i/>
        </w:rPr>
        <w:t xml:space="preserve">Choix de notices, </w:t>
      </w:r>
      <w:r>
        <w:rPr/>
        <w:t xml:space="preserve">I, pp. 425 a 428. - </w:t>
      </w:r>
      <w:r>
        <w:rPr>
          <w:i/>
        </w:rPr>
        <w:t xml:space="preserve">Bulletin des Écoles chrétiennes, </w:t>
      </w:r>
      <w:r>
        <w:rPr/>
        <w:t>número de octubre de 1931, pp. 319 a 322.</w:t>
      </w:r>
    </w:p>
  </w:footnote>
  <w:footnote w:id="570">
    <w:p>
      <w:pPr>
        <w:pStyle w:val="Footnote"/>
        <w:rPr/>
      </w:pPr>
      <w:r>
        <w:rPr>
          <w:rStyle w:val="FootnoteCharacters"/>
        </w:rPr>
        <w:footnoteRef/>
      </w:r>
      <w:r>
        <w:rPr/>
        <w:t xml:space="preserve"> </w:t>
      </w:r>
      <w:r>
        <w:rPr/>
        <w:t>Cf. circular del Rev. Hermano Philippe, del 5 de agosto de 1873.</w:t>
      </w:r>
    </w:p>
  </w:footnote>
  <w:footnote w:id="571">
    <w:p>
      <w:pPr>
        <w:pStyle w:val="Footnote"/>
        <w:rPr/>
      </w:pPr>
      <w:r>
        <w:rPr>
          <w:rStyle w:val="FootnoteCharacters"/>
        </w:rPr>
        <w:footnoteRef/>
      </w:r>
      <w:r>
        <w:rPr/>
        <w:t xml:space="preserve"> </w:t>
      </w:r>
      <w:r>
        <w:rPr/>
        <w:t>Expresiones de la circular del 5 de agosto.</w:t>
      </w:r>
    </w:p>
  </w:footnote>
  <w:footnote w:id="572">
    <w:p>
      <w:pPr>
        <w:pStyle w:val="Footnote"/>
        <w:rPr/>
      </w:pPr>
      <w:r>
        <w:rPr>
          <w:rStyle w:val="FootnoteCharacters"/>
        </w:rPr>
        <w:footnoteRef/>
      </w:r>
      <w:r>
        <w:rPr/>
        <w:t xml:space="preserve"> </w:t>
      </w:r>
      <w:r>
        <w:rPr/>
        <w:t>Nueva York, Saint-Louis, Nuevo México, California.</w:t>
      </w:r>
    </w:p>
  </w:footnote>
  <w:footnote w:id="573">
    <w:p>
      <w:pPr>
        <w:pStyle w:val="Footnote"/>
        <w:rPr/>
      </w:pPr>
      <w:r>
        <w:rPr>
          <w:rStyle w:val="FootnoteCharacters"/>
        </w:rPr>
        <w:footnoteRef/>
      </w:r>
      <w:r>
        <w:rPr/>
        <w:t xml:space="preserve"> </w:t>
      </w:r>
      <w:r>
        <w:rPr/>
        <w:t>Noticia necrológica del Hermano Facile, 1877.</w:t>
      </w:r>
    </w:p>
  </w:footnote>
  <w:footnote w:id="574">
    <w:p>
      <w:pPr>
        <w:pStyle w:val="Footnote"/>
        <w:jc w:val="both"/>
        <w:rPr/>
      </w:pPr>
      <w:r>
        <w:rPr>
          <w:rStyle w:val="FootnoteCharacters"/>
        </w:rPr>
        <w:footnoteRef/>
      </w:r>
      <w:r>
        <w:rPr/>
        <w:t xml:space="preserve"> </w:t>
      </w:r>
      <w:r>
        <w:rPr/>
        <w:t>Arch. de la Casa Generalicia, dossieres ID I</w:t>
      </w:r>
      <w:r>
        <w:rPr>
          <w:vertAlign w:val="superscript"/>
        </w:rPr>
        <w:t>9</w:t>
      </w:r>
      <w:r>
        <w:rPr/>
        <w:t xml:space="preserve"> y ID I</w:t>
      </w:r>
      <w:r>
        <w:rPr>
          <w:vertAlign w:val="superscript"/>
        </w:rPr>
        <w:t>11</w:t>
      </w:r>
      <w:r>
        <w:rPr/>
        <w:t xml:space="preserve">; autobiografía del Hermano Armin-Victor. - Biografía del Hermano Miguel por el Hermano </w:t>
      </w:r>
      <w:r>
        <w:rPr>
          <w:smallCaps/>
        </w:rPr>
        <w:t xml:space="preserve">Paul-Joseph, </w:t>
      </w:r>
      <w:r>
        <w:rPr/>
        <w:t xml:space="preserve">Lembecq, 1913. - J.T. </w:t>
      </w:r>
      <w:r>
        <w:rPr>
          <w:smallCaps/>
        </w:rPr>
        <w:t>Bertrand</w:t>
      </w:r>
      <w:r>
        <w:rPr/>
        <w:t xml:space="preserve">, </w:t>
      </w:r>
      <w:r>
        <w:rPr>
          <w:i/>
        </w:rPr>
        <w:t xml:space="preserve">Histoire de l’Amérique espagnole, </w:t>
      </w:r>
      <w:r>
        <w:rPr/>
        <w:t>t. II, pp. 260 a 266, París, 1929. - Bajo el reinado de Maximiliano de Austria (1864- 1867) le llegaron al Hermano Philippe propuestas para el envío de religiosos de su Congregación a México. El Padre Lanusse, entonces capellán del cuerpo expedicionario francés, escrivió, el 24 de septiembre de 1866, a la calle Oudinot, de parte del emperador que intentaba estabilizar su frágil poder: “México necesita maestros, hombres sacrificados... He hablado de sus escuelas con varios obispos; las conocen y desean ver abrir se unas semejantes en sus diócesis”.</w:t>
      </w:r>
    </w:p>
    <w:p>
      <w:pPr>
        <w:pStyle w:val="Footnote"/>
        <w:jc w:val="both"/>
        <w:rPr/>
      </w:pPr>
      <w:r>
        <w:rPr/>
        <w:t xml:space="preserve">El Superior General presentó sus excusas, el 24 de noviembre, por carencia de personal. De todos modos autorizó al Hermano Justinus-Marie, director de la escuela de Aiguillon (Lot-et-Garonne) a mantener correspondencia con el jefe del gabinete civil de Maximiliano, el capitán Pierron (futuro general y yerno de Louis Veuillot). Se estudiaron las condiciones en las que se podrían establecer fundaciones en el momento oportuno. </w:t>
      </w:r>
    </w:p>
    <w:p>
      <w:pPr>
        <w:pStyle w:val="Footnote"/>
        <w:jc w:val="both"/>
        <w:rPr/>
      </w:pPr>
      <w:r>
        <w:rPr/>
        <w:t>Nuevas conversaciones se iniciarían en el tiempo del Hermano Irlide, luego del Hermano Joseph. Pero México no se convertirá en uno de los campos de actuación del Instituto hasta 1906. (</w:t>
      </w:r>
      <w:r>
        <w:rPr>
          <w:i/>
        </w:rPr>
        <w:t xml:space="preserve">Bulletin des Écoles chrétiennes, </w:t>
      </w:r>
      <w:r>
        <w:rPr/>
        <w:t xml:space="preserve">número de marzo de 1907. </w:t>
      </w:r>
    </w:p>
  </w:footnote>
  <w:footnote w:id="575">
    <w:p>
      <w:pPr>
        <w:pStyle w:val="Footnote"/>
        <w:jc w:val="both"/>
        <w:rPr/>
      </w:pPr>
      <w:r>
        <w:rPr>
          <w:rStyle w:val="FootnoteCharacters"/>
        </w:rPr>
        <w:footnoteRef/>
      </w:r>
      <w:r>
        <w:rPr/>
        <w:t xml:space="preserve"> </w:t>
      </w:r>
      <w:r>
        <w:rPr/>
        <w:t>Arch. de la Casa Generalicia, dossieres ID I</w:t>
      </w:r>
      <w:r>
        <w:rPr>
          <w:vertAlign w:val="superscript"/>
        </w:rPr>
        <w:t>9</w:t>
      </w:r>
      <w:r>
        <w:rPr/>
        <w:t xml:space="preserve"> y ID I</w:t>
      </w:r>
      <w:r>
        <w:rPr>
          <w:vertAlign w:val="superscript"/>
        </w:rPr>
        <w:t>11</w:t>
      </w:r>
      <w:r>
        <w:rPr/>
        <w:t xml:space="preserve">. - Biografía del Hermano Miguel- Noticia necrológica del Hermano Laurent-Martyr, 1895. - </w:t>
      </w:r>
      <w:r>
        <w:rPr>
          <w:i/>
        </w:rPr>
        <w:t xml:space="preserve">L’Oeuvre d’un siècle, </w:t>
      </w:r>
      <w:r>
        <w:rPr/>
        <w:t>p. 198.</w:t>
      </w:r>
    </w:p>
  </w:footnote>
  <w:footnote w:id="576">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Missions et missionnaires,</w:t>
      </w:r>
      <w:r>
        <w:rPr>
          <w:lang w:val="fr-FR"/>
        </w:rPr>
        <w:t xml:space="preserve"> París, 1931. - </w:t>
      </w:r>
      <w:r>
        <w:rPr>
          <w:smallCaps/>
          <w:lang w:val="fr-FR"/>
        </w:rPr>
        <w:t xml:space="preserve">Baunard, </w:t>
      </w:r>
      <w:r>
        <w:rPr>
          <w:i/>
          <w:lang w:val="fr-FR"/>
        </w:rPr>
        <w:t xml:space="preserve"> Un siècle de l’Église en France, </w:t>
      </w:r>
      <w:r>
        <w:rPr>
          <w:lang w:val="fr-FR"/>
        </w:rPr>
        <w:t>París, 1900.</w:t>
      </w:r>
    </w:p>
  </w:footnote>
  <w:footnote w:id="577">
    <w:p>
      <w:pPr>
        <w:pStyle w:val="Footnote"/>
        <w:jc w:val="both"/>
        <w:rPr/>
      </w:pPr>
      <w:r>
        <w:rPr>
          <w:rStyle w:val="FootnoteCharacters"/>
        </w:rPr>
        <w:footnoteRef/>
      </w:r>
      <w:r>
        <w:rPr/>
        <w:t xml:space="preserve"> </w:t>
      </w:r>
      <w:r>
        <w:rPr/>
        <w:t>Esto se dice de una manera general y vale para el conjunto de los países de misión en el siglo XIX y principio del XX. En nuestros días, las leyes turcas y griegas, inspiradas en un nacionalismo intransigente, han impuesto a los Hermanos una “neutralidad” oficial con respecto a los alumnos no católicos. El gobierno egipcio camina en la misma dirección.</w:t>
      </w:r>
    </w:p>
  </w:footnote>
  <w:footnote w:id="578">
    <w:p>
      <w:pPr>
        <w:pStyle w:val="Footnote"/>
        <w:rPr/>
      </w:pPr>
      <w:r>
        <w:rPr>
          <w:rStyle w:val="FootnoteCharacters"/>
        </w:rPr>
        <w:footnoteRef/>
      </w:r>
      <w:r>
        <w:rPr/>
        <w:t xml:space="preserve"> </w:t>
      </w:r>
      <w:r>
        <w:rPr/>
        <w:t xml:space="preserve">Ver </w:t>
      </w:r>
      <w:r>
        <w:rPr>
          <w:i/>
          <w:color w:val="FF0000"/>
        </w:rPr>
        <w:t>Histoire générale</w:t>
      </w:r>
      <w:r>
        <w:rPr>
          <w:color w:val="FF0000"/>
        </w:rPr>
        <w:t>, t. V, especialmente p. 306</w:t>
      </w:r>
      <w:r>
        <w:rPr/>
        <w:t>.</w:t>
      </w:r>
    </w:p>
  </w:footnote>
  <w:footnote w:id="579">
    <w:p>
      <w:pPr>
        <w:pStyle w:val="Footnote"/>
        <w:rPr/>
      </w:pPr>
      <w:r>
        <w:rPr>
          <w:rStyle w:val="FootnoteCharacters"/>
        </w:rPr>
        <w:footnoteRef/>
      </w:r>
      <w:r>
        <w:rPr>
          <w:lang w:val="en-GB"/>
        </w:rPr>
        <w:t xml:space="preserve"> </w:t>
      </w:r>
      <w:r>
        <w:rPr>
          <w:lang w:val="en-GB"/>
        </w:rPr>
        <w:t xml:space="preserve">Cf. </w:t>
      </w:r>
      <w:r>
        <w:rPr>
          <w:smallCaps/>
          <w:lang w:val="en-GB"/>
        </w:rPr>
        <w:t xml:space="preserve">Baunard, </w:t>
      </w:r>
      <w:r>
        <w:rPr>
          <w:i/>
          <w:lang w:val="en-GB"/>
        </w:rPr>
        <w:t xml:space="preserve">op. cit., </w:t>
      </w:r>
      <w:r>
        <w:rPr>
          <w:lang w:val="en-GB"/>
        </w:rPr>
        <w:t>pp. 419-420.</w:t>
      </w:r>
    </w:p>
  </w:footnote>
  <w:footnote w:id="580">
    <w:p>
      <w:pPr>
        <w:pStyle w:val="Footnote"/>
        <w:jc w:val="both"/>
        <w:rPr/>
      </w:pPr>
      <w:r>
        <w:rPr>
          <w:rStyle w:val="FootnoteCharacters"/>
        </w:rPr>
        <w:footnoteRef/>
      </w:r>
      <w:r>
        <w:rPr/>
        <w:t xml:space="preserve"> </w:t>
      </w:r>
      <w:r>
        <w:rPr/>
        <w:t>En la época contemporánea, son los Hermanos belgas quienes introducen en el Instituto a los neófitos negros del Congo.</w:t>
      </w:r>
    </w:p>
  </w:footnote>
  <w:footnote w:id="581">
    <w:p>
      <w:pPr>
        <w:pStyle w:val="Footnote"/>
        <w:rPr/>
      </w:pPr>
      <w:r>
        <w:rPr>
          <w:rStyle w:val="FootnoteCharacters"/>
        </w:rPr>
        <w:footnoteRef/>
      </w:r>
      <w:r>
        <w:rPr/>
        <w:t xml:space="preserve"> </w:t>
      </w:r>
      <w:r>
        <w:rPr/>
        <w:t>Esta cláusula permitía, en definitiva, a los Lazaristas, conservar las clases superiores del colegio.</w:t>
      </w:r>
    </w:p>
  </w:footnote>
  <w:footnote w:id="582">
    <w:p>
      <w:pPr>
        <w:pStyle w:val="Footnote"/>
        <w:jc w:val="both"/>
        <w:rPr/>
      </w:pPr>
      <w:r>
        <w:rPr>
          <w:rStyle w:val="FootnoteCharacters"/>
        </w:rPr>
        <w:footnoteRef/>
      </w:r>
      <w:r>
        <w:rPr/>
        <w:t xml:space="preserve"> </w:t>
      </w:r>
      <w:r>
        <w:rPr/>
        <w:t>Arch. de la Casa Generalicia, dossier ID n</w:t>
      </w:r>
      <w:r>
        <w:rPr>
          <w:vertAlign w:val="superscript"/>
        </w:rPr>
        <w:t>5</w:t>
      </w:r>
      <w:r>
        <w:rPr/>
        <w:t xml:space="preserve">. - </w:t>
      </w:r>
      <w:r>
        <w:rPr>
          <w:i/>
        </w:rPr>
        <w:t xml:space="preserve">Bulletin de Écoles chrétiennes, </w:t>
      </w:r>
      <w:r>
        <w:rPr/>
        <w:t>número de octubre de 1923, pp. 323 y ss.</w:t>
      </w:r>
    </w:p>
  </w:footnote>
  <w:footnote w:id="583">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584">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585">
    <w:p>
      <w:pPr>
        <w:pStyle w:val="Footnote"/>
        <w:rPr/>
      </w:pPr>
      <w:r>
        <w:rPr>
          <w:rStyle w:val="FootnoteCharacters"/>
        </w:rPr>
        <w:footnoteRef/>
      </w:r>
      <w:r>
        <w:rPr/>
        <w:t xml:space="preserve"> </w:t>
      </w:r>
      <w:r>
        <w:rPr/>
        <w:t>Arch. de la Casa Generalicia, dossier ID n</w:t>
      </w:r>
      <w:r>
        <w:rPr>
          <w:vertAlign w:val="superscript"/>
        </w:rPr>
        <w:t>1</w:t>
      </w:r>
      <w:r>
        <w:rPr/>
        <w:t>, carta del 24 de julio de 1850 dirigida a un Hermano Asistente.</w:t>
      </w:r>
    </w:p>
  </w:footnote>
  <w:footnote w:id="58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 423</w:t>
      </w:r>
      <w:r>
        <w:rPr>
          <w:lang w:val="fr-FR"/>
        </w:rPr>
        <w:t>.</w:t>
      </w:r>
    </w:p>
  </w:footnote>
  <w:footnote w:id="58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299 y ss.</w:t>
      </w:r>
    </w:p>
  </w:footnote>
  <w:footnote w:id="588">
    <w:p>
      <w:pPr>
        <w:pStyle w:val="Footnote"/>
        <w:rPr/>
      </w:pPr>
      <w:r>
        <w:rPr>
          <w:rStyle w:val="FootnoteCharacters"/>
        </w:rPr>
        <w:footnoteRef/>
      </w:r>
      <w:r>
        <w:rPr>
          <w:lang w:val="fr-FR"/>
        </w:rPr>
        <w:t xml:space="preserve"> </w:t>
      </w:r>
      <w:r>
        <w:rPr>
          <w:lang w:val="fr-FR"/>
        </w:rPr>
        <w:t>Arch. de la Casa Generalicia, dossier ID n</w:t>
      </w:r>
      <w:r>
        <w:rPr>
          <w:vertAlign w:val="superscript"/>
          <w:lang w:val="fr-FR"/>
        </w:rPr>
        <w:t>1</w:t>
      </w:r>
      <w:r>
        <w:rPr>
          <w:lang w:val="fr-FR"/>
        </w:rPr>
        <w:t>.</w:t>
      </w:r>
    </w:p>
  </w:footnote>
  <w:footnote w:id="589">
    <w:p>
      <w:pPr>
        <w:pStyle w:val="Footnote"/>
        <w:rPr/>
      </w:pPr>
      <w:r>
        <w:rPr>
          <w:rStyle w:val="FootnoteCharacters"/>
        </w:rPr>
        <w:footnoteRef/>
      </w:r>
      <w:r>
        <w:rPr>
          <w:lang w:val="fr-FR"/>
        </w:rPr>
        <w:t xml:space="preserve"> </w:t>
      </w:r>
      <w:r>
        <w:rPr>
          <w:lang w:val="fr-FR"/>
        </w:rPr>
        <w:t>Arch. de la Casa Generalicia, dossier ID n</w:t>
      </w:r>
      <w:r>
        <w:rPr>
          <w:vertAlign w:val="superscript"/>
          <w:lang w:val="fr-FR"/>
        </w:rPr>
        <w:t>5</w:t>
      </w:r>
      <w:r>
        <w:rPr>
          <w:lang w:val="fr-FR"/>
        </w:rPr>
        <w:t>.</w:t>
      </w:r>
    </w:p>
  </w:footnote>
  <w:footnote w:id="590">
    <w:p>
      <w:pPr>
        <w:pStyle w:val="Footnote"/>
        <w:rPr/>
      </w:pPr>
      <w:r>
        <w:rPr>
          <w:rStyle w:val="FootnoteCharacters"/>
        </w:rPr>
        <w:footnoteRef/>
      </w:r>
      <w:r>
        <w:rPr>
          <w:lang w:val="fr-FR"/>
        </w:rPr>
        <w:t xml:space="preserve"> </w:t>
      </w:r>
      <w:r>
        <w:rPr>
          <w:lang w:val="fr-FR"/>
        </w:rPr>
        <w:t>Arch. de la Casa Generalicia, dossier ID n</w:t>
      </w:r>
      <w:r>
        <w:rPr>
          <w:vertAlign w:val="superscript"/>
          <w:lang w:val="fr-FR"/>
        </w:rPr>
        <w:t>5</w:t>
      </w:r>
      <w:r>
        <w:rPr>
          <w:lang w:val="fr-FR"/>
        </w:rPr>
        <w:t>; la carta del P. Étienne al Hermano Philippe es del 19 de julio.</w:t>
      </w:r>
    </w:p>
  </w:footnote>
  <w:footnote w:id="591">
    <w:p>
      <w:pPr>
        <w:pStyle w:val="Footnote"/>
        <w:rPr/>
      </w:pPr>
      <w:r>
        <w:rPr>
          <w:rStyle w:val="FootnoteCharacters"/>
        </w:rPr>
        <w:footnoteRef/>
      </w:r>
      <w:r>
        <w:rPr/>
        <w:t xml:space="preserve"> </w:t>
      </w:r>
      <w:r>
        <w:rPr/>
        <w:t xml:space="preserve">Ver </w:t>
      </w:r>
      <w:r>
        <w:rPr>
          <w:color w:val="FF0000"/>
        </w:rPr>
        <w:t>más adelante, p. 380.</w:t>
      </w:r>
    </w:p>
  </w:footnote>
  <w:footnote w:id="592">
    <w:p>
      <w:pPr>
        <w:pStyle w:val="Footnote"/>
        <w:jc w:val="both"/>
        <w:rPr/>
      </w:pPr>
      <w:r>
        <w:rPr>
          <w:rStyle w:val="FootnoteCharacters"/>
        </w:rPr>
        <w:footnoteRef/>
      </w:r>
      <w:r>
        <w:rPr/>
        <w:t xml:space="preserve"> </w:t>
      </w:r>
      <w:r>
        <w:rPr/>
        <w:t>Arch. de la Casa Generalicia, dossier ID n</w:t>
      </w:r>
      <w:r>
        <w:rPr>
          <w:vertAlign w:val="superscript"/>
        </w:rPr>
        <w:t>1</w:t>
      </w:r>
      <w:r>
        <w:rPr/>
        <w:t>, carta del Hermano Albert al Hermano Superior General, 5 de agosto de 1853.</w:t>
      </w:r>
    </w:p>
  </w:footnote>
  <w:footnote w:id="593">
    <w:p>
      <w:pPr>
        <w:pStyle w:val="Footnote"/>
        <w:rPr/>
      </w:pPr>
      <w:r>
        <w:rPr>
          <w:rStyle w:val="FootnoteCharacters"/>
        </w:rPr>
        <w:footnoteRef/>
      </w:r>
      <w:r>
        <w:rPr/>
        <w:t xml:space="preserve"> </w:t>
      </w:r>
      <w:r>
        <w:rPr/>
        <w:t>Con fecha del 12 de agosto de 1853.</w:t>
      </w:r>
    </w:p>
  </w:footnote>
  <w:footnote w:id="594">
    <w:p>
      <w:pPr>
        <w:pStyle w:val="Footnote"/>
        <w:rPr/>
      </w:pPr>
      <w:r>
        <w:rPr>
          <w:rStyle w:val="FootnoteCharacters"/>
        </w:rPr>
        <w:footnoteRef/>
      </w:r>
      <w:r>
        <w:rPr/>
        <w:t xml:space="preserve"> </w:t>
      </w:r>
      <w:r>
        <w:rPr/>
        <w:t>Carta del Hermano Albert al Hermano Philippe, 26 de agosto, mismo dossier.</w:t>
      </w:r>
    </w:p>
  </w:footnote>
  <w:footnote w:id="595">
    <w:p>
      <w:pPr>
        <w:pStyle w:val="Footnote"/>
        <w:rPr/>
      </w:pPr>
      <w:r>
        <w:rPr>
          <w:rStyle w:val="FootnoteCharacters"/>
        </w:rPr>
        <w:footnoteRef/>
      </w:r>
      <w:r>
        <w:rPr/>
        <w:t xml:space="preserve"> </w:t>
      </w:r>
      <w:r>
        <w:rPr/>
        <w:t>Carta del Hermano Albert al Hermano Philippe; carta expedida desde Constantinopla.</w:t>
      </w:r>
    </w:p>
  </w:footnote>
  <w:footnote w:id="596">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597">
    <w:p>
      <w:pPr>
        <w:pStyle w:val="Footnote"/>
        <w:jc w:val="both"/>
        <w:rPr/>
      </w:pPr>
      <w:r>
        <w:rPr>
          <w:rStyle w:val="FootnoteCharacters"/>
        </w:rPr>
        <w:footnoteRef/>
      </w:r>
      <w:r>
        <w:rPr/>
        <w:t xml:space="preserve"> </w:t>
      </w:r>
      <w:r>
        <w:rPr/>
        <w:t>Arch. de la Casa Generalicia, dossier ID n</w:t>
      </w:r>
      <w:r>
        <w:rPr>
          <w:vertAlign w:val="superscript"/>
        </w:rPr>
        <w:t>5</w:t>
      </w:r>
      <w:r>
        <w:rPr/>
        <w:t xml:space="preserve">. - </w:t>
      </w:r>
      <w:r>
        <w:rPr>
          <w:i/>
        </w:rPr>
        <w:t xml:space="preserve">Bulletin des Écoles chrétiennes, </w:t>
      </w:r>
      <w:r>
        <w:rPr/>
        <w:t>número de octubre de 1923, p. 326.</w:t>
      </w:r>
    </w:p>
  </w:footnote>
  <w:footnote w:id="598">
    <w:p>
      <w:pPr>
        <w:pStyle w:val="Footnote"/>
        <w:jc w:val="both"/>
        <w:rPr/>
      </w:pPr>
      <w:r>
        <w:rPr>
          <w:rStyle w:val="FootnoteCharacters"/>
        </w:rPr>
        <w:footnoteRef/>
      </w:r>
      <w:r>
        <w:rPr/>
        <w:t xml:space="preserve"> </w:t>
      </w:r>
      <w:r>
        <w:rPr/>
        <w:t>Archivos del ministerio de Asuntos Exteriores, fondo “Ayudas religiosas”, carpeta nº 2, 1856-1857, “Hermanos de las Escuelas Cristianas”.</w:t>
      </w:r>
    </w:p>
  </w:footnote>
  <w:footnote w:id="599">
    <w:p>
      <w:pPr>
        <w:pStyle w:val="Footnote"/>
        <w:rPr/>
      </w:pPr>
      <w:r>
        <w:rPr>
          <w:rStyle w:val="FootnoteCharacters"/>
        </w:rPr>
        <w:footnoteRef/>
      </w:r>
      <w:r>
        <w:rPr/>
        <w:t xml:space="preserve"> </w:t>
      </w:r>
      <w:r>
        <w:rPr>
          <w:i/>
        </w:rPr>
        <w:t xml:space="preserve">Ibid., </w:t>
      </w:r>
      <w:r>
        <w:rPr/>
        <w:t>misma carpeta.</w:t>
      </w:r>
    </w:p>
  </w:footnote>
  <w:footnote w:id="600">
    <w:p>
      <w:pPr>
        <w:pStyle w:val="Footnote"/>
        <w:rPr/>
      </w:pPr>
      <w:r>
        <w:rPr>
          <w:rStyle w:val="FootnoteCharacters"/>
        </w:rPr>
        <w:footnoteRef/>
      </w:r>
      <w:r>
        <w:rPr/>
        <w:t xml:space="preserve"> </w:t>
      </w:r>
      <w:r>
        <w:rPr/>
        <w:t>Archivos del ministerio de Asuntos Exteriores, carta del 10 de febrero de 1857.</w:t>
      </w:r>
    </w:p>
  </w:footnote>
  <w:footnote w:id="601">
    <w:p>
      <w:pPr>
        <w:pStyle w:val="Footnote"/>
        <w:rPr/>
      </w:pPr>
      <w:r>
        <w:rPr>
          <w:rStyle w:val="FootnoteCharacters"/>
        </w:rPr>
        <w:footnoteRef/>
      </w:r>
      <w:r>
        <w:rPr/>
        <w:t xml:space="preserve"> </w:t>
      </w:r>
      <w:r>
        <w:rPr>
          <w:i/>
        </w:rPr>
        <w:t>Ibid,</w:t>
      </w:r>
      <w:r>
        <w:rPr/>
        <w:t xml:space="preserve"> 7 de julio de 1857.</w:t>
      </w:r>
    </w:p>
  </w:footnote>
  <w:footnote w:id="602">
    <w:p>
      <w:pPr>
        <w:pStyle w:val="Footnote"/>
        <w:jc w:val="both"/>
        <w:rPr/>
      </w:pPr>
      <w:r>
        <w:rPr>
          <w:rStyle w:val="FootnoteCharacters"/>
        </w:rPr>
        <w:footnoteRef/>
      </w:r>
      <w:r>
        <w:rPr/>
        <w:t xml:space="preserve"> </w:t>
      </w:r>
      <w:r>
        <w:rPr/>
        <w:t>Archivos del ministerio de Asuntos Exteriores, fondo “Ayudas religiosas”, carpeta nº 2, carta de E. de Ségur al Sr. X...</w:t>
      </w:r>
    </w:p>
  </w:footnote>
  <w:footnote w:id="603">
    <w:p>
      <w:pPr>
        <w:pStyle w:val="Footnote"/>
        <w:rPr/>
      </w:pPr>
      <w:r>
        <w:rPr>
          <w:rStyle w:val="FootnoteCharacters"/>
        </w:rPr>
        <w:footnoteRef/>
      </w:r>
      <w:r>
        <w:rPr/>
        <w:t xml:space="preserve"> </w:t>
      </w:r>
      <w:r>
        <w:rPr/>
        <w:t>Arch. de la Casa Generalicia, dossier ID n</w:t>
      </w:r>
      <w:r>
        <w:rPr>
          <w:vertAlign w:val="superscript"/>
        </w:rPr>
        <w:t>1</w:t>
      </w:r>
      <w:r>
        <w:rPr/>
        <w:t>, carta del 17 de enero de 1857.</w:t>
      </w:r>
    </w:p>
  </w:footnote>
  <w:footnote w:id="604">
    <w:p>
      <w:pPr>
        <w:pStyle w:val="Footnote"/>
        <w:rPr/>
      </w:pPr>
      <w:r>
        <w:rPr>
          <w:rStyle w:val="FootnoteCharacters"/>
        </w:rPr>
        <w:footnoteRef/>
      </w:r>
      <w:r>
        <w:rPr/>
        <w:t xml:space="preserve"> </w:t>
      </w:r>
      <w:r>
        <w:rPr/>
        <w:t>Arch. de la Casa Generalicia, dossier ID n</w:t>
      </w:r>
      <w:r>
        <w:rPr>
          <w:vertAlign w:val="superscript"/>
        </w:rPr>
        <w:t>2</w:t>
      </w:r>
      <w:r>
        <w:rPr/>
        <w:t>.</w:t>
      </w:r>
    </w:p>
  </w:footnote>
  <w:footnote w:id="605">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606">
    <w:p>
      <w:pPr>
        <w:pStyle w:val="Footnote"/>
        <w:rPr/>
      </w:pPr>
      <w:r>
        <w:rPr>
          <w:rStyle w:val="FootnoteCharacters"/>
        </w:rPr>
        <w:footnoteRef/>
      </w:r>
      <w:r>
        <w:rPr/>
        <w:t xml:space="preserve"> </w:t>
      </w:r>
      <w:r>
        <w:rPr/>
        <w:t>Arch. de la Casa Generalicia, dossier ID n</w:t>
      </w:r>
      <w:r>
        <w:rPr>
          <w:vertAlign w:val="superscript"/>
        </w:rPr>
        <w:t>1</w:t>
      </w:r>
      <w:r>
        <w:rPr/>
        <w:t>, carta del Hermano Marc al almirante Mathieu, 22 de abril de 1858.</w:t>
      </w:r>
    </w:p>
  </w:footnote>
  <w:footnote w:id="607">
    <w:p>
      <w:pPr>
        <w:pStyle w:val="Footnote"/>
        <w:jc w:val="both"/>
        <w:rPr/>
      </w:pPr>
      <w:r>
        <w:rPr>
          <w:rStyle w:val="FootnoteCharacters"/>
        </w:rPr>
        <w:footnoteRef/>
      </w:r>
      <w:r>
        <w:rPr/>
        <w:t xml:space="preserve"> </w:t>
      </w:r>
      <w:r>
        <w:rPr/>
        <w:t>Archivos del ministerio de Asuntos Exteriores, fondo “Ayudas religiosas”, carpeta nº 2, 1856-1857, Constantinopla.</w:t>
      </w:r>
    </w:p>
  </w:footnote>
  <w:footnote w:id="608">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609">
    <w:p>
      <w:pPr>
        <w:pStyle w:val="Footnote"/>
        <w:rPr/>
      </w:pPr>
      <w:r>
        <w:rPr>
          <w:rStyle w:val="FootnoteCharacters"/>
        </w:rPr>
        <w:footnoteRef/>
      </w:r>
      <w:r>
        <w:rPr/>
        <w:t xml:space="preserve"> </w:t>
      </w:r>
      <w:r>
        <w:rPr/>
        <w:t>Dirigida al Superior General, dossier ID n</w:t>
      </w:r>
      <w:r>
        <w:rPr>
          <w:vertAlign w:val="superscript"/>
        </w:rPr>
        <w:t>1</w:t>
      </w:r>
      <w:r>
        <w:rPr/>
        <w:t>.</w:t>
      </w:r>
    </w:p>
  </w:footnote>
  <w:footnote w:id="610">
    <w:p>
      <w:pPr>
        <w:pStyle w:val="Footnote"/>
        <w:rPr/>
      </w:pPr>
      <w:r>
        <w:rPr>
          <w:rStyle w:val="FootnoteCharacters"/>
        </w:rPr>
        <w:footnoteRef/>
      </w:r>
      <w:r>
        <w:rPr/>
        <w:t xml:space="preserve"> </w:t>
      </w:r>
      <w:r>
        <w:rPr/>
        <w:t>Carta del 18 de marzo de 1863, dossier ID n</w:t>
      </w:r>
      <w:r>
        <w:rPr>
          <w:vertAlign w:val="superscript"/>
        </w:rPr>
        <w:t>1</w:t>
      </w:r>
      <w:r>
        <w:rPr/>
        <w:t>.</w:t>
      </w:r>
    </w:p>
  </w:footnote>
  <w:footnote w:id="611">
    <w:p>
      <w:pPr>
        <w:pStyle w:val="Footnote"/>
        <w:rPr/>
      </w:pPr>
      <w:r>
        <w:rPr>
          <w:rStyle w:val="FootnoteCharacters"/>
        </w:rPr>
        <w:footnoteRef/>
      </w:r>
      <w:r>
        <w:rPr/>
        <w:t xml:space="preserve"> </w:t>
      </w:r>
      <w:r>
        <w:rPr/>
        <w:t>Respuesta al Padre d’Alzons, 10 de abril de 1863; dossier ID n</w:t>
      </w:r>
      <w:r>
        <w:rPr>
          <w:vertAlign w:val="superscript"/>
        </w:rPr>
        <w:t>1</w:t>
      </w:r>
      <w:r>
        <w:rPr/>
        <w:t>.</w:t>
      </w:r>
    </w:p>
  </w:footnote>
  <w:footnote w:id="612">
    <w:p>
      <w:pPr>
        <w:pStyle w:val="Footnote"/>
        <w:rPr/>
      </w:pPr>
      <w:r>
        <w:rPr>
          <w:rStyle w:val="FootnoteCharacters"/>
        </w:rPr>
        <w:footnoteRef/>
      </w:r>
      <w:r>
        <w:rPr/>
        <w:t xml:space="preserve"> </w:t>
      </w:r>
      <w:r>
        <w:rPr/>
        <w:t>Dossier ID n</w:t>
      </w:r>
      <w:r>
        <w:rPr>
          <w:vertAlign w:val="superscript"/>
        </w:rPr>
        <w:t>1</w:t>
      </w:r>
      <w:r>
        <w:rPr/>
        <w:t>.</w:t>
      </w:r>
    </w:p>
  </w:footnote>
  <w:footnote w:id="613">
    <w:p>
      <w:pPr>
        <w:pStyle w:val="Footnote"/>
        <w:rPr/>
      </w:pPr>
      <w:r>
        <w:rPr>
          <w:rStyle w:val="FootnoteCharacters"/>
        </w:rPr>
        <w:footnoteRef/>
      </w:r>
      <w:r>
        <w:rPr/>
        <w:t xml:space="preserve"> </w:t>
      </w:r>
      <w:r>
        <w:rPr/>
        <w:t>La Señora viuda de Antoine Rigaudias.</w:t>
      </w:r>
    </w:p>
  </w:footnote>
  <w:footnote w:id="614">
    <w:p>
      <w:pPr>
        <w:pStyle w:val="Footnote"/>
        <w:rPr/>
      </w:pPr>
      <w:r>
        <w:rPr>
          <w:rStyle w:val="FootnoteCharacters"/>
        </w:rPr>
        <w:footnoteRef/>
      </w:r>
      <w:r>
        <w:rPr/>
        <w:t xml:space="preserve"> </w:t>
      </w:r>
      <w:r>
        <w:rPr/>
        <w:t>Dossier ID n</w:t>
      </w:r>
      <w:r>
        <w:rPr>
          <w:vertAlign w:val="superscript"/>
        </w:rPr>
        <w:t>2</w:t>
      </w:r>
      <w:r>
        <w:rPr/>
        <w:t>.</w:t>
      </w:r>
    </w:p>
  </w:footnote>
  <w:footnote w:id="615">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616">
    <w:p>
      <w:pPr>
        <w:pStyle w:val="Footnote"/>
        <w:rPr/>
      </w:pPr>
      <w:r>
        <w:rPr>
          <w:rStyle w:val="FootnoteCharacters"/>
        </w:rPr>
        <w:footnoteRef/>
      </w:r>
      <w:r>
        <w:rPr/>
        <w:t xml:space="preserve"> </w:t>
      </w:r>
      <w:r>
        <w:rPr>
          <w:i/>
        </w:rPr>
        <w:t xml:space="preserve">Bulletin des Écoles chrétiennes, </w:t>
      </w:r>
      <w:r>
        <w:rPr/>
        <w:t>número de octubre de 1923, p. 326.</w:t>
      </w:r>
    </w:p>
  </w:footnote>
  <w:footnote w:id="617">
    <w:p>
      <w:pPr>
        <w:pStyle w:val="Footnote"/>
        <w:rPr/>
      </w:pPr>
      <w:r>
        <w:rPr>
          <w:rStyle w:val="FootnoteCharacters"/>
        </w:rPr>
        <w:footnoteRef/>
      </w:r>
      <w:r>
        <w:rPr/>
        <w:t xml:space="preserve"> </w:t>
      </w:r>
      <w:r>
        <w:rPr/>
        <w:t>Arch. de la Casa Generalicia, dossier ID n</w:t>
      </w:r>
      <w:r>
        <w:rPr>
          <w:vertAlign w:val="superscript"/>
        </w:rPr>
        <w:t>5</w:t>
      </w:r>
      <w:r>
        <w:rPr/>
        <w:t>.</w:t>
      </w:r>
    </w:p>
  </w:footnote>
  <w:footnote w:id="618">
    <w:p>
      <w:pPr>
        <w:pStyle w:val="Footnote"/>
        <w:rPr/>
      </w:pPr>
      <w:r>
        <w:rPr>
          <w:rStyle w:val="FootnoteCharacters"/>
        </w:rPr>
        <w:footnoteRef/>
      </w:r>
      <w:r>
        <w:rPr/>
        <w:t xml:space="preserve"> </w:t>
      </w:r>
      <w:r>
        <w:rPr/>
        <w:t>Arch. de la Casa Generalicia, dossier ID n</w:t>
      </w:r>
      <w:r>
        <w:rPr>
          <w:vertAlign w:val="superscript"/>
        </w:rPr>
        <w:t>5</w:t>
      </w:r>
      <w:r>
        <w:rPr/>
        <w:t>, carta del 25 de abril de 1857.</w:t>
      </w:r>
    </w:p>
  </w:footnote>
  <w:footnote w:id="619">
    <w:p>
      <w:pPr>
        <w:pStyle w:val="Footnote"/>
        <w:jc w:val="both"/>
        <w:rPr/>
      </w:pPr>
      <w:r>
        <w:rPr>
          <w:rStyle w:val="FootnoteCharacters"/>
        </w:rPr>
        <w:footnoteRef/>
      </w:r>
      <w:r>
        <w:rPr/>
        <w:t xml:space="preserve"> </w:t>
      </w:r>
      <w:r>
        <w:rPr/>
        <w:t>Arch. de la Casa Generalicia, dossier ID n</w:t>
      </w:r>
      <w:r>
        <w:rPr>
          <w:vertAlign w:val="superscript"/>
        </w:rPr>
        <w:t>5</w:t>
      </w:r>
      <w:r>
        <w:rPr/>
        <w:t>, carta de la misma fecha que la del Hermano Philippe a Mons. Mussabini.</w:t>
      </w:r>
    </w:p>
  </w:footnote>
  <w:footnote w:id="620">
    <w:p>
      <w:pPr>
        <w:pStyle w:val="Footnote"/>
        <w:rPr/>
      </w:pPr>
      <w:r>
        <w:rPr>
          <w:rStyle w:val="FootnoteCharacters"/>
        </w:rPr>
        <w:footnoteRef/>
      </w:r>
      <w:r>
        <w:rPr/>
        <w:t xml:space="preserve"> </w:t>
      </w:r>
      <w:r>
        <w:rPr/>
        <w:t>El 6 de mayo de 1857.</w:t>
      </w:r>
    </w:p>
  </w:footnote>
  <w:footnote w:id="621">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622">
    <w:p>
      <w:pPr>
        <w:pStyle w:val="Footnote"/>
        <w:rPr/>
      </w:pPr>
      <w:r>
        <w:rPr>
          <w:rStyle w:val="FootnoteCharacters"/>
        </w:rPr>
        <w:footnoteRef/>
      </w:r>
      <w:r>
        <w:rPr/>
        <w:t xml:space="preserve"> </w:t>
      </w:r>
      <w:r>
        <w:rPr/>
        <w:t>Arch. de la Casa Generalicia, dossier ID n</w:t>
      </w:r>
      <w:r>
        <w:rPr>
          <w:vertAlign w:val="superscript"/>
        </w:rPr>
        <w:t>5</w:t>
      </w:r>
      <w:r>
        <w:rPr/>
        <w:t>.</w:t>
      </w:r>
    </w:p>
  </w:footnote>
  <w:footnote w:id="623">
    <w:p>
      <w:pPr>
        <w:pStyle w:val="Footnote"/>
        <w:jc w:val="both"/>
        <w:rPr/>
      </w:pPr>
      <w:r>
        <w:rPr>
          <w:rStyle w:val="FootnoteCharacters"/>
        </w:rPr>
        <w:footnoteRef/>
      </w:r>
      <w:r>
        <w:rPr/>
        <w:t xml:space="preserve"> </w:t>
      </w:r>
      <w:r>
        <w:rPr/>
        <w:t>Arch. de la Casa Generalicia, dossier ID n</w:t>
      </w:r>
      <w:r>
        <w:rPr>
          <w:vertAlign w:val="superscript"/>
        </w:rPr>
        <w:t>5</w:t>
      </w:r>
      <w:r>
        <w:rPr/>
        <w:t>, carta de Mons. Spaccapietra al Hermano Philippe, 8 de octubre de 1863.</w:t>
      </w:r>
    </w:p>
  </w:footnote>
  <w:footnote w:id="624">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rbre de 1923, pp. 327 a 330.</w:t>
      </w:r>
    </w:p>
  </w:footnote>
  <w:footnote w:id="625">
    <w:p>
      <w:pPr>
        <w:pStyle w:val="Footnote"/>
        <w:rPr/>
      </w:pPr>
      <w:r>
        <w:rPr>
          <w:rStyle w:val="FootnoteCharacters"/>
        </w:rPr>
        <w:footnoteRef/>
      </w:r>
      <w:r>
        <w:rPr/>
        <w:t xml:space="preserve"> </w:t>
      </w:r>
      <w:r>
        <w:rPr/>
        <w:t>Arch. de la Casa Generalicia, registro E 1, p. 881. - Noticia necrológica del Hermano Ulmer-Louis, 1906.</w:t>
      </w:r>
    </w:p>
  </w:footnote>
  <w:footnote w:id="626">
    <w:p>
      <w:pPr>
        <w:pStyle w:val="Footnote"/>
        <w:jc w:val="both"/>
        <w:rPr/>
      </w:pPr>
      <w:r>
        <w:rPr>
          <w:rStyle w:val="FootnoteCharacters"/>
        </w:rPr>
        <w:footnoteRef/>
      </w:r>
      <w:r>
        <w:rPr/>
        <w:t xml:space="preserve"> </w:t>
      </w:r>
      <w:r>
        <w:rPr>
          <w:i/>
        </w:rPr>
        <w:t xml:space="preserve">Bulletin des Écoles chrétiennes, </w:t>
      </w:r>
      <w:r>
        <w:rPr/>
        <w:t>número de julio de 1908, pp. 219-220. - Noticia necrológica del Hermano Ulmer-Louis.</w:t>
      </w:r>
    </w:p>
  </w:footnote>
  <w:footnote w:id="627">
    <w:p>
      <w:pPr>
        <w:pStyle w:val="Footnote"/>
        <w:jc w:val="both"/>
        <w:rPr/>
      </w:pPr>
      <w:r>
        <w:rPr>
          <w:rStyle w:val="FootnoteCharacters"/>
        </w:rPr>
        <w:footnoteRef/>
      </w:r>
      <w:r>
        <w:rPr/>
        <w:t xml:space="preserve"> </w:t>
      </w:r>
      <w:r>
        <w:rPr/>
        <w:t xml:space="preserve">Noticia necrológica del Hermano Hugonis, 1901. - </w:t>
      </w:r>
      <w:r>
        <w:rPr>
          <w:i/>
        </w:rPr>
        <w:t xml:space="preserve">Bulletin des Écoles chrétiennes, </w:t>
      </w:r>
      <w:r>
        <w:rPr/>
        <w:t>números de julio de 1908, pp. 220 a 221, y de julio de 1913, pp. 210 a 212.</w:t>
      </w:r>
    </w:p>
  </w:footnote>
  <w:footnote w:id="628">
    <w:p>
      <w:pPr>
        <w:pStyle w:val="Footnote"/>
        <w:rPr/>
      </w:pPr>
      <w:r>
        <w:rPr>
          <w:rStyle w:val="FootnoteCharacters"/>
        </w:rPr>
        <w:footnoteRef/>
      </w:r>
      <w:r>
        <w:rPr/>
        <w:t xml:space="preserve"> </w:t>
      </w:r>
      <w:r>
        <w:rPr/>
        <w:t>Arch. de la Casa Generalicia, dossier ID n</w:t>
      </w:r>
      <w:r>
        <w:rPr>
          <w:vertAlign w:val="superscript"/>
        </w:rPr>
        <w:t>1</w:t>
      </w:r>
      <w:r>
        <w:rPr/>
        <w:t xml:space="preserve">. - Noticia necrológica del Hermano Hugonis. - </w:t>
      </w:r>
      <w:r>
        <w:rPr>
          <w:i/>
        </w:rPr>
        <w:t xml:space="preserve">Chois de notices, </w:t>
      </w:r>
      <w:r>
        <w:rPr/>
        <w:t xml:space="preserve">t. II, pp. 231-232. (Noticia del Hermano David-Léon). - </w:t>
      </w:r>
      <w:r>
        <w:rPr>
          <w:i/>
        </w:rPr>
        <w:t xml:space="preserve">Bulletin des Écoles chrétiennes, </w:t>
      </w:r>
      <w:r>
        <w:rPr/>
        <w:t>número de julio de 1913, p. 213.</w:t>
      </w:r>
    </w:p>
  </w:footnote>
  <w:footnote w:id="629">
    <w:p>
      <w:pPr>
        <w:pStyle w:val="Footnote"/>
        <w:rPr/>
      </w:pPr>
      <w:r>
        <w:rPr>
          <w:rStyle w:val="FootnoteCharacters"/>
        </w:rPr>
        <w:footnoteRef/>
      </w:r>
      <w:r>
        <w:rPr/>
        <w:t xml:space="preserve"> </w:t>
      </w:r>
      <w:r>
        <w:rPr/>
        <w:t>Archivos del ministerio de Asuntos Exteriores, fondo “Ayudas religiosas”, carpeta nº 8, 1871-1872.</w:t>
      </w:r>
    </w:p>
  </w:footnote>
  <w:footnote w:id="630">
    <w:p>
      <w:pPr>
        <w:pStyle w:val="Footnote"/>
        <w:jc w:val="both"/>
        <w:rPr/>
      </w:pPr>
      <w:r>
        <w:rPr>
          <w:rStyle w:val="FootnoteCharacters"/>
        </w:rPr>
        <w:footnoteRef/>
      </w:r>
      <w:r>
        <w:rPr>
          <w:lang w:val="fr-FR"/>
        </w:rPr>
        <w:t xml:space="preserve"> </w:t>
      </w:r>
      <w:r>
        <w:rPr>
          <w:lang w:val="fr-FR"/>
        </w:rPr>
        <w:t xml:space="preserve">Citado por Fr. </w:t>
      </w:r>
      <w:r>
        <w:rPr>
          <w:smallCaps/>
          <w:lang w:val="fr-FR"/>
        </w:rPr>
        <w:t>Charles-Roux</w:t>
      </w:r>
      <w:r>
        <w:rPr>
          <w:lang w:val="fr-FR"/>
        </w:rPr>
        <w:t xml:space="preserve"> en la </w:t>
      </w:r>
      <w:r>
        <w:rPr>
          <w:i/>
          <w:lang w:val="fr-FR"/>
        </w:rPr>
        <w:t>Histoire de la Nation égyptienne,</w:t>
      </w:r>
      <w:r>
        <w:rPr>
          <w:lang w:val="fr-FR"/>
        </w:rPr>
        <w:t xml:space="preserve"> de </w:t>
      </w:r>
      <w:r>
        <w:rPr>
          <w:smallCaps/>
          <w:lang w:val="fr-FR"/>
        </w:rPr>
        <w:t xml:space="preserve">G. Hanotaux, </w:t>
      </w:r>
      <w:r>
        <w:rPr>
          <w:lang w:val="fr-FR"/>
        </w:rPr>
        <w:t xml:space="preserve">t. VI, p. 234. </w:t>
      </w:r>
      <w:r>
        <w:rPr/>
        <w:t xml:space="preserve">Charles-Roux da al Pachá su nombre exacto: </w:t>
      </w:r>
      <w:r>
        <w:rPr>
          <w:i/>
        </w:rPr>
        <w:t>Mohamed Aly</w:t>
      </w:r>
      <w:r>
        <w:rPr/>
        <w:t>. Nosotros conservamos la forma tradicional para no despistar a ningún lector.</w:t>
      </w:r>
    </w:p>
  </w:footnote>
  <w:footnote w:id="631">
    <w:p>
      <w:pPr>
        <w:pStyle w:val="Footnote"/>
        <w:rPr/>
      </w:pPr>
      <w:r>
        <w:rPr>
          <w:rStyle w:val="FootnoteCharacters"/>
        </w:rPr>
        <w:footnoteRef/>
      </w:r>
      <w:r>
        <w:rPr>
          <w:lang w:val="fr-FR"/>
        </w:rPr>
        <w:t xml:space="preserve"> </w:t>
      </w:r>
      <w:r>
        <w:rPr>
          <w:i/>
          <w:lang w:val="fr-FR"/>
        </w:rPr>
        <w:t>Annuaire de l’enseignement français en Égypte, 1929.</w:t>
      </w:r>
    </w:p>
  </w:footnote>
  <w:footnote w:id="632">
    <w:p>
      <w:pPr>
        <w:pStyle w:val="Footnote"/>
        <w:jc w:val="both"/>
        <w:rPr/>
      </w:pPr>
      <w:r>
        <w:rPr>
          <w:rStyle w:val="FootnoteCharacters"/>
        </w:rPr>
        <w:footnoteRef/>
      </w:r>
      <w:r>
        <w:rPr/>
        <w:t xml:space="preserve"> </w:t>
      </w:r>
      <w:r>
        <w:rPr/>
        <w:t xml:space="preserve">Ver el artículo de François </w:t>
      </w:r>
      <w:r>
        <w:rPr>
          <w:smallCaps/>
        </w:rPr>
        <w:t>Veuillot</w:t>
      </w:r>
      <w:r>
        <w:rPr/>
        <w:t xml:space="preserve"> en el número de </w:t>
      </w:r>
      <w:r>
        <w:rPr>
          <w:i/>
        </w:rPr>
        <w:t>Amitiées catholiques françaises</w:t>
      </w:r>
      <w:r>
        <w:rPr/>
        <w:t xml:space="preserve"> del 15 de junio de 1928.</w:t>
      </w:r>
    </w:p>
  </w:footnote>
  <w:footnote w:id="633">
    <w:p>
      <w:pPr>
        <w:pStyle w:val="Footnote"/>
        <w:rPr/>
      </w:pPr>
      <w:r>
        <w:rPr>
          <w:rStyle w:val="FootnoteCharacters"/>
        </w:rPr>
        <w:footnoteRef/>
      </w:r>
      <w:r>
        <w:rPr>
          <w:lang w:val="fr-FR"/>
        </w:rPr>
        <w:t xml:space="preserve"> </w:t>
      </w:r>
      <w:r>
        <w:rPr>
          <w:smallCaps/>
          <w:lang w:val="fr-FR"/>
        </w:rPr>
        <w:t>Charles-Roux,</w:t>
      </w:r>
      <w:r>
        <w:rPr>
          <w:i/>
          <w:lang w:val="fr-FR"/>
        </w:rPr>
        <w:t xml:space="preserve"> op. cit.,</w:t>
      </w:r>
      <w:r>
        <w:rPr>
          <w:lang w:val="fr-FR"/>
        </w:rPr>
        <w:t xml:space="preserve"> p. 57.</w:t>
      </w:r>
    </w:p>
  </w:footnote>
  <w:footnote w:id="634">
    <w:p>
      <w:pPr>
        <w:pStyle w:val="Footnote"/>
        <w:rPr/>
      </w:pPr>
      <w:r>
        <w:rPr>
          <w:rStyle w:val="FootnoteCharacters"/>
        </w:rPr>
        <w:footnoteRef/>
      </w:r>
      <w:r>
        <w:rPr/>
        <w:t xml:space="preserve"> </w:t>
      </w:r>
      <w:r>
        <w:rPr/>
        <w:t xml:space="preserve">Artículo del Hermano </w:t>
      </w:r>
      <w:r>
        <w:rPr>
          <w:smallCaps/>
        </w:rPr>
        <w:t>Gordien</w:t>
      </w:r>
      <w:r>
        <w:rPr/>
        <w:t xml:space="preserve"> en el periódico </w:t>
      </w:r>
      <w:r>
        <w:rPr>
          <w:i/>
        </w:rPr>
        <w:t xml:space="preserve">la Vie catholique, </w:t>
      </w:r>
      <w:r>
        <w:rPr/>
        <w:t>número del 22 de octubre de 1927.</w:t>
      </w:r>
    </w:p>
  </w:footnote>
  <w:footnote w:id="635">
    <w:p>
      <w:pPr>
        <w:pStyle w:val="Footnote"/>
        <w:rPr/>
      </w:pPr>
      <w:r>
        <w:rPr>
          <w:rStyle w:val="FootnoteCharacters"/>
        </w:rPr>
        <w:footnoteRef/>
      </w:r>
      <w:r>
        <w:rPr>
          <w:lang w:val="fr-FR"/>
        </w:rPr>
        <w:t xml:space="preserve"> </w:t>
      </w:r>
      <w:r>
        <w:rPr>
          <w:smallCaps/>
          <w:lang w:val="fr-FR"/>
        </w:rPr>
        <w:t>Charles-Roux,</w:t>
      </w:r>
      <w:r>
        <w:rPr>
          <w:i/>
          <w:lang w:val="fr-FR"/>
        </w:rPr>
        <w:t xml:space="preserve"> op. cit.,</w:t>
      </w:r>
      <w:r>
        <w:rPr>
          <w:lang w:val="fr-FR"/>
        </w:rPr>
        <w:t xml:space="preserve"> p. 76.</w:t>
      </w:r>
    </w:p>
  </w:footnote>
  <w:footnote w:id="636">
    <w:p>
      <w:pPr>
        <w:pStyle w:val="Footnote"/>
        <w:rPr/>
      </w:pPr>
      <w:r>
        <w:rPr>
          <w:rStyle w:val="FootnoteCharacters"/>
        </w:rPr>
        <w:footnoteRef/>
      </w:r>
      <w:r>
        <w:rPr>
          <w:lang w:val="fr-FR"/>
        </w:rPr>
        <w:t xml:space="preserve"> </w:t>
      </w:r>
      <w:r>
        <w:rPr>
          <w:smallCaps/>
          <w:lang w:val="fr-FR"/>
        </w:rPr>
        <w:t>Charles-Roux,</w:t>
      </w:r>
      <w:r>
        <w:rPr>
          <w:i/>
          <w:lang w:val="fr-FR"/>
        </w:rPr>
        <w:t xml:space="preserve"> op. cit.,</w:t>
      </w:r>
      <w:r>
        <w:rPr>
          <w:lang w:val="fr-FR"/>
        </w:rPr>
        <w:t xml:space="preserve"> pp. 241 a 247.</w:t>
      </w:r>
    </w:p>
  </w:footnote>
  <w:footnote w:id="637">
    <w:p>
      <w:pPr>
        <w:pStyle w:val="Footnote"/>
        <w:rPr/>
      </w:pPr>
      <w:r>
        <w:rPr>
          <w:rStyle w:val="FootnoteCharacters"/>
        </w:rPr>
        <w:footnoteRef/>
      </w:r>
      <w:r>
        <w:rPr>
          <w:lang w:val="fr-FR"/>
        </w:rPr>
        <w:t xml:space="preserve"> </w:t>
      </w:r>
      <w:r>
        <w:rPr>
          <w:smallCaps/>
          <w:lang w:val="fr-FR"/>
        </w:rPr>
        <w:t>Charles-Roux,</w:t>
      </w:r>
      <w:r>
        <w:rPr>
          <w:i/>
          <w:lang w:val="fr-FR"/>
        </w:rPr>
        <w:t xml:space="preserve"> op. cit.,</w:t>
      </w:r>
      <w:r>
        <w:rPr>
          <w:lang w:val="fr-FR"/>
        </w:rPr>
        <w:t xml:space="preserve"> p. 232.</w:t>
      </w:r>
    </w:p>
  </w:footnote>
  <w:footnote w:id="638">
    <w:p>
      <w:pPr>
        <w:pStyle w:val="Footnote"/>
        <w:jc w:val="both"/>
        <w:rPr/>
      </w:pPr>
      <w:r>
        <w:rPr>
          <w:rStyle w:val="FootnoteCharacters"/>
        </w:rPr>
        <w:footnoteRef/>
      </w:r>
      <w:r>
        <w:rPr/>
        <w:t xml:space="preserve"> </w:t>
      </w:r>
      <w:r>
        <w:rPr/>
        <w:t>Arch. de la Casa Generalicia, dossier ID e. - Archivos del Secretariado General del Instituto, en París, dossier “Distrito de Egipto”, informe sobre las casas de los Hermanos de las Escuelas Cristianas en Egipto, abril de 1924.</w:t>
      </w:r>
    </w:p>
  </w:footnote>
  <w:footnote w:id="639">
    <w:p>
      <w:pPr>
        <w:pStyle w:val="Footnote"/>
        <w:rPr/>
      </w:pPr>
      <w:r>
        <w:rPr>
          <w:rStyle w:val="FootnoteCharacters"/>
        </w:rPr>
        <w:footnoteRef/>
      </w:r>
      <w:r>
        <w:rPr/>
        <w:t xml:space="preserve"> </w:t>
      </w:r>
      <w:r>
        <w:rPr/>
        <w:t xml:space="preserve">Ver </w:t>
      </w:r>
      <w:r>
        <w:rPr>
          <w:color w:val="FF0000"/>
        </w:rPr>
        <w:t>anteriormente, p. 358</w:t>
      </w:r>
      <w:r>
        <w:rPr/>
        <w:t>.</w:t>
      </w:r>
    </w:p>
  </w:footnote>
  <w:footnote w:id="640">
    <w:p>
      <w:pPr>
        <w:pStyle w:val="Footnote"/>
        <w:rPr/>
      </w:pPr>
      <w:r>
        <w:rPr>
          <w:rStyle w:val="FootnoteCharacters"/>
        </w:rPr>
        <w:footnoteRef/>
      </w:r>
      <w:r>
        <w:rPr/>
        <w:t xml:space="preserve"> </w:t>
      </w:r>
      <w:r>
        <w:rPr/>
        <w:t>Arch. de la Casa Generalicia, dossier ID n</w:t>
      </w:r>
      <w:r>
        <w:rPr>
          <w:vertAlign w:val="superscript"/>
        </w:rPr>
        <w:t>1</w:t>
      </w:r>
      <w:r>
        <w:rPr/>
        <w:t>. - Y Archivos del Secretariado General, informe citado.</w:t>
      </w:r>
    </w:p>
  </w:footnote>
  <w:footnote w:id="641">
    <w:p>
      <w:pPr>
        <w:pStyle w:val="Footnote"/>
        <w:jc w:val="both"/>
        <w:rPr/>
      </w:pPr>
      <w:r>
        <w:rPr>
          <w:rStyle w:val="FootnoteCharacters"/>
        </w:rPr>
        <w:footnoteRef/>
      </w:r>
      <w:r>
        <w:rPr/>
        <w:t xml:space="preserve"> </w:t>
      </w:r>
      <w:r>
        <w:rPr/>
        <w:t xml:space="preserve">Archivos del Secretariado General, informe citado. - Cf. </w:t>
      </w:r>
      <w:r>
        <w:rPr>
          <w:i/>
        </w:rPr>
        <w:t xml:space="preserve">Le Lotus, </w:t>
      </w:r>
      <w:r>
        <w:rPr/>
        <w:t>boletín del colegio de Santa Catalina de Alejandría, año 1928, pp. 7 y 8.</w:t>
      </w:r>
    </w:p>
  </w:footnote>
  <w:footnote w:id="642">
    <w:p>
      <w:pPr>
        <w:pStyle w:val="Footnote"/>
        <w:jc w:val="both"/>
        <w:rPr/>
      </w:pPr>
      <w:r>
        <w:rPr>
          <w:rStyle w:val="FootnoteCharacters"/>
        </w:rPr>
        <w:footnoteRef/>
      </w:r>
      <w:r>
        <w:rPr/>
        <w:t xml:space="preserve"> </w:t>
      </w:r>
      <w:r>
        <w:rPr/>
        <w:t>El voto de pobreza absoluta prohíbe a los Hermanos Menores todo ejercicio del derecho de propiedad, incluso a título colectivo. Los edificios necesarios para la Orden no le pertenecen pues, jurídicamente.</w:t>
      </w:r>
    </w:p>
  </w:footnote>
  <w:footnote w:id="643">
    <w:p>
      <w:pPr>
        <w:pStyle w:val="Footnote"/>
        <w:jc w:val="both"/>
        <w:rPr/>
      </w:pPr>
      <w:r>
        <w:rPr>
          <w:rStyle w:val="FootnoteCharacters"/>
        </w:rPr>
        <w:footnoteRef/>
      </w:r>
      <w:r>
        <w:rPr/>
        <w:t xml:space="preserve"> </w:t>
      </w:r>
      <w:r>
        <w:rPr/>
        <w:t xml:space="preserve">Arch. de la Casa Generalicia, traducción francesa del contrato - y trascripción del Hermano archivero </w:t>
      </w:r>
      <w:r>
        <w:rPr>
          <w:smallCaps/>
        </w:rPr>
        <w:t>Donat-Charles</w:t>
      </w:r>
      <w:r>
        <w:rPr/>
        <w:t>, cuaderno 19, nº 3.</w:t>
      </w:r>
    </w:p>
  </w:footnote>
  <w:footnote w:id="644">
    <w:p>
      <w:pPr>
        <w:pStyle w:val="Footnote"/>
        <w:jc w:val="both"/>
        <w:rPr/>
      </w:pPr>
      <w:r>
        <w:rPr>
          <w:rStyle w:val="FootnoteCharacters"/>
        </w:rPr>
        <w:footnoteRef/>
      </w:r>
      <w:r>
        <w:rPr/>
        <w:t xml:space="preserve"> </w:t>
      </w:r>
      <w:r>
        <w:rPr/>
        <w:t>Arch. de la Casa Generalicia, dossier ID n</w:t>
      </w:r>
      <w:r>
        <w:rPr>
          <w:vertAlign w:val="superscript"/>
        </w:rPr>
        <w:t>1</w:t>
      </w:r>
      <w:r>
        <w:rPr/>
        <w:t>, informe del 28 de julio de 1853, dirigido al Rev. Hno. Philippe. - El Hermano Albert pide el envío de un nuevo contingente de maestros.</w:t>
      </w:r>
    </w:p>
  </w:footnote>
  <w:footnote w:id="645">
    <w:p>
      <w:pPr>
        <w:pStyle w:val="Footnote"/>
        <w:rPr/>
      </w:pPr>
      <w:r>
        <w:rPr>
          <w:rStyle w:val="FootnoteCharacters"/>
        </w:rPr>
        <w:footnoteRef/>
      </w:r>
      <w:r>
        <w:rPr/>
        <w:t xml:space="preserve"> </w:t>
      </w:r>
      <w:r>
        <w:rPr/>
        <w:t>Arch. de la Casa Generalicia, dossier ID n</w:t>
      </w:r>
      <w:r>
        <w:rPr>
          <w:vertAlign w:val="superscript"/>
        </w:rPr>
        <w:t>1</w:t>
      </w:r>
      <w:r>
        <w:rPr/>
        <w:t>.</w:t>
      </w:r>
    </w:p>
  </w:footnote>
  <w:footnote w:id="646">
    <w:p>
      <w:pPr>
        <w:pStyle w:val="Footnote"/>
        <w:jc w:val="both"/>
        <w:rPr/>
      </w:pPr>
      <w:r>
        <w:rPr>
          <w:rStyle w:val="FootnoteCharacters"/>
        </w:rPr>
        <w:footnoteRef/>
      </w:r>
      <w:r>
        <w:rPr/>
        <w:t xml:space="preserve"> </w:t>
      </w:r>
      <w:r>
        <w:rPr/>
        <w:t xml:space="preserve">Arch. de la Casa Generalicia, dossier ID e. - Arch. del Secretariado General, informes sobre las Obras de los Hermanos en Egipto, 1924. - </w:t>
      </w:r>
      <w:r>
        <w:rPr>
          <w:i/>
        </w:rPr>
        <w:t xml:space="preserve">Bulletin des Écoles chrétiennes, </w:t>
      </w:r>
      <w:r>
        <w:rPr/>
        <w:t>número de julio de 1909, pp. 233-234.</w:t>
      </w:r>
    </w:p>
  </w:footnote>
  <w:footnote w:id="647">
    <w:p>
      <w:pPr>
        <w:pStyle w:val="Footnote"/>
        <w:jc w:val="both"/>
        <w:rPr/>
      </w:pPr>
      <w:r>
        <w:rPr>
          <w:rStyle w:val="FootnoteCharacters"/>
        </w:rPr>
        <w:footnoteRef/>
      </w:r>
      <w:r>
        <w:rPr/>
        <w:t xml:space="preserve"> </w:t>
      </w:r>
      <w:r>
        <w:rPr/>
        <w:t>El 15 de abril de 1856, “el Visitador provincial de los Hermanos de las Escuelas Cristianas del Oriente”, escribe, desde Alejandría de Egipto, al Sr. de Lesseps, director general de los Consulados franceses en el ministerio de Asuntos Exteriores, para hacerle saber que el Cónsul del Cairo, Sr. Delaporte, se niega a conceder a la comunidad la gratuidad del porte de las cartas, si no recibe una orden expresa de París. (Arch. del min. de Asuntos Exteriores, fondo “Ayudas religiosas”, carpeta nº 2)</w:t>
      </w:r>
    </w:p>
  </w:footnote>
  <w:footnote w:id="648">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Número de enero de 1924, p. 27. - </w:t>
      </w:r>
      <w:r>
        <w:rPr>
          <w:i/>
          <w:lang w:val="fr-FR"/>
        </w:rPr>
        <w:t xml:space="preserve">Le Lotus, </w:t>
      </w:r>
      <w:r>
        <w:rPr>
          <w:lang w:val="fr-FR"/>
        </w:rPr>
        <w:t>1928, pp. 6 y 9.</w:t>
      </w:r>
    </w:p>
  </w:footnote>
  <w:footnote w:id="649">
    <w:p>
      <w:pPr>
        <w:pStyle w:val="Footnote"/>
        <w:rPr/>
      </w:pPr>
      <w:r>
        <w:rPr>
          <w:rStyle w:val="FootnoteCharacters"/>
        </w:rPr>
        <w:footnoteRef/>
      </w:r>
      <w:r>
        <w:rPr>
          <w:lang w:val="fr-FR"/>
        </w:rPr>
        <w:t xml:space="preserve"> </w:t>
      </w:r>
      <w:r>
        <w:rPr>
          <w:lang w:val="fr-FR"/>
        </w:rPr>
        <w:t xml:space="preserve">Cf. </w:t>
      </w:r>
      <w:r>
        <w:rPr>
          <w:smallCaps/>
          <w:lang w:val="fr-FR"/>
        </w:rPr>
        <w:t>G. Lecarpentier</w:t>
      </w:r>
      <w:r>
        <w:rPr>
          <w:lang w:val="fr-FR"/>
        </w:rPr>
        <w:t xml:space="preserve">, </w:t>
      </w:r>
      <w:r>
        <w:rPr>
          <w:i/>
          <w:lang w:val="fr-FR"/>
        </w:rPr>
        <w:t>L’Égipte moderne,</w:t>
      </w:r>
      <w:r>
        <w:rPr>
          <w:lang w:val="fr-FR"/>
        </w:rPr>
        <w:t xml:space="preserve"> 1925, p. 154.</w:t>
      </w:r>
    </w:p>
  </w:footnote>
  <w:footnote w:id="650">
    <w:p>
      <w:pPr>
        <w:pStyle w:val="Footnote"/>
        <w:rPr/>
      </w:pPr>
      <w:r>
        <w:rPr>
          <w:rStyle w:val="FootnoteCharacters"/>
        </w:rPr>
        <w:footnoteRef/>
      </w:r>
      <w:r>
        <w:rPr>
          <w:lang w:val="fr-FR"/>
        </w:rPr>
        <w:t xml:space="preserve"> </w:t>
      </w:r>
      <w:r>
        <w:rPr>
          <w:smallCaps/>
          <w:lang w:val="fr-FR"/>
        </w:rPr>
        <w:t>Charles-Roux</w:t>
      </w:r>
      <w:r>
        <w:rPr>
          <w:lang w:val="fr-FR"/>
        </w:rPr>
        <w:t xml:space="preserve">, </w:t>
      </w:r>
      <w:r>
        <w:rPr>
          <w:i/>
          <w:lang w:val="fr-FR"/>
        </w:rPr>
        <w:t>op. cit.,</w:t>
      </w:r>
      <w:r>
        <w:rPr>
          <w:lang w:val="fr-FR"/>
        </w:rPr>
        <w:t xml:space="preserve"> pp. 252-253.</w:t>
      </w:r>
    </w:p>
  </w:footnote>
  <w:footnote w:id="651">
    <w:p>
      <w:pPr>
        <w:pStyle w:val="Footnote"/>
        <w:rPr/>
      </w:pPr>
      <w:r>
        <w:rPr>
          <w:rStyle w:val="FootnoteCharacters"/>
        </w:rPr>
        <w:footnoteRef/>
      </w:r>
      <w:r>
        <w:rPr/>
        <w:t xml:space="preserve"> </w:t>
      </w:r>
      <w:r>
        <w:rPr>
          <w:smallCaps/>
        </w:rPr>
        <w:t>Yacoub Artin Pacha,</w:t>
      </w:r>
      <w:r>
        <w:rPr>
          <w:i/>
        </w:rPr>
        <w:t xml:space="preserve"> </w:t>
      </w:r>
      <w:r>
        <w:rPr/>
        <w:t xml:space="preserve">citado por </w:t>
      </w:r>
      <w:r>
        <w:rPr>
          <w:smallCaps/>
        </w:rPr>
        <w:t>Charles-Roux,</w:t>
      </w:r>
      <w:r>
        <w:rPr/>
        <w:t xml:space="preserve"> p. 257.</w:t>
      </w:r>
    </w:p>
  </w:footnote>
  <w:footnote w:id="652">
    <w:p>
      <w:pPr>
        <w:pStyle w:val="Footnote"/>
        <w:rPr/>
      </w:pPr>
      <w:r>
        <w:rPr>
          <w:rStyle w:val="FootnoteCharacters"/>
        </w:rPr>
        <w:footnoteRef/>
      </w:r>
      <w:r>
        <w:rPr/>
        <w:t xml:space="preserve"> </w:t>
      </w:r>
      <w:r>
        <w:rPr/>
        <w:t>Arch. de la Casa Generalicia, dossier ID e.</w:t>
      </w:r>
    </w:p>
  </w:footnote>
  <w:footnote w:id="653">
    <w:p>
      <w:pPr>
        <w:pStyle w:val="Footnote"/>
        <w:jc w:val="both"/>
        <w:rPr/>
      </w:pPr>
      <w:r>
        <w:rPr>
          <w:rStyle w:val="FootnoteCharacters"/>
        </w:rPr>
        <w:footnoteRef/>
      </w:r>
      <w:r>
        <w:rPr/>
        <w:t xml:space="preserve"> </w:t>
      </w:r>
      <w:r>
        <w:rPr>
          <w:i/>
        </w:rPr>
        <w:t xml:space="preserve">Bulletin des Écoles chrétiennes, </w:t>
      </w:r>
      <w:r>
        <w:rPr/>
        <w:t>número de julio de 1909, pp. 235 a 241 ; número de abril de 1914, pp. 149-150.</w:t>
      </w:r>
    </w:p>
  </w:footnote>
  <w:footnote w:id="654">
    <w:p>
      <w:pPr>
        <w:pStyle w:val="Footnote"/>
        <w:rPr/>
      </w:pPr>
      <w:r>
        <w:rPr>
          <w:rStyle w:val="FootnoteCharacters"/>
        </w:rPr>
        <w:footnoteRef/>
      </w:r>
      <w:r>
        <w:rPr>
          <w:lang w:val="fr-FR"/>
        </w:rPr>
        <w:t xml:space="preserve"> </w:t>
      </w:r>
      <w:r>
        <w:rPr>
          <w:smallCaps/>
          <w:lang w:val="fr-FR"/>
        </w:rPr>
        <w:t>Charles-Roux</w:t>
      </w:r>
      <w:r>
        <w:rPr>
          <w:lang w:val="fr-FR"/>
        </w:rPr>
        <w:t xml:space="preserve">, </w:t>
      </w:r>
      <w:r>
        <w:rPr>
          <w:i/>
          <w:lang w:val="fr-FR"/>
        </w:rPr>
        <w:t>op. cit.,</w:t>
      </w:r>
      <w:r>
        <w:rPr>
          <w:lang w:val="fr-FR"/>
        </w:rPr>
        <w:t xml:space="preserve"> pp. 284, 285, y 294.</w:t>
      </w:r>
    </w:p>
  </w:footnote>
  <w:footnote w:id="655">
    <w:p>
      <w:pPr>
        <w:pStyle w:val="Footnote"/>
        <w:jc w:val="both"/>
        <w:rPr/>
      </w:pPr>
      <w:r>
        <w:rPr>
          <w:rStyle w:val="FootnoteCharacters"/>
        </w:rPr>
        <w:footnoteRef/>
      </w:r>
      <w:r>
        <w:rPr/>
        <w:t xml:space="preserve"> </w:t>
      </w:r>
      <w:r>
        <w:rPr/>
        <w:t>En 1864, Ismaíl dará a los Hermanos de Alejandría un terreno sobre la carretera que lleva a la columna de Pompeyo.</w:t>
      </w:r>
    </w:p>
  </w:footnote>
  <w:footnote w:id="656">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julio de 1909, pp. 243-244.</w:t>
      </w:r>
    </w:p>
  </w:footnote>
  <w:footnote w:id="657">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julio de 1909, pp. 245-246.</w:t>
      </w:r>
    </w:p>
  </w:footnote>
  <w:footnote w:id="658">
    <w:p>
      <w:pPr>
        <w:pStyle w:val="Footnote"/>
        <w:rPr/>
      </w:pPr>
      <w:r>
        <w:rPr>
          <w:rStyle w:val="FootnoteCharacters"/>
        </w:rPr>
        <w:footnoteRef/>
      </w:r>
      <w:r>
        <w:rPr/>
        <w:t xml:space="preserve"> </w:t>
      </w:r>
      <w:r>
        <w:rPr/>
        <w:t>Archivos del ministerio de Asuntos Exteriores, fondo “Ayudas religiosas”, carpeta 8, 1872.</w:t>
      </w:r>
    </w:p>
  </w:footnote>
  <w:footnote w:id="659">
    <w:p>
      <w:pPr>
        <w:pStyle w:val="Footnote"/>
        <w:rPr/>
      </w:pPr>
      <w:r>
        <w:rPr>
          <w:rStyle w:val="FootnoteCharacters"/>
        </w:rPr>
        <w:footnoteRef/>
      </w:r>
      <w:r>
        <w:rPr/>
        <w:t xml:space="preserve"> </w:t>
      </w:r>
      <w:r>
        <w:rPr/>
        <w:t>Archivos del ministerio de Asuntos Exteriores, fondo “Ayudas religiosas”, El Cairo, 1873.</w:t>
      </w:r>
    </w:p>
  </w:footnote>
  <w:footnote w:id="660">
    <w:p>
      <w:pPr>
        <w:pStyle w:val="Footnote"/>
        <w:jc w:val="both"/>
        <w:rPr/>
      </w:pPr>
      <w:r>
        <w:rPr>
          <w:rStyle w:val="FootnoteCharacters"/>
        </w:rPr>
        <w:footnoteRef/>
      </w:r>
      <w:r>
        <w:rPr/>
        <w:t xml:space="preserve"> </w:t>
      </w:r>
      <w:r>
        <w:rPr/>
        <w:t>Noticias necrológicas del Hermano Judore, 1879, del Hermano Evagre, 1914, del Hermano Bernabé-Victor, 1919.</w:t>
      </w:r>
    </w:p>
  </w:footnote>
  <w:footnote w:id="661">
    <w:p>
      <w:pPr>
        <w:pStyle w:val="Footnote"/>
        <w:jc w:val="both"/>
        <w:rPr/>
      </w:pPr>
      <w:r>
        <w:rPr>
          <w:rStyle w:val="FootnoteCharacters"/>
        </w:rPr>
        <w:footnoteRef/>
      </w:r>
      <w:r>
        <w:rPr/>
        <w:t xml:space="preserve"> </w:t>
      </w:r>
      <w:r>
        <w:rPr/>
        <w:t xml:space="preserve">Arch. de la Casa Generalicia, dossier ID o. - Y p. 44 de la obra de Georges </w:t>
      </w:r>
      <w:r>
        <w:rPr>
          <w:smallCaps/>
        </w:rPr>
        <w:t>Goyau,</w:t>
      </w:r>
      <w:r>
        <w:rPr>
          <w:i/>
        </w:rPr>
        <w:t xml:space="preserve"> les Femmes dans les missións.</w:t>
      </w:r>
    </w:p>
  </w:footnote>
  <w:footnote w:id="662">
    <w:p>
      <w:pPr>
        <w:pStyle w:val="Footnote"/>
        <w:rPr/>
      </w:pPr>
      <w:r>
        <w:rPr>
          <w:rStyle w:val="FootnoteCharacters"/>
        </w:rPr>
        <w:footnoteRef/>
      </w:r>
      <w:r>
        <w:rPr/>
        <w:t xml:space="preserve"> </w:t>
      </w:r>
      <w:r>
        <w:rPr>
          <w:smallCaps/>
        </w:rPr>
        <w:t>Goyau,</w:t>
      </w:r>
      <w:r>
        <w:rPr>
          <w:i/>
        </w:rPr>
        <w:t xml:space="preserve"> op. cit.,</w:t>
      </w:r>
      <w:r>
        <w:rPr/>
        <w:t xml:space="preserve"> p. 45.</w:t>
      </w:r>
    </w:p>
  </w:footnote>
  <w:footnote w:id="663">
    <w:p>
      <w:pPr>
        <w:pStyle w:val="Footnote"/>
        <w:rPr/>
      </w:pPr>
      <w:r>
        <w:rPr>
          <w:rStyle w:val="FootnoteCharacters"/>
        </w:rPr>
        <w:footnoteRef/>
      </w:r>
      <w:r>
        <w:rPr/>
        <w:t xml:space="preserve"> </w:t>
      </w:r>
      <w:r>
        <w:rPr/>
        <w:t>Arch. de la Casa Generalicia, dossier ID o.</w:t>
      </w:r>
    </w:p>
  </w:footnote>
  <w:footnote w:id="664">
    <w:p>
      <w:pPr>
        <w:pStyle w:val="Footnote"/>
        <w:rPr/>
      </w:pPr>
      <w:r>
        <w:rPr>
          <w:rStyle w:val="FootnoteCharacters"/>
        </w:rPr>
        <w:footnoteRef/>
      </w:r>
      <w:r>
        <w:rPr/>
        <w:t xml:space="preserve"> </w:t>
      </w:r>
      <w:r>
        <w:rPr>
          <w:smallCaps/>
        </w:rPr>
        <w:t>Goyau,</w:t>
      </w:r>
      <w:r>
        <w:rPr>
          <w:i/>
        </w:rPr>
        <w:t xml:space="preserve"> op. cit.,</w:t>
      </w:r>
      <w:r>
        <w:rPr/>
        <w:t xml:space="preserve"> p. 45.</w:t>
      </w:r>
    </w:p>
  </w:footnote>
  <w:footnote w:id="665">
    <w:p>
      <w:pPr>
        <w:pStyle w:val="Footnote"/>
        <w:rPr/>
      </w:pPr>
      <w:r>
        <w:rPr>
          <w:rStyle w:val="FootnoteCharacters"/>
        </w:rPr>
        <w:footnoteRef/>
      </w:r>
      <w:r>
        <w:rPr/>
        <w:t xml:space="preserve"> </w:t>
      </w:r>
      <w:r>
        <w:rPr/>
        <w:t>Carta al Hermano Philippe, del 3 de noviembre de 1846. Arch. de la Casa Generalicia, dossier ID o.</w:t>
      </w:r>
    </w:p>
  </w:footnote>
  <w:footnote w:id="666">
    <w:p>
      <w:pPr>
        <w:pStyle w:val="Footnote"/>
        <w:rPr/>
      </w:pPr>
      <w:r>
        <w:rPr>
          <w:rStyle w:val="FootnoteCharacters"/>
        </w:rPr>
        <w:footnoteRef/>
      </w:r>
      <w:r>
        <w:rPr/>
        <w:t xml:space="preserve"> </w:t>
      </w:r>
      <w:r>
        <w:rPr/>
        <w:t>Arch. de la Casa Generalicia, dossier ID o.</w:t>
      </w:r>
    </w:p>
  </w:footnote>
  <w:footnote w:id="667">
    <w:p>
      <w:pPr>
        <w:pStyle w:val="Footnote"/>
        <w:rPr/>
      </w:pPr>
      <w:r>
        <w:rPr>
          <w:rStyle w:val="FootnoteCharacters"/>
        </w:rPr>
        <w:footnoteRef/>
      </w:r>
      <w:r>
        <w:rPr/>
        <w:t xml:space="preserve"> </w:t>
      </w:r>
      <w:r>
        <w:rPr/>
        <w:t>Arch. de la Casa Generalicia, dossier ID o, carta de esa fecha, el P. Beurel al Hermano Philippe.</w:t>
      </w:r>
    </w:p>
  </w:footnote>
  <w:footnote w:id="668">
    <w:p>
      <w:pPr>
        <w:pStyle w:val="Footnote"/>
        <w:rPr/>
      </w:pPr>
      <w:r>
        <w:rPr>
          <w:rStyle w:val="FootnoteCharacters"/>
        </w:rPr>
        <w:footnoteRef/>
      </w:r>
      <w:r>
        <w:rPr/>
        <w:t xml:space="preserve"> </w:t>
      </w:r>
      <w:r>
        <w:rPr/>
        <w:t>Arch. de la Casa Generalicia, dossier ID o, carta del 6 de septiembre.</w:t>
      </w:r>
    </w:p>
  </w:footnote>
  <w:footnote w:id="669">
    <w:p>
      <w:pPr>
        <w:pStyle w:val="Footnote"/>
        <w:rPr/>
      </w:pPr>
      <w:r>
        <w:rPr>
          <w:rStyle w:val="FootnoteCharacters"/>
        </w:rPr>
        <w:footnoteRef/>
      </w:r>
      <w:r>
        <w:rPr/>
        <w:t xml:space="preserve"> </w:t>
      </w:r>
      <w:r>
        <w:rPr/>
        <w:t>Arch. de la Casa Generalicia, dossier ID o, 19 de abril de 1849.</w:t>
      </w:r>
    </w:p>
  </w:footnote>
  <w:footnote w:id="670">
    <w:p>
      <w:pPr>
        <w:pStyle w:val="Footnote"/>
        <w:rPr/>
      </w:pPr>
      <w:r>
        <w:rPr>
          <w:rStyle w:val="FootnoteCharacters"/>
        </w:rPr>
        <w:footnoteRef/>
      </w:r>
      <w:r>
        <w:rPr/>
        <w:t xml:space="preserve"> </w:t>
      </w:r>
      <w:r>
        <w:rPr/>
        <w:t>Arch. de la Casa Generalicia, dossier ID o, carta del 3 de julio de 1849.</w:t>
      </w:r>
    </w:p>
  </w:footnote>
  <w:footnote w:id="671">
    <w:p>
      <w:pPr>
        <w:pStyle w:val="Footnote"/>
        <w:jc w:val="both"/>
        <w:rPr/>
      </w:pPr>
      <w:r>
        <w:rPr>
          <w:rStyle w:val="FootnoteCharacters"/>
        </w:rPr>
        <w:footnoteRef/>
      </w:r>
      <w:r>
        <w:rPr/>
        <w:t xml:space="preserve"> </w:t>
      </w:r>
      <w:r>
        <w:rPr/>
        <w:t>Arch. de la Casa Generalicia, dossier ID o. - El P. Beurel “beatifica” al Sr. de La Salle, treinta y ocho años antes de la decisión de Roma.</w:t>
      </w:r>
    </w:p>
  </w:footnote>
  <w:footnote w:id="672">
    <w:p>
      <w:pPr>
        <w:pStyle w:val="Footnote"/>
        <w:rPr/>
      </w:pPr>
      <w:r>
        <w:rPr>
          <w:rStyle w:val="FootnoteCharacters"/>
        </w:rPr>
        <w:footnoteRef/>
      </w:r>
      <w:r>
        <w:rPr/>
        <w:t xml:space="preserve"> </w:t>
      </w:r>
      <w:r>
        <w:rPr/>
        <w:t>La calle Plumet acaba de cambiar de nombre.</w:t>
      </w:r>
    </w:p>
  </w:footnote>
  <w:footnote w:id="673">
    <w:p>
      <w:pPr>
        <w:pStyle w:val="Footnote"/>
        <w:jc w:val="both"/>
        <w:rPr/>
      </w:pPr>
      <w:r>
        <w:rPr>
          <w:rStyle w:val="FootnoteCharacters"/>
        </w:rPr>
        <w:footnoteRef/>
      </w:r>
      <w:r>
        <w:rPr/>
        <w:t xml:space="preserve"> </w:t>
      </w:r>
      <w:r>
        <w:rPr/>
        <w:t xml:space="preserve">Arch. de la Casa Generalicia, dossier ID o. - Cf. </w:t>
      </w:r>
      <w:r>
        <w:rPr>
          <w:i/>
        </w:rPr>
        <w:t xml:space="preserve">Bulletin des Écoles chrétiennes, </w:t>
      </w:r>
      <w:r>
        <w:rPr/>
        <w:t>número de enero de 1911, pp. 41-42.</w:t>
      </w:r>
    </w:p>
  </w:footnote>
  <w:footnote w:id="674">
    <w:p>
      <w:pPr>
        <w:pStyle w:val="Footnote"/>
        <w:rPr/>
      </w:pPr>
      <w:r>
        <w:rPr>
          <w:rStyle w:val="FootnoteCharacters"/>
        </w:rPr>
        <w:footnoteRef/>
      </w:r>
      <w:r>
        <w:rPr/>
        <w:t xml:space="preserve"> </w:t>
      </w:r>
      <w:r>
        <w:rPr/>
        <w:t>Circular del Hno. Philippe, nº 185, 18 de junio de 1852.</w:t>
      </w:r>
    </w:p>
  </w:footnote>
  <w:footnote w:id="675">
    <w:p>
      <w:pPr>
        <w:pStyle w:val="Footnote"/>
        <w:rPr/>
      </w:pPr>
      <w:r>
        <w:rPr>
          <w:rStyle w:val="FootnoteCharacters"/>
        </w:rPr>
        <w:footnoteRef/>
      </w:r>
      <w:r>
        <w:rPr/>
        <w:t xml:space="preserve"> </w:t>
      </w:r>
      <w:r>
        <w:rPr/>
        <w:t>Arch. de la Casa Generalicia, dossier ID o, carta del 28 de julio de 1852.</w:t>
      </w:r>
    </w:p>
  </w:footnote>
  <w:footnote w:id="676">
    <w:p>
      <w:pPr>
        <w:pStyle w:val="Footnote"/>
        <w:rPr/>
      </w:pPr>
      <w:r>
        <w:rPr>
          <w:rStyle w:val="FootnoteCharacters"/>
        </w:rPr>
        <w:footnoteRef/>
      </w:r>
      <w:r>
        <w:rPr>
          <w:lang w:val="fr-FR"/>
        </w:rPr>
        <w:t xml:space="preserve"> </w:t>
      </w:r>
      <w:r>
        <w:rPr>
          <w:lang w:val="fr-FR"/>
        </w:rPr>
        <w:t xml:space="preserve">Hermano </w:t>
      </w:r>
      <w:r>
        <w:rPr>
          <w:smallCaps/>
          <w:lang w:val="fr-FR"/>
        </w:rPr>
        <w:t xml:space="preserve">Lémandus, </w:t>
      </w:r>
      <w:r>
        <w:rPr>
          <w:i/>
          <w:lang w:val="fr-FR"/>
        </w:rPr>
        <w:t xml:space="preserve"> Histoire des Frères de Toulouse,</w:t>
      </w:r>
      <w:r>
        <w:rPr>
          <w:lang w:val="fr-FR"/>
        </w:rPr>
        <w:t xml:space="preserve"> 1909, p. 326.</w:t>
      </w:r>
    </w:p>
  </w:footnote>
  <w:footnote w:id="677">
    <w:p>
      <w:pPr>
        <w:pStyle w:val="Footnote"/>
        <w:rPr/>
      </w:pPr>
      <w:r>
        <w:rPr>
          <w:rStyle w:val="FootnoteCharacters"/>
        </w:rPr>
        <w:footnoteRef/>
      </w:r>
      <w:r>
        <w:rPr>
          <w:lang w:val="fr-FR"/>
        </w:rPr>
        <w:t xml:space="preserve"> </w:t>
      </w:r>
      <w:r>
        <w:rPr>
          <w:lang w:val="fr-FR"/>
        </w:rPr>
        <w:t xml:space="preserve">Canónigo F. </w:t>
      </w:r>
      <w:r>
        <w:rPr>
          <w:smallCaps/>
          <w:lang w:val="fr-FR"/>
        </w:rPr>
        <w:t>Trochu</w:t>
      </w:r>
      <w:r>
        <w:rPr>
          <w:lang w:val="fr-FR"/>
        </w:rPr>
        <w:t xml:space="preserve">, </w:t>
      </w:r>
      <w:r>
        <w:rPr>
          <w:i/>
          <w:lang w:val="fr-FR"/>
        </w:rPr>
        <w:t xml:space="preserve">le Bienheureux Théophane Vénard, </w:t>
      </w:r>
      <w:r>
        <w:rPr>
          <w:lang w:val="fr-FR"/>
        </w:rPr>
        <w:t>1929, p. 326.</w:t>
      </w:r>
    </w:p>
  </w:footnote>
  <w:footnote w:id="678">
    <w:p>
      <w:pPr>
        <w:pStyle w:val="Footnote"/>
        <w:jc w:val="both"/>
        <w:rPr/>
      </w:pPr>
      <w:r>
        <w:rPr>
          <w:rStyle w:val="FootnoteCharacters"/>
        </w:rPr>
        <w:footnoteRef/>
      </w:r>
      <w:r>
        <w:rPr/>
        <w:t xml:space="preserve"> </w:t>
      </w:r>
      <w:r>
        <w:rPr/>
        <w:t>Arch. de la Casa Generalicia, dossier ID o; registro E</w:t>
      </w:r>
      <w:r>
        <w:rPr>
          <w:vertAlign w:val="superscript"/>
        </w:rPr>
        <w:t>1</w:t>
      </w:r>
      <w:r>
        <w:rPr/>
        <w:t xml:space="preserve">, p. 661. - </w:t>
      </w:r>
      <w:r>
        <w:rPr>
          <w:i/>
        </w:rPr>
        <w:t xml:space="preserve">Bulletin des Écoles chrétiennes, </w:t>
      </w:r>
      <w:r>
        <w:rPr/>
        <w:t>número de enero de 1912, pp. 12-13 y 17.</w:t>
      </w:r>
    </w:p>
  </w:footnote>
  <w:footnote w:id="679">
    <w:p>
      <w:pPr>
        <w:pStyle w:val="Footnote"/>
        <w:rPr/>
      </w:pPr>
      <w:r>
        <w:rPr>
          <w:rStyle w:val="FootnoteCharacters"/>
        </w:rPr>
        <w:footnoteRef/>
      </w:r>
      <w:r>
        <w:rPr/>
        <w:t xml:space="preserve"> </w:t>
      </w:r>
      <w:r>
        <w:rPr/>
        <w:t>Carta del 4 de noviembre de 1854, dirigida al Hermano Asistente Nicolas; dossier ID o.</w:t>
      </w:r>
    </w:p>
  </w:footnote>
  <w:footnote w:id="680">
    <w:p>
      <w:pPr>
        <w:pStyle w:val="Footnote"/>
        <w:rPr/>
      </w:pPr>
      <w:r>
        <w:rPr>
          <w:rStyle w:val="FootnoteCharacters"/>
        </w:rPr>
        <w:footnoteRef/>
      </w:r>
      <w:r>
        <w:rPr>
          <w:lang w:val="it-IT"/>
        </w:rPr>
        <w:t xml:space="preserve"> </w:t>
      </w:r>
      <w:r>
        <w:rPr>
          <w:lang w:val="it-IT"/>
        </w:rPr>
        <w:t>Registro E</w:t>
      </w:r>
      <w:r>
        <w:rPr>
          <w:vertAlign w:val="superscript"/>
          <w:lang w:val="it-IT"/>
        </w:rPr>
        <w:t>1</w:t>
      </w:r>
      <w:r>
        <w:rPr>
          <w:lang w:val="it-IT"/>
        </w:rPr>
        <w:t>.</w:t>
      </w:r>
    </w:p>
  </w:footnote>
  <w:footnote w:id="681">
    <w:p>
      <w:pPr>
        <w:pStyle w:val="Footnote"/>
        <w:rPr/>
      </w:pPr>
      <w:r>
        <w:rPr>
          <w:rStyle w:val="FootnoteCharacters"/>
        </w:rPr>
        <w:footnoteRef/>
      </w:r>
      <w:r>
        <w:rPr>
          <w:lang w:val="it-IT"/>
        </w:rPr>
        <w:t xml:space="preserve"> </w:t>
      </w:r>
      <w:r>
        <w:rPr>
          <w:lang w:val="it-IT"/>
        </w:rPr>
        <w:t>Dossier ID o. carta al Hermano Asistente [Nicolas].</w:t>
      </w:r>
    </w:p>
  </w:footnote>
  <w:footnote w:id="682">
    <w:p>
      <w:pPr>
        <w:pStyle w:val="Footnote"/>
        <w:rPr/>
      </w:pPr>
      <w:r>
        <w:rPr>
          <w:rStyle w:val="FootnoteCharacters"/>
        </w:rPr>
        <w:footnoteRef/>
      </w:r>
      <w:r>
        <w:rPr/>
        <w:t xml:space="preserve"> </w:t>
      </w:r>
      <w:r>
        <w:rPr/>
        <w:t>Dossier ID o, carta citada, del 28 de julio de 1860.</w:t>
      </w:r>
    </w:p>
  </w:footnote>
  <w:footnote w:id="683">
    <w:p>
      <w:pPr>
        <w:pStyle w:val="Footnote"/>
        <w:rPr/>
      </w:pPr>
      <w:r>
        <w:rPr>
          <w:rStyle w:val="FootnoteCharacters"/>
        </w:rPr>
        <w:footnoteRef/>
      </w:r>
      <w:r>
        <w:rPr/>
        <w:t xml:space="preserve"> </w:t>
      </w:r>
      <w:r>
        <w:rPr/>
        <w:t>Dossier ID o, carta al Hermano Nicolas.</w:t>
      </w:r>
    </w:p>
  </w:footnote>
  <w:footnote w:id="684">
    <w:p>
      <w:pPr>
        <w:pStyle w:val="Footnote"/>
        <w:jc w:val="both"/>
        <w:rPr/>
      </w:pPr>
      <w:r>
        <w:rPr>
          <w:rStyle w:val="FootnoteCharacters"/>
        </w:rPr>
        <w:footnoteRef/>
      </w:r>
      <w:r>
        <w:rPr/>
        <w:t xml:space="preserve"> </w:t>
      </w:r>
      <w:r>
        <w:rPr/>
        <w:t>Dossier ID o, carta del P. Beurel al Hermano Liéfroy, 8 de febrero de 1861. El Padre anuncia que envía copia de esa carta al Superior General.</w:t>
      </w:r>
    </w:p>
  </w:footnote>
  <w:footnote w:id="685">
    <w:p>
      <w:pPr>
        <w:pStyle w:val="Footnote"/>
        <w:rPr/>
      </w:pPr>
      <w:r>
        <w:rPr>
          <w:rStyle w:val="FootnoteCharacters"/>
        </w:rPr>
        <w:footnoteRef/>
      </w:r>
      <w:r>
        <w:rPr/>
        <w:t xml:space="preserve"> </w:t>
      </w:r>
      <w:r>
        <w:rPr/>
        <w:t>Dossier ID o, carta del P. Beurel al Hermano Philippe, 20 de julio de 1861.</w:t>
      </w:r>
    </w:p>
  </w:footnote>
  <w:footnote w:id="686">
    <w:p>
      <w:pPr>
        <w:pStyle w:val="Footnote"/>
        <w:jc w:val="both"/>
        <w:rPr/>
      </w:pPr>
      <w:r>
        <w:rPr>
          <w:rStyle w:val="FootnoteCharacters"/>
        </w:rPr>
        <w:footnoteRef/>
      </w:r>
      <w:r>
        <w:rPr/>
        <w:t xml:space="preserve"> </w:t>
      </w:r>
      <w:r>
        <w:rPr/>
        <w:t>El 27 de agosto de 1862, el Hermano Philippe le da, en calidad de Visitador y de director de Singapur, poder general para la administración de los bienes del Instituto en Malasia.</w:t>
      </w:r>
    </w:p>
  </w:footnote>
  <w:footnote w:id="687">
    <w:p>
      <w:pPr>
        <w:pStyle w:val="Footnote"/>
        <w:rPr/>
      </w:pPr>
      <w:r>
        <w:rPr>
          <w:rStyle w:val="FootnoteCharacters"/>
        </w:rPr>
        <w:footnoteRef/>
      </w:r>
      <w:r>
        <w:rPr/>
        <w:t xml:space="preserve"> </w:t>
      </w:r>
      <w:r>
        <w:rPr/>
        <w:t>En 1863 está en la India, luego en Egipto. Morirá en 1869.</w:t>
      </w:r>
    </w:p>
  </w:footnote>
  <w:footnote w:id="688">
    <w:p>
      <w:pPr>
        <w:pStyle w:val="Footnote"/>
        <w:rPr/>
      </w:pPr>
      <w:r>
        <w:rPr>
          <w:rStyle w:val="FootnoteCharacters"/>
        </w:rPr>
        <w:footnoteRef/>
      </w:r>
      <w:r>
        <w:rPr/>
        <w:t xml:space="preserve"> </w:t>
      </w:r>
      <w:r>
        <w:rPr/>
        <w:t>Dossier ID o. Histórico del establecimiento de Singapur.</w:t>
      </w:r>
    </w:p>
  </w:footnote>
  <w:footnote w:id="689">
    <w:p>
      <w:pPr>
        <w:pStyle w:val="Footnote"/>
        <w:rPr/>
      </w:pPr>
      <w:r>
        <w:rPr>
          <w:rStyle w:val="FootnoteCharacters"/>
        </w:rPr>
        <w:footnoteRef/>
      </w:r>
      <w:r>
        <w:rPr/>
        <w:t xml:space="preserve"> </w:t>
      </w:r>
      <w:r>
        <w:rPr/>
        <w:t>Dossier ID o, carta del 331 de enero de 1864.</w:t>
      </w:r>
    </w:p>
  </w:footnote>
  <w:footnote w:id="690">
    <w:p>
      <w:pPr>
        <w:pStyle w:val="Footnote"/>
        <w:rPr/>
      </w:pPr>
      <w:r>
        <w:rPr>
          <w:rStyle w:val="FootnoteCharacters"/>
        </w:rPr>
        <w:footnoteRef/>
      </w:r>
      <w:r>
        <w:rPr/>
        <w:t xml:space="preserve"> </w:t>
      </w:r>
      <w:r>
        <w:rPr/>
        <w:t>Arch. de la Casa Generalicia, registro E</w:t>
      </w:r>
      <w:r>
        <w:rPr>
          <w:vertAlign w:val="superscript"/>
        </w:rPr>
        <w:t>1</w:t>
      </w:r>
      <w:r>
        <w:rPr/>
        <w:t>.</w:t>
      </w:r>
    </w:p>
  </w:footnote>
  <w:footnote w:id="691">
    <w:p>
      <w:pPr>
        <w:pStyle w:val="Footnote"/>
        <w:rPr/>
      </w:pPr>
      <w:r>
        <w:rPr>
          <w:rStyle w:val="FootnoteCharacters"/>
        </w:rPr>
        <w:footnoteRef/>
      </w:r>
      <w:r>
        <w:rPr/>
        <w:t xml:space="preserve"> </w:t>
      </w:r>
      <w:r>
        <w:rPr>
          <w:i/>
        </w:rPr>
        <w:t xml:space="preserve">Bulletin des Écoles chrétiennes, </w:t>
      </w:r>
      <w:r>
        <w:rPr/>
        <w:t xml:space="preserve"> número de enero de 1912, p. 23.</w:t>
      </w:r>
    </w:p>
  </w:footnote>
  <w:footnote w:id="692">
    <w:p>
      <w:pPr>
        <w:pStyle w:val="Footnote"/>
        <w:rPr/>
      </w:pPr>
      <w:r>
        <w:rPr>
          <w:rStyle w:val="FootnoteCharacters"/>
        </w:rPr>
        <w:footnoteRef/>
      </w:r>
      <w:r>
        <w:rPr/>
        <w:t xml:space="preserve"> </w:t>
      </w:r>
      <w:r>
        <w:rPr/>
        <w:t>Arch. de la Casa Generalicia, dossier ID o, correspondencia del Hermano Lothaire.</w:t>
      </w:r>
    </w:p>
  </w:footnote>
  <w:footnote w:id="693">
    <w:p>
      <w:pPr>
        <w:pStyle w:val="Footnote"/>
        <w:rPr/>
      </w:pPr>
      <w:r>
        <w:rPr>
          <w:rStyle w:val="FootnoteCharacters"/>
        </w:rPr>
        <w:footnoteRef/>
      </w:r>
      <w:r>
        <w:rPr/>
        <w:t xml:space="preserve"> </w:t>
      </w:r>
      <w:r>
        <w:rPr>
          <w:i/>
        </w:rPr>
        <w:t xml:space="preserve">Bulletin des Écoles chrétiennes, </w:t>
      </w:r>
      <w:r>
        <w:rPr/>
        <w:t xml:space="preserve"> número de enero de 1911, pp. 46-47.</w:t>
      </w:r>
    </w:p>
  </w:footnote>
  <w:footnote w:id="694">
    <w:p>
      <w:pPr>
        <w:pStyle w:val="Footnote"/>
        <w:jc w:val="both"/>
        <w:rPr/>
      </w:pPr>
      <w:r>
        <w:rPr>
          <w:rStyle w:val="FootnoteCharacters"/>
        </w:rPr>
        <w:footnoteRef/>
      </w:r>
      <w:r>
        <w:rPr/>
        <w:t xml:space="preserve"> </w:t>
      </w:r>
      <w:r>
        <w:rPr/>
        <w:t>Dossier ID o, carta del 4 de mayo de 1872. - Mons. Le Turdu, sucesor de Mons. Boucho, renovará esa constatación en marzo de 1874. (Carta al Hermano Patrick, mismo dossier)</w:t>
      </w:r>
    </w:p>
  </w:footnote>
  <w:footnote w:id="695">
    <w:p>
      <w:pPr>
        <w:pStyle w:val="Footnote"/>
        <w:jc w:val="both"/>
        <w:rPr/>
      </w:pPr>
      <w:r>
        <w:rPr>
          <w:rStyle w:val="FootnoteCharacters"/>
        </w:rPr>
        <w:footnoteRef/>
      </w:r>
      <w:r>
        <w:rPr/>
        <w:t xml:space="preserve"> </w:t>
      </w:r>
      <w:r>
        <w:rPr/>
        <w:t xml:space="preserve">Arch. de la Casa Generalicia, dossier ID o, cuaderno de 37 páginas, que lleva </w:t>
      </w:r>
      <w:r>
        <w:rPr>
          <w:i/>
        </w:rPr>
        <w:t>in fine</w:t>
      </w:r>
      <w:r>
        <w:rPr/>
        <w:t xml:space="preserve"> la fecha del 26 de octubre de 1906.</w:t>
      </w:r>
    </w:p>
  </w:footnote>
  <w:footnote w:id="696">
    <w:p>
      <w:pPr>
        <w:pStyle w:val="Footnote"/>
        <w:rPr/>
      </w:pPr>
      <w:r>
        <w:rPr>
          <w:rStyle w:val="FootnoteCharacters"/>
        </w:rPr>
        <w:footnoteRef/>
      </w:r>
      <w:r>
        <w:rPr/>
        <w:t xml:space="preserve"> </w:t>
      </w:r>
      <w:r>
        <w:rPr/>
        <w:t>Arch. de la Casa Generalicia, dossier ID o. - El destinatario de la carta era probablemente el Hermano Patrick.</w:t>
      </w:r>
    </w:p>
  </w:footnote>
  <w:footnote w:id="697">
    <w:p>
      <w:pPr>
        <w:pStyle w:val="Footnote"/>
        <w:jc w:val="both"/>
        <w:rPr/>
      </w:pPr>
      <w:r>
        <w:rPr>
          <w:rStyle w:val="FootnoteCharacters"/>
        </w:rPr>
        <w:footnoteRef/>
      </w:r>
      <w:r>
        <w:rPr/>
        <w:t xml:space="preserve"> </w:t>
      </w:r>
      <w:r>
        <w:rPr/>
        <w:t>Desde abril de 1852 hasta enero de 1858. Registro E</w:t>
      </w:r>
      <w:r>
        <w:rPr>
          <w:vertAlign w:val="superscript"/>
        </w:rPr>
        <w:t>1</w:t>
      </w:r>
      <w:r>
        <w:rPr/>
        <w:t>, p. 661.</w:t>
      </w:r>
    </w:p>
  </w:footnote>
  <w:footnote w:id="698">
    <w:p>
      <w:pPr>
        <w:pStyle w:val="Footnote"/>
        <w:jc w:val="both"/>
        <w:rPr/>
      </w:pPr>
      <w:r>
        <w:rPr>
          <w:rStyle w:val="FootnoteCharacters"/>
        </w:rPr>
        <w:footnoteRef/>
      </w:r>
      <w:r>
        <w:rPr/>
        <w:t xml:space="preserve"> </w:t>
      </w:r>
      <w:r>
        <w:rPr/>
        <w:t>Se contó entre sus filas con un antiguo soldado del 18º regimiento real irlandés, entrado con el nombre de Hermano John. Esta edificante persona, bastante tiempo encargado de la vigilancia de los huérfanos, luego de las tareas temporales, cayó enfermo después de la llegada del Hermano Vénéré. Enviado a reposar en Penang, murió en esa ciudad, a la edad de cuarenta y dos años. (Circular nº 257, del 25 de octubre de 1859).</w:t>
      </w:r>
    </w:p>
  </w:footnote>
  <w:footnote w:id="699">
    <w:p>
      <w:pPr>
        <w:pStyle w:val="Footnote"/>
        <w:rPr/>
      </w:pPr>
      <w:r>
        <w:rPr>
          <w:rStyle w:val="FootnoteCharacters"/>
        </w:rPr>
        <w:footnoteRef/>
      </w:r>
      <w:r>
        <w:rPr/>
        <w:t xml:space="preserve"> </w:t>
      </w:r>
      <w:r>
        <w:rPr/>
        <w:t>Arch. de la Casa Generalicia, dossier ID o; Registro E</w:t>
      </w:r>
      <w:r>
        <w:rPr>
          <w:vertAlign w:val="superscript"/>
        </w:rPr>
        <w:t>1</w:t>
      </w:r>
      <w:r>
        <w:rPr/>
        <w:t>, p. 902.</w:t>
      </w:r>
    </w:p>
  </w:footnote>
  <w:footnote w:id="700">
    <w:p>
      <w:pPr>
        <w:pStyle w:val="Footnote"/>
        <w:jc w:val="both"/>
        <w:rPr/>
      </w:pPr>
      <w:r>
        <w:rPr>
          <w:rStyle w:val="FootnoteCharacters"/>
        </w:rPr>
        <w:footnoteRef/>
      </w:r>
      <w:r>
        <w:rPr/>
        <w:t xml:space="preserve"> </w:t>
      </w:r>
      <w:r>
        <w:rPr/>
        <w:t>Dossier ID o. - La misma carpeta contiene esta carta del Hermano Herménégilde al Hermano Facile, con fecha del 10 de febrero de 1872: “Mons. Bigandet querría en Rangún al Hermano Vénéré que, hasta hoy, desde su vuelta, ha sido... un modelo de regularidad...” Mons. Bigandet que, antes de ser obispo en Birmania, dirigía la parroquia católica de Penang, no conservaba pues un mal recuerdo del director de su escuela.</w:t>
      </w:r>
    </w:p>
  </w:footnote>
  <w:footnote w:id="701">
    <w:p>
      <w:pPr>
        <w:pStyle w:val="Footnote"/>
        <w:rPr/>
      </w:pPr>
      <w:r>
        <w:rPr>
          <w:rStyle w:val="FootnoteCharacters"/>
        </w:rPr>
        <w:footnoteRef/>
      </w:r>
      <w:r>
        <w:rPr/>
        <w:t xml:space="preserve"> </w:t>
      </w:r>
      <w:r>
        <w:rPr/>
        <w:t xml:space="preserve">Ver </w:t>
      </w:r>
      <w:r>
        <w:rPr>
          <w:color w:val="FF0000"/>
        </w:rPr>
        <w:t>más adelante p. 413</w:t>
      </w:r>
      <w:r>
        <w:rPr/>
        <w:t>.</w:t>
      </w:r>
    </w:p>
  </w:footnote>
  <w:footnote w:id="702">
    <w:p>
      <w:pPr>
        <w:pStyle w:val="Footnote"/>
        <w:rPr/>
      </w:pPr>
      <w:r>
        <w:rPr>
          <w:rStyle w:val="FootnoteCharacters"/>
        </w:rPr>
        <w:footnoteRef/>
      </w:r>
      <w:r>
        <w:rPr/>
        <w:t xml:space="preserve"> </w:t>
      </w:r>
      <w:r>
        <w:rPr/>
        <w:t>Dossier ID o y registro E</w:t>
      </w:r>
      <w:r>
        <w:rPr>
          <w:vertAlign w:val="superscript"/>
        </w:rPr>
        <w:t>1</w:t>
      </w:r>
      <w:r>
        <w:rPr/>
        <w:t>.</w:t>
      </w:r>
    </w:p>
  </w:footnote>
  <w:footnote w:id="703">
    <w:p>
      <w:pPr>
        <w:pStyle w:val="Footnote"/>
        <w:rPr/>
      </w:pPr>
      <w:r>
        <w:rPr>
          <w:rStyle w:val="FootnoteCharacters"/>
        </w:rPr>
        <w:footnoteRef/>
      </w:r>
      <w:r>
        <w:rPr/>
        <w:t xml:space="preserve"> </w:t>
      </w:r>
      <w:r>
        <w:rPr/>
        <w:t>Dossier ID o, borrador sin fecha.</w:t>
      </w:r>
    </w:p>
  </w:footnote>
  <w:footnote w:id="704">
    <w:p>
      <w:pPr>
        <w:pStyle w:val="Footnote"/>
        <w:rPr/>
      </w:pPr>
      <w:r>
        <w:rPr>
          <w:rStyle w:val="FootnoteCharacters"/>
        </w:rPr>
        <w:footnoteRef/>
      </w:r>
      <w:r>
        <w:rPr/>
        <w:t xml:space="preserve"> </w:t>
      </w:r>
      <w:r>
        <w:rPr/>
        <w:t>Arch. de la Casa Generalicia, dossier citado; y registro E</w:t>
      </w:r>
      <w:r>
        <w:rPr>
          <w:vertAlign w:val="superscript"/>
        </w:rPr>
        <w:t>2</w:t>
      </w:r>
      <w:r>
        <w:rPr/>
        <w:t>, p. 53.</w:t>
      </w:r>
    </w:p>
  </w:footnote>
  <w:footnote w:id="705">
    <w:p>
      <w:pPr>
        <w:pStyle w:val="Footnote"/>
        <w:rPr/>
      </w:pPr>
      <w:r>
        <w:rPr>
          <w:rStyle w:val="FootnoteCharacters"/>
        </w:rPr>
        <w:footnoteRef/>
      </w:r>
      <w:r>
        <w:rPr/>
        <w:t xml:space="preserve"> </w:t>
      </w:r>
      <w:r>
        <w:rPr/>
        <w:t>Arch. de la Casa Generalicia, dossier ID o, documento citado, de 1906.</w:t>
      </w:r>
    </w:p>
  </w:footnote>
  <w:footnote w:id="706">
    <w:p>
      <w:pPr>
        <w:pStyle w:val="Footnote"/>
        <w:rPr/>
      </w:pPr>
      <w:r>
        <w:rPr>
          <w:rStyle w:val="FootnoteCharacters"/>
        </w:rPr>
        <w:footnoteRef/>
      </w:r>
      <w:r>
        <w:rPr/>
        <w:t xml:space="preserve"> </w:t>
      </w:r>
      <w:r>
        <w:rPr/>
        <w:t>Noticia necrológica, 1896.</w:t>
      </w:r>
    </w:p>
  </w:footnote>
  <w:footnote w:id="707">
    <w:p>
      <w:pPr>
        <w:pStyle w:val="Footnote"/>
        <w:rPr/>
      </w:pPr>
      <w:r>
        <w:rPr>
          <w:rStyle w:val="FootnoteCharacters"/>
        </w:rPr>
        <w:footnoteRef/>
      </w:r>
      <w:r>
        <w:rPr/>
        <w:t xml:space="preserve"> </w:t>
      </w:r>
      <w:r>
        <w:rPr/>
        <w:t>Noticia necrológica 1901.</w:t>
      </w:r>
    </w:p>
  </w:footnote>
  <w:footnote w:id="708">
    <w:p>
      <w:pPr>
        <w:pStyle w:val="Footnote"/>
        <w:rPr/>
      </w:pPr>
      <w:r>
        <w:rPr>
          <w:rStyle w:val="FootnoteCharacters"/>
        </w:rPr>
        <w:footnoteRef/>
      </w:r>
      <w:r>
        <w:rPr/>
        <w:t xml:space="preserve"> </w:t>
      </w:r>
      <w:r>
        <w:rPr/>
        <w:t>Arch. de la Casa Generalicia, dossier ID o, y registro E</w:t>
      </w:r>
      <w:r>
        <w:rPr>
          <w:vertAlign w:val="superscript"/>
        </w:rPr>
        <w:t>2</w:t>
      </w:r>
      <w:r>
        <w:rPr/>
        <w:t>, pp. 100 a 121.</w:t>
      </w:r>
    </w:p>
  </w:footnote>
  <w:footnote w:id="709">
    <w:p>
      <w:pPr>
        <w:pStyle w:val="Footnote"/>
        <w:rPr/>
      </w:pPr>
      <w:r>
        <w:rPr>
          <w:rStyle w:val="FootnoteCharacters"/>
        </w:rPr>
        <w:footnoteRef/>
      </w:r>
      <w:r>
        <w:rPr/>
        <w:t xml:space="preserve"> </w:t>
      </w:r>
      <w:r>
        <w:rPr/>
        <w:t>Arch. de la Casa Generalicia, registro E</w:t>
      </w:r>
      <w:r>
        <w:rPr>
          <w:vertAlign w:val="superscript"/>
        </w:rPr>
        <w:t>2</w:t>
      </w:r>
      <w:r>
        <w:rPr/>
        <w:t>, p. 109.</w:t>
      </w:r>
    </w:p>
  </w:footnote>
  <w:footnote w:id="710">
    <w:p>
      <w:pPr>
        <w:pStyle w:val="Footnote"/>
        <w:rPr/>
      </w:pPr>
      <w:r>
        <w:rPr>
          <w:rStyle w:val="FootnoteCharacters"/>
        </w:rPr>
        <w:footnoteRef/>
      </w:r>
      <w:r>
        <w:rPr/>
        <w:t xml:space="preserve"> </w:t>
      </w:r>
      <w:r>
        <w:rPr/>
        <w:t>Arch. de la Casa Generalicia, registro E</w:t>
      </w:r>
      <w:r>
        <w:rPr>
          <w:vertAlign w:val="superscript"/>
        </w:rPr>
        <w:t>2</w:t>
      </w:r>
      <w:r>
        <w:rPr/>
        <w:t>, p. 88. - Y dossier ID o, notas históricas, 1881.</w:t>
      </w:r>
    </w:p>
  </w:footnote>
  <w:footnote w:id="711">
    <w:p>
      <w:pPr>
        <w:pStyle w:val="Footnote"/>
        <w:rPr/>
      </w:pPr>
      <w:r>
        <w:rPr>
          <w:rStyle w:val="FootnoteCharacters"/>
        </w:rPr>
        <w:footnoteRef/>
      </w:r>
      <w:r>
        <w:rPr/>
        <w:t xml:space="preserve"> </w:t>
      </w:r>
      <w:r>
        <w:rPr>
          <w:color w:val="FF0000"/>
        </w:rPr>
        <w:t>Anteriormente, p. 405</w:t>
      </w:r>
      <w:r>
        <w:rPr/>
        <w:t>.</w:t>
      </w:r>
    </w:p>
  </w:footnote>
  <w:footnote w:id="712">
    <w:p>
      <w:pPr>
        <w:pStyle w:val="Footnote"/>
        <w:rPr/>
      </w:pPr>
      <w:r>
        <w:rPr>
          <w:rStyle w:val="FootnoteCharacters"/>
        </w:rPr>
        <w:footnoteRef/>
      </w:r>
      <w:r>
        <w:rPr/>
        <w:t xml:space="preserve"> </w:t>
      </w:r>
      <w:r>
        <w:rPr/>
        <w:t>Arch. de la Casa Generalicia, dossier ID o, original de la carta en lengua italiana.</w:t>
      </w:r>
    </w:p>
  </w:footnote>
  <w:footnote w:id="713">
    <w:p>
      <w:pPr>
        <w:pStyle w:val="Footnote"/>
        <w:rPr/>
      </w:pPr>
      <w:r>
        <w:rPr>
          <w:rStyle w:val="FootnoteCharacters"/>
        </w:rPr>
        <w:footnoteRef/>
      </w:r>
      <w:r>
        <w:rPr/>
        <w:t xml:space="preserve"> </w:t>
      </w:r>
      <w:r>
        <w:rPr/>
        <w:t>Noticia necrológica, 1896. - Y arch. de la Casa Generalicia, registro E</w:t>
      </w:r>
      <w:r>
        <w:rPr>
          <w:vertAlign w:val="superscript"/>
        </w:rPr>
        <w:t>2</w:t>
      </w:r>
      <w:r>
        <w:rPr/>
        <w:t>, p. 315.</w:t>
      </w:r>
    </w:p>
  </w:footnote>
  <w:footnote w:id="714">
    <w:p>
      <w:pPr>
        <w:pStyle w:val="Footnote"/>
        <w:rPr/>
      </w:pPr>
      <w:r>
        <w:rPr>
          <w:rStyle w:val="FootnoteCharacters"/>
        </w:rPr>
        <w:footnoteRef/>
      </w:r>
      <w:r>
        <w:rPr/>
        <w:t xml:space="preserve"> </w:t>
      </w:r>
      <w:r>
        <w:rPr/>
        <w:t>Arch. de la Casa Generalicia, dossier ID o.</w:t>
      </w:r>
    </w:p>
  </w:footnote>
  <w:footnote w:id="715">
    <w:p>
      <w:pPr>
        <w:pStyle w:val="Footnote"/>
        <w:rPr/>
      </w:pPr>
      <w:r>
        <w:rPr>
          <w:rStyle w:val="FootnoteCharacters"/>
        </w:rPr>
        <w:footnoteRef/>
      </w:r>
      <w:r>
        <w:rPr/>
        <w:t xml:space="preserve"> </w:t>
      </w:r>
      <w:r>
        <w:rPr/>
        <w:t>Arch. de la Casa Generalicia, dossier ID o</w:t>
      </w:r>
      <w:r>
        <w:rPr>
          <w:vertAlign w:val="superscript"/>
        </w:rPr>
        <w:t>4</w:t>
      </w:r>
      <w:r>
        <w:rPr/>
        <w:t>.</w:t>
      </w:r>
    </w:p>
  </w:footnote>
  <w:footnote w:id="716">
    <w:p>
      <w:pPr>
        <w:pStyle w:val="Footnote"/>
        <w:jc w:val="both"/>
        <w:rPr/>
      </w:pPr>
      <w:r>
        <w:rPr>
          <w:rStyle w:val="FootnoteCharacters"/>
        </w:rPr>
        <w:footnoteRef/>
      </w:r>
      <w:r>
        <w:rPr/>
        <w:t xml:space="preserve"> </w:t>
      </w:r>
      <w:r>
        <w:rPr/>
        <w:t>Arch. de la Casa Generalicia, dossier ID o y ID o</w:t>
      </w:r>
      <w:r>
        <w:rPr>
          <w:vertAlign w:val="superscript"/>
        </w:rPr>
        <w:t>4</w:t>
      </w:r>
      <w:r>
        <w:rPr/>
        <w:t xml:space="preserve">. </w:t>
      </w:r>
      <w:r>
        <w:rPr>
          <w:lang w:val="fr-FR"/>
        </w:rPr>
        <w:softHyphen/>
        <w:t xml:space="preserve">- </w:t>
      </w:r>
      <w:r>
        <w:rPr>
          <w:i/>
          <w:lang w:val="fr-FR"/>
        </w:rPr>
        <w:t xml:space="preserve">Bulletin des Écoles chrétiennes, </w:t>
      </w:r>
      <w:r>
        <w:rPr>
          <w:lang w:val="fr-FR"/>
        </w:rPr>
        <w:t>número de septiembre de 1908, p. 291.</w:t>
      </w:r>
    </w:p>
  </w:footnote>
  <w:footnote w:id="717">
    <w:p>
      <w:pPr>
        <w:pStyle w:val="Footnote"/>
        <w:rPr/>
      </w:pPr>
      <w:r>
        <w:rPr>
          <w:rStyle w:val="FootnoteCharacters"/>
        </w:rPr>
        <w:footnoteRef/>
      </w:r>
      <w:r>
        <w:rPr>
          <w:lang w:val="fr-FR"/>
        </w:rPr>
        <w:t xml:space="preserve"> </w:t>
      </w:r>
      <w:r>
        <w:rPr>
          <w:lang w:val="fr-FR"/>
        </w:rPr>
        <w:t>Arch. de la Casa Generalicia, dossier ID o</w:t>
      </w:r>
      <w:r>
        <w:rPr>
          <w:vertAlign w:val="superscript"/>
          <w:lang w:val="fr-FR"/>
        </w:rPr>
        <w:t>4</w:t>
      </w:r>
      <w:r>
        <w:rPr>
          <w:lang w:val="fr-FR"/>
        </w:rPr>
        <w:t>.</w:t>
      </w:r>
    </w:p>
  </w:footnote>
  <w:footnote w:id="718">
    <w:p>
      <w:pPr>
        <w:pStyle w:val="Footnote"/>
        <w:jc w:val="both"/>
        <w:rPr/>
      </w:pPr>
      <w:r>
        <w:rPr>
          <w:rStyle w:val="FootnoteCharacters"/>
        </w:rPr>
        <w:footnoteRef/>
      </w:r>
      <w:r>
        <w:rPr>
          <w:lang w:val="fr-FR"/>
        </w:rPr>
        <w:t xml:space="preserve"> </w:t>
      </w:r>
      <w:r>
        <w:rPr>
          <w:smallCaps/>
          <w:lang w:val="fr-FR"/>
        </w:rPr>
        <w:t xml:space="preserve">Baunard, </w:t>
      </w:r>
      <w:r>
        <w:rPr>
          <w:i/>
          <w:lang w:val="fr-FR"/>
        </w:rPr>
        <w:t xml:space="preserve">Un siècle de l’Église de France, </w:t>
      </w:r>
      <w:r>
        <w:rPr>
          <w:lang w:val="fr-FR"/>
        </w:rPr>
        <w:t xml:space="preserve">1900, pp. 425 y 451 a 457. - </w:t>
      </w:r>
      <w:r>
        <w:rPr>
          <w:smallCaps/>
          <w:lang w:val="fr-FR"/>
        </w:rPr>
        <w:t xml:space="preserve">Goyau, </w:t>
      </w:r>
      <w:r>
        <w:rPr>
          <w:i/>
          <w:lang w:val="fr-FR"/>
        </w:rPr>
        <w:t xml:space="preserve">Histoire religieuse de la nation française, </w:t>
      </w:r>
      <w:r>
        <w:rPr>
          <w:lang w:val="fr-FR"/>
        </w:rPr>
        <w:t xml:space="preserve"> t. V (Indochina, por Edmond </w:t>
      </w:r>
      <w:r>
        <w:rPr>
          <w:smallCaps/>
          <w:lang w:val="fr-FR"/>
        </w:rPr>
        <w:t xml:space="preserve">Chassigneux), </w:t>
      </w:r>
      <w:r>
        <w:rPr>
          <w:lang w:val="fr-FR"/>
        </w:rPr>
        <w:t>1932, p. 373.</w:t>
      </w:r>
    </w:p>
  </w:footnote>
  <w:footnote w:id="719">
    <w:p>
      <w:pPr>
        <w:pStyle w:val="Footnote"/>
        <w:rPr/>
      </w:pPr>
      <w:r>
        <w:rPr>
          <w:rStyle w:val="FootnoteCharacters"/>
        </w:rPr>
        <w:footnoteRef/>
      </w:r>
      <w:r>
        <w:rPr>
          <w:lang w:val="fr-FR"/>
        </w:rPr>
        <w:t xml:space="preserve"> </w:t>
      </w:r>
      <w:r>
        <w:rPr>
          <w:smallCaps/>
          <w:lang w:val="fr-FR"/>
        </w:rPr>
        <w:t xml:space="preserve">H. Froidevaux, </w:t>
      </w:r>
      <w:r>
        <w:rPr>
          <w:lang w:val="fr-FR"/>
        </w:rPr>
        <w:t xml:space="preserve"> </w:t>
      </w:r>
      <w:r>
        <w:rPr>
          <w:i/>
          <w:lang w:val="fr-FR"/>
        </w:rPr>
        <w:t xml:space="preserve">l’Oeuvre scolaire de la France aux colonies, </w:t>
      </w:r>
      <w:r>
        <w:rPr>
          <w:lang w:val="fr-FR"/>
        </w:rPr>
        <w:t>París, 1900, pp. 156-157.</w:t>
      </w:r>
    </w:p>
  </w:footnote>
  <w:footnote w:id="720">
    <w:p>
      <w:pPr>
        <w:pStyle w:val="Footnote"/>
        <w:rPr/>
      </w:pPr>
      <w:r>
        <w:rPr>
          <w:rStyle w:val="FootnoteCharacters"/>
        </w:rPr>
        <w:footnoteRef/>
      </w:r>
      <w:r>
        <w:rPr>
          <w:lang w:val="fr-FR"/>
        </w:rPr>
        <w:t xml:space="preserve"> </w:t>
      </w:r>
      <w:r>
        <w:rPr>
          <w:smallCaps/>
          <w:lang w:val="fr-FR"/>
        </w:rPr>
        <w:t xml:space="preserve">H. Froidevaux, </w:t>
      </w:r>
      <w:r>
        <w:rPr>
          <w:lang w:val="fr-FR"/>
        </w:rPr>
        <w:t xml:space="preserve"> </w:t>
      </w:r>
      <w:r>
        <w:rPr>
          <w:i/>
          <w:lang w:val="fr-FR"/>
        </w:rPr>
        <w:t>l’Oeuvre scolaire de la France aux colonies.</w:t>
      </w:r>
    </w:p>
  </w:footnote>
  <w:footnote w:id="721">
    <w:p>
      <w:pPr>
        <w:pStyle w:val="Footnote"/>
        <w:rPr/>
      </w:pPr>
      <w:r>
        <w:rPr>
          <w:rStyle w:val="FootnoteCharacters"/>
        </w:rPr>
        <w:footnoteRef/>
      </w:r>
      <w:r>
        <w:rPr/>
        <w:t xml:space="preserve"> </w:t>
      </w:r>
      <w:r>
        <w:rPr/>
        <w:t>Arch. de la Casa Generalicia, dossier ID o</w:t>
      </w:r>
      <w:r>
        <w:rPr>
          <w:vertAlign w:val="superscript"/>
        </w:rPr>
        <w:t>6</w:t>
      </w:r>
      <w:r>
        <w:rPr/>
        <w:t>.</w:t>
      </w:r>
    </w:p>
  </w:footnote>
  <w:footnote w:id="722">
    <w:p>
      <w:pPr>
        <w:pStyle w:val="Footnote"/>
        <w:rPr/>
      </w:pPr>
      <w:r>
        <w:rPr>
          <w:rStyle w:val="FootnoteCharacters"/>
        </w:rPr>
        <w:footnoteRef/>
      </w:r>
      <w:r>
        <w:rPr/>
        <w:t xml:space="preserve"> </w:t>
      </w:r>
      <w:r>
        <w:rPr/>
        <w:t>Circular nº 320.</w:t>
      </w:r>
    </w:p>
  </w:footnote>
  <w:footnote w:id="723">
    <w:p>
      <w:pPr>
        <w:pStyle w:val="Footnote"/>
        <w:jc w:val="both"/>
        <w:rPr/>
      </w:pPr>
      <w:r>
        <w:rPr>
          <w:rStyle w:val="FootnoteCharacters"/>
        </w:rPr>
        <w:footnoteRef/>
      </w:r>
      <w:r>
        <w:rPr/>
        <w:t xml:space="preserve"> </w:t>
      </w:r>
      <w:r>
        <w:rPr/>
        <w:t>Arch. de la Casa Generalicia, dossier ID o</w:t>
      </w:r>
      <w:r>
        <w:rPr>
          <w:vertAlign w:val="superscript"/>
        </w:rPr>
        <w:t>6</w:t>
      </w:r>
      <w:r>
        <w:rPr/>
        <w:t xml:space="preserve">. - Y </w:t>
      </w:r>
      <w:r>
        <w:rPr>
          <w:i/>
        </w:rPr>
        <w:t xml:space="preserve">Bulletin des Écoles chrétiennes, </w:t>
      </w:r>
      <w:r>
        <w:rPr/>
        <w:t>número de mayo de 1908, p. 145.</w:t>
      </w:r>
    </w:p>
  </w:footnote>
  <w:footnote w:id="724">
    <w:p>
      <w:pPr>
        <w:pStyle w:val="Footnote"/>
        <w:jc w:val="both"/>
        <w:rPr/>
      </w:pPr>
      <w:r>
        <w:rPr>
          <w:rStyle w:val="FootnoteCharacters"/>
        </w:rPr>
        <w:footnoteRef/>
      </w:r>
      <w:r>
        <w:rPr/>
        <w:t xml:space="preserve"> </w:t>
      </w:r>
      <w:r>
        <w:rPr/>
        <w:t>En 1869 se construirá una vivienda para la comunidad, en 1871 algunas clases. Los Hermanos edificarán, en 1874, una capilla, cuyo coste correrá a su cuenta.</w:t>
      </w:r>
    </w:p>
  </w:footnote>
  <w:footnote w:id="725">
    <w:p>
      <w:pPr>
        <w:pStyle w:val="Footnote"/>
        <w:rPr/>
      </w:pPr>
      <w:r>
        <w:rPr>
          <w:rStyle w:val="FootnoteCharacters"/>
        </w:rPr>
        <w:footnoteRef/>
      </w:r>
      <w:r>
        <w:rPr/>
        <w:t xml:space="preserve"> </w:t>
      </w:r>
      <w:r>
        <w:rPr/>
        <w:t>Arch. de la Casa Generalicia, dossier ID o</w:t>
      </w:r>
      <w:r>
        <w:rPr>
          <w:vertAlign w:val="superscript"/>
        </w:rPr>
        <w:t>6</w:t>
      </w:r>
      <w:r>
        <w:rPr/>
        <w:t xml:space="preserve">, informe de las fiestas del 15 de agosto de 1909, en Saigón. </w:t>
      </w:r>
    </w:p>
  </w:footnote>
  <w:footnote w:id="726">
    <w:p>
      <w:pPr>
        <w:pStyle w:val="Footnote"/>
        <w:rPr/>
      </w:pPr>
      <w:r>
        <w:rPr>
          <w:rStyle w:val="FootnoteCharacters"/>
        </w:rPr>
        <w:footnoteRef/>
      </w:r>
      <w:r>
        <w:rPr/>
        <w:t xml:space="preserve"> </w:t>
      </w:r>
      <w:r>
        <w:rPr/>
        <w:t>Arch. de la Casa Generalicia, dossier ID o</w:t>
      </w:r>
      <w:r>
        <w:rPr>
          <w:vertAlign w:val="superscript"/>
        </w:rPr>
        <w:t>6</w:t>
      </w:r>
      <w:r>
        <w:rPr/>
        <w:t>.</w:t>
      </w:r>
    </w:p>
  </w:footnote>
  <w:footnote w:id="727">
    <w:p>
      <w:pPr>
        <w:pStyle w:val="Footnote"/>
        <w:rPr/>
      </w:pPr>
      <w:r>
        <w:rPr>
          <w:rStyle w:val="FootnoteCharacters"/>
        </w:rPr>
        <w:footnoteRef/>
      </w:r>
      <w:r>
        <w:rPr/>
        <w:t xml:space="preserve"> </w:t>
      </w:r>
      <w:r>
        <w:rPr/>
        <w:t>Arch. de la Casa Generalicia, dossier ID o</w:t>
      </w:r>
      <w:r>
        <w:rPr>
          <w:vertAlign w:val="superscript"/>
        </w:rPr>
        <w:t>6</w:t>
      </w:r>
      <w:r>
        <w:rPr/>
        <w:t>, carta del 22 de octubre de 1866.</w:t>
      </w:r>
    </w:p>
  </w:footnote>
  <w:footnote w:id="728">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número de mayo de 1908, p. 146 ; y H. </w:t>
      </w:r>
      <w:r>
        <w:rPr>
          <w:smallCaps/>
          <w:lang w:val="fr-FR"/>
        </w:rPr>
        <w:t xml:space="preserve">Froidevaux, </w:t>
      </w:r>
      <w:r>
        <w:rPr>
          <w:i/>
          <w:lang w:val="fr-FR"/>
        </w:rPr>
        <w:t xml:space="preserve"> op. cit., </w:t>
      </w:r>
      <w:r>
        <w:rPr>
          <w:lang w:val="fr-FR"/>
        </w:rPr>
        <w:t>p. 159.</w:t>
      </w:r>
    </w:p>
  </w:footnote>
  <w:footnote w:id="729">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mayo de 1908, p. 146.</w:t>
      </w:r>
    </w:p>
  </w:footnote>
  <w:footnote w:id="730">
    <w:p>
      <w:pPr>
        <w:pStyle w:val="Footnote"/>
        <w:rPr/>
      </w:pPr>
      <w:r>
        <w:rPr>
          <w:rStyle w:val="FootnoteCharacters"/>
        </w:rPr>
        <w:footnoteRef/>
      </w:r>
      <w:r>
        <w:rPr/>
        <w:t xml:space="preserve"> </w:t>
      </w:r>
      <w:r>
        <w:rPr/>
        <w:t>Arch. de la Casa Generalicia, dossier ID o</w:t>
      </w:r>
      <w:r>
        <w:rPr>
          <w:vertAlign w:val="superscript"/>
        </w:rPr>
        <w:t>6</w:t>
      </w:r>
      <w:r>
        <w:rPr/>
        <w:t>, cartas de octubre y de noviembre de 1867.</w:t>
      </w:r>
    </w:p>
  </w:footnote>
  <w:footnote w:id="731">
    <w:p>
      <w:pPr>
        <w:pStyle w:val="Footnote"/>
        <w:rPr/>
      </w:pPr>
      <w:r>
        <w:rPr>
          <w:rStyle w:val="FootnoteCharacters"/>
        </w:rPr>
        <w:footnoteRef/>
      </w:r>
      <w:r>
        <w:rPr/>
        <w:t xml:space="preserve"> </w:t>
      </w:r>
      <w:r>
        <w:rPr/>
        <w:t>Arch. de la Casa Generalicia, dossier ID o</w:t>
      </w:r>
      <w:r>
        <w:rPr>
          <w:vertAlign w:val="superscript"/>
        </w:rPr>
        <w:t>6</w:t>
      </w:r>
      <w:r>
        <w:rPr/>
        <w:t>, carta del director de las Colonias, 26 de noviembre de 1868.</w:t>
      </w:r>
    </w:p>
  </w:footnote>
  <w:footnote w:id="732">
    <w:p>
      <w:pPr>
        <w:pStyle w:val="Footnote"/>
        <w:jc w:val="both"/>
        <w:rPr/>
      </w:pPr>
      <w:r>
        <w:rPr>
          <w:rStyle w:val="FootnoteCharacters"/>
        </w:rPr>
        <w:footnoteRef/>
      </w:r>
      <w:r>
        <w:rPr/>
        <w:t xml:space="preserve"> </w:t>
      </w:r>
      <w:r>
        <w:rPr/>
        <w:t>Arch. de la Casa Generalicia, dossier ID o</w:t>
      </w:r>
      <w:r>
        <w:rPr>
          <w:vertAlign w:val="superscript"/>
        </w:rPr>
        <w:t>6</w:t>
      </w:r>
      <w:r>
        <w:rPr/>
        <w:t>, carta del 19 de diciembre: el Superior General declara tener cinco Hermanos a disposición del ministro.</w:t>
      </w:r>
    </w:p>
  </w:footnote>
  <w:footnote w:id="733">
    <w:p>
      <w:pPr>
        <w:pStyle w:val="Footnote"/>
        <w:jc w:val="both"/>
        <w:rPr/>
      </w:pPr>
      <w:r>
        <w:rPr>
          <w:rStyle w:val="FootnoteCharacters"/>
        </w:rPr>
        <w:footnoteRef/>
      </w:r>
      <w:r>
        <w:rPr/>
        <w:t xml:space="preserve"> </w:t>
      </w:r>
      <w:r>
        <w:rPr/>
        <w:t>El Hermano Joseph-Pierre, natural de Lai-Thieu, fue uno de los primeros cochinchinos en entrar en el Instituto. Pertenecía a una familia que contaba con algunos mártires. Después de un noviciado finalizado en 1868 en el distrito de Marsella, pasó la mayor parte de su existencia en los empleos temporales, en Saingón, Hong-Kong, Rangún. (Noticia necrológica, 1900)</w:t>
      </w:r>
    </w:p>
  </w:footnote>
  <w:footnote w:id="734">
    <w:p>
      <w:pPr>
        <w:pStyle w:val="Footnote"/>
        <w:jc w:val="both"/>
        <w:rPr/>
      </w:pPr>
      <w:r>
        <w:rPr>
          <w:rStyle w:val="FootnoteCharacters"/>
        </w:rPr>
        <w:footnoteRef/>
      </w:r>
      <w:r>
        <w:rPr/>
        <w:t xml:space="preserve"> </w:t>
      </w:r>
      <w:r>
        <w:rPr/>
        <w:t xml:space="preserve">H. </w:t>
      </w:r>
      <w:r>
        <w:rPr>
          <w:smallCaps/>
        </w:rPr>
        <w:t xml:space="preserve">Froidevaux, </w:t>
      </w:r>
      <w:r>
        <w:rPr>
          <w:i/>
        </w:rPr>
        <w:t xml:space="preserve"> op. cit., </w:t>
      </w:r>
      <w:r>
        <w:rPr/>
        <w:t>p. 158. - La creación de las escuelas de niñas fue obra de las iniciativas de las Hermanas de San Pablo de Chartres.</w:t>
      </w:r>
    </w:p>
  </w:footnote>
  <w:footnote w:id="735">
    <w:p>
      <w:pPr>
        <w:pStyle w:val="Footnote"/>
        <w:rPr/>
      </w:pPr>
      <w:r>
        <w:rPr>
          <w:rStyle w:val="FootnoteCharacters"/>
        </w:rPr>
        <w:footnoteRef/>
      </w:r>
      <w:r>
        <w:rPr>
          <w:lang w:val="fr-FR"/>
        </w:rPr>
        <w:t xml:space="preserve"> </w:t>
      </w:r>
      <w:r>
        <w:rPr>
          <w:lang w:val="fr-FR"/>
        </w:rPr>
        <w:t xml:space="preserve">H. </w:t>
      </w:r>
      <w:r>
        <w:rPr>
          <w:smallCaps/>
          <w:lang w:val="fr-FR"/>
        </w:rPr>
        <w:t xml:space="preserve">Froidevaux, </w:t>
      </w:r>
      <w:r>
        <w:rPr>
          <w:i/>
          <w:lang w:val="fr-FR"/>
        </w:rPr>
        <w:t xml:space="preserve"> op. cit., </w:t>
      </w:r>
      <w:r>
        <w:rPr>
          <w:lang w:val="fr-FR"/>
        </w:rPr>
        <w:t>p. 159.</w:t>
      </w:r>
    </w:p>
  </w:footnote>
  <w:footnote w:id="736">
    <w:p>
      <w:pPr>
        <w:pStyle w:val="Footnote"/>
        <w:rPr/>
      </w:pPr>
      <w:r>
        <w:rPr>
          <w:rStyle w:val="FootnoteCharacters"/>
        </w:rPr>
        <w:footnoteRef/>
      </w:r>
      <w:r>
        <w:rPr>
          <w:lang w:val="fr-FR"/>
        </w:rPr>
        <w:t xml:space="preserve"> </w:t>
      </w:r>
      <w:r>
        <w:rPr>
          <w:i/>
          <w:lang w:val="fr-FR"/>
        </w:rPr>
        <w:t xml:space="preserve">Bulletin des Écoles chrétiennes, </w:t>
      </w:r>
      <w:r>
        <w:rPr>
          <w:lang w:val="fr-FR"/>
        </w:rPr>
        <w:t xml:space="preserve"> número de mayo de 1908, p. 148.</w:t>
      </w:r>
    </w:p>
  </w:footnote>
  <w:footnote w:id="73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49 a 52 y pp. 290 a 293</w:t>
      </w:r>
      <w:r>
        <w:rPr>
          <w:lang w:val="fr-FR"/>
        </w:rPr>
        <w:t>.</w:t>
      </w:r>
    </w:p>
  </w:footnote>
  <w:footnote w:id="738">
    <w:p>
      <w:pPr>
        <w:pStyle w:val="Footnote"/>
        <w:jc w:val="both"/>
        <w:rPr/>
      </w:pPr>
      <w:r>
        <w:rPr>
          <w:rStyle w:val="FootnoteCharacters"/>
        </w:rPr>
        <w:footnoteRef/>
      </w:r>
      <w:r>
        <w:rPr>
          <w:lang w:val="fr-FR"/>
        </w:rPr>
        <w:t xml:space="preserve"> </w:t>
      </w:r>
      <w:r>
        <w:rPr>
          <w:lang w:val="fr-FR"/>
        </w:rPr>
        <w:t xml:space="preserve">Arch. de la Casa Generalicia, dossier HB v. - Circular del Hermano Philippe, nº 352, 5 noviembre 1870. - </w:t>
      </w:r>
      <w:r>
        <w:rPr>
          <w:smallCaps/>
          <w:lang w:val="fr-FR"/>
        </w:rPr>
        <w:t>H. Chassagnon,</w:t>
      </w:r>
      <w:r>
        <w:rPr>
          <w:lang w:val="fr-FR"/>
        </w:rPr>
        <w:t xml:space="preserve"> </w:t>
      </w:r>
      <w:r>
        <w:rPr>
          <w:i/>
          <w:lang w:val="fr-FR"/>
        </w:rPr>
        <w:t xml:space="preserve">le Frère Scubilion, </w:t>
      </w:r>
      <w:r>
        <w:rPr>
          <w:lang w:val="fr-FR"/>
        </w:rPr>
        <w:t xml:space="preserve">1902, p. 59. - </w:t>
      </w:r>
      <w:r>
        <w:rPr>
          <w:i/>
          <w:lang w:val="fr-FR"/>
        </w:rPr>
        <w:t xml:space="preserve">Choix de notices nécrologiques, </w:t>
      </w:r>
      <w:r>
        <w:rPr>
          <w:lang w:val="fr-FR"/>
        </w:rPr>
        <w:t xml:space="preserve"> t. II, p. 425.</w:t>
      </w:r>
    </w:p>
  </w:footnote>
  <w:footnote w:id="739">
    <w:p>
      <w:pPr>
        <w:pStyle w:val="Footnote"/>
        <w:jc w:val="both"/>
        <w:rPr/>
      </w:pPr>
      <w:r>
        <w:rPr>
          <w:rStyle w:val="FootnoteCharacters"/>
        </w:rPr>
        <w:footnoteRef/>
      </w:r>
      <w:r>
        <w:rPr/>
        <w:t xml:space="preserve"> </w:t>
      </w:r>
      <w:r>
        <w:rPr/>
        <w:t>París, Poussielgue, 1844. Un ejemplar de esa publicación se conserva en los Archivos de la Casa Generalicia, dossier, BH v.</w:t>
      </w:r>
    </w:p>
  </w:footnote>
  <w:footnote w:id="74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V, pp. 290 y ss.</w:t>
      </w:r>
    </w:p>
  </w:footnote>
  <w:footnote w:id="741">
    <w:p>
      <w:pPr>
        <w:pStyle w:val="Footnote"/>
        <w:rPr/>
      </w:pPr>
      <w:r>
        <w:rPr>
          <w:rStyle w:val="FootnoteCharacters"/>
        </w:rPr>
        <w:footnoteRef/>
      </w:r>
      <w:r>
        <w:rPr/>
        <w:t xml:space="preserve"> </w:t>
      </w:r>
      <w:r>
        <w:rPr/>
        <w:t>Noticia necrológica del Hno. Méning, 1863. - H.</w:t>
      </w:r>
      <w:r>
        <w:rPr>
          <w:smallCaps/>
        </w:rPr>
        <w:t xml:space="preserve">Chassagnon, </w:t>
      </w:r>
      <w:r>
        <w:rPr>
          <w:i/>
        </w:rPr>
        <w:t>op. cit.,</w:t>
      </w:r>
      <w:r>
        <w:rPr/>
        <w:t xml:space="preserve"> pp. 165 a 167.</w:t>
      </w:r>
    </w:p>
  </w:footnote>
  <w:footnote w:id="742">
    <w:p>
      <w:pPr>
        <w:pStyle w:val="Footnote"/>
        <w:rPr/>
      </w:pPr>
      <w:r>
        <w:rPr>
          <w:rStyle w:val="FootnoteCharacters"/>
        </w:rPr>
        <w:footnoteRef/>
      </w:r>
      <w:r>
        <w:rPr/>
        <w:t xml:space="preserve"> </w:t>
      </w:r>
      <w:r>
        <w:rPr/>
        <w:t xml:space="preserve">Ver </w:t>
      </w:r>
      <w:r>
        <w:rPr>
          <w:i/>
        </w:rPr>
        <w:t xml:space="preserve">Histoire générale, </w:t>
      </w:r>
      <w:r>
        <w:rPr/>
        <w:t>V, pp. 482483, a propósito de la veneración que rodea su tumba.</w:t>
      </w:r>
    </w:p>
  </w:footnote>
  <w:footnote w:id="743">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bre de 1922, p. 332.</w:t>
      </w:r>
    </w:p>
  </w:footnote>
  <w:footnote w:id="744">
    <w:p>
      <w:pPr>
        <w:pStyle w:val="Footnote"/>
        <w:rPr/>
      </w:pPr>
      <w:r>
        <w:rPr>
          <w:rStyle w:val="FootnoteCharacters"/>
        </w:rPr>
        <w:footnoteRef/>
      </w:r>
      <w:r>
        <w:rPr/>
        <w:t xml:space="preserve"> </w:t>
      </w:r>
      <w:r>
        <w:rPr/>
        <w:t>Futuro arzobispo de Toulouse y cardenal.</w:t>
      </w:r>
    </w:p>
  </w:footnote>
  <w:footnote w:id="745">
    <w:p>
      <w:pPr>
        <w:pStyle w:val="Footnote"/>
        <w:jc w:val="both"/>
        <w:rPr/>
      </w:pPr>
      <w:r>
        <w:rPr>
          <w:rStyle w:val="FootnoteCharacters"/>
        </w:rPr>
        <w:footnoteRef/>
      </w:r>
      <w:r>
        <w:rPr/>
        <w:t xml:space="preserve"> </w:t>
      </w:r>
      <w:r>
        <w:rPr/>
        <w:t xml:space="preserve">H. </w:t>
      </w:r>
      <w:r>
        <w:rPr>
          <w:smallCaps/>
        </w:rPr>
        <w:t xml:space="preserve">Chassagnon, </w:t>
      </w:r>
      <w:r>
        <w:rPr>
          <w:i/>
        </w:rPr>
        <w:t xml:space="preserve"> op. cit., </w:t>
      </w:r>
      <w:r>
        <w:rPr/>
        <w:t xml:space="preserve">pp. 123 y ss. - Es importante conceder al menos una mención respetuosa a uno de los más activos colaboradores del Hermano Jean-de-Matha: el Hermano Hiéronimo, natural de Aix-en-Provence, muerto prematuramente en Saint-Denis de la Réunión, en 1868, a los cuarenta y siete años de edad. Dirigió la escuela  de San Pablo, luego fue llamado a Saint-Denis, en calidad de pro-director. En 1861, el Hermano Jean-de-Matha le confió por completo el cuidado de dirigir la importante casa de la capital de la isla Borbón; y obtuvo de los superiores mayores un auxiliar en la administración del distrito. El Hermano Hiéronimo era un hombre de gran mérito intelectual y moral; conquistaba los corazones por su bondad, desplegaba un celo muy sobrenatural al servicio de las almas. (Noticia necrológica, 1868. -  Df. </w:t>
      </w:r>
      <w:r>
        <w:rPr>
          <w:i/>
        </w:rPr>
        <w:t>passim,</w:t>
      </w:r>
      <w:r>
        <w:rPr/>
        <w:t xml:space="preserve"> y principalmente pp.23-24, en la biografía del Hermano Gonzalvien, obra del Hermano </w:t>
      </w:r>
      <w:r>
        <w:rPr>
          <w:smallCaps/>
        </w:rPr>
        <w:t>Gustave-Marie</w:t>
      </w:r>
      <w:r>
        <w:rPr/>
        <w:t>).</w:t>
      </w:r>
    </w:p>
  </w:footnote>
  <w:footnote w:id="746">
    <w:p>
      <w:pPr>
        <w:pStyle w:val="Footnote"/>
        <w:jc w:val="both"/>
        <w:rPr/>
      </w:pPr>
      <w:r>
        <w:rPr>
          <w:rStyle w:val="FootnoteCharacters"/>
        </w:rPr>
        <w:footnoteRef/>
      </w:r>
      <w:r>
        <w:rPr>
          <w:lang w:val="fr-FR"/>
        </w:rPr>
        <w:t xml:space="preserve"> </w:t>
      </w:r>
      <w:r>
        <w:rPr>
          <w:smallCaps/>
          <w:lang w:val="fr-FR"/>
        </w:rPr>
        <w:t xml:space="preserve">Hanotaux </w:t>
      </w:r>
      <w:r>
        <w:rPr>
          <w:lang w:val="fr-FR"/>
        </w:rPr>
        <w:t>y</w:t>
      </w:r>
      <w:r>
        <w:rPr>
          <w:smallCaps/>
          <w:lang w:val="fr-FR"/>
        </w:rPr>
        <w:t xml:space="preserve"> Martineau, </w:t>
      </w:r>
      <w:r>
        <w:rPr>
          <w:i/>
          <w:lang w:val="fr-FR"/>
        </w:rPr>
        <w:t xml:space="preserve">Histoire del Colonies françaises, </w:t>
      </w:r>
      <w:r>
        <w:rPr>
          <w:lang w:val="fr-FR"/>
        </w:rPr>
        <w:t xml:space="preserve">t. VI (L’Ile de France et Bourbon, por Pierre </w:t>
      </w:r>
      <w:r>
        <w:rPr>
          <w:smallCaps/>
          <w:lang w:val="fr-FR"/>
        </w:rPr>
        <w:t xml:space="preserve">Crépin, </w:t>
      </w:r>
      <w:r>
        <w:rPr>
          <w:lang w:val="fr-FR"/>
        </w:rPr>
        <w:t>París, 1934, pp. 321 a 325, 335 a 337, 408-409.</w:t>
      </w:r>
    </w:p>
  </w:footnote>
  <w:footnote w:id="747">
    <w:p>
      <w:pPr>
        <w:pStyle w:val="Footnote"/>
        <w:rPr/>
      </w:pPr>
      <w:r>
        <w:rPr>
          <w:rStyle w:val="FootnoteCharacters"/>
        </w:rPr>
        <w:footnoteRef/>
      </w:r>
      <w:r>
        <w:rPr/>
        <w:t xml:space="preserve"> </w:t>
      </w:r>
      <w:r>
        <w:rPr/>
        <w:t>Llegado a la Reunión en junio de 1846.</w:t>
      </w:r>
    </w:p>
  </w:footnote>
  <w:footnote w:id="748">
    <w:p>
      <w:pPr>
        <w:pStyle w:val="Footnote"/>
        <w:jc w:val="both"/>
        <w:rPr/>
      </w:pPr>
      <w:r>
        <w:rPr>
          <w:rStyle w:val="FootnoteCharacters"/>
        </w:rPr>
        <w:footnoteRef/>
      </w:r>
      <w:r>
        <w:rPr/>
        <w:t xml:space="preserve"> </w:t>
      </w:r>
      <w:r>
        <w:rPr/>
        <w:t>Arch. de la Casa Generalicia, dossier HB v. - Circular del Hermano Philippe, nº 351, del 15 de septiembre de 1870; nº 352, del 5 de noviembre de de 1870. - Noticia necrológica del Hermano Hortensius, 1896.</w:t>
      </w:r>
    </w:p>
  </w:footnote>
  <w:footnote w:id="749">
    <w:p>
      <w:pPr>
        <w:pStyle w:val="Footnote"/>
        <w:rPr/>
      </w:pPr>
      <w:r>
        <w:rPr>
          <w:rStyle w:val="FootnoteCharacters"/>
        </w:rPr>
        <w:footnoteRef/>
      </w:r>
      <w:r>
        <w:rPr>
          <w:lang w:val="fr-FR"/>
        </w:rPr>
        <w:t xml:space="preserve"> </w:t>
      </w:r>
      <w:r>
        <w:rPr>
          <w:i/>
          <w:lang w:val="fr-FR"/>
        </w:rPr>
        <w:t xml:space="preserve">Bulletin des Écoles chrétiennes, </w:t>
      </w:r>
      <w:r>
        <w:rPr>
          <w:lang w:val="fr-FR"/>
        </w:rPr>
        <w:t>número de octubre de 1922, pp. 332-334.</w:t>
      </w:r>
    </w:p>
  </w:footnote>
  <w:footnote w:id="750">
    <w:p>
      <w:pPr>
        <w:pStyle w:val="Footnote"/>
        <w:jc w:val="both"/>
        <w:rPr/>
      </w:pPr>
      <w:r>
        <w:rPr>
          <w:rStyle w:val="FootnoteCharacters"/>
        </w:rPr>
        <w:footnoteRef/>
      </w:r>
      <w:r>
        <w:rPr>
          <w:lang w:val="fr-FR"/>
        </w:rPr>
        <w:t xml:space="preserve"> </w:t>
      </w:r>
      <w:r>
        <w:rPr>
          <w:smallCaps/>
          <w:lang w:val="fr-FR"/>
        </w:rPr>
        <w:t xml:space="preserve">Hanotaux </w:t>
      </w:r>
      <w:r>
        <w:rPr>
          <w:lang w:val="fr-FR"/>
        </w:rPr>
        <w:t xml:space="preserve"> y</w:t>
      </w:r>
      <w:r>
        <w:rPr>
          <w:smallCaps/>
          <w:lang w:val="fr-FR"/>
        </w:rPr>
        <w:t xml:space="preserve"> Martineau, </w:t>
      </w:r>
      <w:r>
        <w:rPr>
          <w:i/>
          <w:lang w:val="fr-FR"/>
        </w:rPr>
        <w:t>op. cit.,</w:t>
      </w:r>
      <w:r>
        <w:rPr>
          <w:lang w:val="fr-FR"/>
        </w:rPr>
        <w:t xml:space="preserve"> VI (Madagascar del siglo XVI a 1811, por H. </w:t>
      </w:r>
      <w:r>
        <w:rPr>
          <w:smallCaps/>
          <w:lang w:val="fr-FR"/>
        </w:rPr>
        <w:t xml:space="preserve">Froideveaux), </w:t>
      </w:r>
      <w:r>
        <w:rPr>
          <w:lang w:val="fr-FR"/>
        </w:rPr>
        <w:t>pp. 18 a 20, 29 a 30, 43, 80-81, 93 a 96, 116.</w:t>
      </w:r>
    </w:p>
  </w:footnote>
  <w:footnote w:id="751">
    <w:p>
      <w:pPr>
        <w:pStyle w:val="Footnote"/>
        <w:rPr/>
      </w:pPr>
      <w:r>
        <w:rPr>
          <w:rStyle w:val="FootnoteCharacters"/>
        </w:rPr>
        <w:footnoteRef/>
      </w:r>
      <w:r>
        <w:rPr>
          <w:lang w:val="fr-FR"/>
        </w:rPr>
        <w:t xml:space="preserve"> </w:t>
      </w:r>
      <w:r>
        <w:rPr>
          <w:lang w:val="fr-FR"/>
        </w:rPr>
        <w:t xml:space="preserve">Citado por </w:t>
      </w:r>
      <w:r>
        <w:rPr>
          <w:smallCaps/>
          <w:lang w:val="fr-FR"/>
        </w:rPr>
        <w:t>Goyau,</w:t>
      </w:r>
      <w:r>
        <w:rPr>
          <w:lang w:val="fr-FR"/>
        </w:rPr>
        <w:t xml:space="preserve"> en su libro </w:t>
      </w:r>
      <w:r>
        <w:rPr>
          <w:i/>
          <w:lang w:val="fr-FR"/>
        </w:rPr>
        <w:t xml:space="preserve">Missions et missionnaires, </w:t>
      </w:r>
      <w:r>
        <w:rPr>
          <w:lang w:val="fr-FR"/>
        </w:rPr>
        <w:t>París, 1931, pp. 110-111.</w:t>
      </w:r>
    </w:p>
  </w:footnote>
  <w:footnote w:id="752">
    <w:p>
      <w:pPr>
        <w:pStyle w:val="Footnote"/>
        <w:jc w:val="both"/>
        <w:rPr/>
      </w:pPr>
      <w:r>
        <w:rPr>
          <w:rStyle w:val="FootnoteCharacters"/>
        </w:rPr>
        <w:footnoteRef/>
      </w:r>
      <w:r>
        <w:rPr/>
        <w:t xml:space="preserve"> </w:t>
      </w:r>
      <w:r>
        <w:rPr>
          <w:smallCaps/>
        </w:rPr>
        <w:t xml:space="preserve">Hanotaux </w:t>
      </w:r>
      <w:r>
        <w:rPr/>
        <w:t xml:space="preserve"> y</w:t>
      </w:r>
      <w:r>
        <w:rPr>
          <w:smallCaps/>
        </w:rPr>
        <w:t xml:space="preserve"> Martineau, </w:t>
      </w:r>
      <w:r>
        <w:rPr>
          <w:i/>
        </w:rPr>
        <w:t>op. cit.,</w:t>
      </w:r>
      <w:r>
        <w:rPr/>
        <w:t xml:space="preserve"> VI; </w:t>
      </w:r>
      <w:r>
        <w:rPr>
          <w:i/>
        </w:rPr>
        <w:t>Madagascar de 1815 a 1906</w:t>
      </w:r>
      <w:r>
        <w:rPr/>
        <w:t xml:space="preserve"> por Marius y Ary </w:t>
      </w:r>
      <w:r>
        <w:rPr>
          <w:smallCaps/>
        </w:rPr>
        <w:t>Leblond</w:t>
      </w:r>
      <w:r>
        <w:rPr/>
        <w:t xml:space="preserve">, pp. 120 a 130. - R. P. </w:t>
      </w:r>
      <w:r>
        <w:rPr>
          <w:smallCaps/>
        </w:rPr>
        <w:t xml:space="preserve"> </w:t>
      </w:r>
      <w:r>
        <w:rPr>
          <w:smallCaps/>
          <w:lang w:val="fr-FR"/>
        </w:rPr>
        <w:t xml:space="preserve">de la Devèze, </w:t>
      </w:r>
      <w:r>
        <w:rPr>
          <w:i/>
          <w:lang w:val="fr-FR"/>
        </w:rPr>
        <w:t xml:space="preserve"> Aux prises avec Ranavalona la Sanguinaire, </w:t>
      </w:r>
      <w:r>
        <w:rPr>
          <w:lang w:val="fr-FR"/>
        </w:rPr>
        <w:t xml:space="preserve"> París, 1936, p. 18.</w:t>
      </w:r>
    </w:p>
  </w:footnote>
  <w:footnote w:id="753">
    <w:p>
      <w:pPr>
        <w:pStyle w:val="Footnote"/>
        <w:jc w:val="both"/>
        <w:rPr/>
      </w:pPr>
      <w:r>
        <w:rPr>
          <w:rStyle w:val="FootnoteCharacters"/>
        </w:rPr>
        <w:footnoteRef/>
      </w:r>
      <w:r>
        <w:rPr/>
        <w:t xml:space="preserve"> </w:t>
      </w:r>
      <w:r>
        <w:rPr/>
        <w:t>Cabe preguntarse de qué isla quiere hablar el Hermano Philippe. Las tierras evangelizadas se encontraban al este y al oeste de Madagascar.</w:t>
      </w:r>
    </w:p>
  </w:footnote>
  <w:footnote w:id="754">
    <w:p>
      <w:pPr>
        <w:pStyle w:val="Footnote"/>
        <w:rPr/>
      </w:pPr>
      <w:r>
        <w:rPr>
          <w:rStyle w:val="FootnoteCharacters"/>
        </w:rPr>
        <w:footnoteRef/>
      </w:r>
      <w:r>
        <w:rPr/>
        <w:t xml:space="preserve"> </w:t>
      </w:r>
      <w:r>
        <w:rPr/>
        <w:t>Circular nº 135, suplemento.</w:t>
      </w:r>
    </w:p>
  </w:footnote>
  <w:footnote w:id="755">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 xml:space="preserve">Le Frère Gonzalvien, </w:t>
      </w:r>
      <w:r>
        <w:rPr/>
        <w:t>París, 1935, p. 38.</w:t>
      </w:r>
    </w:p>
  </w:footnote>
  <w:footnote w:id="756">
    <w:p>
      <w:pPr>
        <w:pStyle w:val="Footnote"/>
        <w:rPr/>
      </w:pPr>
      <w:r>
        <w:rPr>
          <w:rStyle w:val="FootnoteCharacters"/>
        </w:rPr>
        <w:footnoteRef/>
      </w:r>
      <w:r>
        <w:rPr/>
        <w:t xml:space="preserve"> </w:t>
      </w:r>
      <w:r>
        <w:rPr/>
        <w:t>Carta, citada, del 8 de diciembre de 1855.</w:t>
      </w:r>
    </w:p>
  </w:footnote>
  <w:footnote w:id="757">
    <w:p>
      <w:pPr>
        <w:pStyle w:val="Footnote"/>
        <w:rPr/>
      </w:pPr>
      <w:r>
        <w:rPr>
          <w:rStyle w:val="FootnoteCharacters"/>
        </w:rPr>
        <w:footnoteRef/>
      </w:r>
      <w:r>
        <w:rPr>
          <w:lang w:val="fr-FR"/>
        </w:rPr>
        <w:t xml:space="preserve"> </w:t>
      </w:r>
      <w:r>
        <w:rPr>
          <w:lang w:val="fr-FR"/>
        </w:rPr>
        <w:t>P.</w:t>
      </w:r>
      <w:r>
        <w:rPr>
          <w:smallCaps/>
          <w:lang w:val="fr-FR"/>
        </w:rPr>
        <w:t xml:space="preserve"> de la Devèze</w:t>
      </w:r>
      <w:r>
        <w:rPr>
          <w:lang w:val="fr-FR"/>
        </w:rPr>
        <w:t xml:space="preserve">, </w:t>
      </w:r>
      <w:r>
        <w:rPr>
          <w:i/>
          <w:lang w:val="fr-FR"/>
        </w:rPr>
        <w:t>op. cit.,</w:t>
      </w:r>
      <w:r>
        <w:rPr>
          <w:lang w:val="fr-FR"/>
        </w:rPr>
        <w:t xml:space="preserve"> p. 16.</w:t>
      </w:r>
    </w:p>
  </w:footnote>
  <w:footnote w:id="758">
    <w:p>
      <w:pPr>
        <w:pStyle w:val="Footnote"/>
        <w:rPr/>
      </w:pPr>
      <w:r>
        <w:rPr>
          <w:rStyle w:val="FootnoteCharacters"/>
        </w:rPr>
        <w:footnoteRef/>
      </w:r>
      <w:r>
        <w:rPr>
          <w:lang w:val="fr-FR"/>
        </w:rPr>
        <w:t xml:space="preserve"> </w:t>
      </w:r>
      <w:r>
        <w:rPr>
          <w:smallCaps/>
          <w:lang w:val="fr-FR"/>
        </w:rPr>
        <w:t xml:space="preserve">Hanotaux </w:t>
      </w:r>
      <w:r>
        <w:rPr>
          <w:lang w:val="fr-FR"/>
        </w:rPr>
        <w:t xml:space="preserve"> y</w:t>
      </w:r>
      <w:r>
        <w:rPr>
          <w:smallCaps/>
          <w:lang w:val="fr-FR"/>
        </w:rPr>
        <w:t xml:space="preserve"> Martineau, </w:t>
      </w:r>
      <w:r>
        <w:rPr>
          <w:i/>
          <w:lang w:val="fr-FR"/>
        </w:rPr>
        <w:t>op. cit.,</w:t>
      </w:r>
      <w:r>
        <w:rPr>
          <w:lang w:val="fr-FR"/>
        </w:rPr>
        <w:t xml:space="preserve"> VI, p. 412.</w:t>
      </w:r>
    </w:p>
  </w:footnote>
  <w:footnote w:id="759">
    <w:p>
      <w:pPr>
        <w:pStyle w:val="Footnote"/>
        <w:jc w:val="both"/>
        <w:rPr/>
      </w:pPr>
      <w:r>
        <w:rPr>
          <w:rStyle w:val="FootnoteCharacters"/>
        </w:rPr>
        <w:footnoteRef/>
      </w:r>
      <w:r>
        <w:rPr>
          <w:lang w:val="fr-FR"/>
        </w:rPr>
        <w:t xml:space="preserve"> </w:t>
      </w:r>
      <w:r>
        <w:rPr>
          <w:lang w:val="fr-FR"/>
        </w:rPr>
        <w:t xml:space="preserve">En tomo VI de la </w:t>
      </w:r>
      <w:r>
        <w:rPr>
          <w:i/>
          <w:lang w:val="fr-FR"/>
        </w:rPr>
        <w:t xml:space="preserve">Histoire del Colonies françaises, </w:t>
      </w:r>
      <w:r>
        <w:rPr>
          <w:lang w:val="fr-FR"/>
        </w:rPr>
        <w:t xml:space="preserve"> p. 148. - Cf. P.</w:t>
      </w:r>
      <w:r>
        <w:rPr>
          <w:smallCaps/>
          <w:lang w:val="fr-FR"/>
        </w:rPr>
        <w:t xml:space="preserve"> de la Devèze</w:t>
      </w:r>
      <w:r>
        <w:rPr>
          <w:i/>
          <w:lang w:val="fr-FR"/>
        </w:rPr>
        <w:t>,</w:t>
      </w:r>
      <w:r>
        <w:rPr>
          <w:lang w:val="fr-FR"/>
        </w:rPr>
        <w:t xml:space="preserve"> p. 20, y </w:t>
      </w:r>
      <w:r>
        <w:rPr>
          <w:i/>
          <w:lang w:val="fr-FR"/>
        </w:rPr>
        <w:t xml:space="preserve">Ramosé ou la vie aventureuse de Jean Laborde </w:t>
      </w:r>
      <w:r>
        <w:rPr>
          <w:lang w:val="fr-FR"/>
        </w:rPr>
        <w:t xml:space="preserve">(1805-1878) por Eugèrne </w:t>
      </w:r>
      <w:r>
        <w:rPr>
          <w:smallCaps/>
          <w:lang w:val="fr-FR"/>
        </w:rPr>
        <w:t xml:space="preserve">David-Bernard, </w:t>
      </w:r>
      <w:r>
        <w:rPr>
          <w:lang w:val="fr-FR"/>
        </w:rPr>
        <w:t xml:space="preserve"> París, 1945.</w:t>
      </w:r>
    </w:p>
  </w:footnote>
  <w:footnote w:id="760">
    <w:p>
      <w:pPr>
        <w:pStyle w:val="Footnote"/>
        <w:rPr/>
      </w:pPr>
      <w:r>
        <w:rPr>
          <w:rStyle w:val="FootnoteCharacters"/>
        </w:rPr>
        <w:footnoteRef/>
      </w:r>
      <w:r>
        <w:rPr>
          <w:lang w:val="fr-FR"/>
        </w:rPr>
        <w:t xml:space="preserve"> </w:t>
      </w:r>
      <w:r>
        <w:rPr>
          <w:lang w:val="fr-FR"/>
        </w:rPr>
        <w:t>P.</w:t>
      </w:r>
      <w:r>
        <w:rPr>
          <w:smallCaps/>
          <w:lang w:val="fr-FR"/>
        </w:rPr>
        <w:t xml:space="preserve"> de la Devèze</w:t>
      </w:r>
      <w:r>
        <w:rPr>
          <w:lang w:val="fr-FR"/>
        </w:rPr>
        <w:t xml:space="preserve">, </w:t>
      </w:r>
      <w:r>
        <w:rPr>
          <w:i/>
          <w:lang w:val="fr-FR"/>
        </w:rPr>
        <w:t>op. cit.,</w:t>
      </w:r>
      <w:r>
        <w:rPr>
          <w:lang w:val="fr-FR"/>
        </w:rPr>
        <w:t xml:space="preserve"> </w:t>
      </w:r>
      <w:r>
        <w:rPr>
          <w:i/>
          <w:lang w:val="fr-FR"/>
        </w:rPr>
        <w:t>passim.</w:t>
      </w:r>
    </w:p>
  </w:footnote>
  <w:footnote w:id="761">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 xml:space="preserve">Le Frère Gonzalvien, </w:t>
      </w:r>
      <w:r>
        <w:rPr/>
        <w:t>París, 1935, pp. 39 y 40.</w:t>
      </w:r>
    </w:p>
  </w:footnote>
  <w:footnote w:id="762">
    <w:p>
      <w:pPr>
        <w:pStyle w:val="Footnote"/>
        <w:rPr/>
      </w:pPr>
      <w:r>
        <w:rPr>
          <w:rStyle w:val="FootnoteCharacters"/>
        </w:rPr>
        <w:footnoteRef/>
      </w:r>
      <w:r>
        <w:rPr/>
        <w:t xml:space="preserve"> </w:t>
      </w:r>
      <w:r>
        <w:rPr/>
        <w:t>Futuro Visitador de Constantinopla.</w:t>
      </w:r>
    </w:p>
  </w:footnote>
  <w:footnote w:id="763">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p>
  </w:footnote>
  <w:footnote w:id="764">
    <w:p>
      <w:pPr>
        <w:pStyle w:val="Footnote"/>
        <w:rPr/>
      </w:pPr>
      <w:r>
        <w:rPr>
          <w:rStyle w:val="FootnoteCharacters"/>
        </w:rPr>
        <w:footnoteRef/>
      </w:r>
      <w:r>
        <w:rPr/>
        <w:t xml:space="preserve"> </w:t>
      </w:r>
      <w:r>
        <w:rPr/>
        <w:t xml:space="preserve">Carta del 18 de julio de 1865, in </w:t>
      </w:r>
      <w:r>
        <w:rPr>
          <w:i/>
        </w:rPr>
        <w:t xml:space="preserve">op. cit., </w:t>
      </w:r>
      <w:r>
        <w:rPr/>
        <w:t>pp. 41 y 42.</w:t>
      </w:r>
    </w:p>
  </w:footnote>
  <w:footnote w:id="765">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r>
        <w:rPr/>
        <w:t xml:space="preserve"> pp. 42 y 43.</w:t>
      </w:r>
    </w:p>
  </w:footnote>
  <w:footnote w:id="766">
    <w:p>
      <w:pPr>
        <w:pStyle w:val="Footnote"/>
        <w:rPr/>
      </w:pPr>
      <w:r>
        <w:rPr>
          <w:rStyle w:val="FootnoteCharacters"/>
        </w:rPr>
        <w:footnoteRef/>
      </w:r>
      <w:r>
        <w:rPr>
          <w:lang w:val="fr-FR"/>
        </w:rPr>
        <w:t xml:space="preserve"> </w:t>
      </w:r>
      <w:r>
        <w:rPr>
          <w:lang w:val="fr-FR"/>
        </w:rPr>
        <w:t xml:space="preserve">Hno. </w:t>
      </w:r>
      <w:r>
        <w:rPr>
          <w:smallCaps/>
          <w:lang w:val="fr-FR"/>
        </w:rPr>
        <w:t xml:space="preserve">Gustave-Marie, </w:t>
      </w:r>
      <w:r>
        <w:rPr>
          <w:lang w:val="fr-FR"/>
        </w:rPr>
        <w:t xml:space="preserve"> </w:t>
      </w:r>
      <w:r>
        <w:rPr>
          <w:i/>
          <w:lang w:val="fr-FR"/>
        </w:rPr>
        <w:t>op. cit.,</w:t>
      </w:r>
      <w:r>
        <w:rPr>
          <w:lang w:val="fr-FR"/>
        </w:rPr>
        <w:t xml:space="preserve"> p. 45.</w:t>
      </w:r>
    </w:p>
  </w:footnote>
  <w:footnote w:id="767">
    <w:p>
      <w:pPr>
        <w:pStyle w:val="Footnote"/>
        <w:rPr/>
      </w:pPr>
      <w:r>
        <w:rPr>
          <w:rStyle w:val="FootnoteCharacters"/>
        </w:rPr>
        <w:footnoteRef/>
      </w:r>
      <w:r>
        <w:rPr>
          <w:lang w:val="fr-FR"/>
        </w:rPr>
        <w:t xml:space="preserve"> </w:t>
      </w:r>
      <w:r>
        <w:rPr>
          <w:smallCaps/>
          <w:lang w:val="fr-FR"/>
        </w:rPr>
        <w:t xml:space="preserve">Hanotaux </w:t>
      </w:r>
      <w:r>
        <w:rPr>
          <w:lang w:val="fr-FR"/>
        </w:rPr>
        <w:t>y</w:t>
      </w:r>
      <w:r>
        <w:rPr>
          <w:smallCaps/>
          <w:lang w:val="fr-FR"/>
        </w:rPr>
        <w:t xml:space="preserve"> Martineau, </w:t>
      </w:r>
      <w:r>
        <w:rPr>
          <w:i/>
          <w:lang w:val="fr-FR"/>
        </w:rPr>
        <w:t>op. cit.,</w:t>
      </w:r>
      <w:r>
        <w:rPr>
          <w:lang w:val="fr-FR"/>
        </w:rPr>
        <w:t xml:space="preserve"> p. 138. - Hno. </w:t>
      </w:r>
      <w:r>
        <w:rPr>
          <w:smallCaps/>
        </w:rPr>
        <w:t xml:space="preserve">Gustave-Marie, </w:t>
      </w:r>
      <w:r>
        <w:rPr/>
        <w:t xml:space="preserve"> </w:t>
      </w:r>
      <w:r>
        <w:rPr>
          <w:i/>
        </w:rPr>
        <w:t>op. cit.,</w:t>
      </w:r>
      <w:r>
        <w:rPr/>
        <w:t xml:space="preserve"> pp. 37 y 38.</w:t>
      </w:r>
    </w:p>
  </w:footnote>
  <w:footnote w:id="768">
    <w:p>
      <w:pPr>
        <w:pStyle w:val="Footnote"/>
        <w:rPr/>
      </w:pPr>
      <w:r>
        <w:rPr>
          <w:rStyle w:val="FootnoteCharacters"/>
        </w:rPr>
        <w:footnoteRef/>
      </w:r>
      <w:r>
        <w:rPr/>
        <w:t xml:space="preserve"> </w:t>
      </w:r>
      <w:r>
        <w:rPr/>
        <w:t xml:space="preserve">Carta escrita en 1872 a una de sus hermanas. (Hno. </w:t>
      </w:r>
      <w:r>
        <w:rPr>
          <w:smallCaps/>
        </w:rPr>
        <w:t xml:space="preserve">Gustave-Marie, </w:t>
      </w:r>
      <w:r>
        <w:rPr/>
        <w:t xml:space="preserve"> </w:t>
      </w:r>
      <w:r>
        <w:rPr>
          <w:i/>
        </w:rPr>
        <w:t>op. cit.,</w:t>
      </w:r>
      <w:r>
        <w:rPr/>
        <w:t xml:space="preserve"> p. 4).</w:t>
      </w:r>
    </w:p>
  </w:footnote>
  <w:footnote w:id="769">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r>
        <w:rPr/>
        <w:t xml:space="preserve"> </w:t>
      </w:r>
      <w:r>
        <w:rPr>
          <w:i/>
        </w:rPr>
        <w:t xml:space="preserve">passim, </w:t>
      </w:r>
      <w:r>
        <w:rPr/>
        <w:t>principalmente pp. 50 a 54.</w:t>
      </w:r>
    </w:p>
  </w:footnote>
  <w:footnote w:id="770">
    <w:p>
      <w:pPr>
        <w:pStyle w:val="Footnote"/>
        <w:rPr/>
      </w:pPr>
      <w:r>
        <w:rPr>
          <w:rStyle w:val="FootnoteCharacters"/>
        </w:rPr>
        <w:footnoteRef/>
      </w:r>
      <w:r>
        <w:rPr/>
        <w:t xml:space="preserve"> </w:t>
      </w:r>
      <w:r>
        <w:rPr>
          <w:smallCaps/>
        </w:rPr>
        <w:t xml:space="preserve">Hanotaux </w:t>
      </w:r>
      <w:r>
        <w:rPr/>
        <w:t>y</w:t>
      </w:r>
      <w:r>
        <w:rPr>
          <w:smallCaps/>
        </w:rPr>
        <w:t xml:space="preserve"> Martineau, </w:t>
      </w:r>
      <w:r>
        <w:rPr>
          <w:i/>
        </w:rPr>
        <w:t>op. cit.,</w:t>
      </w:r>
      <w:r>
        <w:rPr/>
        <w:t xml:space="preserve"> pp. 139 a 144. - Hno. </w:t>
      </w:r>
      <w:r>
        <w:rPr>
          <w:smallCaps/>
        </w:rPr>
        <w:t xml:space="preserve">Gustave-Marie, </w:t>
      </w:r>
      <w:r>
        <w:rPr/>
        <w:t xml:space="preserve"> </w:t>
      </w:r>
      <w:r>
        <w:rPr>
          <w:i/>
        </w:rPr>
        <w:t>op. cit.,</w:t>
      </w:r>
      <w:r>
        <w:rPr/>
        <w:t xml:space="preserve"> pp. 66 a 69 y 78 a 82.</w:t>
      </w:r>
    </w:p>
  </w:footnote>
  <w:footnote w:id="771">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r>
        <w:rPr/>
        <w:t xml:space="preserve"> pp. 76-77.</w:t>
      </w:r>
    </w:p>
  </w:footnote>
  <w:footnote w:id="772">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r>
        <w:rPr/>
        <w:t xml:space="preserve"> p. 93.</w:t>
      </w:r>
    </w:p>
  </w:footnote>
  <w:footnote w:id="773">
    <w:p>
      <w:pPr>
        <w:pStyle w:val="Footnote"/>
        <w:rPr/>
      </w:pPr>
      <w:r>
        <w:rPr>
          <w:rStyle w:val="FootnoteCharacters"/>
        </w:rPr>
        <w:footnoteRef/>
      </w:r>
      <w:r>
        <w:rPr/>
        <w:t xml:space="preserve"> </w:t>
      </w:r>
      <w:r>
        <w:rPr/>
        <w:t xml:space="preserve">Arch. de la Casa Generalicia, dossier HB v. - Hno. </w:t>
      </w:r>
      <w:r>
        <w:rPr>
          <w:smallCaps/>
        </w:rPr>
        <w:t xml:space="preserve">Gustave-Marie, </w:t>
      </w:r>
      <w:r>
        <w:rPr/>
        <w:t xml:space="preserve"> </w:t>
      </w:r>
      <w:r>
        <w:rPr>
          <w:i/>
        </w:rPr>
        <w:t>op. cit.,</w:t>
      </w:r>
      <w:r>
        <w:rPr/>
        <w:t xml:space="preserve"> pp. 82 y ss.</w:t>
      </w:r>
    </w:p>
  </w:footnote>
  <w:footnote w:id="774">
    <w:p>
      <w:pPr>
        <w:pStyle w:val="Footnote"/>
        <w:rPr/>
      </w:pPr>
      <w:r>
        <w:rPr>
          <w:rStyle w:val="FootnoteCharacters"/>
        </w:rPr>
        <w:footnoteRef/>
      </w:r>
      <w:r>
        <w:rPr/>
        <w:t xml:space="preserve"> </w:t>
      </w:r>
      <w:r>
        <w:rPr/>
        <w:t xml:space="preserve">Citado por el Hno. </w:t>
      </w:r>
      <w:r>
        <w:rPr>
          <w:smallCaps/>
          <w:lang w:val="fr-FR"/>
        </w:rPr>
        <w:t xml:space="preserve">Gustave-Marie, </w:t>
      </w:r>
      <w:r>
        <w:rPr>
          <w:lang w:val="fr-FR"/>
        </w:rPr>
        <w:t xml:space="preserve"> </w:t>
      </w:r>
      <w:r>
        <w:rPr>
          <w:i/>
          <w:lang w:val="fr-FR"/>
        </w:rPr>
        <w:t>op. cit.,</w:t>
      </w:r>
      <w:r>
        <w:rPr>
          <w:lang w:val="fr-FR"/>
        </w:rPr>
        <w:t xml:space="preserve"> pp. 122-123.</w:t>
      </w:r>
    </w:p>
  </w:footnote>
  <w:footnote w:id="775">
    <w:p>
      <w:pPr>
        <w:pStyle w:val="Footnote"/>
        <w:rPr/>
      </w:pPr>
      <w:r>
        <w:rPr>
          <w:rStyle w:val="FootnoteCharacters"/>
        </w:rPr>
        <w:footnoteRef/>
      </w:r>
      <w:r>
        <w:rPr/>
        <w:t xml:space="preserve"> </w:t>
      </w:r>
      <w:r>
        <w:rPr/>
        <w:t xml:space="preserve">Hno. </w:t>
      </w:r>
      <w:r>
        <w:rPr>
          <w:smallCaps/>
        </w:rPr>
        <w:t xml:space="preserve">Gustave-Marie, </w:t>
      </w:r>
      <w:r>
        <w:rPr/>
        <w:t xml:space="preserve"> </w:t>
      </w:r>
      <w:r>
        <w:rPr>
          <w:i/>
        </w:rPr>
        <w:t>op. cit.,</w:t>
      </w:r>
      <w:r>
        <w:rPr/>
        <w:t xml:space="preserve"> p. 123.</w:t>
      </w:r>
    </w:p>
  </w:footnote>
  <w:footnote w:id="776">
    <w:p>
      <w:pPr>
        <w:pStyle w:val="Footnote"/>
        <w:rPr/>
      </w:pPr>
      <w:r>
        <w:rPr>
          <w:rStyle w:val="FootnoteCharacters"/>
        </w:rPr>
        <w:footnoteRef/>
      </w:r>
      <w:r>
        <w:rPr/>
        <w:t xml:space="preserve"> </w:t>
      </w:r>
      <w:r>
        <w:rPr/>
        <w:t xml:space="preserve">Citado por el Hno. </w:t>
      </w:r>
      <w:r>
        <w:rPr>
          <w:smallCaps/>
          <w:lang w:val="fr-FR"/>
        </w:rPr>
        <w:t xml:space="preserve">Gustave-Marie, </w:t>
      </w:r>
      <w:r>
        <w:rPr>
          <w:lang w:val="fr-FR"/>
        </w:rPr>
        <w:t xml:space="preserve"> </w:t>
      </w:r>
      <w:r>
        <w:rPr>
          <w:i/>
          <w:lang w:val="fr-FR"/>
        </w:rPr>
        <w:t>op. cit.,</w:t>
      </w:r>
      <w:r>
        <w:rPr>
          <w:lang w:val="fr-FR"/>
        </w:rPr>
        <w:t xml:space="preserve"> pp. 128-129.</w:t>
      </w:r>
    </w:p>
  </w:footnote>
  <w:footnote w:id="777">
    <w:p>
      <w:pPr>
        <w:pStyle w:val="Footnote"/>
        <w:rPr/>
      </w:pPr>
      <w:r>
        <w:rPr>
          <w:rStyle w:val="FootnoteCharacters"/>
        </w:rPr>
        <w:footnoteRef/>
      </w:r>
      <w:r>
        <w:rPr>
          <w:lang w:val="it-IT"/>
        </w:rPr>
        <w:t xml:space="preserve"> </w:t>
      </w:r>
      <w:r>
        <w:rPr>
          <w:lang w:val="it-IT"/>
        </w:rPr>
        <w:t xml:space="preserve">Hno. </w:t>
      </w:r>
      <w:r>
        <w:rPr>
          <w:smallCaps/>
          <w:lang w:val="it-IT"/>
        </w:rPr>
        <w:t xml:space="preserve">Gustave-Marie, </w:t>
      </w:r>
      <w:r>
        <w:rPr>
          <w:lang w:val="it-IT"/>
        </w:rPr>
        <w:t xml:space="preserve"> </w:t>
      </w:r>
      <w:r>
        <w:rPr>
          <w:i/>
          <w:lang w:val="it-IT"/>
        </w:rPr>
        <w:t>op. cit.,</w:t>
      </w:r>
      <w:r>
        <w:rPr>
          <w:lang w:val="it-IT"/>
        </w:rPr>
        <w:t xml:space="preserve"> pp. 110 a 121.</w:t>
      </w:r>
    </w:p>
  </w:footnote>
  <w:footnote w:id="778">
    <w:p>
      <w:pPr>
        <w:pStyle w:val="Footnote"/>
        <w:rPr/>
      </w:pPr>
      <w:r>
        <w:rPr>
          <w:rStyle w:val="FootnoteCharacters"/>
        </w:rPr>
        <w:footnoteRef/>
      </w:r>
      <w:r>
        <w:rPr>
          <w:lang w:val="it-IT"/>
        </w:rPr>
        <w:t xml:space="preserve"> </w:t>
      </w:r>
      <w:r>
        <w:rPr>
          <w:lang w:val="it-IT"/>
        </w:rPr>
        <w:t xml:space="preserve">Hno. </w:t>
      </w:r>
      <w:r>
        <w:rPr>
          <w:smallCaps/>
          <w:lang w:val="it-IT"/>
        </w:rPr>
        <w:t xml:space="preserve">Gustave-Marie, </w:t>
      </w:r>
      <w:r>
        <w:rPr>
          <w:lang w:val="it-IT"/>
        </w:rPr>
        <w:t xml:space="preserve"> </w:t>
      </w:r>
      <w:r>
        <w:rPr>
          <w:i/>
          <w:lang w:val="it-IT"/>
        </w:rPr>
        <w:t>op. cit.,</w:t>
      </w:r>
      <w:r>
        <w:rPr>
          <w:lang w:val="it-IT"/>
        </w:rPr>
        <w:t xml:space="preserve"> pp. 103 a 107.</w:t>
      </w:r>
    </w:p>
  </w:footnote>
  <w:footnote w:id="779">
    <w:p>
      <w:pPr>
        <w:pStyle w:val="Footnote"/>
        <w:jc w:val="both"/>
        <w:rPr/>
      </w:pPr>
      <w:r>
        <w:rPr>
          <w:rStyle w:val="FootnoteCharacters"/>
        </w:rPr>
        <w:footnoteRef/>
      </w:r>
      <w:r>
        <w:rPr/>
        <w:t xml:space="preserve"> </w:t>
      </w:r>
      <w:r>
        <w:rPr/>
        <w:t xml:space="preserve">La documentación relativa a las fundaciones de Argelia y de Túnez se halla reunida en los dossieres ID e (nº 8, 9, 10) y ID f de los archivos de la Casa Generalicia. Pero, además, el Hermano </w:t>
      </w:r>
      <w:r>
        <w:rPr>
          <w:smallCaps/>
        </w:rPr>
        <w:t>Charles-Edmond</w:t>
      </w:r>
      <w:r>
        <w:rPr/>
        <w:t xml:space="preserve">, Visitador del distrito, tuvo a bien escribir, para nosotros, las abundantes y preciosas páginas de un </w:t>
      </w:r>
      <w:r>
        <w:rPr>
          <w:i/>
        </w:rPr>
        <w:t>Histórico</w:t>
      </w:r>
      <w:r>
        <w:rPr/>
        <w:t xml:space="preserve"> en el que aparecen textos inéditos, recogidos sobre el terreno. A título complementario, hemos utilizado las noticias necrológicas consagradas al Hermano Judore (1879), al Hermano Angel-Pierre (1893) y al Hermano Aimarus (1906), así como los artículos publicados en el </w:t>
      </w:r>
      <w:r>
        <w:rPr>
          <w:i/>
        </w:rPr>
        <w:t xml:space="preserve">Bulletin des Écoles chrétiennes, </w:t>
      </w:r>
      <w:r>
        <w:rPr/>
        <w:t>de mayo de 1907, enero y mayo de 1908, enero de 1912 y octubre de 1932.</w:t>
      </w:r>
    </w:p>
  </w:footnote>
  <w:footnote w:id="780">
    <w:p>
      <w:pPr>
        <w:pStyle w:val="Footnote"/>
        <w:rPr/>
      </w:pPr>
      <w:r>
        <w:rPr>
          <w:rStyle w:val="FootnoteCharacters"/>
        </w:rPr>
        <w:footnoteRef/>
      </w:r>
      <w:r>
        <w:rPr/>
        <w:t xml:space="preserve"> </w:t>
      </w:r>
      <w:r>
        <w:rPr/>
        <w:t>Carta del 6 de marzo de 1853.</w:t>
      </w:r>
    </w:p>
  </w:footnote>
  <w:footnote w:id="781">
    <w:p>
      <w:pPr>
        <w:pStyle w:val="Footnote"/>
        <w:rPr/>
      </w:pPr>
      <w:r>
        <w:rPr>
          <w:rStyle w:val="FootnoteCharacters"/>
        </w:rPr>
        <w:footnoteRef/>
      </w:r>
      <w:r>
        <w:rPr/>
        <w:t xml:space="preserve"> </w:t>
      </w:r>
      <w:r>
        <w:rPr/>
        <w:t>Cartas del Hermano Philippe al Padre Pavy y al obispo de Argel, 27 de mayo de 1853.</w:t>
      </w:r>
    </w:p>
  </w:footnote>
  <w:footnote w:id="782">
    <w:p>
      <w:pPr>
        <w:pStyle w:val="Footnote"/>
        <w:rPr/>
      </w:pPr>
      <w:r>
        <w:rPr>
          <w:rStyle w:val="FootnoteCharacters"/>
        </w:rPr>
        <w:footnoteRef/>
      </w:r>
      <w:r>
        <w:rPr/>
        <w:t xml:space="preserve"> </w:t>
      </w:r>
      <w:r>
        <w:rPr/>
        <w:t>Carta del 1º de septiembre de 1855.</w:t>
      </w:r>
    </w:p>
  </w:footnote>
  <w:footnote w:id="78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V, pp. 376 a 379</w:t>
      </w:r>
      <w:r>
        <w:rPr>
          <w:lang w:val="fr-FR"/>
        </w:rPr>
        <w:t>.</w:t>
      </w:r>
    </w:p>
  </w:footnote>
  <w:footnote w:id="784">
    <w:p>
      <w:pPr>
        <w:pStyle w:val="Footnote"/>
        <w:rPr/>
      </w:pPr>
      <w:r>
        <w:rPr>
          <w:rStyle w:val="FootnoteCharacters"/>
        </w:rPr>
        <w:footnoteRef/>
      </w:r>
      <w:r>
        <w:rPr/>
        <w:t xml:space="preserve"> </w:t>
      </w:r>
      <w:r>
        <w:rPr/>
        <w:t xml:space="preserve">Cf. los dos volúmenes de Mons. </w:t>
      </w:r>
      <w:r>
        <w:rPr>
          <w:smallCaps/>
        </w:rPr>
        <w:t>Baunard</w:t>
      </w:r>
      <w:r>
        <w:rPr/>
        <w:t xml:space="preserve">, </w:t>
      </w:r>
      <w:r>
        <w:rPr>
          <w:i/>
        </w:rPr>
        <w:t xml:space="preserve">Le Cardinal Lavigerie. </w:t>
      </w:r>
      <w:r>
        <w:rPr/>
        <w:t>París, 1896.</w:t>
      </w:r>
    </w:p>
  </w:footnote>
  <w:footnote w:id="785">
    <w:p>
      <w:pPr>
        <w:pStyle w:val="Footnote"/>
        <w:rPr/>
      </w:pPr>
      <w:r>
        <w:rPr>
          <w:rStyle w:val="FootnoteCharacters"/>
        </w:rPr>
        <w:footnoteRef/>
      </w:r>
      <w:r>
        <w:rPr/>
        <w:t xml:space="preserve"> </w:t>
      </w:r>
      <w:r>
        <w:rPr/>
        <w:t>Carta del 14 de marzo de 1868.</w:t>
      </w:r>
    </w:p>
  </w:footnote>
  <w:footnote w:id="786">
    <w:p>
      <w:pPr>
        <w:pStyle w:val="Footnote"/>
        <w:rPr/>
      </w:pPr>
      <w:r>
        <w:rPr>
          <w:rStyle w:val="FootnoteCharacters"/>
        </w:rPr>
        <w:footnoteRef/>
      </w:r>
      <w:r>
        <w:rPr>
          <w:lang w:val="fr-FR"/>
        </w:rPr>
        <w:t xml:space="preserve"> </w:t>
      </w:r>
      <w:r>
        <w:rPr>
          <w:smallCaps/>
          <w:lang w:val="fr-FR"/>
        </w:rPr>
        <w:t xml:space="preserve">Lavisse </w:t>
      </w:r>
      <w:r>
        <w:rPr>
          <w:lang w:val="fr-FR"/>
        </w:rPr>
        <w:t xml:space="preserve">y </w:t>
      </w:r>
      <w:r>
        <w:rPr>
          <w:smallCaps/>
          <w:lang w:val="fr-FR"/>
        </w:rPr>
        <w:t xml:space="preserve">Rambaud, </w:t>
      </w:r>
      <w:r>
        <w:rPr>
          <w:i/>
          <w:lang w:val="fr-FR"/>
        </w:rPr>
        <w:t xml:space="preserve">Histoire générale, </w:t>
      </w:r>
      <w:r>
        <w:rPr>
          <w:lang w:val="fr-FR"/>
        </w:rPr>
        <w:t>t. XI, pp. 574-575.</w:t>
      </w:r>
    </w:p>
  </w:footnote>
  <w:footnote w:id="787">
    <w:p>
      <w:pPr>
        <w:pStyle w:val="Footnote"/>
        <w:jc w:val="both"/>
        <w:rPr/>
      </w:pPr>
      <w:r>
        <w:rPr>
          <w:rStyle w:val="FootnoteCharacters"/>
        </w:rPr>
        <w:footnoteRef/>
      </w:r>
      <w:r>
        <w:rPr/>
        <w:t xml:space="preserve"> </w:t>
      </w:r>
      <w:r>
        <w:rPr/>
        <w:t>Subrayado en el texto. - Los originales de las cartas de Mons. Lavigerie y del Hermano Aimarus (así como los originales de las respuestas del Hermano Philippe) pertenecen al dossier ID e</w:t>
      </w:r>
      <w:r>
        <w:rPr>
          <w:vertAlign w:val="superscript"/>
        </w:rPr>
        <w:t>8</w:t>
      </w:r>
      <w:r>
        <w:rPr/>
        <w:t xml:space="preserve"> de los Archivos de la Casa Generalicia.</w:t>
      </w:r>
    </w:p>
  </w:footnote>
  <w:footnote w:id="788">
    <w:p>
      <w:pPr>
        <w:pStyle w:val="Footnote"/>
        <w:rPr/>
      </w:pPr>
      <w:r>
        <w:rPr>
          <w:rStyle w:val="FootnoteCharacters"/>
        </w:rPr>
        <w:footnoteRef/>
      </w:r>
      <w:r>
        <w:rPr/>
        <w:t xml:space="preserve"> </w:t>
      </w:r>
      <w:r>
        <w:rPr/>
        <w:t>Ver anteriormente, p. 460 otras frases de la misma carta.</w:t>
      </w:r>
    </w:p>
  </w:footnote>
  <w:footnote w:id="789">
    <w:p>
      <w:pPr>
        <w:pStyle w:val="Footnote"/>
        <w:rPr/>
      </w:pPr>
      <w:r>
        <w:rPr>
          <w:rStyle w:val="FootnoteCharacters"/>
        </w:rPr>
        <w:footnoteRef/>
      </w:r>
      <w:r>
        <w:rPr/>
        <w:t xml:space="preserve"> </w:t>
      </w:r>
      <w:r>
        <w:rPr/>
        <w:t>Carta a la Casa Madre. 14 de marzo de 1868.</w:t>
      </w:r>
    </w:p>
  </w:footnote>
  <w:footnote w:id="790">
    <w:p>
      <w:pPr>
        <w:pStyle w:val="Footnote"/>
        <w:rPr/>
      </w:pPr>
      <w:r>
        <w:rPr>
          <w:rStyle w:val="FootnoteCharacters"/>
        </w:rPr>
        <w:footnoteRef/>
      </w:r>
      <w:r>
        <w:rPr/>
        <w:t xml:space="preserve"> </w:t>
      </w:r>
      <w:r>
        <w:rPr/>
        <w:t>Posteriormente hubo hasta dieciocho Hermanos en el establecimiento.</w:t>
      </w:r>
    </w:p>
  </w:footnote>
  <w:footnote w:id="791">
    <w:p>
      <w:pPr>
        <w:pStyle w:val="Footnote"/>
        <w:rPr/>
      </w:pPr>
      <w:r>
        <w:rPr>
          <w:rStyle w:val="FootnoteCharacters"/>
        </w:rPr>
        <w:footnoteRef/>
      </w:r>
      <w:r>
        <w:rPr/>
        <w:t xml:space="preserve"> </w:t>
      </w:r>
      <w:r>
        <w:rPr/>
        <w:t>Cartas al Hermano Judore, del 11 y del 15 de abril de 1868.</w:t>
      </w:r>
    </w:p>
  </w:footnote>
  <w:footnote w:id="792">
    <w:p>
      <w:pPr>
        <w:pStyle w:val="Footnote"/>
        <w:rPr/>
      </w:pPr>
      <w:r>
        <w:rPr>
          <w:rStyle w:val="FootnoteCharacters"/>
        </w:rPr>
        <w:footnoteRef/>
      </w:r>
      <w:r>
        <w:rPr/>
        <w:t xml:space="preserve"> </w:t>
      </w:r>
      <w:r>
        <w:rPr/>
        <w:t>Carta del 6 de abril de 1868.</w:t>
      </w:r>
    </w:p>
  </w:footnote>
  <w:footnote w:id="793">
    <w:p>
      <w:pPr>
        <w:pStyle w:val="Footnote"/>
        <w:rPr/>
      </w:pPr>
      <w:r>
        <w:rPr>
          <w:rStyle w:val="FootnoteCharacters"/>
        </w:rPr>
        <w:footnoteRef/>
      </w:r>
      <w:r>
        <w:rPr/>
        <w:t xml:space="preserve"> </w:t>
      </w:r>
      <w:r>
        <w:rPr/>
        <w:t>Nota del Hermano director Laurentius, dossier ID e</w:t>
      </w:r>
      <w:r>
        <w:rPr>
          <w:vertAlign w:val="superscript"/>
        </w:rPr>
        <w:t>8</w:t>
      </w:r>
      <w:r>
        <w:rPr/>
        <w:t>.</w:t>
      </w:r>
    </w:p>
  </w:footnote>
  <w:footnote w:id="794">
    <w:p>
      <w:pPr>
        <w:pStyle w:val="Footnote"/>
        <w:rPr/>
      </w:pPr>
      <w:r>
        <w:rPr>
          <w:rStyle w:val="FootnoteCharacters"/>
        </w:rPr>
        <w:footnoteRef/>
      </w:r>
      <w:r>
        <w:rPr/>
        <w:t xml:space="preserve"> </w:t>
      </w:r>
      <w:r>
        <w:rPr/>
        <w:t>Carta del Hermano Aimarus al Hermano Judore, 1º de septiembre de 1870.</w:t>
      </w:r>
    </w:p>
  </w:footnote>
  <w:footnote w:id="795">
    <w:p>
      <w:pPr>
        <w:pStyle w:val="Footnote"/>
        <w:jc w:val="both"/>
        <w:rPr/>
      </w:pPr>
      <w:r>
        <w:rPr>
          <w:rStyle w:val="FootnoteCharacters"/>
        </w:rPr>
        <w:footnoteRef/>
      </w:r>
      <w:r>
        <w:rPr/>
        <w:t xml:space="preserve"> </w:t>
      </w:r>
      <w:r>
        <w:rPr/>
        <w:t>Por consiguiente, del mismo día que el informe enviado al Hermano Asistente por el Hermano Visitador - el día de la batalla de Sedan...</w:t>
      </w:r>
    </w:p>
  </w:footnote>
  <w:footnote w:id="796">
    <w:p>
      <w:pPr>
        <w:pStyle w:val="Footnote"/>
        <w:rPr/>
      </w:pPr>
      <w:r>
        <w:rPr>
          <w:rStyle w:val="FootnoteCharacters"/>
        </w:rPr>
        <w:footnoteRef/>
      </w:r>
      <w:r>
        <w:rPr/>
        <w:t xml:space="preserve"> </w:t>
      </w:r>
      <w:r>
        <w:rPr/>
        <w:t>Eclecticismo con razón justificado y que los Hermanos admitían.</w:t>
      </w:r>
    </w:p>
  </w:footnote>
  <w:footnote w:id="797">
    <w:p>
      <w:pPr>
        <w:pStyle w:val="Footnote"/>
        <w:rPr/>
      </w:pPr>
      <w:r>
        <w:rPr>
          <w:rStyle w:val="FootnoteCharacters"/>
        </w:rPr>
        <w:footnoteRef/>
      </w:r>
      <w:r>
        <w:rPr/>
        <w:t xml:space="preserve"> </w:t>
      </w:r>
      <w:r>
        <w:rPr/>
        <w:t>Carta del 17 de diciembre de 1870.</w:t>
      </w:r>
    </w:p>
  </w:footnote>
  <w:footnote w:id="798">
    <w:p>
      <w:pPr>
        <w:pStyle w:val="Footnote"/>
        <w:rPr/>
      </w:pPr>
      <w:r>
        <w:rPr>
          <w:rStyle w:val="FootnoteCharacters"/>
        </w:rPr>
        <w:footnoteRef/>
      </w:r>
      <w:r>
        <w:rPr/>
        <w:t xml:space="preserve"> </w:t>
      </w:r>
      <w:r>
        <w:rPr/>
        <w:t>Original en el dossier ID e</w:t>
      </w:r>
      <w:r>
        <w:rPr>
          <w:vertAlign w:val="superscript"/>
        </w:rPr>
        <w:t>10</w:t>
      </w:r>
      <w:r>
        <w:rPr/>
        <w:t>.</w:t>
      </w:r>
    </w:p>
  </w:footnote>
  <w:footnote w:id="799">
    <w:p>
      <w:pPr>
        <w:pStyle w:val="Footnote"/>
        <w:jc w:val="both"/>
        <w:rPr/>
      </w:pPr>
      <w:r>
        <w:rPr>
          <w:rStyle w:val="FootnoteCharacters"/>
        </w:rPr>
        <w:footnoteRef/>
      </w:r>
      <w:r>
        <w:rPr/>
        <w:t xml:space="preserve"> </w:t>
      </w:r>
      <w:r>
        <w:rPr/>
        <w:t>En Bilda, los Hermanos habían podido mantenerse; pero la municipalidad se negaba a hacer efectivos sus honorarios. Cambió de actitud cuando los acontecimientos dieron un giro.</w:t>
      </w:r>
    </w:p>
  </w:footnote>
  <w:footnote w:id="800">
    <w:p>
      <w:pPr>
        <w:pStyle w:val="Footnote"/>
        <w:rPr/>
      </w:pPr>
      <w:r>
        <w:rPr>
          <w:rStyle w:val="FootnoteCharacters"/>
        </w:rPr>
        <w:footnoteRef/>
      </w:r>
      <w:r>
        <w:rPr/>
        <w:t xml:space="preserve"> </w:t>
      </w:r>
      <w:r>
        <w:rPr>
          <w:smallCaps/>
        </w:rPr>
        <w:t>Hanotaux</w:t>
      </w:r>
      <w:r>
        <w:rPr/>
        <w:t xml:space="preserve"> et </w:t>
      </w:r>
      <w:r>
        <w:rPr>
          <w:smallCaps/>
        </w:rPr>
        <w:t xml:space="preserve">Martineau, </w:t>
      </w:r>
      <w:r>
        <w:rPr>
          <w:i/>
        </w:rPr>
        <w:t>op. cit.,</w:t>
      </w:r>
      <w:r>
        <w:rPr/>
        <w:t xml:space="preserve"> t. III (la Tunisie, por Georges </w:t>
      </w:r>
      <w:r>
        <w:rPr>
          <w:smallCaps/>
        </w:rPr>
        <w:t>Hardy</w:t>
      </w:r>
      <w:r>
        <w:rPr/>
        <w:t>), p. 391-392.</w:t>
      </w:r>
    </w:p>
  </w:footnote>
  <w:footnote w:id="801">
    <w:p>
      <w:pPr>
        <w:pStyle w:val="Footnote"/>
        <w:rPr/>
      </w:pPr>
      <w:r>
        <w:rPr>
          <w:rStyle w:val="FootnoteCharacters"/>
        </w:rPr>
        <w:footnoteRef/>
      </w:r>
      <w:r>
        <w:rPr>
          <w:lang w:val="fr-FR"/>
        </w:rPr>
        <w:t xml:space="preserve"> </w:t>
      </w:r>
      <w:r>
        <w:rPr>
          <w:smallCaps/>
          <w:lang w:val="fr-FR"/>
        </w:rPr>
        <w:t xml:space="preserve">L. Machuel, </w:t>
      </w:r>
      <w:r>
        <w:rPr>
          <w:i/>
          <w:lang w:val="fr-FR"/>
        </w:rPr>
        <w:t xml:space="preserve">l’Enseignement public dans la Régence de Tunis, </w:t>
      </w:r>
      <w:r>
        <w:rPr>
          <w:lang w:val="fr-FR"/>
        </w:rPr>
        <w:t>París, 1883.</w:t>
      </w:r>
    </w:p>
  </w:footnote>
  <w:footnote w:id="802">
    <w:p>
      <w:pPr>
        <w:pStyle w:val="Footnote"/>
        <w:rPr/>
      </w:pPr>
      <w:r>
        <w:rPr>
          <w:rStyle w:val="FootnoteCharacters"/>
        </w:rPr>
        <w:footnoteRef/>
      </w:r>
      <w:r>
        <w:rPr/>
        <w:t xml:space="preserve"> </w:t>
      </w:r>
      <w:r>
        <w:rPr/>
        <w:t xml:space="preserve">A la bibliografía dada </w:t>
      </w:r>
      <w:r>
        <w:rPr>
          <w:color w:val="FF0000"/>
        </w:rPr>
        <w:t>p. 450</w:t>
      </w:r>
      <w:r>
        <w:rPr/>
        <w:t xml:space="preserve">, conviene añadir aquí el artículo de Mons. </w:t>
      </w:r>
      <w:r>
        <w:rPr>
          <w:smallCaps/>
        </w:rPr>
        <w:t xml:space="preserve">Pons </w:t>
      </w:r>
      <w:r>
        <w:rPr/>
        <w:t xml:space="preserve">publicado en el periódico </w:t>
      </w:r>
      <w:r>
        <w:rPr>
          <w:i/>
        </w:rPr>
        <w:t>La Croix,</w:t>
      </w:r>
      <w:r>
        <w:rPr/>
        <w:t xml:space="preserve"> número del 15 de abril de 1921: “Cincuentenario del protectorado francés en Túnez; los precursores desconocidos: los Hermanos de las Escuelas Cristianas”.</w:t>
      </w:r>
    </w:p>
  </w:footnote>
  <w:footnote w:id="803">
    <w:p>
      <w:pPr>
        <w:pStyle w:val="Footnote"/>
        <w:jc w:val="both"/>
        <w:rPr/>
      </w:pPr>
      <w:r>
        <w:rPr>
          <w:rStyle w:val="FootnoteCharacters"/>
        </w:rPr>
        <w:footnoteRef/>
      </w:r>
      <w:r>
        <w:rPr/>
        <w:t xml:space="preserve"> </w:t>
      </w:r>
      <w:r>
        <w:rPr/>
        <w:t>Carta del 17 de mayo de 1854. Los originales de las cartas de Mons. Sutter, en el dossier ID f, están escritas en lengua italiana.</w:t>
      </w:r>
    </w:p>
  </w:footnote>
  <w:footnote w:id="804">
    <w:p>
      <w:pPr>
        <w:pStyle w:val="Footnote"/>
        <w:rPr/>
      </w:pPr>
      <w:r>
        <w:rPr>
          <w:rStyle w:val="FootnoteCharacters"/>
        </w:rPr>
        <w:footnoteRef/>
      </w:r>
      <w:r>
        <w:rPr/>
        <w:t xml:space="preserve"> </w:t>
      </w:r>
      <w:r>
        <w:rPr/>
        <w:t>Carta del 15 de octubre de 1854.</w:t>
      </w:r>
    </w:p>
  </w:footnote>
  <w:footnote w:id="805">
    <w:p>
      <w:pPr>
        <w:pStyle w:val="Footnote"/>
        <w:rPr/>
      </w:pPr>
      <w:r>
        <w:rPr>
          <w:rStyle w:val="FootnoteCharacters"/>
        </w:rPr>
        <w:footnoteRef/>
      </w:r>
      <w:r>
        <w:rPr/>
        <w:t xml:space="preserve"> </w:t>
      </w:r>
      <w:r>
        <w:rPr/>
        <w:t>Carta del 24 de octubre de 1854.</w:t>
      </w:r>
    </w:p>
  </w:footnote>
  <w:footnote w:id="806">
    <w:p>
      <w:pPr>
        <w:pStyle w:val="Footnote"/>
        <w:jc w:val="both"/>
        <w:rPr/>
      </w:pPr>
      <w:r>
        <w:rPr>
          <w:rStyle w:val="FootnoteCharacters"/>
        </w:rPr>
        <w:footnoteRef/>
      </w:r>
      <w:r>
        <w:rPr/>
        <w:t xml:space="preserve"> </w:t>
      </w:r>
      <w:r>
        <w:rPr/>
        <w:t>Carta del 10 de octubre de 1854. El conde Raffo prometo “su cordial colaboración y la leal protección del gobierno de Su Alteza”</w:t>
      </w:r>
    </w:p>
  </w:footnote>
  <w:footnote w:id="807">
    <w:p>
      <w:pPr>
        <w:pStyle w:val="Footnote"/>
        <w:rPr/>
      </w:pPr>
      <w:r>
        <w:rPr>
          <w:rStyle w:val="FootnoteCharacters"/>
        </w:rPr>
        <w:footnoteRef/>
      </w:r>
      <w:r>
        <w:rPr/>
        <w:t xml:space="preserve"> </w:t>
      </w:r>
      <w:r>
        <w:rPr/>
        <w:t>Carta a Mons. Sutter, 30 de octubre de 1854.</w:t>
      </w:r>
    </w:p>
  </w:footnote>
  <w:footnote w:id="808">
    <w:p>
      <w:pPr>
        <w:pStyle w:val="Footnote"/>
        <w:rPr/>
      </w:pPr>
      <w:r>
        <w:rPr>
          <w:rStyle w:val="FootnoteCharacters"/>
        </w:rPr>
        <w:footnoteRef/>
      </w:r>
      <w:r>
        <w:rPr/>
        <w:t xml:space="preserve"> </w:t>
      </w:r>
      <w:r>
        <w:rPr/>
        <w:t>Carta a Mons. Sutter, 30 de octubre de 1854.</w:t>
      </w:r>
    </w:p>
  </w:footnote>
  <w:footnote w:id="809">
    <w:p>
      <w:pPr>
        <w:pStyle w:val="Footnote"/>
        <w:rPr/>
      </w:pPr>
      <w:r>
        <w:rPr>
          <w:rStyle w:val="FootnoteCharacters"/>
        </w:rPr>
        <w:footnoteRef/>
      </w:r>
      <w:r>
        <w:rPr/>
        <w:t xml:space="preserve"> </w:t>
      </w:r>
      <w:r>
        <w:rPr/>
        <w:t>Carta al Hermano Philippe, 13 de febrero de 1855.</w:t>
      </w:r>
    </w:p>
  </w:footnote>
  <w:footnote w:id="810">
    <w:p>
      <w:pPr>
        <w:pStyle w:val="Footnote"/>
        <w:rPr/>
      </w:pPr>
      <w:r>
        <w:rPr>
          <w:rStyle w:val="FootnoteCharacters"/>
        </w:rPr>
        <w:footnoteRef/>
      </w:r>
      <w:r>
        <w:rPr/>
        <w:t xml:space="preserve"> </w:t>
      </w:r>
      <w:r>
        <w:rPr/>
        <w:t>Serán diez a partir de 1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6:00Z</dcterms:created>
  <dc:creator>Antonio Botana</dc:creator>
  <dc:description/>
  <dc:language>en-US</dc:language>
  <cp:lastModifiedBy>PECHI</cp:lastModifiedBy>
  <dcterms:modified xsi:type="dcterms:W3CDTF">2014-01-04T11:36:00Z</dcterms:modified>
  <cp:revision>2</cp:revision>
  <dc:subject/>
  <dc:title>GEORGES RIGAULT</dc:title>
</cp:coreProperties>
</file>