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jc w:val="center"/>
        <w:rPr>
          <w:rFonts w:ascii="Arial" w:hAnsi="Arial" w:cs="Arial"/>
          <w:b/>
          <w:b/>
          <w:color w:val="0000FF"/>
          <w:sz w:val="32"/>
          <w:szCs w:val="32"/>
        </w:rPr>
      </w:pPr>
      <w:r>
        <w:rPr>
          <w:rFonts w:cs="Arial" w:ascii="Arial" w:hAnsi="Arial"/>
          <w:b/>
          <w:color w:val="0000FF"/>
          <w:sz w:val="32"/>
          <w:szCs w:val="32"/>
        </w:rPr>
      </w:r>
    </w:p>
    <w:p>
      <w:pPr>
        <w:pStyle w:val="Normal"/>
        <w:autoSpaceDE w:val="false"/>
        <w:jc w:val="center"/>
        <w:rPr>
          <w:rFonts w:ascii="Arial" w:hAnsi="Arial" w:cs="Arial"/>
          <w:b/>
          <w:b/>
          <w:color w:val="0000FF"/>
          <w:sz w:val="32"/>
          <w:szCs w:val="32"/>
        </w:rPr>
      </w:pPr>
      <w:r>
        <w:rPr>
          <w:rFonts w:cs="Arial" w:ascii="Arial" w:hAnsi="Arial"/>
          <w:b/>
          <w:color w:val="0000FF"/>
          <w:sz w:val="32"/>
          <w:szCs w:val="32"/>
        </w:rPr>
        <w:t xml:space="preserve">CONSAGRADOS Y ASOCIADOS </w:t>
      </w:r>
    </w:p>
    <w:p>
      <w:pPr>
        <w:pStyle w:val="Normal"/>
        <w:autoSpaceDE w:val="false"/>
        <w:jc w:val="center"/>
        <w:rPr>
          <w:rFonts w:ascii="Arial" w:hAnsi="Arial" w:cs="Arial"/>
          <w:b/>
          <w:b/>
          <w:color w:val="0000FF"/>
          <w:sz w:val="32"/>
          <w:szCs w:val="32"/>
        </w:rPr>
      </w:pPr>
      <w:r>
        <w:rPr>
          <w:rFonts w:cs="Arial" w:ascii="Arial" w:hAnsi="Arial"/>
          <w:b/>
          <w:color w:val="0000FF"/>
          <w:sz w:val="32"/>
          <w:szCs w:val="32"/>
        </w:rPr>
        <w:t>en el pensamiento de Juan Bta de La Salle</w:t>
      </w:r>
    </w:p>
    <w:p>
      <w:pPr>
        <w:pStyle w:val="Normal"/>
        <w:autoSpaceDE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jc w:val="center"/>
        <w:rPr>
          <w:rFonts w:ascii="Arial" w:hAnsi="Arial" w:cs="Arial"/>
          <w:b/>
          <w:b/>
          <w:color w:val="FF0000"/>
          <w:sz w:val="32"/>
          <w:szCs w:val="32"/>
        </w:rPr>
      </w:pPr>
      <w:r>
        <w:rPr>
          <w:rFonts w:cs="Arial" w:ascii="Arial" w:hAnsi="Arial"/>
          <w:b/>
          <w:color w:val="FF0000"/>
          <w:sz w:val="32"/>
          <w:szCs w:val="32"/>
        </w:rPr>
        <w:t>Sentido de la consagración en el contexto</w:t>
      </w:r>
    </w:p>
    <w:p>
      <w:pPr>
        <w:pStyle w:val="Normal"/>
        <w:autoSpaceDE w:val="false"/>
        <w:jc w:val="center"/>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cultural y ascético del siglo XVII francé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0000FF"/>
          <w:sz w:val="28"/>
          <w:szCs w:val="28"/>
        </w:rPr>
      </w:pPr>
      <w:r>
        <w:rPr>
          <w:rFonts w:cs="Arial" w:ascii="Arial" w:hAnsi="Arial"/>
          <w:b/>
          <w:color w:val="0000FF"/>
          <w:sz w:val="28"/>
          <w:szCs w:val="28"/>
        </w:rPr>
      </w:r>
    </w:p>
    <w:p>
      <w:pPr>
        <w:pStyle w:val="Normal"/>
        <w:autoSpaceDE w:val="false"/>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 xml:space="preserve">Ambientación </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ara entender lo que surgió  en la mente de San Juan Bautista de La Salle al diseñar la conversión de unos maestros de escuela, buenos y trabajadores, en personas religiosas, es decir consagradas, comprometidas con unos votos y protagonistas de una espiritualidad de otro nivel, es preciso explorar y discernir  lo que en su entorno eclesial y ascético se  entendía por consagración, por Asociación o Sociedad, por Comunidad,  Familia , Instituto o Congreg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el punto de partida, ya que cada hombre es inconscientemente hijo de su tiempo y fruto de su cultura. Por eso, sin entrar en una visión profunda de lo que fue la Francia del siglo XVII, que otros llaman equivocadamente de Luis XIV,  podemos asomarnos a lo que se gestaba en los entornos donde se desarrollo la obra de Juan Bautista, el canónigo que dejó de serlo para romper moldes, el el clérigo burgués que trabajo por configurar un movimiento hermoso de laicos comprometidos con la hermosa labor de la educación cristiana, sobre todo de los niños pob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que resulta interesante el modo de explorar los grupos  que se fueron  creando dentro de la Iglesia, como respuesta a las necesidades sociales que los cristianos más comprometidos sintieron como desafíos y a las que se sintieron impulsados a atender: huérfanos, enfermos, analfabetos, ancianos, marginados y sobre todo hijos de artesanos y de de mendigos condenados a a vivir en el abandono de las calles de las ciudades y de los camp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Hubo muchos “fundadores” que entendieron ser la voluntad de Dios atender a los más necesitados. Y fue común denominador de todos ellos completar la acción personal de la misericordia con el establecimiento de grupos que extendieran sus impulsos apostólicos por camino más eficaces que la simple compas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or eso debemos explorar el sentido que dieron, o que sospecharon, a los compromisos que idearon para sus seguidores es conveniente para entender  el acto y a los efectos de la “consagración” y de la “asociación” que  fueron actitudes o vínculos de muy diversa manera entendidos por a cada uno de ellos. Uno entendieron esos dos términos como gestos piadosos de apoyo a la voluntad débil de los hombres y otros descubrieron algo más profundo, como una forma de ofrendar a Dios sus person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gunos identificaron los dos conceptos y otros prefirieron dar la tonalidad de su obra a uno de ellos, descubriendo diferencias significativas entre trabajar en las obras de Dios en forma de grupo y hacerlo por inspiración personal. Unos se sintieron y se proclamaron más dependientes del misterio interior de cada hombre y otros se empeñaron en creerse regidos por normas asociativas. Unos se declararon asociados consagrados. Y otros fueron consagrados que se asociaban. Unos vieron la acción asociada como valor prioritario de apostolado y otros descubrieron la consagración como entrega a Dios como lo más esencial, como estrategia de eficacia docente y educativa. Esta sutil diferencia puede parece una cuestión bizantina y acaso lo se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riqueza de la espiritualidad en la Iglesia de la Francia del siglo XVII fue admirablemente diversificada y elevada, tanto por la aparición de grandes maestros del espíritu, como por la polémica surgida ante la aparición de movimientos heterodoxos o fronterizos: galicanos, jansenistas, iluminados, quietistas, racionalistas o ilustrados. La abundancia de figuras resonantes no hacen fácil la tarea de entender o describir esa espiritual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Por eso resultaría casi imposible el recorrer sin más la lista amplia de autores y de movimientos en los que se pudo sentir enrolado Juan Bta. de La Salle, lo cual es lo mismo que decir que su carisma fundacional estuvo ensartado en otros movimientos y carismas dignos de admiraci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bemos con claridad que Juan Bautista de La Salle fue un escritor con sentido de servicio que buscaba en sus producciones impresas servir y no el ganar un puesto en la Historia. No tenía afán de novedad, sino de hacer el bien. Conocía las “Meditaciones P. Giry para las maestras cristianas, cuando escribió sus magníficas 16 “Meditaciones para el tiempo de Retiro”. Conocía “L’École parroissial”, firmada por I. de B. (Jacques Bethancourt) cuando diseñó su impresionante obra “Guía de las Escuelas Cristianas”. Había releído las “Meditaciones para todos los Domingos y fiestas” de Mathieu Beuvelet o de otros, cuando fue escribiendo sus Meditaciones para los Domingos y para las Fiestas destinadas a sus Hermanos educado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evidente que leyó, consultó, pensó y buscó ideas y formas expresivas cuando se dio cuenta de que sus primeros maestros cristianos evolucionaban hacia una comunidad religiosa y que precisaban una clarificación en su naturaleza eclesial y en sus objetivos institucion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or otra parte se entrecruzan, en ese contexto del reinado fastuoso de Luis XIV, grandes santos y evangelizadores de vanguardia al estilo de Francisco de Sales, Vicente de Paúl, Pedro Berulle, Jacques Olier. Y abundan los escritores ascéticos al estilo de alta sociedad, como fuerin  Bossuet o Fenelon, por no hacer alusión a Blas Pascal, pero también en nivel más popular en multitud de libros de vida cristiana que se extienden por las tiendas de libros en casi todas las ciudades y de modo especial en Paris.</w:t>
      </w:r>
    </w:p>
    <w:p>
      <w:pPr>
        <w:pStyle w:val="Normal"/>
        <w:autoSpaceDE w:val="false"/>
        <w:jc w:val="both"/>
        <w:rPr>
          <w:rFonts w:ascii="Arial" w:hAnsi="Arial" w:cs="Arial"/>
          <w:b/>
          <w:b/>
          <w:sz w:val="22"/>
          <w:szCs w:val="22"/>
        </w:rPr>
      </w:pPr>
      <w:r>
        <w:rPr>
          <w:rFonts w:cs="Arial" w:ascii="Arial" w:hAnsi="Arial"/>
          <w:b/>
          <w:sz w:val="22"/>
          <w:szCs w:val="22"/>
        </w:rPr>
      </w:r>
    </w:p>
    <w:p>
      <w:pPr>
        <w:pStyle w:val="Normal"/>
        <w:ind w:firstLine="187"/>
        <w:jc w:val="both"/>
        <w:rPr/>
      </w:pPr>
      <w:r>
        <w:rPr>
          <w:rFonts w:eastAsia="Arial" w:cs="Arial" w:ascii="Arial" w:hAnsi="Arial"/>
          <w:b/>
          <w:sz w:val="22"/>
          <w:szCs w:val="22"/>
        </w:rPr>
        <w:t xml:space="preserve">  </w:t>
      </w:r>
      <w:r>
        <w:rPr>
          <w:rFonts w:cs="Arial" w:ascii="Arial" w:hAnsi="Arial"/>
          <w:b/>
          <w:sz w:val="22"/>
          <w:szCs w:val="22"/>
        </w:rPr>
        <w:t xml:space="preserve">En el siglo XVII aparecen un gran número de familias religiosas masculinas y femeninas que se van acomodando a las normas que salieron de Trento y con las que San Pío V, vinculado a la tercera etapa del Concilio, trató de imponer la reforma de religiosos y del clero de la Iglesia.. Este Papa intentó concretarlas en la constitución “Circa pastorales” de 26 de Mayo de 1566 y en la constitución “Lubricum vitae genus” del 17 de Noviembre de 1568. </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pPr>
      <w:r>
        <w:rPr>
          <w:rFonts w:eastAsia="Arial" w:cs="Arial" w:ascii="Arial" w:hAnsi="Arial"/>
          <w:b/>
          <w:sz w:val="22"/>
          <w:szCs w:val="22"/>
        </w:rPr>
        <w:t xml:space="preserve">   </w:t>
      </w:r>
      <w:r>
        <w:rPr>
          <w:rFonts w:cs="Arial" w:ascii="Arial" w:hAnsi="Arial"/>
          <w:b/>
          <w:sz w:val="22"/>
          <w:szCs w:val="22"/>
        </w:rPr>
        <w:t xml:space="preserve">Tendían a prohibir los institutos o familias religiosas “libres”, es decir de vida en el mundo. Se intentó recuperar la vida en el claustro, como medio ascético de perfección. En un primero momento se bloqueó otro tipo de instituciones que no fueran clausuradas. Luego la fuerza de los carismas se fue abriendo caminos nuevos. </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en ese contexto, un siglo después de Trento, es donde brota el Instituto de los Hermanos del as Escuelas Cristianas. Con su obra y modelo comenzó un movimiento de instituciones masculinas y sociedades que no se ajustaban al esquema monacal y conventual: clausura, rezo litúrgico, dependencia de la autoridad, sentido de los votos solemnes, al igual que entre las femeninas habían surgido unos años antes las Hijas de la Caridad, de San Vicente de Paúl. </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pPr>
      <w:r>
        <w:rPr>
          <w:rFonts w:eastAsia="Arial" w:cs="Arial" w:ascii="Arial" w:hAnsi="Arial"/>
          <w:b/>
          <w:sz w:val="22"/>
          <w:szCs w:val="22"/>
        </w:rPr>
        <w:t xml:space="preserve">   </w:t>
      </w:r>
      <w:r>
        <w:rPr>
          <w:rFonts w:cs="Arial" w:ascii="Arial" w:hAnsi="Arial"/>
          <w:b/>
          <w:sz w:val="22"/>
          <w:szCs w:val="22"/>
        </w:rPr>
        <w:t xml:space="preserve">Ante esas nuevas formas, y teniendo en cuenta las necesidades nuevas de la Iglesia, brota la necesidad a respetar más los carismas de cada Fundador, por influencia del humanismo y del renacimiento ideológico (racionalismo de Descartes), sociológico (empirismo de Locke o criticismo de Erasmo de Roterdam), filosófico y  artístico (Leonardo Da Vinci), en busca de nuevos ideales de vida cristiana: de la libertad de las personas, de importancia de la cultura universal,  de la promoción del hombre para el trabajo, de la igualdad y de la solidaridad. </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pPr>
      <w:r>
        <w:rPr>
          <w:rFonts w:eastAsia="Arial" w:cs="Arial" w:ascii="Arial" w:hAnsi="Arial"/>
          <w:b/>
          <w:sz w:val="22"/>
          <w:szCs w:val="22"/>
        </w:rPr>
        <w:t xml:space="preserve">  </w:t>
      </w:r>
      <w:r>
        <w:rPr>
          <w:rFonts w:cs="Arial" w:ascii="Arial" w:hAnsi="Arial"/>
          <w:b/>
          <w:sz w:val="22"/>
          <w:szCs w:val="22"/>
        </w:rPr>
        <w:t>Las sociedades,”las compañías”,  de nuevo cuño, tendieron a armonizar los deseos de las almas sedientas de virtud y deseosas de auxilios en orden a la santidad con la vocación de ejercer la caridad en los diversos frentes que se fueron haciendo mayoritarios en el orden de la palabra y de la caridad.</w:t>
      </w:r>
    </w:p>
    <w:p>
      <w:pPr>
        <w:pStyle w:val="Normal"/>
        <w:ind w:firstLine="187"/>
        <w:jc w:val="both"/>
        <w:rPr>
          <w:rFonts w:ascii="Arial" w:hAnsi="Arial" w:cs="Arial"/>
          <w:b/>
          <w:b/>
          <w:sz w:val="22"/>
          <w:szCs w:val="22"/>
        </w:rPr>
      </w:pPr>
      <w:r>
        <w:rPr>
          <w:rFonts w:cs="Arial" w:ascii="Arial" w:hAnsi="Arial"/>
          <w:b/>
          <w:sz w:val="22"/>
          <w:szCs w:val="22"/>
        </w:rPr>
      </w:r>
    </w:p>
    <w:p>
      <w:pPr>
        <w:pStyle w:val="Normal"/>
        <w:ind w:firstLine="187"/>
        <w:jc w:val="both"/>
        <w:rPr/>
      </w:pPr>
      <w:r>
        <w:rPr>
          <w:rFonts w:eastAsia="Arial" w:cs="Arial" w:ascii="Arial" w:hAnsi="Arial"/>
          <w:b/>
          <w:sz w:val="22"/>
          <w:szCs w:val="22"/>
        </w:rPr>
        <w:t xml:space="preserve">  </w:t>
      </w:r>
      <w:r>
        <w:rPr>
          <w:rFonts w:cs="Arial" w:ascii="Arial" w:hAnsi="Arial"/>
          <w:b/>
          <w:sz w:val="22"/>
          <w:szCs w:val="22"/>
        </w:rPr>
        <w:t xml:space="preserve">Las congregaciones de votos simples quedaron, según las normas de Trento,  como </w:t>
      </w:r>
      <w:r>
        <w:rPr>
          <w:rFonts w:cs="Arial" w:ascii="Arial" w:hAnsi="Arial"/>
          <w:b/>
          <w:iCs/>
          <w:sz w:val="22"/>
          <w:szCs w:val="22"/>
        </w:rPr>
        <w:t>asociaciones  seculares, diferentes a las monacales y a las Ordenes de frailes o de penitentes de los desiertos. Eran poco a poco miradas</w:t>
      </w:r>
      <w:r>
        <w:rPr>
          <w:rFonts w:cs="Arial" w:ascii="Arial" w:hAnsi="Arial"/>
          <w:b/>
          <w:sz w:val="22"/>
          <w:szCs w:val="22"/>
        </w:rPr>
        <w:t xml:space="preserve"> como equivalentes en su vida de fe y de piedad  a las instituciones más históricas y “formales”. Es decir, se comenzó a valorar por sus hechos de caridad a los grupos consagrados por reglas, plegarias y votos, es decir por los signos propios de los estados canónicos de perfección: la profesión de vida ordenada a base de los consejos evangélicos generales, los vínculos (votos), las virtudes consecuentes y el régimen comunitario de tipo unitario, central y supra</w:t>
      </w:r>
      <w:r>
        <w:rPr>
          <w:rStyle w:val="Spelle"/>
          <w:rFonts w:cs="Arial" w:ascii="Arial" w:hAnsi="Arial"/>
          <w:b/>
          <w:sz w:val="22"/>
          <w:szCs w:val="22"/>
        </w:rPr>
        <w:t>diocesano</w:t>
      </w:r>
      <w:r>
        <w:rPr>
          <w:rFonts w:cs="Arial" w:ascii="Arial" w:hAnsi="Arial"/>
          <w:b/>
          <w:sz w:val="22"/>
          <w:szCs w:val="22"/>
        </w:rPr>
        <w:t>.</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pPr>
      <w:r>
        <w:rPr>
          <w:rFonts w:eastAsia="Arial" w:cs="Arial" w:ascii="Arial" w:hAnsi="Arial"/>
          <w:b/>
          <w:sz w:val="22"/>
          <w:szCs w:val="22"/>
        </w:rPr>
        <w:t xml:space="preserve"> </w:t>
      </w:r>
      <w:r>
        <w:rPr>
          <w:rFonts w:cs="Arial" w:ascii="Arial" w:hAnsi="Arial"/>
          <w:b/>
          <w:sz w:val="22"/>
          <w:szCs w:val="22"/>
        </w:rPr>
        <w:t>Muchos de los Fundadores no quisieron que sus Congregaciones se identificaran como Ordenes religiosas tradicionales, ante las exigencias uniformistas de la reforma tridentina. Es decir, actuaron con empeño por evitar la clausura y los oficios divinos vinculantes. Lo hicieron para abrirse al apostolado de la caridad en el mundo (enfermos, ancianos, abandonados, mendigos, niños sin escuela,  huérfanos, etc.). Ello llevó a los Fundadores nuevos a crear otras estructuras religiosas: clérigos de vida común, asociaciones piadosas de varones y de mujeres, institutos laicales de asistencia sanitaria, de acogida a marginados, de educación. Con el tiempo, y desde el siglo XVII, la Iglesia formal (social) terminaría superada por la carismática (no clerical) y  terminaría flexibilizando sus criterios tridentinos y sus normas canónicas, empezando por la acogida de muchos Obispos en sus diócesis de las diversas comunidades y terminando por las variadas bulas pontificias de reconocimiento de los diversos carismas de los institutos y congregaciones.</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estas nuevas obras no se les quería imponer aquella parte de la legislación de las Decretales tridentinas, del Concilio mismo y de los Pontífices romanos que siguieron, con la excesiva, minuciosa y restrictiva normativa que pronto envejeció ante las nuevas necesidades y que hubiera restado eficacia a los nuevos tipos de apostolado. </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pPr>
      <w:r>
        <w:rPr>
          <w:rFonts w:eastAsia="Arial" w:cs="Arial" w:ascii="Arial" w:hAnsi="Arial"/>
          <w:b/>
          <w:sz w:val="22"/>
          <w:szCs w:val="22"/>
        </w:rPr>
        <w:t xml:space="preserve">   </w:t>
      </w:r>
      <w:r>
        <w:rPr>
          <w:rFonts w:cs="Arial" w:ascii="Arial" w:hAnsi="Arial"/>
          <w:b/>
          <w:sz w:val="22"/>
          <w:szCs w:val="22"/>
        </w:rPr>
        <w:t>Aquí es donde radica la circunstancia y la originalidad del carisma de Juan Bta de La Salle. Tuvo que adaptarse por inspiración de la Providencia a repetir lo que habían comenzado a hacer otros precedentes Fundadores con las comunidades femeninas que iniciaron. Tal es el caso de San Vicente de Paúl con las Hijas de la Caridad, (1633) a quienes dio por claustro las calles de la ciudad y por votos los mismos religiosos pronunciados en la intimidad, pero sin ser ni conventuales ni monacales. Y algo parecido tuvo que hacer su Director, el hoy Beato Nicolás Roland, que hizo una comunidad de maestras consagradas, haciendo votos indefinidos de pobreza, castidad y obediencia, sin tener que vivir la espiritualidad de las monjas de los conventos.</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uan Bta. de la Salle comenzó configurando la Sociedad con votos singulares de apostolado, es decir de obediencia para mantener el orden, de asociación para superar el individualismo de los maestros piadosos de las escuelas y de estabilidad para comprometerse a no cambiar de dirección por pensar más perfecto otro estado de vida que pareciera vinculado a monasterios, conventos, hermandades de solitarios o incluso grupos clericales  señalados por la dignidad del orden sacerdotal. </w:t>
      </w:r>
    </w:p>
    <w:p>
      <w:pPr>
        <w:pStyle w:val="Normal"/>
        <w:ind w:firstLine="216"/>
        <w:jc w:val="both"/>
        <w:rPr>
          <w:rFonts w:ascii="Arial" w:hAnsi="Arial" w:cs="Arial"/>
          <w:b/>
          <w:b/>
          <w:sz w:val="22"/>
          <w:szCs w:val="22"/>
        </w:rPr>
      </w:pPr>
      <w:r>
        <w:rPr>
          <w:rFonts w:cs="Arial" w:ascii="Arial" w:hAnsi="Arial"/>
          <w:b/>
          <w:sz w:val="22"/>
          <w:szCs w:val="22"/>
        </w:rPr>
      </w:r>
    </w:p>
    <w:p>
      <w:pPr>
        <w:pStyle w:val="Normal"/>
        <w:ind w:firstLine="2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dejó para la hora de la Providencia la expresión posterior de los votos de castidad y de pobreza, a pesar de que sus consignas y su doctrina sobre estas virtudes fueran mucho más exigentes que la existente en las tradicionales “Ordenes” reconocidas por la tradición canónica. Esa hora providencial llegaría con la Bula pontificia de Benedicto XIII en 1725 reconociendo el carácter religioso de los Hermanos de las Escuelas Cristianas y sometiendo su configuración canónica a las tradiciones eclesiales básicas de Trento.</w:t>
      </w:r>
    </w:p>
    <w:p>
      <w:pPr>
        <w:pStyle w:val="Normal"/>
        <w:ind w:firstLine="216"/>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i por religiosos sólo se entendía en el siglo XVI a quienes estaban consagrados con votos solmenes, es decir por compromisos irreversibles, si recitaban el oficio en el coro o en comunidad y identificaban la tendencia a la perfección con la pertenencia a una sociedad religiosa regulada por una Regla tradicional como por ejemplo la de San Basilio, de san Benito o de San Agustín, pronto fueron cambiando las ideas y los términos.</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Hubo gran número de obras que surgieron en ese tiempo y algo tienen que ver con la atención apostólica en el terreno de la instrucción y educación. Si llegaron o no al conocimiento de Juan Bautista de la Salle es un misterio. Es casi seguro que algunas fueron su fuente directa o indirecta de información. Por eso elegimos luego unas 20 para hacer una somera comparación terminológica que nos ayude a descifrar el alcance de su inspiración.</w:t>
      </w:r>
    </w:p>
    <w:p>
      <w:pPr>
        <w:pStyle w:val="Normal"/>
        <w:ind w:firstLine="216"/>
        <w:jc w:val="both"/>
        <w:rPr>
          <w:rFonts w:ascii="Arial" w:hAnsi="Arial" w:cs="Arial"/>
          <w:b/>
          <w:b/>
          <w:spacing w:val="-2"/>
          <w:sz w:val="22"/>
          <w:szCs w:val="22"/>
        </w:rPr>
      </w:pPr>
      <w:r>
        <w:rPr>
          <w:rFonts w:cs="Arial" w:ascii="Arial" w:hAnsi="Arial"/>
          <w:b/>
          <w:spacing w:val="-2"/>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Basta pensar en la lista de Fundadores que a lo largo de los siglos XVI y XVII se dan en el entorno francés, para entender que el Espíritu Santo latía en la Iglesia de modo vivo, como suele hacerlo en los tiempos de cambio y de crisi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modo de información señalamos en la lista siguiente la diversidad de obras, y de Fundadores que fueron apareciendo en la época anterior y coetánea a Juan Bta. de La Salle (1651-1719) y que clarifican el sentido de su Instituto, síntesis entre lo asociativo y lo consagrativo, y muestran la armonía entre la fidelidad al pasado de la vida religiosa y la creatividad de su apertura a formas nueva de de consagración. El recuerdo de las Instituciones, Compañías, Oratorios, Sociedades, Congregaciones e Institutos, que de todas estas formas se llamaron, sirven para darnos cuenta de la inquietud que existió en un momento histórico en que, desde el Concilio de Trento, las religiosas debían estar todas en clausur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ta lista refleja la situación en la Francia de Juan Bta de La Salle y en los entornos católicos de Italia, España y otros Países.</w:t>
      </w:r>
    </w:p>
    <w:p>
      <w:pPr>
        <w:pStyle w:val="Normal"/>
        <w:autoSpaceDE w:val="false"/>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4"/>
        </w:numPr>
        <w:shd w:fill="FFFFFF" w:val="clear"/>
        <w:rPr>
          <w:rFonts w:ascii="Arial" w:hAnsi="Arial" w:cs="Arial"/>
          <w:b/>
          <w:b/>
          <w:color w:val="FF0000"/>
          <w:sz w:val="28"/>
          <w:szCs w:val="28"/>
        </w:rPr>
      </w:pPr>
      <w:r>
        <w:rPr>
          <w:rFonts w:cs="Arial" w:ascii="Arial" w:hAnsi="Arial"/>
          <w:b/>
          <w:color w:val="FF0000"/>
          <w:sz w:val="28"/>
          <w:szCs w:val="28"/>
        </w:rPr>
        <w:t>Oleada de Institutos que existieron</w:t>
      </w:r>
    </w:p>
    <w:p>
      <w:pPr>
        <w:pStyle w:val="Normal"/>
        <w:shd w:fill="FFFFFF" w:val="clear"/>
        <w:rPr>
          <w:rFonts w:ascii="Arial" w:hAnsi="Arial" w:cs="Arial"/>
          <w:b/>
          <w:b/>
          <w:color w:val="FF0000"/>
          <w:sz w:val="22"/>
          <w:szCs w:val="22"/>
        </w:rPr>
      </w:pPr>
      <w:r>
        <w:rPr>
          <w:rFonts w:cs="Arial" w:ascii="Arial" w:hAnsi="Arial"/>
          <w:b/>
          <w:color w:val="FF0000"/>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Francia llama la atención la diversidad de Institutos religiosos o afines que en los alrededores del Concilio de Trento fueron surgiendo como respuestas a las necesidades de la Iglesia en los años del Renacimiento y del Humanismo. Recordaremos algunos, no todos, de los siglos XVI y XVII y que tuvieron referencia educativa parcial o preferente (se indica lugar y año de fundación)</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sz w:val="22"/>
          <w:szCs w:val="22"/>
        </w:rPr>
      </w:pPr>
      <w:r>
        <w:rPr>
          <w:rFonts w:eastAsia="Arial" w:cs="Arial" w:ascii="Arial" w:hAnsi="Arial"/>
          <w:b/>
          <w:color w:val="3366FF"/>
          <w:sz w:val="22"/>
          <w:szCs w:val="22"/>
        </w:rPr>
        <w:t xml:space="preserve">    </w:t>
      </w:r>
      <w:r>
        <w:rPr>
          <w:rFonts w:cs="Arial" w:ascii="Arial" w:hAnsi="Arial"/>
          <w:b/>
          <w:sz w:val="22"/>
          <w:szCs w:val="22"/>
        </w:rPr>
        <w:t xml:space="preserve">Es muy probable que muchos de ellos, o acaso sólo algunos, fueron conocidos por La Salle y por quienes se movieron en torno a él. El sentido de dedicación, de educación, de asociación y de consagración fluyó con diversas matizaciones en todos ell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Cómo se modeló en la mente y en la espiritualidad de la Salle a la luz de ese movimiento.  En la medida de lo que resulte posible, es lo que tratamos de investigar o de sospechar.</w:t>
      </w:r>
    </w:p>
    <w:p>
      <w:pPr>
        <w:pStyle w:val="Normal"/>
        <w:shd w:fill="FFFFFF" w:val="clear"/>
        <w:jc w:val="both"/>
        <w:rPr>
          <w:rFonts w:ascii="Arial" w:hAnsi="Arial" w:cs="Arial"/>
          <w:b/>
          <w:b/>
          <w:color w:val="3366FF"/>
          <w:sz w:val="22"/>
          <w:szCs w:val="22"/>
        </w:rPr>
      </w:pPr>
      <w:r>
        <w:rPr>
          <w:rFonts w:cs="Arial" w:ascii="Arial" w:hAnsi="Arial"/>
          <w:b/>
          <w:color w:val="3366FF"/>
          <w:sz w:val="22"/>
          <w:szCs w:val="22"/>
        </w:rPr>
      </w:r>
    </w:p>
    <w:p>
      <w:pPr>
        <w:pStyle w:val="Normal"/>
        <w:shd w:fill="FFFFFF" w:val="clear"/>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ntes de Juan Bta de la Salle</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458. Sta. Nicoleta Boylet de Corbie (1381-1447). Franciscanas Reformadas.  Amien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498. Sta. Juana de Valois (1465-1510). Orden de la Anunciación de María.  Bourge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92.  César de Bus (1544-1607) "Sacerdotes de la Doctrina Cristiana". Avignon </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97. Beata Alicia Le Clerc (1576-1620) y Pedro Fourier (1565-1640).  Congregación de Ntra. Señora". Mattaincourt. Lorena. </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6. Ana Xainctonge (+1639). "Hermanas Educadoras de Santa Ursula". Dôle. Jur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7.  Sta. Juana de Lestonnac (1556-1640). "Compa</w:t>
        <w:softHyphen/>
        <w:t>ñía de María". Burde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1 Pedro de Berulle (1575-1629). "Oratorio de Jesús y María Inmacula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Parí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0.  Francisca de Bermond (+1626). "Hermanas de Santa Ursula". 1620.</w:t>
      </w:r>
    </w:p>
    <w:p>
      <w:pPr>
        <w:pStyle w:val="Normal"/>
        <w:tabs>
          <w:tab w:val="clear" w:pos="708"/>
          <w:tab w:val="left" w:pos="-720" w:leader="none"/>
          <w:tab w:val="left" w:pos="7032" w:leader="none"/>
        </w:tabs>
        <w:ind w:right="-5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numPr>
          <w:ilvl w:val="0"/>
          <w:numId w:val="5"/>
        </w:numPr>
        <w:tabs>
          <w:tab w:val="clear" w:pos="708"/>
          <w:tab w:val="left" w:pos="-720" w:leader="none"/>
          <w:tab w:val="left" w:pos="7032" w:leader="none"/>
        </w:tabs>
        <w:ind w:left="840" w:right="-56" w:hanging="660"/>
        <w:jc w:val="both"/>
        <w:rPr>
          <w:rFonts w:ascii="Arial" w:hAnsi="Arial" w:cs="Arial"/>
          <w:b/>
          <w:b/>
          <w:spacing w:val="-2"/>
          <w:sz w:val="22"/>
          <w:szCs w:val="22"/>
          <w:lang w:val="es-ES_tradnl"/>
        </w:rPr>
      </w:pPr>
      <w:r>
        <w:rPr>
          <w:rFonts w:cs="Arial" w:ascii="Arial" w:hAnsi="Arial"/>
          <w:b/>
          <w:spacing w:val="-2"/>
          <w:sz w:val="22"/>
          <w:szCs w:val="22"/>
          <w:lang w:val="es-ES_tradnl"/>
        </w:rPr>
        <w:t xml:space="preserve">S. Vicente de Paúl (1581-1660). "Congregación de la Misión". París. </w:t>
      </w:r>
    </w:p>
    <w:p>
      <w:pPr>
        <w:pStyle w:val="Normal"/>
        <w:tabs>
          <w:tab w:val="clear" w:pos="708"/>
          <w:tab w:val="left" w:pos="-720" w:leader="none"/>
          <w:tab w:val="left" w:pos="7032" w:leader="none"/>
        </w:tabs>
        <w:ind w:left="180" w:right="-56" w:hanging="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hd w:fill="FFFFFF" w:val="clear"/>
        <w:jc w:val="both"/>
        <w:rPr>
          <w:rFonts w:ascii="Arial" w:hAnsi="Arial" w:cs="Arial"/>
          <w:b/>
          <w:b/>
          <w:spacing w:val="-2"/>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1633. Con Santa Luisa de Marillac (1591-1660), inició en las "Hijas de la Caridad" en 1633. </w:t>
      </w:r>
      <w:r>
        <w:rPr>
          <w:rFonts w:cs="Arial" w:ascii="Arial" w:hAnsi="Arial"/>
          <w:b/>
          <w:spacing w:val="-2"/>
          <w:sz w:val="22"/>
          <w:szCs w:val="22"/>
          <w:lang w:val="es-ES_tradnl"/>
        </w:rPr>
        <w:t>Y con María Lumague. (1599-1657). "Unión Cristiana de Saint-Chau</w:t>
        <w:softHyphen/>
        <w:t>mond". París. En 1652</w:t>
      </w:r>
    </w:p>
    <w:p>
      <w:pPr>
        <w:pStyle w:val="Normal"/>
        <w:tabs>
          <w:tab w:val="clear" w:pos="708"/>
          <w:tab w:val="left" w:pos="-720" w:leader="none"/>
          <w:tab w:val="left" w:pos="7032" w:leader="none"/>
        </w:tabs>
        <w:ind w:right="-5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7032" w:leader="none"/>
        </w:tabs>
        <w:ind w:right="-56"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7.  Juana de Chézard (1596-1670). "Religiosas del Verbo Encarnado". Lyon.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8.  Simón Gaugin (1591-1657). "Hermanas Agustinas Hospitalarias de la Caridad".  Parí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8.  Nicolás Sanguin (1580-1653) "Hijas de la Presentación de María". Sentin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29.   Pascual Bouray (1594-1651). "Agustinas Hospitalarias de St. Louan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Loche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30. Adrián Bourdoise (1584-1655). "Sacerdotes de S. Nicolás de Chardonnet". Parí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8. María Delpech de l´Estagne (1600-1671) "Hijas de S. José de la Divina Providencia". Burde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39. Juana Chezard de MATEL. Congregación del Verbo Encarnado. Lyon –Pari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0. María L´Huillier de Villeneuve (1597-1650) y Pedro Guerin (1596-1654).  "Hijas de la Cruz". Parí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3.  San Juan Eudes (1601-1680). "Congregación de Jesús y María". Caen. </w:t>
      </w:r>
    </w:p>
    <w:p>
      <w:pPr>
        <w:pStyle w:val="Normal"/>
        <w:tabs>
          <w:tab w:val="clear" w:pos="708"/>
          <w:tab w:val="left" w:pos="-720" w:leader="none"/>
          <w:tab w:val="left" w:pos="6521" w:leader="none"/>
        </w:tabs>
        <w:ind w:right="51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Religiosas de la Unión Latina de Ntra Sra de la Caridad". Caen. 1645</w:t>
      </w:r>
    </w:p>
    <w:p>
      <w:pPr>
        <w:pStyle w:val="Normal"/>
        <w:tabs>
          <w:tab w:val="clear" w:pos="708"/>
          <w:tab w:val="left" w:pos="-720" w:leader="none"/>
        </w:tabs>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4. Juana Biscot (1601-1664). "Hnas. de Sta Inés". Arrás. Franci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5.  Enrique Buche (1598-1666). "Hermanos Zapateros de S. Crispín". Parí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5.  Juan Pedro Medaille (1610-1669) "Hermanas de San José". Y otros Instyitutos con fines diversos. Le Puy.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9. Cosimo Berlinsani (1619-1694) y Ana Moroni (1613-1675). "Oblatas del   Stmo. Niño Jesús". Parí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9.   P. Romain.  (+1670). "Hijas Mínimas de la fe". Burdeo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50. Ana Guillaume (1654-1735) "Agustinas Hospitalarias” de Séez". Séez.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52. Juana Langlois (1625-1707) "Hermanas del Sdo. Corazón". Peners. La Manch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color w:val="000000"/>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52.  María Lumague (1599-1657)"Damas de la Unión Cristo." St. Chaumond.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0.  Antonio del Stmo. Sacramento (Antonio Le Quieu) (1601-1676). "Adoratri</w:t>
        <w:softHyphen/>
        <w:t>ces  Perpetuas del Stmo Sacramento y de Ntra Señora". Avignon. 1660.</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2.  Antonio Moreau (1625-1702). Hnas. del Stmo Sacramento y la Caridad. </w:t>
      </w:r>
    </w:p>
    <w:p>
      <w:pPr>
        <w:pStyle w:val="Normal"/>
        <w:tabs>
          <w:tab w:val="clear" w:pos="708"/>
          <w:tab w:val="left" w:pos="-720" w:leader="none"/>
          <w:tab w:val="left" w:pos="6521" w:leader="none"/>
        </w:tabs>
        <w:ind w:right="510" w:hanging="0"/>
        <w:rPr>
          <w:rFonts w:ascii="Arial" w:hAnsi="Arial" w:cs="Arial"/>
          <w:b/>
          <w:b/>
          <w:color w:val="000000"/>
          <w:sz w:val="22"/>
          <w:szCs w:val="22"/>
          <w:lang w:val="es-ES_tradnl"/>
        </w:rPr>
      </w:pPr>
      <w:r>
        <w:rPr>
          <w:rFonts w:cs="Arial" w:ascii="Arial" w:hAnsi="Arial"/>
          <w:b/>
          <w:spacing w:val="-2"/>
          <w:sz w:val="22"/>
          <w:szCs w:val="22"/>
          <w:lang w:val="es-ES_tradnl"/>
        </w:rPr>
        <w:t xml:space="preserve">Montoire-sur- Loire.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2.  Beato Nicolás Barre (1621-1686). "Hnas. del Niño Jesús". Sottoville. Roue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6.  Francisca Raulet (+ 1673). "Sociedad de las Damas Enseñante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Chalon-sur-Marne.</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6. Armando Le Brouthillier de Rance (1626-1700). "Cistercienses Reforma</w:t>
        <w:softHyphen/>
        <w:t xml:space="preserve">dos"  (Trapenses). Orne. Sée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67.  Ana María Martel (1644-1673). "Hijas de la Instrucción del Niño Jesú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Chaufailles- Le Puy.</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9. Catalina Franchevill (1620-1689) y Vicente Huby (1608-1693)  "Hijas de la Stma. Virgen del Retiro". Vannes.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0.  Beato Nicolás Roland (1642-1678), "Hnas del Niño Jesús".  Reim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76.  Juana Brandin (1631-1683) "Fraternidad de Ntra Señora". Rennes. </w:t>
      </w:r>
    </w:p>
    <w:p>
      <w:pPr>
        <w:pStyle w:val="Normal"/>
        <w:tabs>
          <w:tab w:val="clear" w:pos="708"/>
          <w:tab w:val="left" w:pos="-720" w:leader="none"/>
        </w:tabs>
        <w:jc w:val="both"/>
        <w:rPr>
          <w:rFonts w:ascii="Arial" w:hAnsi="Arial" w:cs="Arial"/>
          <w:b/>
          <w:b/>
          <w:color w:val="3366FF"/>
          <w:spacing w:val="-2"/>
          <w:sz w:val="28"/>
          <w:szCs w:val="28"/>
          <w:lang w:val="es-ES_tradnl"/>
        </w:rPr>
      </w:pPr>
      <w:r>
        <w:rPr>
          <w:rFonts w:eastAsia="Arial" w:cs="Arial" w:ascii="Arial" w:hAnsi="Arial"/>
          <w:b/>
          <w:color w:val="3366FF"/>
          <w:spacing w:val="-2"/>
          <w:sz w:val="28"/>
          <w:szCs w:val="28"/>
          <w:lang w:val="es-ES_tradnl"/>
        </w:rPr>
        <w:t xml:space="preserve">    </w:t>
      </w:r>
    </w:p>
    <w:p>
      <w:pPr>
        <w:pStyle w:val="Normal"/>
        <w:tabs>
          <w:tab w:val="clear" w:pos="708"/>
          <w:tab w:val="left" w:pos="-720" w:leader="none"/>
        </w:tabs>
        <w:jc w:val="both"/>
        <w:rPr/>
      </w:pPr>
      <w:r>
        <w:rPr>
          <w:rFonts w:eastAsia="Arial" w:cs="Arial" w:ascii="Arial" w:hAnsi="Arial"/>
          <w:b/>
          <w:color w:val="0000FF"/>
          <w:spacing w:val="-2"/>
          <w:sz w:val="28"/>
          <w:szCs w:val="28"/>
          <w:lang w:val="es-ES_tradnl"/>
        </w:rPr>
        <w:t xml:space="preserve"> </w:t>
      </w:r>
      <w:r>
        <w:rPr>
          <w:rFonts w:cs="Arial" w:ascii="Arial" w:hAnsi="Arial"/>
          <w:b/>
          <w:color w:val="0000FF"/>
          <w:spacing w:val="-2"/>
          <w:sz w:val="28"/>
          <w:szCs w:val="28"/>
          <w:lang w:val="es-ES_tradnl"/>
        </w:rPr>
        <w:t>Durante los años fundacionales de La Salle</w:t>
      </w:r>
    </w:p>
    <w:p>
      <w:pPr>
        <w:pStyle w:val="Normal"/>
        <w:tabs>
          <w:tab w:val="clear" w:pos="708"/>
          <w:tab w:val="left" w:pos="-720" w:leader="none"/>
        </w:tabs>
        <w:jc w:val="both"/>
        <w:rPr>
          <w:rFonts w:ascii="Arial" w:hAnsi="Arial" w:cs="Arial"/>
          <w:b/>
          <w:b/>
          <w:color w:val="0000FF"/>
          <w:spacing w:val="-2"/>
          <w:sz w:val="22"/>
          <w:szCs w:val="22"/>
          <w:lang w:val="es-ES_tradnl"/>
        </w:rPr>
      </w:pPr>
      <w:r>
        <w:rPr>
          <w:rFonts w:cs="Arial" w:ascii="Arial" w:hAnsi="Arial"/>
          <w:b/>
          <w:color w:val="0000FF"/>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78.  Francisca Marquette (1629-1697) "Hermanas de la Providencia". Laon. </w:t>
      </w:r>
    </w:p>
    <w:p>
      <w:pPr>
        <w:pStyle w:val="Normal"/>
        <w:tabs>
          <w:tab w:val="clear" w:pos="708"/>
          <w:tab w:val="left" w:pos="-720" w:leader="none"/>
        </w:tabs>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0.  Juana Idalette Morel (1649-1699) "Hijas de la Providencia". Charlevill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80.  Juan Bautista de Laveyne (1653-1719). "Hermanas de la Caridad y de la Instruc</w:t>
        <w:softHyphen/>
        <w:t xml:space="preserve">ción". Never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0. Luis Chauvet 1664-1710. "Hospitalarias de S. Pablo". Levesville-la-Chenard.  Beauc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1.  S. Levalois. S. J. (1639-1700 y Ana Isabel de St. Simon (+ 1705). "Siervas de Jesús del Hospicio de San Luis". Caen.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2.   Pietra Brunet de Thulard (1654-1735). "Hermanas de la Caridad de Evron". Le Man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83.   Juana Francisca Jouën (1659-1715) y María Teresa Jouën (1661-1689).</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Hermanas de la Providencia". Lisieux.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5. Jeanne Adrian (+ 1730). "Religiosas de la Stma. Trinidad". Valanc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87.  Charles Demia (1637-1689). "Hermanas de San Carlos". Lyon.</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5 . Ana de Lascure (1666-1637). Hermanas de la Unión Cristiana. Mend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96.  María Poussepin (1653-1744). "Hnas de la Cari</w:t>
        <w:softHyphen/>
        <w:t>dad Dominicas   de  la  Presenta</w:t>
        <w:softHyphen/>
        <w:t>ción". Sainvi</w:t>
        <w:softHyphen/>
        <w:t>lle, Alto Loire. 1696</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01. Julián Lefèbre (1661-1733) y Margarita Guerin (1669-1749). "Hermanas de la Providencia". Sée.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2. Juan Bta. Duvivier (1663-1718) y Justina Duvivier (1668-1734). "Hermanas de la Providencia". Evreux. 1702.</w:t>
      </w:r>
    </w:p>
    <w:p>
      <w:pPr>
        <w:pStyle w:val="Normal"/>
        <w:tabs>
          <w:tab w:val="clear" w:pos="708"/>
          <w:tab w:val="left" w:pos="-720" w:leader="none"/>
          <w:tab w:val="left" w:pos="6521" w:leader="none"/>
        </w:tabs>
        <w:ind w:right="511"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6521" w:leader="none"/>
        </w:tabs>
        <w:ind w:right="511"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03.  S. Luis Grignon de Monfort (1673-1716). Con Bta. </w:t>
      </w:r>
      <w:r>
        <w:rPr>
          <w:rFonts w:cs="Arial" w:ascii="Arial" w:hAnsi="Arial"/>
          <w:b/>
          <w:spacing w:val="-2"/>
          <w:sz w:val="22"/>
          <w:szCs w:val="22"/>
        </w:rPr>
        <w:t>Mª Luisa Trichet (1684-1759)  St. Laurent sur Sèvres. Vandeé.</w:t>
      </w:r>
      <w:r>
        <w:rPr>
          <w:rFonts w:cs="Arial" w:ascii="Arial" w:hAnsi="Arial"/>
          <w:b/>
          <w:spacing w:val="-2"/>
          <w:sz w:val="22"/>
          <w:szCs w:val="22"/>
          <w:lang w:val="es-ES_tradnl"/>
        </w:rPr>
        <w:t>. y la "Sociedad de María". S. Lorenzo, en 1705.  y "Herma</w:t>
        <w:softHyphen/>
        <w:t>nos de S. Ga</w:t>
        <w:softHyphen/>
        <w:t>briel". S. Lorenzo en 1716.</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4.   Beata Juana Delanouse (1666-1736). "Hermanas de Santa Ana de la</w:t>
      </w:r>
    </w:p>
    <w:p>
      <w:pPr>
        <w:pStyle w:val="Normal"/>
        <w:tabs>
          <w:tab w:val="clear" w:pos="708"/>
          <w:tab w:val="left" w:pos="-720" w:leader="none"/>
        </w:tabs>
        <w:jc w:val="both"/>
        <w:rPr/>
      </w:pPr>
      <w:r>
        <w:rPr>
          <w:rFonts w:cs="Arial" w:ascii="Arial" w:hAnsi="Arial"/>
          <w:b/>
          <w:spacing w:val="-2"/>
          <w:sz w:val="22"/>
          <w:szCs w:val="22"/>
          <w:lang w:val="es-ES_tradnl"/>
        </w:rPr>
        <w:t>Providen</w:t>
        <w:softHyphen/>
        <w:t xml:space="preserve">cia". </w:t>
      </w:r>
      <w:r>
        <w:rPr>
          <w:rFonts w:cs="Arial" w:ascii="Arial" w:hAnsi="Arial"/>
          <w:b/>
          <w:spacing w:val="-2"/>
          <w:sz w:val="22"/>
          <w:szCs w:val="22"/>
        </w:rPr>
        <w:t xml:space="preserve">Angers. </w:t>
      </w:r>
    </w:p>
    <w:p>
      <w:pPr>
        <w:pStyle w:val="Normal"/>
        <w:tabs>
          <w:tab w:val="clear" w:pos="708"/>
          <w:tab w:val="left" w:pos="-720" w:leader="none"/>
        </w:tabs>
        <w:jc w:val="both"/>
        <w:rPr>
          <w:rFonts w:ascii="Arial" w:hAnsi="Arial" w:cs="Arial"/>
          <w:b/>
          <w:b/>
          <w:spacing w:val="-2"/>
          <w:sz w:val="22"/>
          <w:szCs w:val="22"/>
        </w:rPr>
      </w:pPr>
      <w:r>
        <w:rPr>
          <w:rFonts w:eastAsia="Arial" w:cs="Arial" w:ascii="Arial" w:hAnsi="Arial"/>
          <w:b/>
          <w:spacing w:val="-2"/>
          <w:sz w:val="22"/>
          <w:szCs w:val="22"/>
        </w:rPr>
        <w:t xml:space="preserve"> </w:t>
      </w:r>
    </w:p>
    <w:p>
      <w:pPr>
        <w:pStyle w:val="Normal"/>
        <w:tabs>
          <w:tab w:val="clear" w:pos="708"/>
          <w:tab w:val="left" w:pos="-720" w:leader="none"/>
        </w:tabs>
        <w:jc w:val="both"/>
        <w:rPr/>
      </w:pPr>
      <w:r>
        <w:rPr>
          <w:rFonts w:eastAsia="Arial" w:cs="Arial" w:ascii="Arial" w:hAnsi="Arial"/>
          <w:b/>
          <w:spacing w:val="-2"/>
          <w:sz w:val="22"/>
          <w:szCs w:val="22"/>
        </w:rPr>
        <w:t xml:space="preserve">    </w:t>
      </w:r>
      <w:r>
        <w:rPr>
          <w:rFonts w:cs="Arial" w:ascii="Arial" w:hAnsi="Arial"/>
          <w:b/>
          <w:spacing w:val="-2"/>
          <w:sz w:val="22"/>
          <w:szCs w:val="22"/>
        </w:rPr>
        <w:t xml:space="preserve">1705.  Carlos Fr. Poullart des Places (1679-1709). </w:t>
      </w:r>
      <w:r>
        <w:rPr>
          <w:rFonts w:cs="Arial" w:ascii="Arial" w:hAnsi="Arial"/>
          <w:b/>
          <w:spacing w:val="-2"/>
          <w:sz w:val="22"/>
          <w:szCs w:val="22"/>
          <w:lang w:val="es-ES_tradnl"/>
        </w:rPr>
        <w:t>"Congregación del Espíritu</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Santo y del Inmaculado Corazón de María". Parí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6. Juan Leuduger (1649-1772). "Hijas del Esp. Sto". Legué de Plérin.</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Bretañ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08.  Isabel Margarita Bovelle (1645-1724) "Hnas. del Niño Jesús". Beaumont en   Braune. Aisn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9.  Juana Delanoue (1666-1736)."Siervas de los Pobres". Saumur. Anger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2.  Isabel de Surville (1682-1718). "Hijas del Buen Salvador". St. Lô.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4. Ana Jallot (1665-1729). "Hermanas de San Carlos". Angers. </w:t>
      </w:r>
    </w:p>
    <w:p>
      <w:pPr>
        <w:pStyle w:val="Normal"/>
        <w:tabs>
          <w:tab w:val="clear" w:pos="708"/>
          <w:tab w:val="left" w:pos="-720" w:leader="none"/>
          <w:tab w:val="left" w:pos="6521" w:leader="none"/>
        </w:tabs>
        <w:ind w:right="511"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6521" w:leader="none"/>
        </w:tabs>
        <w:ind w:right="511"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5. Pedro Vigne (1670-1740). "Religiosas del Stmo. Sacramento". Boucieu  (Valence). </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FF"/>
          <w:sz w:val="22"/>
          <w:szCs w:val="22"/>
        </w:rPr>
        <w:t xml:space="preserve">     </w:t>
      </w:r>
      <w:r>
        <w:rPr>
          <w:rFonts w:cs="Arial" w:ascii="Arial" w:hAnsi="Arial"/>
          <w:b/>
          <w:color w:val="0000FF"/>
          <w:sz w:val="22"/>
          <w:szCs w:val="22"/>
        </w:rPr>
        <w:t>En los otros países que rodeaba a Francia hubo en estos años multitud de obras similares a las francesa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t>* En Itali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 xml:space="preserve">1425. Santa Francisca Romana (1384-1440). Oblatas de Santa Francisca. Rom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471.  S. Francisco de Paula (1416-1507). Congregación Eremítica Paulina. Paula. Itali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494.  Beato Bernardino de Feltre (1439-1494). Compañía de S. Jerónimo.  Génova.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1497.  Héctor de Vernazza (1470-1524) Compañía del Divino Amor. Nápole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 xml:space="preserve">1522.  María Lorenza Longo (1460-1543). Monjas Capuchinas. Nápoles.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1524. San Cayetano de Thiene (1480-1547). "Orden de Clérigos Regulares" (Teati</w:t>
        <w:softHyphen/>
        <w:t xml:space="preserve">nos) Vicenza.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25.</w:t>
      </w:r>
      <w:r>
        <w:rPr>
          <w:rFonts w:cs="Arial" w:ascii="Arial" w:hAnsi="Arial"/>
          <w:b/>
          <w:i/>
          <w:spacing w:val="-2"/>
          <w:sz w:val="22"/>
          <w:szCs w:val="22"/>
          <w:lang w:val="es-ES_tradnl"/>
        </w:rPr>
        <w:t xml:space="preserve">  </w:t>
      </w:r>
      <w:r>
        <w:rPr>
          <w:rFonts w:cs="Arial" w:ascii="Arial" w:hAnsi="Arial"/>
          <w:b/>
          <w:spacing w:val="-2"/>
          <w:sz w:val="22"/>
          <w:szCs w:val="22"/>
          <w:lang w:val="es-ES_tradnl"/>
        </w:rPr>
        <w:t>Mateo Bassio (1495-1552). Orden de Hermanos Menores Capuchinos.</w:t>
      </w:r>
      <w:r>
        <w:rPr>
          <w:rFonts w:cs="Arial" w:ascii="Arial" w:hAnsi="Arial"/>
          <w:b/>
          <w:i/>
          <w:spacing w:val="-2"/>
          <w:sz w:val="22"/>
          <w:szCs w:val="22"/>
          <w:lang w:val="es-ES_tradnl"/>
        </w:rPr>
        <w:t xml:space="preserve">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28.  S. Jerónimo Emiliani (1486-1537) "Clérigos Regulares de Somasca"   (Somas</w:t>
        <w:softHyphen/>
        <w:t xml:space="preserve">cos) Venecia.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33.  San Antonio María Zaccaria (1502-1539). "Clérigos Regulares de S. Pablo"  (Barnabitas). Milán. Y  con  Angélica Torelli (1499-1569) "Hermanas Angélicas". Milán.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35.  Sta. Angela de Mérici (1470-1540) "Compañía de Sta  Ursula" (Ursulinas) Brescia.</w:t>
      </w:r>
    </w:p>
    <w:p>
      <w:pPr>
        <w:pStyle w:val="Textodebloque"/>
        <w:tabs>
          <w:tab w:val="left" w:pos="-720" w:leader="none"/>
          <w:tab w:val="left" w:pos="142" w:leader="none"/>
          <w:tab w:val="left" w:pos="6663" w:leader="none"/>
        </w:tabs>
        <w:ind w:left="0" w:right="369" w:hanging="0"/>
        <w:rPr>
          <w:rFonts w:ascii="Arial" w:hAnsi="Arial" w:cs="Arial"/>
          <w:b/>
          <w:b/>
          <w:sz w:val="22"/>
          <w:szCs w:val="22"/>
        </w:rPr>
      </w:pPr>
      <w:r>
        <w:rPr>
          <w:rFonts w:eastAsia="Arial" w:cs="Arial" w:ascii="Arial" w:hAnsi="Arial"/>
          <w:b/>
          <w:sz w:val="22"/>
          <w:szCs w:val="22"/>
        </w:rPr>
        <w:t xml:space="preserve"> </w:t>
      </w:r>
    </w:p>
    <w:p>
      <w:pPr>
        <w:pStyle w:val="Textodebloque"/>
        <w:tabs>
          <w:tab w:val="left" w:pos="-720" w:leader="none"/>
          <w:tab w:val="left" w:pos="142" w:leader="none"/>
          <w:tab w:val="left" w:pos="6663" w:leader="none"/>
        </w:tabs>
        <w:ind w:left="0" w:right="369"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40.  S. Ignacio de Loyola (1491-1516) "Compañía de Jesús". Rom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67.  Mateo Guerra (1538-1601). "Congregación del clavo". Siena. Italia </w:t>
      </w:r>
    </w:p>
    <w:p>
      <w:pPr>
        <w:pStyle w:val="Normal"/>
        <w:tabs>
          <w:tab w:val="clear" w:pos="708"/>
          <w:tab w:val="left" w:pos="-720" w:leader="none"/>
          <w:tab w:val="left" w:pos="7032" w:leader="none"/>
        </w:tabs>
        <w:ind w:right="-56"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7032" w:leader="none"/>
        </w:tabs>
        <w:ind w:right="-56"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75.   S. Felipe de Neri (1515-1595). "Congregación del Oratorio". Rom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78.  S. Carlos Borromeo (1538-1584). "Oblatos de San Ambrosio". Milán.</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Congregación de la Doctrina Cristiana". Milán, en 1580.</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82.  Adriana Tavelli (1546-1613) "Vírgenes de S. José". Ráven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82. S. Camilo de Lelis (1550-1614). "Clérigos Regulares Ministros de los enfermos". Rom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83. Ursula Benincasa (1550-1616). "Teatinas de la Inmaculada". Nápole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87. Agustín Adorno (1551-1591) y S. Francisco Caracciolo (1563-1608) "Clérigos Regulares Menores". Nápole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92. S. Juan Leonardo (1541-1609). "Clérigos de la Madre de Dios". Rom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4.  Medea Camila Ghiglino (1559-1624). "Hermanas de S. Juan Bta.  y de Sta. Catalina de Siena". Génova 1594.</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4.  Medea Camila Ghiglino (1559-1624). "Hermanas de S. Juan Bta  y de Sta. Catalina de Siena". Génova 1594.</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1.  Carlos Caraffa. (1561-1633). "Píos Operarios". Nápole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2.  Beata Victoria Strata Fornari (1562-1617). "Orden de la Anunciación".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Génov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7. Virginia Centurione (1587-1651) "Hnas. de la Sra. del Refugio" Génov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8. Cinzia Gonzaga (+1649), Olimpia Gonzaga (+1645). Gridonia Gonzaga (+1649)  "Vírgenes de Jesús". Castiglione delle Stiviere. Matu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10.  Lucia Perotti (1568-1641). "Congregación de Ntra. Señora". Cremona. </w:t>
      </w:r>
    </w:p>
    <w:p>
      <w:pPr>
        <w:pStyle w:val="Normal"/>
        <w:tabs>
          <w:tab w:val="clear" w:pos="708"/>
          <w:tab w:val="left" w:pos="-720" w:leader="none"/>
          <w:tab w:val="left" w:pos="7032" w:leader="none"/>
        </w:tabs>
        <w:ind w:right="-56"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7032" w:leader="none"/>
        </w:tabs>
        <w:ind w:right="-56"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17.  S. José de Calasanz (1556-1648). "Clérigos Regulares de las Escuelas Pías.  Rom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0.  Rutili Brandi (+1643). "Hermanas Oblatas filipinas". Rom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6. César Bianchetti (1585-1655). "Congregación de San Gabriel". Boloni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5.  Eleonora Ramírez Montalvo (1602-1659). "Siervas de la Stma. Virgen". Génov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45.  Floren</w:t>
        <w:softHyphen/>
        <w:t xml:space="preserve">cia. 1645. y "Pequeñas Siervas de la Stma. Trinidad". Boldrone. Florenci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9. Beata Brígida Morello (1610-1679). "Ursulinas de María Inmaculada". Piacenz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2.  Ana Moroni (1613-1675). "Hnas. Conventuales del Niño Jesús". Rom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68.  Lucía Tartariglini (1629-1713). "Oblatas de S. Felipe Neri". Perugli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0.  Juan Andrés Tiboldi (1644-1711). "Hnas Somascas Hijas de S. Jerónimo"  Génov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0.  Biagio Morani (1665-1716". "Hnas. del Divino Amor". Montefiascon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92. Cardenal Marcantonio Barbarigo (1640-1706) y Santa Lucía Filippini (1672-1732). "Religiosas del Amor Divino". Roma. 1710. Y con Rosa Venerini (1658-1720) "Maestras Pías Filipinas". Viterbo. 1692.</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6. Antonio Cloche O.P (+ 1710). "Hnas. Dominicas de Módena. Móden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6. Teresa de Marchis (1669-1715). "Hermanas Conventuales del Niño Jesús de  S. Severino". Macerata. </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0. María Heuber (1653-1705) Isidoro Kirnigl (1667-1737). "Hermanas Francisca</w:t>
        <w:softHyphen/>
        <w:t xml:space="preserve">nas". Bressanone. Bolzano.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1 Angela María del Giglio (1658-1736) y José Antonio Marcheselli (1676-   1742),  "Franciscanas Misioneras". Así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703.   Lorenzo Ghifieri (1632-1710). "Franciscanas Lauretanas". Faenza. 1</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05.  Antonio M. Salata (1661-1729). "Hijas de Ntra. Sra. de la Misericordia". Génov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09.  Claudia de Angeles (1675-1715). "Oblatas Cistercienses de la Caridad".  Agnani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4.  María Maggiori (1686-1771). "Oblatas de Jesús y Mª". Albano. Laziale. </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1720  de S. Pablo de la Cruz (1694-1775) “Padres de la Pasión”. Castellazo. Alejanbdria. Ital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rFonts w:ascii="Arial" w:hAnsi="Arial" w:cs="Arial"/>
          <w:b/>
          <w:b/>
          <w:i/>
          <w:i/>
          <w:color w:val="000000"/>
          <w:spacing w:val="-2"/>
          <w:sz w:val="22"/>
          <w:szCs w:val="22"/>
          <w:lang w:val="es-ES_tradnl"/>
        </w:rPr>
      </w:pPr>
      <w:r>
        <w:rPr>
          <w:rFonts w:cs="Arial" w:ascii="Arial" w:hAnsi="Arial"/>
          <w:b/>
          <w:i/>
          <w:color w:val="000000"/>
          <w:spacing w:val="-2"/>
          <w:sz w:val="22"/>
          <w:szCs w:val="22"/>
          <w:lang w:val="es-ES_tradnl"/>
        </w:rPr>
      </w:r>
    </w:p>
    <w:p>
      <w:pPr>
        <w:pStyle w:val="Normal"/>
        <w:tabs>
          <w:tab w:val="clear" w:pos="708"/>
          <w:tab w:val="left" w:pos="-720" w:leader="none"/>
          <w:tab w:val="left" w:pos="142" w:leader="none"/>
          <w:tab w:val="left" w:pos="6663" w:leader="none"/>
        </w:tabs>
        <w:ind w:right="369" w:hanging="0"/>
        <w:rPr/>
      </w:pPr>
      <w:r>
        <w:rPr>
          <w:rFonts w:eastAsia="Arial" w:cs="Arial" w:ascii="Arial" w:hAnsi="Arial"/>
          <w:b/>
          <w:color w:val="FF0000"/>
          <w:spacing w:val="-2"/>
          <w:sz w:val="22"/>
          <w:szCs w:val="22"/>
          <w:lang w:val="es-ES_tradnl"/>
        </w:rPr>
        <w:t xml:space="preserve"> </w:t>
      </w:r>
      <w:r>
        <w:rPr>
          <w:rFonts w:cs="Arial" w:ascii="Arial" w:hAnsi="Arial"/>
          <w:b/>
          <w:color w:val="FF0000"/>
          <w:spacing w:val="-2"/>
          <w:sz w:val="22"/>
          <w:szCs w:val="22"/>
          <w:lang w:val="es-ES_tradnl"/>
        </w:rPr>
        <w:t xml:space="preserve">* En España </w:t>
      </w:r>
    </w:p>
    <w:p>
      <w:pPr>
        <w:pStyle w:val="Normal"/>
        <w:tabs>
          <w:tab w:val="clear" w:pos="708"/>
          <w:tab w:val="left" w:pos="-720" w:leader="none"/>
          <w:tab w:val="left" w:pos="142" w:leader="none"/>
          <w:tab w:val="left" w:pos="6663" w:leader="none"/>
        </w:tabs>
        <w:ind w:right="369" w:hanging="0"/>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 w:val="left" w:pos="142" w:leader="none"/>
          <w:tab w:val="left" w:pos="6663" w:leader="none"/>
        </w:tabs>
        <w:ind w:right="369"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pesar de la fecundidad de la Iglesia y de la pureza católica de los reinos de Carlos V y de Felipe II,  los grupos no monacales fueron bloqueados por los afanes de reforma de los monarcas y fueron muy pocos los nuevos grupos religiosos  que en el siglo XVI y en el XVII pudieron superar la rigurosa censura civil y clerical. Sirvan de referencia los siguientes:</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471.  Sta. Beatriz de Silva (1426-1492). Orden de la Purísima Concepción.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Toledo. </w:t>
      </w:r>
    </w:p>
    <w:p>
      <w:pPr>
        <w:pStyle w:val="Normal"/>
        <w:tabs>
          <w:tab w:val="clear" w:pos="708"/>
          <w:tab w:val="left" w:pos="-720" w:leader="none"/>
          <w:tab w:val="left" w:pos="142" w:leader="none"/>
          <w:tab w:val="left" w:pos="6663" w:leader="none"/>
        </w:tabs>
        <w:ind w:right="369"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 w:val="left" w:pos="142" w:leader="none"/>
          <w:tab w:val="left" w:pos="6663" w:leader="none"/>
        </w:tabs>
        <w:ind w:right="369" w:hanging="0"/>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37.  San Juan de Dios (1495-1550). "Hermanos Hospitalarios". Granad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50.  S. Pedro de Alcántara (1499-1552). "Hnos. Franciscanos Reformados".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03.  María de S. José (1568-1638). "Agustinas Recoletas". Eibar. Guipúzcoa. </w:t>
      </w:r>
    </w:p>
    <w:p>
      <w:pPr>
        <w:pStyle w:val="Normal"/>
        <w:tabs>
          <w:tab w:val="clear" w:pos="708"/>
          <w:tab w:val="left" w:pos="-720" w:leader="none"/>
        </w:tabs>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708"/>
          <w:tab w:val="left" w:pos="-720" w:leader="none"/>
          <w:tab w:val="left" w:pos="7032" w:leader="none"/>
        </w:tabs>
        <w:spacing w:before="90" w:after="0"/>
        <w:ind w:right="-56" w:hanging="0"/>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1562.</w:t>
      </w:r>
      <w:r>
        <w:rPr>
          <w:rFonts w:cs="Arial" w:ascii="Arial" w:hAnsi="Arial"/>
          <w:b/>
          <w:spacing w:val="-2"/>
          <w:sz w:val="22"/>
          <w:szCs w:val="22"/>
          <w:lang w:val="es-ES_tradnl"/>
        </w:rPr>
        <w:t xml:space="preserve"> Sta. Teresa de Jesús (1515-1582). Reformadora de las "Descalzas de la</w:t>
      </w:r>
    </w:p>
    <w:p>
      <w:pPr>
        <w:pStyle w:val="Normal"/>
        <w:shd w:fill="FFFFFF" w:val="clear"/>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Orden de la  Bienav. Virgen María de Monte Carmelo". Avila. </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68.  S. Juan de la Cruz (1542-1591). Reformador de "Hermanos Descalzos </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 la Orden de la Virgen María de Monte Carmelo". Duruelo.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99.  Angela Serafina (1543-1608). "Religiosas Capuchinas". Barcelon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599.  S. Juan de la Concepción (1561-1613). "Orden Trinitaria Reforma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03.  Juan Bta. del Stmo. Sacramento (1553-1616). "Orden de Mercedari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Descalzos". Madrid.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44.  Mns. Agustín Barbosa (1590-1649). "Misioneros del Salvador del mundo".   Madrid.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3.   Cristóbal López de Valladolid (1638-1690). "Hermanos y Her</w:t>
        <w:softHyphen/>
        <w:t>manas  Hospitalarios  de Jesús Nazare</w:t>
        <w:softHyphen/>
        <w:t xml:space="preserve">no". Córdoba. </w:t>
      </w:r>
    </w:p>
    <w:p>
      <w:pPr>
        <w:pStyle w:val="Normal"/>
        <w:tabs>
          <w:tab w:val="clear" w:pos="708"/>
          <w:tab w:val="left" w:pos="-720" w:leader="none"/>
          <w:tab w:val="left" w:pos="6521" w:leader="none"/>
        </w:tabs>
        <w:ind w:right="511" w:hanging="0"/>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spacing w:val="-2"/>
          <w:sz w:val="22"/>
          <w:szCs w:val="22"/>
          <w:lang w:val="es-ES_tradnl"/>
        </w:rPr>
        <w:t xml:space="preserve">1712. Francisco Ferrer “Operarios Evangélicos”. Barbastro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t>* En Bélgica y Países Bajos:</w:t>
      </w:r>
    </w:p>
    <w:p>
      <w:pPr>
        <w:pStyle w:val="Normal"/>
        <w:tabs>
          <w:tab w:val="clear" w:pos="708"/>
          <w:tab w:val="left" w:pos="-720" w:leader="none"/>
        </w:tabs>
        <w:jc w:val="both"/>
        <w:rPr>
          <w:rFonts w:ascii="Arial" w:hAnsi="Arial" w:cs="Arial"/>
          <w:b/>
          <w:b/>
          <w:i/>
          <w:i/>
          <w:color w:val="FF0000"/>
          <w:spacing w:val="-2"/>
          <w:sz w:val="22"/>
          <w:szCs w:val="22"/>
          <w:lang w:val="es-ES_tradnl"/>
        </w:rPr>
      </w:pPr>
      <w:r>
        <w:rPr>
          <w:rFonts w:cs="Arial" w:ascii="Arial" w:hAnsi="Arial"/>
          <w:b/>
          <w:i/>
          <w:color w:val="FF0000"/>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552.  Giovanna Kocx (+ 1567). "Agustinas Hospitalarias". Geel. Bélgic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10. María Ward (1585-1645). "Orden de la Bta. </w:t>
      </w:r>
      <w:r>
        <w:rPr>
          <w:rFonts w:cs="Arial" w:ascii="Arial" w:hAnsi="Arial"/>
          <w:b/>
          <w:spacing w:val="-2"/>
          <w:sz w:val="22"/>
          <w:szCs w:val="22"/>
        </w:rPr>
        <w:t xml:space="preserve">Virgen María. St. Omer. Bélgica. </w:t>
      </w:r>
    </w:p>
    <w:p>
      <w:pPr>
        <w:pStyle w:val="Normal"/>
        <w:tabs>
          <w:tab w:val="clear" w:pos="708"/>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jc w:val="both"/>
        <w:rPr/>
      </w:pPr>
      <w:r>
        <w:rPr>
          <w:rFonts w:eastAsia="Arial" w:cs="Arial" w:ascii="Arial" w:hAnsi="Arial"/>
          <w:b/>
          <w:spacing w:val="-2"/>
          <w:sz w:val="22"/>
          <w:szCs w:val="22"/>
        </w:rPr>
        <w:t xml:space="preserve">      </w:t>
      </w:r>
      <w:r>
        <w:rPr>
          <w:rFonts w:cs="Arial" w:ascii="Arial" w:hAnsi="Arial"/>
          <w:b/>
          <w:spacing w:val="-2"/>
          <w:sz w:val="22"/>
          <w:szCs w:val="22"/>
          <w:lang w:val="es-ES_tradnl"/>
        </w:rPr>
        <w:t>1610.  S. Francisco de Sales (1567-1622) EN UNIÓN CON y Sta. Juana Fremiot de Chantal 81572-1641)   "Religiosas de la Visitación". Annecy. Ginebr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18. Benedicto Van Haeften (1588-1648). "Benedictinas de la Presentación".  Mechelen. Bélgica.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19. Catalina Van der Beken (+ 1659) "Agustinas Hospitalarias" Diest. Bélgic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77.  Pedro P. Valdor (1652-1694). "Hnas. de S. Carlos Borromeo". Liej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0. Inés Baliques (1641-1685)."Apostólicas del Inmaculdado Corazón de María".  Anversa. Bélgic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3.  Juan Herbert (1645-1718). "Hermanas y Hermanos de la Providenci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 xml:space="preserve">Gosseliers. Bélgic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88.  Ignacio Plancke (1659-1691) e Isabel van Hulle (+1660-1734). "Hnas. de   Ntra Sra. de los Dolores". Ruisedele.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0.  Catalina Francisca Montignies (+1741) "Hermanas de San Carlos Borromeo". Dotignies. Bélgic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8.  Francisca Vercauteren (1663-1757). Hermanas de S. Felipe de Neri. </w:t>
      </w:r>
      <w:r>
        <w:rPr>
          <w:rFonts w:cs="Arial" w:ascii="Arial" w:hAnsi="Arial"/>
          <w:b/>
          <w:spacing w:val="-2"/>
          <w:sz w:val="22"/>
          <w:szCs w:val="22"/>
        </w:rPr>
        <w:t xml:space="preserve">St.  Niklaas. Bélgica. </w:t>
      </w:r>
    </w:p>
    <w:p>
      <w:pPr>
        <w:pStyle w:val="Normal"/>
        <w:tabs>
          <w:tab w:val="clear" w:pos="708"/>
          <w:tab w:val="left" w:pos="-720" w:leader="none"/>
        </w:tabs>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20" w:leader="none"/>
        </w:tabs>
        <w:jc w:val="both"/>
        <w:rPr/>
      </w:pPr>
      <w:r>
        <w:rPr>
          <w:rFonts w:eastAsia="Arial" w:cs="Arial" w:ascii="Arial" w:hAnsi="Arial"/>
          <w:b/>
          <w:spacing w:val="-2"/>
          <w:sz w:val="22"/>
          <w:szCs w:val="22"/>
        </w:rPr>
        <w:t xml:space="preserve">      </w:t>
      </w:r>
      <w:r>
        <w:rPr>
          <w:rFonts w:cs="Arial" w:ascii="Arial" w:hAnsi="Arial"/>
          <w:b/>
          <w:spacing w:val="-2"/>
          <w:sz w:val="22"/>
          <w:szCs w:val="22"/>
        </w:rPr>
        <w:t xml:space="preserve">1704.  Juan Bta. </w:t>
      </w:r>
      <w:r>
        <w:rPr>
          <w:rFonts w:cs="Arial" w:ascii="Arial" w:hAnsi="Arial"/>
          <w:b/>
          <w:spacing w:val="-2"/>
          <w:sz w:val="22"/>
          <w:szCs w:val="22"/>
          <w:lang w:val="es-ES_tradnl"/>
        </w:rPr>
        <w:t xml:space="preserve">Cauwenberghe (1749-1798). Hermanas de la Caridad de San Vicente de Paúl. Bélgica. Lovain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5.  Juana Teresa Crombeen (1651-1724). "Hermanas Franciscanas". Gante. Bélgic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715.  Daniel Brouwer (1674-1745). "Hermanos Penitentes de S. Francisco".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t>Meerveldhoven. Holand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color w:val="FF0000"/>
          <w:spacing w:val="-2"/>
          <w:lang w:val="es-ES_tradnl"/>
        </w:rPr>
      </w:pPr>
      <w:r>
        <w:rPr>
          <w:rFonts w:eastAsia="Arial" w:cs="Arial" w:ascii="Arial" w:hAnsi="Arial"/>
          <w:b/>
          <w:spacing w:val="-2"/>
          <w:lang w:val="es-ES_tradnl"/>
        </w:rPr>
        <w:t xml:space="preserve"> </w:t>
      </w:r>
      <w:r>
        <w:rPr>
          <w:rFonts w:cs="Arial" w:ascii="Arial" w:hAnsi="Arial"/>
          <w:b/>
          <w:color w:val="FF0000"/>
          <w:spacing w:val="-2"/>
          <w:lang w:val="es-ES_tradnl"/>
        </w:rPr>
        <w:t>En otros lugares del mundo</w:t>
      </w:r>
    </w:p>
    <w:p>
      <w:pPr>
        <w:pStyle w:val="Normal"/>
        <w:tabs>
          <w:tab w:val="clear" w:pos="708"/>
          <w:tab w:val="left" w:pos="-720" w:leader="none"/>
        </w:tabs>
        <w:jc w:val="both"/>
        <w:rPr>
          <w:rFonts w:ascii="Arial" w:hAnsi="Arial" w:cs="Arial"/>
          <w:b/>
          <w:b/>
          <w:color w:val="FF0000"/>
          <w:spacing w:val="-2"/>
          <w:lang w:val="es-ES_tradnl"/>
        </w:rPr>
      </w:pPr>
      <w:r>
        <w:rPr>
          <w:rFonts w:cs="Arial" w:ascii="Arial" w:hAnsi="Arial"/>
          <w:b/>
          <w:color w:val="FF0000"/>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Se pueden ofrecer algunos nombres como símbolo de la Iglesia universal y recordando que otros muchos Institutos en Oriente y en Occidente fueron surgiend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27. Sofía Czeska Maciejowska (1584-1650). "Congregación de la Presentación".   Cracovia. Poloni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639.  Beata María Guyart (1595-1672). "Ursulinas de la Unión Canadiense".</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Quebec. Canadá.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59.  Beata Margarita Bourgeoys (1620-1700). "Congregación de Ntra. Señora".  Montreal.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rPr>
        <w:t xml:space="preserve">   </w:t>
      </w:r>
      <w:r>
        <w:rPr>
          <w:rFonts w:cs="Arial" w:ascii="Arial" w:hAnsi="Arial"/>
          <w:b/>
          <w:spacing w:val="-2"/>
          <w:sz w:val="22"/>
          <w:szCs w:val="22"/>
        </w:rPr>
        <w:t xml:space="preserve">1667.  Beato José Pedro de Bethencourt (1626-1660). </w:t>
      </w:r>
      <w:r>
        <w:rPr>
          <w:rFonts w:cs="Arial" w:ascii="Arial" w:hAnsi="Arial"/>
          <w:b/>
          <w:spacing w:val="-2"/>
          <w:sz w:val="22"/>
          <w:szCs w:val="22"/>
          <w:lang w:val="es-ES_tradnl"/>
        </w:rPr>
        <w:t xml:space="preserve">"Hermanos Bethlemitas". Guatemal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70. Mns Pierre Lambert de la Motte (1624-1679). "Amantes de la Cruz del Señor". Tonkin. China. </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1694.  Ignacia del Esp. Sto. (1663-1748). "Religiosas de la Stma. Virgen María".  Manila. Filipinas. </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demás de los Institutos que tuvieron algo que ver con la educación, y de los tradicionales monasterios y conventos (benedictinos, cistercienses, cartujos, casmaldulenses, franciscanos, dominicos, agustinos, carmelitas, en sus formas masculinas y femeninas)  muchos otros grupos religiosos dedicados a la caridad, a la plegaria, al servicio del prójimos se divulgaron por toda Europa</w:t>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708"/>
          <w:tab w:val="left" w:pos="-720" w:leader="none"/>
        </w:tabs>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numPr>
          <w:ilvl w:val="1"/>
          <w:numId w:val="4"/>
        </w:numPr>
        <w:tabs>
          <w:tab w:val="clear" w:pos="708"/>
          <w:tab w:val="left" w:pos="-720" w:leader="none"/>
        </w:tabs>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Significado de estos Institutos</w:t>
      </w:r>
    </w:p>
    <w:p>
      <w:pPr>
        <w:pStyle w:val="Normal"/>
        <w:tabs>
          <w:tab w:val="clear" w:pos="708"/>
          <w:tab w:val="left" w:pos="-720" w:leader="none"/>
        </w:tabs>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sz w:val="22"/>
          <w:szCs w:val="22"/>
        </w:rPr>
        <w:t>Todos ellos respondieron a la preocupación religiosa del Concilio de Trento, el más largo de la Historia (1545-1563) y a las consignas que luego fueron surgiendo en algunos lugares, ya por influencia directa de los príncipes seculares Al estilo de Carlos V Emperador de Alemania o de Felipe II de España y más tarde de Luis XIV en Francia, ya por las transformaciones internas de ordenes religiosas como la del Carmelo o la de San Francisco. Pero el mismo concilio estuvo precedido por obras y grupos significativo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aridad por encima de todo y las obras de caridad, como la atención a los desheredados, abandonados, ancianos, huérfanos, enfermos y encarcelados, merecieron una atención prioritaria. Lo significativo no era la siembra del bien, sino  la acción compartida, los compromisos solidarios y comunitarios. Es decir. Se ponía en explícita prioridad la idea de asociación.</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Mono"/>
        <w:spacing w:before="0" w:after="0"/>
        <w:rPr/>
      </w:pPr>
      <w:r>
        <w:rPr>
          <w:rFonts w:eastAsia="Arial" w:cs="Arial" w:ascii="Arial" w:hAnsi="Arial"/>
          <w:b/>
          <w:sz w:val="22"/>
          <w:szCs w:val="22"/>
        </w:rPr>
        <w:t xml:space="preserve">    </w:t>
      </w:r>
      <w:r>
        <w:rPr>
          <w:rFonts w:cs="Arial" w:ascii="Arial" w:hAnsi="Arial"/>
          <w:b/>
          <w:sz w:val="22"/>
          <w:szCs w:val="22"/>
        </w:rPr>
        <w:t xml:space="preserve">En lo referente a la educación se fue presentando en los diversos lugares como obra prioritaria, ya que se atribuían a la ignorancia la mayor parte de los males de la Iglesia. Y especialmente se hizo hincapié en la ignorancia religiosa como la prima causa de todos los males de la Iglesia </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a lucha contra la ignorancia religiosa como mal de Iglesia se pueden citar muchas de las instituciones que surgen antes , durante y después de Trento.</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pueden recordar a modo de ejemplo algunas especialmente comprometidas en la tarea educativa y de quienes los ecos de su apostolado bien pudo llegar hasta Paris y los lugares en los que La Salle vivió. Y es interesante detectar y comparar el “sentido asociativo” de sus miembros y también el vocabulario que desde el siglo XV se empleó para superar, o desplazar, el concepto de monasterio y monacato, y el de fraternidad, propio de las raíces Benedictinas y de las fraternidades mendicantes o sanitarias de la Edad Media.</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Italia hasta los países del Centro de Europa, como Holanda, se fue dejando el nombre de Hermanos, heredero de los conventos del siglo XII y del XIII ( frailes,,, Fray). Acaso el de los “Hermanos de la Vida común” de Gerardo Goot (1340-1384) iniciados en Deventer en 1374 o el de “Hermanas de la vida común” de Juan Brinckering  (+1419), iniciadas en Windesheim, 1395, fueron de los últimos en difundirse… al menos en los grupos a la cultura o a la educación escolar o no.</w:t>
      </w:r>
    </w:p>
    <w:p>
      <w:pPr>
        <w:pStyle w:val="Mono"/>
        <w:spacing w:before="0" w:after="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el siglo XV empiezan a denominarse “compañía”, “sociedad”, “comunidad”, “congregación”, “Instituto” “religión” sin mas, al estilo de “Compañía de San Jerónimo”, iniciada en Perusa en 1445 por San Jacobo de la Marca (+ 1476) Más tardeel </w:t>
      </w:r>
      <w:r>
        <w:rPr>
          <w:rFonts w:cs="Arial" w:ascii="Arial" w:hAnsi="Arial"/>
          <w:b/>
          <w:i/>
          <w:spacing w:val="-2"/>
          <w:sz w:val="22"/>
          <w:szCs w:val="22"/>
          <w:lang w:val="es-ES_tradnl"/>
        </w:rPr>
        <w:t>Beato Bernardino de Feltre (1439-1494) inicia la Compañía de S. Jerónimo en Génova en 1494; Héctor de Vernazza (1470-1524)suscita la  Compañía del Divino Amor. Nápoles 1497 y</w:t>
      </w:r>
      <w:r>
        <w:rPr>
          <w:rFonts w:cs="Arial" w:ascii="Arial" w:hAnsi="Arial"/>
          <w:b/>
          <w:sz w:val="22"/>
          <w:szCs w:val="22"/>
        </w:rPr>
        <w:t xml:space="preserve"> </w:t>
      </w:r>
      <w:r>
        <w:rPr>
          <w:rFonts w:cs="Arial" w:ascii="Arial" w:hAnsi="Arial"/>
          <w:b/>
          <w:i/>
          <w:spacing w:val="-2"/>
          <w:sz w:val="22"/>
          <w:szCs w:val="22"/>
          <w:lang w:val="es-ES_tradnl"/>
        </w:rPr>
        <w:t>Jerónimo Maluselli (+1545) iniciaa los Clérigos del Buen Jesús, en Ravena en 1526.</w:t>
      </w:r>
    </w:p>
    <w:p>
      <w:pPr>
        <w:pStyle w:val="Mono"/>
        <w:spacing w:before="0" w:after="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sentido asociativo para la piedad y para el apostolado se convierte en estilo y motor fecundo de grupos que, con alguna frecuencia, terminan en Sociedades estables.   La Fundación de nuevas Instituciones no se detienen. Tienen un peso específico en lo que a educación cristiana se refiere. Late en los espíritus el sentimiento reformista, pues los excesos de una sociedad opulenta, como es la renacentista, reclaman una sincera confrontación con el Evangelio. Es la Iglesia la primera que experimenta en su conciencia colectiva el afán de renovación. </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Mono"/>
        <w:spacing w:before="0" w:after="0"/>
        <w:rPr/>
      </w:pPr>
      <w:r>
        <w:rPr>
          <w:rFonts w:eastAsia="Arial" w:cs="Arial" w:ascii="Arial" w:hAnsi="Arial"/>
          <w:b/>
          <w:sz w:val="22"/>
          <w:szCs w:val="22"/>
        </w:rPr>
        <w:t xml:space="preserve">     </w:t>
      </w:r>
      <w:r>
        <w:rPr>
          <w:rFonts w:cs="Arial" w:ascii="Arial" w:hAnsi="Arial"/>
          <w:b/>
          <w:sz w:val="22"/>
          <w:szCs w:val="22"/>
        </w:rPr>
        <w:t>Algunas de las nuevas familias más significativas, o influyentes, en los modos de hablar y entenderse son ya del siglo XVI, antes y después de Trento. Algunas pueden ser citadas:</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pPr>
      <w:r>
        <w:rPr>
          <w:rFonts w:eastAsia="Arial" w:cs="Arial" w:ascii="Arial" w:hAnsi="Arial"/>
          <w:b/>
          <w:sz w:val="22"/>
          <w:szCs w:val="22"/>
        </w:rPr>
        <w:t xml:space="preserve">      </w:t>
      </w:r>
      <w:r>
        <w:rPr>
          <w:rFonts w:cs="Arial" w:ascii="Arial" w:hAnsi="Arial"/>
          <w:b/>
          <w:sz w:val="22"/>
          <w:szCs w:val="22"/>
        </w:rPr>
        <w:t>- Los Somascos, fundada por Jerónimo Emiliani (1486-1537) en una aldea de Bérgamo como “Compañía de los Siervos de los pobres”. La obra se gestó en  Milán y en Venecia y  se presentó como encaminada a la educación de los huérfanos desde 1525</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ayetano de Thiene (14880-1547)  fundó la “Compañía de losa Clérigos regulares Teatinos” en 1524, en Vicenza, con los compañeros que con él hicieron el voto de dedicar la vida a los pobres. Su entrega a los peregrinos y a los mendigos le impulsó a crear una hermosa e influyente obra.</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San Antonio Maria Zaccaria (1502-1539) inició los ”Clérigos Regulares de San Pablo”, en 1530. Desde Milán, influido por el Círculo de la Sabiduría, inició una labor de  educación y de asistencia admirable. Pronto surgió la forma femenina de su Instituto, en 1533,  con las Hermanas Angélicas  </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grupos femeninos para la redención social de la mujer y para la promoción cultural de las niñas y adolescentes, surgieron también con intensidad en Italia pretridentina.  Se pueden recordar algunas</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Compañía de las Vírgenes de Santa  Ursula” o Ursulinas, establecida por Sta. Ángela de Merici (1474-1540) en 1535 fuel modelo que se va a extender por Europa desde la Ciudad de Milan, reconciliada con el Emperador Carlos V y regida por el duque Francisco Sforza</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e movimiento se intensificó con las decisiones del concilio de Trento.  De  1545 a 1563 son los años del Concilio, que tanta importancia dio a la formación cristiana reclamando las catequesis de las parroquias y en todos los medios y ambientes en que la educación del hombre es posible.</w:t>
      </w:r>
    </w:p>
    <w:p>
      <w:pPr>
        <w:pStyle w:val="Mono"/>
        <w:spacing w:before="0" w:after="0"/>
        <w:rPr>
          <w:rFonts w:ascii="Arial" w:hAnsi="Arial" w:cs="Arial"/>
          <w:b/>
          <w:b/>
          <w:sz w:val="22"/>
          <w:szCs w:val="22"/>
        </w:rPr>
      </w:pPr>
      <w:r>
        <w:rPr>
          <w:rFonts w:eastAsia="Arial" w:cs="Arial" w:ascii="Arial" w:hAnsi="Arial"/>
          <w:b/>
          <w:sz w:val="22"/>
          <w:szCs w:val="22"/>
        </w:rPr>
        <w:t xml:space="preserve"> </w:t>
      </w:r>
    </w:p>
    <w:p>
      <w:pPr>
        <w:pStyle w:val="Mono"/>
        <w:spacing w:before="0" w:after="0"/>
        <w:rPr/>
      </w:pPr>
      <w:r>
        <w:rPr>
          <w:rFonts w:eastAsia="Arial" w:cs="Arial" w:ascii="Arial" w:hAnsi="Arial"/>
          <w:b/>
          <w:sz w:val="22"/>
          <w:szCs w:val="22"/>
        </w:rPr>
        <w:t xml:space="preserve">   </w:t>
      </w:r>
      <w:r>
        <w:rPr>
          <w:rFonts w:cs="Arial" w:ascii="Arial" w:hAnsi="Arial"/>
          <w:b/>
          <w:sz w:val="22"/>
          <w:szCs w:val="22"/>
        </w:rPr>
        <w:t>En medio de los avatares políticos el concilio tuvo tres momentos cronológicos importantes a lo largo de17 años</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1. Sesiones 1-10 (13 Diciembre de 1545 a 2 de junio de 1547 durante el pontificado de Pablo III.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2. Sesiones 11/16 (del 1 de mayo de 1551 a 28 de abril de 1552), en el pontificado de  Julio III.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3. 17-25 sesiones (del 17 de enero, 1562 a 4 de diciembre 1563), bajo Pío IV</w:t>
      </w:r>
      <w:r>
        <w:rPr>
          <w:color w:val="000000"/>
        </w:rPr>
        <w:t>.</w:t>
      </w:r>
    </w:p>
    <w:p>
      <w:pPr>
        <w:pStyle w:val="Mono"/>
        <w:spacing w:before="0" w:after="0"/>
        <w:rPr>
          <w:rFonts w:ascii="Arial" w:hAnsi="Arial" w:cs="Arial"/>
          <w:b/>
          <w:b/>
          <w:sz w:val="22"/>
          <w:szCs w:val="22"/>
        </w:rPr>
      </w:pPr>
      <w:r>
        <w:rPr>
          <w:rFonts w:eastAsia="Arial" w:cs="Arial" w:ascii="Arial" w:hAnsi="Arial"/>
          <w:b/>
          <w:sz w:val="22"/>
          <w:szCs w:val="22"/>
        </w:rPr>
        <w:t xml:space="preserve">  </w:t>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pués le correspondió al Papa dominico San Pío V tomar las medidas para que las normas tridentinas se aplicaran en la cristiandad. Pero, al mismo tiempo que la estrategia de la curia  romana fue reclamar una renovación de las viejas estructuras de los religiosos monjes y de los frailes y de sus correspondientes versiones femeni9nas,  fueron surgiendo nuevas estructuras religiosas que se resistieron a encerrarse en los monasterios y conventos y a sujetarse a las formulas litúrgicas y eclesiales tradicionales.</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Italia se asoció el movimiento de estos institutos a la reforma dirigida por la curia pontificia, resaltada por Papas como S. Pío V (1566-1572), Urbano VIII (1572-1586) o Gregorio XIII (1624-1644).  Pero luego fueron orientándose para otras direcciones, sobre todo haciéndose eco de los movimientos anteriores de las ursulinas en lo femeninos y de los oratorios en lo masculino .</w:t>
      </w:r>
    </w:p>
    <w:p>
      <w:pPr>
        <w:pStyle w:val="Mono"/>
        <w:spacing w:before="0" w:after="0"/>
        <w:rPr>
          <w:rFonts w:ascii="Arial" w:hAnsi="Arial" w:cs="Arial"/>
          <w:b/>
          <w:b/>
          <w:color w:val="000000"/>
          <w:sz w:val="22"/>
          <w:szCs w:val="22"/>
        </w:rPr>
      </w:pPr>
      <w:r>
        <w:rPr>
          <w:rFonts w:cs="Arial" w:ascii="Arial" w:hAnsi="Arial"/>
          <w:b/>
          <w:color w:val="000000"/>
          <w:sz w:val="22"/>
          <w:szCs w:val="22"/>
        </w:rPr>
      </w:r>
    </w:p>
    <w:p>
      <w:pPr>
        <w:pStyle w:val="Mono"/>
        <w:spacing w:before="0" w:after="0"/>
        <w:rPr/>
      </w:pPr>
      <w:r>
        <w:rPr>
          <w:rFonts w:eastAsia="Arial" w:cs="Arial" w:ascii="Arial" w:hAnsi="Arial"/>
          <w:b/>
          <w:sz w:val="22"/>
          <w:szCs w:val="22"/>
        </w:rPr>
        <w:t xml:space="preserve">    </w:t>
      </w:r>
      <w:r>
        <w:rPr>
          <w:rFonts w:cs="Arial" w:ascii="Arial" w:hAnsi="Arial"/>
          <w:b/>
          <w:sz w:val="22"/>
          <w:szCs w:val="22"/>
        </w:rPr>
        <w:t>Surgieron en los años siguientes numerosas obras de educación religiosa y de formación de las conciencias de los católicos, como medio de luchar por la verdad y contra el error de los reformados, que pronto fueron llamados “protestantes” por su “protesta” ante Carlos V, y como renovación de los católicos, llamados “papistas”, por los protestantes</w:t>
      </w:r>
    </w:p>
    <w:p>
      <w:pPr>
        <w:pStyle w:val="Mono"/>
        <w:spacing w:before="0" w:after="0"/>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Aparecieron nuevos nombres para definir su identidad: Sociedad, Comunidad, Compañía, Oratorio, Fraternidad, Unión, y sobre todo Congregación e Instituto. Nunca se identificaron con los términos de Cabildo, Colegiata, Convento o Monasteri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Listaconvietas"/>
        <w:numPr>
          <w:ilvl w:val="0"/>
          <w:numId w:val="0"/>
        </w:numPr>
        <w:ind w:left="0" w:hanging="0"/>
        <w:jc w:val="both"/>
        <w:rPr/>
      </w:pPr>
      <w:r>
        <w:rPr>
          <w:rFonts w:eastAsia="Arial" w:cs="Arial" w:ascii="Arial" w:hAnsi="Arial"/>
          <w:b/>
          <w:sz w:val="22"/>
          <w:szCs w:val="22"/>
        </w:rPr>
        <w:t xml:space="preserve">      </w:t>
      </w:r>
      <w:r>
        <w:rPr>
          <w:rFonts w:cs="Arial" w:ascii="Arial" w:hAnsi="Arial"/>
          <w:b/>
          <w:sz w:val="22"/>
          <w:szCs w:val="22"/>
        </w:rPr>
        <w:t>Fue frecuente la idea de “Sociedades de vida común” normalmente clericales, y excepcionalmente algunas laicales. Pero fue más frecuente denominarse Institutos o Congregaciones, como fue el nombre que La Salle prefirió para su obra.</w:t>
      </w:r>
      <w:r>
        <w:rPr>
          <w:rFonts w:cs="Arial" w:ascii="Arial" w:hAnsi="Arial"/>
          <w:b/>
          <w:color w:val="000000"/>
          <w:sz w:val="22"/>
          <w:szCs w:val="22"/>
        </w:rPr>
        <w:t xml:space="preserve">  Estas sociedades de vida apostólica fueron grupos religiosos de vitalidad grande, de elevada sensibilidad social,  libres de las cargas históricas de monjes y frailes, de reglas o de dependencias abaciales o de prioratos. Sus campos de acción fueron muchos: caridad, seminarios, misiones, predicación. Un modelo típico fue el promovido en París por el confesor de reyes y protector de huérfanos. </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Mono"/>
        <w:spacing w:before="0" w:after="0"/>
        <w:rPr/>
      </w:pPr>
      <w:r>
        <w:rPr>
          <w:rFonts w:eastAsia="Arial" w:cs="Arial" w:ascii="Arial" w:hAnsi="Arial"/>
          <w:b/>
          <w:sz w:val="22"/>
          <w:szCs w:val="22"/>
        </w:rPr>
        <w:t xml:space="preserve">    </w:t>
      </w:r>
      <w:r>
        <w:rPr>
          <w:rFonts w:cs="Arial" w:ascii="Arial" w:hAnsi="Arial"/>
          <w:b/>
          <w:sz w:val="22"/>
          <w:szCs w:val="22"/>
        </w:rPr>
        <w:t>Surgieron obras de reforma o de educación cristiana contra la ignorancia, causa de todos los errores condenados y anatematizados en Trento. Alguna más influyentes puedes ser recordadas</w:t>
      </w:r>
    </w:p>
    <w:p>
      <w:pPr>
        <w:pStyle w:val="Mono"/>
        <w:spacing w:before="0" w:after="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  Felipe de Neri (1515-1595), inició en Roma “La Compañía o Congregación del  Oratorio “ en 1575</w:t>
      </w:r>
    </w:p>
    <w:p>
      <w:pPr>
        <w:pStyle w:val="Mono"/>
        <w:spacing w:before="0" w:after="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Roma  también San Carlos Borromeo (1538-1584),  con los “Oblatos de S. Ambrosio” en Milán, en 1578, y con la “Congregación de la Doctrina cristiana, en 1580.</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pPr>
      <w:r>
        <w:rPr>
          <w:rFonts w:eastAsia="Arial" w:cs="Arial" w:ascii="Arial" w:hAnsi="Arial"/>
          <w:b/>
          <w:sz w:val="22"/>
          <w:szCs w:val="22"/>
        </w:rPr>
        <w:t xml:space="preserve">   </w:t>
      </w:r>
      <w:r>
        <w:rPr>
          <w:rFonts w:cs="Arial" w:ascii="Arial" w:hAnsi="Arial"/>
          <w:b/>
          <w:sz w:val="22"/>
          <w:szCs w:val="22"/>
        </w:rPr>
        <w:t>Poco después apareció en Roma la Congregación Paulina de Nuestra Señora de la Escuela Pía, creada por el aragonés José de Calasanz (1557-1648),  en 1617. Luego se c0noció como de  Clérigos regulares de la Madre de Dios. A esta obra corresponde el honor de  la precedencia en la organización de la escuela primaria gratuita.</w:t>
      </w:r>
    </w:p>
    <w:p>
      <w:pPr>
        <w:pStyle w:val="Mono"/>
        <w:spacing w:before="0" w:after="0"/>
        <w:rPr>
          <w:rFonts w:ascii="Arial" w:hAnsi="Arial" w:cs="Arial"/>
          <w:b/>
          <w:b/>
          <w:sz w:val="22"/>
          <w:szCs w:val="22"/>
        </w:rPr>
      </w:pPr>
      <w:r>
        <w:rPr>
          <w:rFonts w:cs="Arial" w:ascii="Arial" w:hAnsi="Arial"/>
          <w:b/>
          <w:sz w:val="22"/>
          <w:szCs w:val="22"/>
        </w:rPr>
      </w:r>
    </w:p>
    <w:p>
      <w:pPr>
        <w:pStyle w:val="Mono"/>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Francia San Vicente de Paúl (1581-1660), fundó la que hizo revivir la antigua tradición de las escuelas rurales, en la mayoría de los casos, a cargo de voluntariosos pero ignorantes párrocos locale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el ámbito de la educación femenina también surgieron institutos admirables y orientadores de muchas obras.</w:t>
      </w:r>
      <w:r>
        <w:rPr>
          <w:rFonts w:cs="Arial" w:ascii="Arial" w:hAnsi="Arial"/>
          <w:b/>
          <w:color w:val="000000"/>
          <w:sz w:val="22"/>
          <w:szCs w:val="22"/>
        </w:rPr>
        <w:t xml:space="preserve">   </w:t>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720" w:leader="none"/>
        </w:tabs>
        <w:jc w:val="both"/>
        <w:rPr/>
      </w:pPr>
      <w:r>
        <w:rPr>
          <w:rFonts w:eastAsia="Arial" w:cs="Arial" w:ascii="Arial" w:hAnsi="Arial"/>
          <w:b/>
          <w:sz w:val="22"/>
          <w:szCs w:val="22"/>
        </w:rPr>
        <w:t xml:space="preserve">      </w:t>
      </w:r>
      <w:r>
        <w:rPr>
          <w:rFonts w:cs="Arial" w:ascii="Arial" w:hAnsi="Arial"/>
          <w:b/>
          <w:sz w:val="22"/>
          <w:szCs w:val="22"/>
        </w:rPr>
        <w:t>Sta Juana Lestonnac. (1556-1640), sobrina de Miguel de Montaigne y  profunda conocedoras en su ámbito familiar de los estragos de la herejía, quiso iniciar una obra de educación sin lograr liberarse de las demandas de claustros y de dependencia  clericales. Fue la Compañía de María, denominada también de la Enseñaza, iniciada en Burdeos 1607, Dos años antes, en</w:t>
      </w:r>
      <w:r>
        <w:rPr>
          <w:rFonts w:cs="Arial" w:ascii="Arial" w:hAnsi="Arial"/>
          <w:b/>
          <w:color w:val="000000"/>
          <w:sz w:val="22"/>
          <w:szCs w:val="22"/>
        </w:rPr>
        <w:t xml:space="preserve"> 1605 el Arzobispo de Burdeos, Cardenal  De Sourdis, aprobó el plan de de la Baronesa Juana de Lestonnac, quien le presentó su deseo de organizar una “Compañía de María” similar a la “Compañía de Jesús”. No en vano actuaba como apoyo de la fundadora el jesuita Juan de Bordes, que fue el que aportó al proyecto las ideas educativas, aunque ella concibió su Instituto como Orden, según las costumbre del momento </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Al año siguiente Paulo V aprobó la nueva familia religiosa con el Breve Salvatoris et Domini.  Aunque la “Compañía” recibió el calificativo de Orden y fue agregada a la Orden de San Benito por decisión del Arzobispo, su finalidad educadora primordial la confería un nuevo rasgo de actuación secular.</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i/>
          <w:color w:val="000000"/>
          <w:sz w:val="22"/>
          <w:szCs w:val="22"/>
        </w:rPr>
        <w:t>“</w:t>
      </w:r>
      <w:r>
        <w:rPr>
          <w:rFonts w:cs="Arial" w:ascii="Arial" w:hAnsi="Arial"/>
          <w:b/>
          <w:i/>
          <w:color w:val="000000"/>
          <w:sz w:val="22"/>
          <w:szCs w:val="22"/>
        </w:rPr>
        <w:t>Las obras de Dios necesitan mucho tiempo para efectuarse y todo debe hacerse con peso y medida”</w:t>
      </w:r>
      <w:r>
        <w:rPr>
          <w:rFonts w:cs="Arial" w:ascii="Arial" w:hAnsi="Arial"/>
          <w:b/>
          <w:color w:val="000000"/>
          <w:sz w:val="22"/>
          <w:szCs w:val="22"/>
        </w:rPr>
        <w:t xml:space="preserve"> (Carta 22. Marzo. 1622) solía decir la fundadora. Y definía su obra con caracteres de originalidad: “</w:t>
      </w:r>
      <w:r>
        <w:rPr>
          <w:rFonts w:cs="Arial" w:ascii="Arial" w:hAnsi="Arial"/>
          <w:b/>
          <w:i/>
          <w:color w:val="000000"/>
          <w:sz w:val="22"/>
          <w:szCs w:val="22"/>
        </w:rPr>
        <w:t>Esta Familia y Congregación de Ntra. Señora es una religión de mujeres y doncellas religiosas que llevan una vida no del todo activa y no puramente contemplativa, sino mixta y parecida a la vida de la gloriosa Virgen María”. (Abregé VI)</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os más de 30 centros que organizó en vida viviría de esa doble dimensión, que satisfacía a los que las miraban como monjas en la línea de Trento y a los que las preferían como docent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ta Juana Fremiot de Chantal 1572-1641, en 1610, bajo la inspiración de San Francisco de Sales, (1567-1622) organizó la Orden de la Visitación en  Annecy, cerca de Ginebra</w:t>
      </w:r>
      <w:r>
        <w:rPr>
          <w:rFonts w:cs="Arial" w:ascii="Arial" w:hAnsi="Arial"/>
          <w:b/>
          <w:color w:val="000000"/>
          <w:sz w:val="22"/>
          <w:szCs w:val="22"/>
        </w:rPr>
        <w:t xml:space="preserve">. Fue un grupo apostólico, que a falta de poder actuar en el mundo de manera libre, convirtió sus cinco “monasterios” iniciales en centro de educación de niñas y de jóvenes. Fiel a las consignas de Trento, Francisco d Sales logró que la colaboradora y verdadera Fundadora, Sta Juan Juana Fancisca Fremiot de Chantal, perfilara un estilo de educación peculiar.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special ruptura, o renovación, representan las Hijas de la Caridad iniciadas por San Vicente de Paúl y Sta Luisa de Marillac, superando incluso la normativa estricta surgida del Concilio de Trento un siglo antes.  Vicente de Paúl en 1625 hablaba ya de “Congregación” de la Misión al hacer religiosos a los sacerdotes que juntó para la predicación popular y para los apostolados diversos, sobre todo de formación del clero. En 1628 los estilos curiales de Roma rechazaron muchas de sus persistentes peticiones de aprobación, debido a que su instituto no respondía bien a las normas clásicas del Concilio. Sin embargo el 12 de Enero de 1633 logró la bula Salvatori Nostri de Urbano VIII. En ella se aprobaba su obra y el estilo que imprimía a los misioneros que a ella pertenecían. Sólo en 1655 por breve pontificio de Alejandro VII  consiguió la aprobación de los votos de los miembros de la Congregación.</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n sus afanes caritativos promovió la atención a los niños y niñas huérfanos y abandonados, abundantes por las guerras y las hambrunas que invadieron el reino. Logró un grupo de señoras entre las que sobresalió por su celo Luisa de Marillac. No pudo someter a sus colaboradoras a la clausura y las organizó como “Sociedad de las Hijas de la Caridad”, que recorrían las ciudades recogiendo a los indigentes de todo tipo.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l 29 de Noviembre de 1633 hacían sus colaboradoras el voto de dedicación a los pobres. En 1642 hacían votos privados de pobreza, castidad y obediencia. El 26 de Noviembre de 1646 recibían ya una aprobación del Obispo de Paris convirtiéndose en verdadera “congregación religiosa”, pero con la peculiaridad de no ser monjas atadas a una clausura, sino cristianas dedicadas a la caridad en todas las formas posibles. Esa libertad de acción convertiría a las Hijas de la Caridad en la más popular y numerosa de las Instituciones de Iglesia</w:t>
      </w:r>
    </w:p>
    <w:p>
      <w:pPr>
        <w:pStyle w:val="Normal"/>
        <w:tabs>
          <w:tab w:val="clear" w:pos="708"/>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Mono"/>
        <w:spacing w:before="0" w:after="0"/>
        <w:rPr/>
      </w:pPr>
      <w:r>
        <w:rPr>
          <w:rFonts w:eastAsia="Arial" w:cs="Arial" w:ascii="Arial" w:hAnsi="Arial"/>
          <w:b/>
          <w:sz w:val="22"/>
          <w:szCs w:val="22"/>
        </w:rPr>
        <w:t xml:space="preserve">      </w:t>
      </w:r>
      <w:r>
        <w:rPr>
          <w:rFonts w:cs="Arial" w:ascii="Arial" w:hAnsi="Arial"/>
          <w:b/>
          <w:sz w:val="22"/>
          <w:szCs w:val="22"/>
        </w:rPr>
        <w:t>María Ward (1585-1645) inicia su Instituto de la Virgen María en 1610 en Londres. Se las llama a sus religiosas “jesuitinas” (o señoritas inglesas),  por la acción inspiradora a por los jesuitas que van tomando auge eclesial despues de su iniciación en Roma …</w:t>
      </w:r>
    </w:p>
    <w:p>
      <w:pPr>
        <w:pStyle w:val="Mono"/>
        <w:spacing w:before="0" w:after="0"/>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 partir del Siglo XVII los Institutos dedicados a diversas obras de caridad fueron multiplicándose, como respuesta de la Iglesia y de las almas piadosas a las diversas necesidades que surgieron. En el siglo XVII la tendencia se intensifico, sobre todo buscando caminos que no fueran los clericales de los tiempos inmediatos a Trento.</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Ya en el siglo XVI habían comenzado a surgir con "cierta alegría eclesial"  formas o iniciativas religiosas que demandaban las necesidades de los tiempos. Pero fue en el XVII cuando intensificaron su  alejamientos de las estructuras tradicionales y medievales: monjes de monasterios, frailes de conventos, canónigos de los cabildos y colegiatas y diversas sociedades tanto femeninas como masculinas reconocidas por la iglesia que, para ejercer su apostolado no podía someter a la clausura, al coro y a la estabilidad en las residencias fijas.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Francia se mantuvo la política real de tolerancia al principio y de rigurosa exigencia católica, (supresión del Edicto de Worms que daba libertad de cultos)  de estilo galicano, durante el largo reinado de Luis XIV. Es la época que coincidió, que es el coincidió con la vida de Juan Bta. de La Salle. La corte colaboró, aunque con estilo galicano, al mantenimiento de la ortodoxia y de la disciplina eclesiástica, actitud que no logró romper el jansenismo, aunque resultara algo perturbador para el conjunto de la sociedad.</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pecial atención mereció en estos decenios la formación del clero en los  Seminarios y la fortificación de la piedad sacerdotal. Obras como la "Compañía de Sacerdotes de S. Sulpicio", fundada por Juan Jacobo Olier (1608-1657), no sólo se centraron en la zona norte del Reino, sino que se extendió por el territorio o e incluso se hizo presente en las colonia francesas de América, como Canadá, en donde los sulpicianos se hicieron presentes con el grupo que el mismo Olier envió para la promoción del clero local. </w:t>
      </w:r>
    </w:p>
    <w:p>
      <w:pPr>
        <w:pStyle w:val="Normal"/>
        <w:tabs>
          <w:tab w:val="clear" w:pos="708"/>
          <w:tab w:val="left" w:pos="-720" w:leader="none"/>
        </w:tabs>
        <w:jc w:val="both"/>
        <w:rPr>
          <w:rFonts w:ascii="Arial" w:hAnsi="Arial" w:cs="Arial"/>
          <w:b/>
          <w:b/>
          <w:i/>
          <w:i/>
          <w:color w:val="000000"/>
          <w:spacing w:val="-2"/>
          <w:sz w:val="22"/>
          <w:szCs w:val="22"/>
        </w:rPr>
      </w:pPr>
      <w:r>
        <w:rPr>
          <w:rFonts w:cs="Arial" w:ascii="Arial" w:hAnsi="Arial"/>
          <w:b/>
          <w:i/>
          <w:color w:val="000000"/>
          <w:spacing w:val="-2"/>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a originalidad de los Institutos y Congregaciones religiosas, de manera especial en Italia y en Francia afecto al tipo de compromisos y votos que fueron haciendo los miembros de los Institutos religiosos tanto masculinos como femeninos. La disciplina eclesiástica fue tolerante con institutos que fueron naciendo para la educación o para otras obras de caridad</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Eco cultural del “hombre moderno”</w:t>
      </w:r>
    </w:p>
    <w:p>
      <w:pPr>
        <w:pStyle w:val="Normal"/>
        <w:tabs>
          <w:tab w:val="clear" w:pos="708"/>
          <w:tab w:val="left" w:pos="-720" w:leader="none"/>
        </w:tabs>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estabilidad de los tiempos antiguos, reflejada en sistemas, hábitos y normativas que duraban muchas generaciones, se perturba cuando comienza la nueva vida del llamado "Renaci</w:t>
        <w:softHyphen/>
        <w:t>miento". Es tiempo de cambios profundos y rápidos en las ideas y en las relaciones social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hombre se pone en el centro de las inquietudes de los artistas, de los políticos, de los sociólogos y de los comercian</w:t>
        <w:softHyphen/>
        <w:t>tes. Nuevos mundos se descubren, se pueblan y se cristianizan, con la consiguien</w:t>
        <w:softHyphen/>
        <w:t>te alteración demográ</w:t>
        <w:softHyphen/>
        <w:t>fica, racial, económica y social, que los viajes e intercambios suscita. Una convulsión tormentosa sobreviene en la sociedad y en la Iglesi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podía seguir vigente el viejo sistema de la autoridad y se proclama la autonomía de la inteligencia. Lo objetivo del pensamiento teológico y filosófico medieval se sustituye por las impresiones personales, más subjetivas y cambiantes. Se pone de moda el pensar con independencia y al margen de la autoridad. Lo demás sobreviene como un torrente irresistible de interrogan</w:t>
        <w:softHyphen/>
        <w:t>t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Pluralismo religioso e individualismo en los modos de creer, pensar y hablar.</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nfrentamiento con la autoridad religiosa y emancipación de la pontifici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Búsqueda de nuevos caminos en la expresión cultural, artística y espiritual.</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onciencia de diversidad de los pueblos y brote de anhelos nacionalis</w:t>
        <w:softHyphen/>
        <w:t>ta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Sorpresa ante la magnitud de las disputas religiosas en  Europ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Necesidades educativas más exigentes y aumento de cultur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Sustitución del interés universitario antiguo por otros sistemas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 educación, sobre todo por los "preceptores" en ambientes selecto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demás, el marco del mundo se amplía con otros panoramas. El descubri</w:t>
        <w:softHyphen/>
        <w:t>miento del Continente americano por el navegante tenaz Cristóbal Colón  convulsiona los espíritus más selectos. Los ojos atónitos de Europa se abren a un nuevo mundo. Las exploraciones en el desconocido mundo africano y asiático por parte de inquietos navegantes y comer</w:t>
        <w:softHyphen/>
        <w:t>cian</w:t>
        <w:softHyphen/>
        <w:t>tes habían preparado el terreno. Ahora se anuncia la existencia de una "Indias Occidental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Iglesia surgen afanes apostólicos ardientes ante los nuevos pueblos no cristianos. Se mira la educa</w:t>
        <w:softHyphen/>
        <w:t>ción como fuerza de primer orden para la extensión de la fe cristiana. Mientras los ámbitos católicos se amplían en los nuevos territorios incorporados, en el norte y centro de Europa se convulsionan los ambientes y las personas por las polémicas religiosas que se desencadenan con iniciales pretextos antirromanos. Son los protestantes los que aceleran la inquietud educadora, con la importancia que dan a la instrucción catequética.</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atecismo publicado por Lutero es el símbolo de los nuevos lenguajes e</w:t>
        <w:softHyphen/>
        <w:t>ducativos. A imitación suya, se multiplican los catecismos católicos, empezando por el de S. Pedro Canisio y terminando por el oficial Catecismo Romano.</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cultura se siente impulsada por los escritores fecundos que, al amparo del renacimiento artístico, abundan en todos los países de Europa. Son muchos en los siglos XV y XVI. Una decena de ellos citados por la fecha de su muerte pueden ser lo siguient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ind w:left="720" w:hanging="720"/>
        <w:jc w:val="both"/>
        <w:rPr>
          <w:rFonts w:ascii="Arial" w:hAnsi="Arial" w:cs="Arial"/>
          <w:b/>
          <w:b/>
          <w:i/>
          <w:i/>
          <w:spacing w:val="-2"/>
          <w:sz w:val="22"/>
          <w:szCs w:val="22"/>
          <w:lang w:val="es-ES_tradnl"/>
        </w:rPr>
      </w:pPr>
      <w:r>
        <w:rPr>
          <w:rFonts w:cs="Arial" w:ascii="Arial" w:hAnsi="Arial"/>
          <w:b/>
          <w:spacing w:val="-2"/>
          <w:sz w:val="22"/>
          <w:szCs w:val="22"/>
          <w:lang w:val="es-ES_tradnl"/>
        </w:rPr>
        <w:tab/>
      </w:r>
      <w:r>
        <w:rPr>
          <w:rFonts w:cs="Arial" w:ascii="Arial" w:hAnsi="Arial"/>
          <w:b/>
          <w:i/>
          <w:spacing w:val="-2"/>
          <w:sz w:val="22"/>
          <w:szCs w:val="22"/>
          <w:lang w:val="es-ES_tradnl"/>
        </w:rPr>
        <w:t xml:space="preserve"> - Nicolás de Cusa (1401-1464), </w:t>
      </w:r>
    </w:p>
    <w:p>
      <w:pPr>
        <w:pStyle w:val="Normal"/>
        <w:tabs>
          <w:tab w:val="clear" w:pos="708"/>
          <w:tab w:val="left" w:pos="-720" w:leader="none"/>
          <w:tab w:val="left" w:pos="0" w:leader="none"/>
        </w:tabs>
        <w:ind w:left="720" w:hanging="720"/>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Nicolás Maquiavelo (1469-15279)</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Sto. Tomás Moro (1480-1535),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Erasmo de Rotterdam (1467-1536),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Luis Vives (1492-1540),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Francisco de Vitoria (1480-1546),</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Francisco de Vitoria (1480-1546), </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Francisco Rabelais (1495-1553),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Felipe Melanchton (1497-1560),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Miguel de Montaigne (1533-1592</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Giordano Bruno (1448-1600), </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omás Campanella (1568-1639)</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familias religiosas que surgen en este tiempo ya no tienen como modelo el trabajo de los "monjes" o la afición predicadora de lo "frailes". La referencia apostólica se sitúa en una acción más silenciosa, continua y sistemáti</w:t>
        <w:softHyphen/>
        <w:t>ca, que es la actividad de los centros escolares a donde acuden los niños y los jóven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Fundadores de este tiempo entreven la instruc</w:t>
        <w:softHyphen/>
        <w:t>ción y la educación cristiana como base del fortalecimiento de la fe. Sienten gran ilusión por forjar sistemas más consistentes de atención cristiana. Se inspiran en el marco parroquial; pero van dando más importancia al ámbito escolar.</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e esos Fundadores podemos recordar a varios importantes:</w:t>
      </w:r>
    </w:p>
    <w:p>
      <w:pPr>
        <w:pStyle w:val="Normal"/>
        <w:tabs>
          <w:tab w:val="clear" w:pos="708"/>
          <w:tab w:val="left" w:pos="-720" w:leader="none"/>
          <w:tab w:val="left" w:pos="142" w:leader="none"/>
          <w:tab w:val="left" w:pos="6663" w:leader="none"/>
        </w:tabs>
        <w:spacing w:before="90" w:after="0"/>
        <w:ind w:right="369"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an Cayetano de Thiene (1480-1547). "Orden de Clérigos Regulares" </w:t>
      </w:r>
    </w:p>
    <w:p>
      <w:pPr>
        <w:pStyle w:val="Normal"/>
        <w:tabs>
          <w:tab w:val="clear" w:pos="708"/>
          <w:tab w:val="left" w:pos="-720" w:leader="none"/>
          <w:tab w:val="left" w:pos="142" w:leader="none"/>
          <w:tab w:val="left" w:pos="6663" w:leader="none"/>
        </w:tabs>
        <w:ind w:left="709" w:right="369"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eati</w:t>
        <w:softHyphen/>
        <w:t xml:space="preserve">nos) Vicenza. 1524   </w:t>
      </w:r>
    </w:p>
    <w:p>
      <w:pPr>
        <w:pStyle w:val="Normal"/>
        <w:tabs>
          <w:tab w:val="clear" w:pos="708"/>
          <w:tab w:val="left" w:pos="-720" w:leader="none"/>
          <w:tab w:val="left" w:pos="142" w:leader="none"/>
          <w:tab w:val="left" w:pos="6663" w:leader="none"/>
        </w:tabs>
        <w:ind w:right="369"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San Jerónimo Emiliani (1486-1537). "Clérigos Regulares de Somasca" </w:t>
      </w:r>
    </w:p>
    <w:p>
      <w:pPr>
        <w:pStyle w:val="Normal"/>
        <w:tabs>
          <w:tab w:val="clear" w:pos="708"/>
          <w:tab w:val="left" w:pos="-720" w:leader="none"/>
          <w:tab w:val="left" w:pos="142" w:leader="none"/>
          <w:tab w:val="left" w:pos="6663" w:leader="none"/>
        </w:tabs>
        <w:ind w:right="369"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mas</w:t>
        <w:softHyphen/>
        <w:t>cos) Venecia. 1528</w:t>
      </w:r>
    </w:p>
    <w:p>
      <w:pPr>
        <w:pStyle w:val="Normal"/>
        <w:tabs>
          <w:tab w:val="clear" w:pos="708"/>
          <w:tab w:val="left" w:pos="-720" w:leader="none"/>
          <w:tab w:val="left" w:pos="142" w:leader="none"/>
          <w:tab w:val="left" w:pos="6663" w:leader="none"/>
        </w:tabs>
        <w:ind w:right="369"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an Antonio María Zaccaria (1502-1539).  "Clérigos Regulares de S. Pablo"  (Barnabitas). Milán. 1533.  Y con  Angélica Torelli (1499-1569). "Hermanas Angélicas". Milán. 1533</w:t>
      </w:r>
    </w:p>
    <w:p>
      <w:pPr>
        <w:pStyle w:val="Normal"/>
        <w:tabs>
          <w:tab w:val="clear" w:pos="708"/>
          <w:tab w:val="left" w:pos="-720" w:leader="none"/>
          <w:tab w:val="left" w:pos="142" w:leader="none"/>
          <w:tab w:val="left" w:pos="6663" w:leader="none"/>
        </w:tabs>
        <w:ind w:right="369"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anta Angela de Mérici (1470-1540). "Religio</w:t>
        <w:softHyphen/>
        <w:t>sas de Santa Ursula". Brescia. 1535</w:t>
      </w:r>
    </w:p>
    <w:p>
      <w:pPr>
        <w:pStyle w:val="Normal"/>
        <w:tabs>
          <w:tab w:val="clear" w:pos="708"/>
          <w:tab w:val="left" w:pos="-720" w:leader="none"/>
          <w:tab w:val="left" w:pos="142" w:leader="none"/>
          <w:tab w:val="left" w:pos="6663" w:leader="none"/>
        </w:tabs>
        <w:ind w:right="369" w:hanging="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an Juan de Dios (1495-1550). "Hermanos Hospitalarios". Granada. 1537.</w:t>
      </w:r>
    </w:p>
    <w:p>
      <w:pPr>
        <w:pStyle w:val="Textodebloque"/>
        <w:tabs>
          <w:tab w:val="left" w:pos="-720" w:leader="none"/>
          <w:tab w:val="left" w:pos="142" w:leader="none"/>
          <w:tab w:val="left" w:pos="6663" w:leader="none"/>
        </w:tabs>
        <w:ind w:left="0" w:right="369" w:hanging="0"/>
        <w:rPr/>
      </w:pPr>
      <w:r>
        <w:rPr>
          <w:rFonts w:eastAsia="Arial" w:cs="Arial" w:ascii="Arial" w:hAnsi="Arial"/>
          <w:b/>
          <w:sz w:val="22"/>
          <w:szCs w:val="22"/>
        </w:rPr>
        <w:t xml:space="preserve">    </w:t>
      </w:r>
      <w:r>
        <w:rPr>
          <w:rFonts w:cs="Arial" w:ascii="Arial" w:hAnsi="Arial"/>
          <w:b/>
          <w:sz w:val="22"/>
          <w:szCs w:val="22"/>
        </w:rPr>
        <w:t>San Ignacio de Loyola (1491-1516). "Compañía de Jesús" (Jesuitas) Roma. 1540.</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parecen, por lo tanto, los Fundadores entu</w:t>
        <w:softHyphen/>
        <w:t>siasmados con centros educati</w:t>
        <w:softHyphen/>
        <w:t>vos o, al menos, los que hacen de ellos plataforma primordial para vencer la ignoran</w:t>
        <w:softHyphen/>
        <w:t>cia y destruir el error. Ellos serán los que gestan una actitud educadora que sancionará pronto el Concilio de Trento con normas referentes a la educación religio</w:t>
        <w:softHyphen/>
        <w:t>sa del pueblo fiel en los centros escolares y en las parroquia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son muchos de momento los que trabajan en la empresa y se suelen centrar en las ciudades. Pero sus nombres son imperecederos y, por su profundo amor a la Iglesia convulsionada, imprimen en sus obras cierto ardor proselitista, que renueva en parte el viejo afán de lucha de los cruzados. Estos Institutos surgen en el ámbito fiel a Roma, que son los países del Sur de Europa: España e Italia. Todavía no puede hablarse de un renacer del Norte, alterado por las "protestas" religiosas y por guerras cruentas y destructoras. Pero también llegará el momento de Francia, Alemania y Países Bajos. Es precisamente en el clima religioso del Sur, en donde en el siglo XV y XVI acontece también el renacimiento pedagógico de Occidente. Sus líneas maes</w:t>
        <w:softHyphen/>
        <w:t>tras serán la primera fuerza de transformación del mundo. Promoverán nuevas i</w:t>
        <w:softHyphen/>
        <w:t>deas, nuevos sistemas de relación y proyectos cultura</w:t>
        <w:softHyphen/>
        <w:t>les y espiritual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pensamiento y las intuiciones de estos Fundadores van a ser muy originales y eficaces. Su mérito histórico está en roturar terrenos que antes no habían demandado tanta atención. Estudiar ese pensamiento de tiempos nuevos es precisamente facilitar la comprensión de una época que bien merece el nombre de "Edad Moderna". Las corrientes religiosas son cada vez más dinámicas y ricas; por lo mismo, son más comprometedoras. Es el momento en el que las nuevas "Ordenes religiosas", impreganadas de fuertes inquietudes culturales, hacen de la nueva "cátedra colegial" lo que habían hecho del púlpito y de la cátedra universita</w:t>
        <w:softHyphen/>
        <w:t>ria los frailes mendicantes y de la biblioteca los antiguos monjes.</w:t>
      </w:r>
    </w:p>
    <w:p>
      <w:pPr>
        <w:pStyle w:val="Normal"/>
        <w:tabs>
          <w:tab w:val="clear" w:pos="708"/>
          <w:tab w:val="left" w:pos="-720" w:leader="none"/>
        </w:tabs>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shd w:fill="FFFFFF" w:val="clear"/>
        <w:jc w:val="both"/>
        <w:rPr>
          <w:rFonts w:ascii="Arial" w:hAnsi="Arial" w:cs="Arial"/>
          <w:b/>
          <w:b/>
          <w:color w:val="000000"/>
          <w:sz w:val="22"/>
          <w:szCs w:val="22"/>
        </w:rPr>
      </w:pPr>
      <w:r>
        <w:rPr>
          <w:rFonts w:eastAsia="Arial" w:cs="Arial" w:ascii="Arial" w:hAnsi="Arial"/>
          <w:b/>
          <w:spacing w:val="-2"/>
          <w:sz w:val="22"/>
          <w:szCs w:val="22"/>
          <w:lang w:val="es-ES_tradnl"/>
        </w:rPr>
        <w:t xml:space="preserve">   </w:t>
      </w:r>
    </w:p>
    <w:p>
      <w:pPr>
        <w:pStyle w:val="Normal"/>
        <w:shd w:fill="FFFFFF" w:val="clear"/>
        <w:jc w:val="both"/>
        <w:rPr>
          <w:rFonts w:ascii="Arial" w:hAnsi="Arial" w:cs="Arial"/>
          <w:b/>
          <w:b/>
          <w:color w:val="FF0000"/>
          <w:sz w:val="28"/>
          <w:szCs w:val="28"/>
        </w:rPr>
      </w:pPr>
      <w:r>
        <w:rPr>
          <w:rFonts w:eastAsia="Arial" w:cs="Arial" w:ascii="Arial" w:hAnsi="Arial"/>
          <w:b/>
          <w:color w:val="FF0000"/>
          <w:sz w:val="22"/>
          <w:szCs w:val="22"/>
        </w:rPr>
        <w:t xml:space="preserve">      </w:t>
      </w:r>
      <w:r>
        <w:rPr>
          <w:rFonts w:cs="Arial" w:ascii="Arial" w:hAnsi="Arial"/>
          <w:b/>
          <w:color w:val="FF0000"/>
          <w:sz w:val="22"/>
          <w:szCs w:val="22"/>
        </w:rPr>
        <w:t>4</w:t>
      </w:r>
      <w:r>
        <w:rPr>
          <w:rFonts w:cs="Arial" w:ascii="Arial" w:hAnsi="Arial"/>
          <w:b/>
          <w:color w:val="000000"/>
          <w:sz w:val="22"/>
          <w:szCs w:val="22"/>
        </w:rPr>
        <w:t xml:space="preserve"> .  </w:t>
      </w:r>
      <w:r>
        <w:rPr>
          <w:rFonts w:cs="Arial" w:ascii="Arial" w:hAnsi="Arial"/>
          <w:b/>
          <w:color w:val="FF0000"/>
          <w:sz w:val="28"/>
          <w:szCs w:val="28"/>
        </w:rPr>
        <w:t xml:space="preserve">La acción de Juan Bta. De La Salle en el contexto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Con todos estos precedentes de la primera mitad del siglo XVII es fácil entender el proceso que en la segunda parte del siglo habrá de sortear Juan Bautista de la Salle, cuando intuyó que Dios quería por su medio organizar en la Iglesia algo que más que una ASOCIACION PIADOSA DE MAESTROS para  la educación de los niños pobr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obra de Juan Bautista de la Salle fue una de ellas, pero su originalidad y sus intuiciones abrieron cauces especialmente significativos: laicidad, piedad intensa, adaptación de los votos expresivos de la consagración religiosa, actualización de métodos pedagógicos que originaron escuelas eficaces y desclerificadas, y habilidad organizativa para adaptarse a todos los lugares.</w:t>
      </w:r>
    </w:p>
    <w:p>
      <w:pPr>
        <w:pStyle w:val="Normal"/>
        <w:shd w:fill="FFFFFF" w:val="clear"/>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Junto con su obra aparecieron otras iniciativas femeninas que crecerían sin cesar y darían muchas congregaciones en la Iglesia. En el ámbito masculino costó más lograr obras significativas fuera del esquema clerical.  Fue el Instituto de los Hermanos de las Escuelas Cristianas el que roturó el terreno. Y con él, que tanto costó al Fundador darle sentido eclesial entre 1684 y 1719, al condicionar su existencia a su laicidad, a su gratuidad y a su fidelidad eclesial.</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Listaconvietas"/>
        <w:numPr>
          <w:ilvl w:val="0"/>
          <w:numId w:val="0"/>
        </w:numPr>
        <w:ind w:left="0" w:hanging="0"/>
        <w:jc w:val="both"/>
        <w:rPr/>
      </w:pPr>
      <w:r>
        <w:rPr>
          <w:rFonts w:eastAsia="Arial" w:cs="Arial" w:ascii="Arial" w:hAnsi="Arial"/>
          <w:b/>
          <w:sz w:val="22"/>
          <w:szCs w:val="22"/>
        </w:rPr>
        <w:t xml:space="preserve">    </w:t>
      </w:r>
      <w:r>
        <w:rPr>
          <w:rFonts w:cs="Arial" w:ascii="Arial" w:hAnsi="Arial"/>
          <w:b/>
          <w:sz w:val="22"/>
          <w:szCs w:val="22"/>
        </w:rPr>
        <w:t>Roturado el terreno, surgieron luego otros variados institutos laicales masculinos, que en los siglos siguientes, el XVIII y el XIX, surgieron a centenares. Estos Institutos religiosos se centraron por lo general en una misión, un carisma, singular y especial. Las dos terceras partes de los Institutos "religiosos" que se han dado en la Historia de la Iglesia vieron la luz en los siglos XVIII y XIX y las tres cuartas partes fueron de mujeres. Entre las de varones muy pocas fueron de sólo laicos, con total exclusión del sacerdocio entre sus miembros, ante la certeza de que la tarea educativa precisaba la plena dedicación de los docentes y resultaba su labor incompatible con las diversas tareas encargadas a los clérigos por la tradición y las normas de la Igles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siglo XX los ritmos y las proporciones experimentaron un cambio radical al entrar en juego continentes jóvenes como Africa, Suramérica y la India.  Aconteció esto en el terreno sanitario, en el asistencial, en el misionero y por supuesto en el docente y educad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mún denominador de todos ellos fue el nuevo sentido de consagración religiosa que surgió en las recientes Congregaciones que fueron naciendo. Entre los principales promotores, acaso el más significativo e influyente del siglo XVII,  está el aporte de Juan Bta. de la Salle, quien hubo de roturar pacientemente el terreno y logró poco a poco desprenderse de la carga clerical que implicaba entender las cosas sólo con parámetros tridenti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resa averiguar cómo suenan sus palabras y sus ideas en el contexto de las figuras cercanas que, con él, fueron testigos o promotores de esa nueva orientación eclesial de la vida consagrada. En concreto interesa saber por qué su Instituto fue algo más que una asociación de maestros cristianos y se diseñó como una obra de religiosos totalmente laicos, pero consagrados a Dios con una fórmula trinitaria y con una `pureza espiritual admirable.</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que la obra institucional de La Salle fue algo original e influyente en la Iglesia no sólo de Francia, sino de todo el ámbito católico. Se aportó con su carisma a la Historia de la vida religiosa una nueva modalidad de fraternidad, de sociedad, de comunidad, de consagración mediante votos peculiares, de apoyo carismático al apostolado educativ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s interesante recordar que su Regla, que compuso a mitad de su camino fundacional (acaso en 1694) y perfeccionó en los últimos meses de su existencia, define su Comunidad religiosa como una Sociedad, pero tomando el término como una realidad consagrada a Di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El Instituto de los Hermanos de las Escuelas Cristianas es una Sociedad en la cual se hace profesión de dar escuela gratuitamente..</w:t>
      </w:r>
      <w:r>
        <w:rPr>
          <w:rFonts w:cs="Arial" w:ascii="Arial" w:hAnsi="Arial"/>
          <w:b/>
          <w:sz w:val="22"/>
          <w:szCs w:val="22"/>
        </w:rPr>
        <w:t xml:space="preserve">. </w:t>
      </w:r>
      <w:r>
        <w:rPr>
          <w:rFonts w:cs="Arial" w:ascii="Arial" w:hAnsi="Arial"/>
          <w:b/>
          <w:i/>
          <w:sz w:val="22"/>
          <w:szCs w:val="22"/>
        </w:rPr>
        <w:t>Los miembros de este Instituto se llamarán Hermanos</w:t>
      </w:r>
      <w:r>
        <w:rPr>
          <w:rFonts w:cs="Arial" w:ascii="Arial" w:hAnsi="Arial"/>
          <w:b/>
          <w:sz w:val="22"/>
          <w:szCs w:val="22"/>
        </w:rPr>
        <w:t xml:space="preserve">.” RC 1.1 </w:t>
      </w:r>
    </w:p>
    <w:p>
      <w:pPr>
        <w:pStyle w:val="Normal"/>
        <w:autoSpaceDE w:val="false"/>
        <w:jc w:val="both"/>
        <w:rPr>
          <w:rFonts w:ascii="Arial" w:hAnsi="Arial" w:cs="Arial"/>
          <w:b/>
          <w:b/>
          <w:sz w:val="22"/>
          <w:szCs w:val="22"/>
        </w:rPr>
      </w:pPr>
      <w:r>
        <w:rPr>
          <w:rFonts w:cs="Arial" w:ascii="Arial" w:hAnsi="Arial"/>
          <w:b/>
          <w:sz w:val="22"/>
          <w:szCs w:val="22"/>
        </w:rPr>
      </w:r>
    </w:p>
    <w:tbl>
      <w:tblPr>
        <w:tblW w:w="7920" w:type="dxa"/>
        <w:jc w:val="left"/>
        <w:tblInd w:w="18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val="false"/>
              <w:tabs>
                <w:tab w:val="clear" w:pos="708"/>
                <w:tab w:val="left" w:pos="-720" w:leader="none"/>
                <w:tab w:val="left" w:pos="142" w:leader="none"/>
              </w:tabs>
              <w:autoSpaceDE w:val="false"/>
              <w:ind w:right="72" w:hanging="0"/>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RC 01 01  L'Institut des Frères des Écoles chrétiennes est une Société dans la quelle on fait profession de tenir les écoles gratuitement. Ceux de cet Institut se nommeront du nom de Frères et ils ne permettront jamais qu'on les nomme autrement.</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primera definición que aparece en ese conjunto de normas de identificación y de actuación del Instituto. Es la primera ocurrencia “fundacional y regular” del Fundador. Acaso data del 1694, cuando la idea de “instituto de RELIGIOSOS  CONSAGRADOS” había desbordado ya los estrechos márgenes de “MAESTROS ASOCIAD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Y lo último que  pone la Regla es la fórmula de los votos, eco de la compuesta por el mismo La Salle en la misma fecha y que sería hasta el finadle su vida en 1719, en la cual se plasma como radical compromiso opcional y vocacional  la idea de consagr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Santísima Trinidad, me consagro enteramente a vos para procurar vuestra gloria cuanto me fuere posible y lo exigiereis de mí”</w:t>
      </w:r>
    </w:p>
    <w:p>
      <w:pPr>
        <w:pStyle w:val="Normal"/>
        <w:autoSpaceDE w:val="false"/>
        <w:jc w:val="both"/>
        <w:rPr>
          <w:rFonts w:ascii="Arial" w:hAnsi="Arial" w:cs="Arial"/>
          <w:b/>
          <w:b/>
          <w:i/>
          <w:i/>
          <w:sz w:val="22"/>
          <w:szCs w:val="22"/>
        </w:rPr>
      </w:pPr>
      <w:r>
        <w:rPr>
          <w:rFonts w:cs="Arial" w:ascii="Arial" w:hAnsi="Arial"/>
          <w:b/>
          <w:i/>
          <w:sz w:val="22"/>
          <w:szCs w:val="22"/>
        </w:rPr>
      </w:r>
    </w:p>
    <w:tbl>
      <w:tblPr>
        <w:tblW w:w="7920" w:type="dxa"/>
        <w:jc w:val="left"/>
        <w:tblInd w:w="18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val="false"/>
              <w:tabs>
                <w:tab w:val="clear" w:pos="708"/>
                <w:tab w:val="left" w:pos="-720" w:leader="none"/>
                <w:tab w:val="left" w:pos="142" w:leader="none"/>
              </w:tabs>
              <w:autoSpaceDE w:val="false"/>
              <w:jc w:val="both"/>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Très sainte Trinité, Père Fils et Saint-Esprit, prosterné dans un très profond respect devant votre infinie et adorable Majesté, je me consacre tout à vous pour procurer votre gloire autant qu'il me sera possible et que vous le demanderez de moi.</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En el trayecto  latió un salto admirable en el sentido de la preferencia de la consagración sobre la asociación, al menos en la mente de La Salle, quien siempre insistió en en “</w:t>
      </w:r>
      <w:r>
        <w:rPr>
          <w:rFonts w:cs="Arial" w:ascii="Arial" w:hAnsi="Arial"/>
          <w:b/>
          <w:i/>
          <w:sz w:val="22"/>
          <w:szCs w:val="22"/>
        </w:rPr>
        <w:t>no hacer diferencia entre los deberes del propio estado y el negocio de la propia salvación y perfección</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GB"/>
              </w:rPr>
            </w:pPr>
            <w:r>
              <w:rPr>
                <w:rFonts w:eastAsia="Arial" w:cs="Arial" w:ascii="Arial" w:hAnsi="Arial"/>
                <w:b/>
                <w:i/>
                <w:sz w:val="22"/>
                <w:szCs w:val="22"/>
              </w:rPr>
              <w:t xml:space="preserve">    </w:t>
            </w:r>
            <w:r>
              <w:rPr>
                <w:rFonts w:cs="Arial" w:ascii="Arial" w:hAnsi="Arial"/>
                <w:b/>
                <w:i/>
                <w:sz w:val="22"/>
                <w:szCs w:val="22"/>
              </w:rPr>
              <w:t xml:space="preserve">Bonne règle de conduite de ne point faire de distinction entre les affaires propres de son état, et l’affaire de son salut et de sa perfection *, et s’assurer qu’on ne fera jamais mieux son salut, et qu’on n’acquerra jamais plus de perfection qu’en faisant les devoirs de sa charge, pourvu qu’on les accomplisse en vue de l’ordre de Dieu. </w:t>
            </w:r>
            <w:r>
              <w:rPr>
                <w:rFonts w:cs="Arial" w:ascii="Arial" w:hAnsi="Arial"/>
                <w:b/>
                <w:i/>
                <w:sz w:val="22"/>
                <w:szCs w:val="22"/>
                <w:lang w:val="en-GB"/>
              </w:rPr>
              <w:t>Il faut tâcher d’avoir toujours cela en vue. [R 16,1,4 – H. I, 6]</w:t>
            </w:r>
          </w:p>
        </w:tc>
      </w:tr>
    </w:tbl>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udiar las referencias y las fuentes de inspiración que pudieron llegar a Juan Bta. de La Salle es una forma de entender mejor el significado él mismo, aficionado a buscar información, interior en las largas épocas de oración y reflexión, y exterior en la relación con  figuras significativas de su entorno.  Intentaremos, pues, discernir sobre sus conceptos de sociedad y asociación, sobre el alcance que da a la consagración y su idea de compromisos religiosos llamados votos.  Y lo que en su mente implica la “asociación” y su intencionalidad apostólica y eclesi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evidentemente estos dos conceptos no pueden ir solos, sino integrados en su intuición sobre la comunidad de personas, sobre el ejercicio apostólico en el terreno específico de la escuela, sobre su sentido de la Iglesia, sobre su referencia a la autoridad eclesial en sus diversos niveles (párrocos, obispos, Papa) y acaso sobre la perspectiva histórica que su naciente Instituto habría de tener en la Iglesia y en la Historia. Por eso podemos elegir los más cercanos de los protagonistas que influyeron en La Salle, si es que los hubo.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b/>
          <w:b/>
          <w:color w:val="FF0000"/>
          <w:sz w:val="32"/>
          <w:szCs w:val="32"/>
        </w:rPr>
      </w:pPr>
      <w:r>
        <w:rPr/>
        <w:drawing>
          <wp:inline distT="0" distB="0" distL="0" distR="0">
            <wp:extent cx="233172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31720" cy="2430145"/>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sectPr>
      <w:type w:val="nextPage"/>
      <w:pgSz w:w="11906" w:h="16838"/>
      <w:pgMar w:left="19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Narrow">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25"/>
      <w:numFmt w:val="decimal"/>
      <w:lvlText w:val="%1."/>
      <w:lvlJc w:val="left"/>
      <w:pPr>
        <w:tabs>
          <w:tab w:val="num" w:pos="840"/>
        </w:tabs>
        <w:ind w:left="84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FF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pelle">
    <w:name w:val="spelle"/>
    <w:basedOn w:val="Fuentedeprrafopredeter"/>
    <w:qFormat/>
    <w:rPr/>
  </w:style>
  <w:style w:type="character" w:styleId="Applestylespan">
    <w:name w:val="apple-style-span"/>
    <w:basedOn w:val="Fuentedeprrafopredeter"/>
    <w:qFormat/>
    <w:rPr/>
  </w:style>
  <w:style w:type="character" w:styleId="Citecrochet1">
    <w:name w:val="cite_crochet1"/>
    <w:basedOn w:val="Fuentedeprrafopredeter"/>
    <w:qFormat/>
    <w:rPr>
      <w:vanish/>
    </w:rPr>
  </w:style>
  <w:style w:type="character" w:styleId="Emphasis">
    <w:name w:val="Emphasis"/>
    <w:basedOn w:val="Fuentedeprrafopredeter"/>
    <w:qFormat/>
    <w:rPr>
      <w:i/>
      <w:iCs/>
    </w:rPr>
  </w:style>
  <w:style w:type="character" w:styleId="Estilo21">
    <w:name w:val="estilo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rFonts w:ascii="Helvetica" w:hAnsi="Helvetica" w:cs="Helvetica"/>
      <w:i/>
      <w:spacing w:val="-2"/>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tabs>
        <w:tab w:val="clear" w:pos="708"/>
        <w:tab w:val="left" w:pos="-720" w:leader="none"/>
        <w:tab w:val="left" w:pos="142" w:leader="none"/>
      </w:tabs>
      <w:ind w:left="709" w:right="511" w:hanging="0"/>
      <w:jc w:val="both"/>
    </w:pPr>
    <w:rPr>
      <w:rFonts w:ascii="Helvetica-Narrow;Arial Narrow" w:hAnsi="Helvetica-Narrow;Arial Narrow" w:cs="Helvetica-Narrow;Arial Narrow"/>
      <w:spacing w:val="-2"/>
      <w:sz w:val="19"/>
      <w:szCs w:val="20"/>
      <w:lang w:val="es-ES_tradnl"/>
    </w:rPr>
  </w:style>
  <w:style w:type="paragraph" w:styleId="NormalWeb">
    <w:name w:val="Normal (Web)"/>
    <w:basedOn w:val="Normal"/>
    <w:qFormat/>
    <w:pPr>
      <w:spacing w:before="280" w:after="280"/>
    </w:pPr>
    <w:rPr>
      <w:lang w:val="es-CR"/>
    </w:rPr>
  </w:style>
  <w:style w:type="paragraph" w:styleId="Listaconvietas">
    <w:name w:val="Lista con viñetas"/>
    <w:basedOn w:val="Normal"/>
    <w:qFormat/>
    <w:pPr>
      <w:numPr>
        <w:ilvl w:val="0"/>
        <w:numId w:val="3"/>
      </w:numPr>
    </w:pPr>
    <w:rPr/>
  </w:style>
  <w:style w:type="paragraph" w:styleId="Mono">
    <w:name w:val="mono"/>
    <w:basedOn w:val="Normal"/>
    <w:qFormat/>
    <w:pPr>
      <w:spacing w:before="280" w:after="280"/>
      <w:jc w:val="both"/>
    </w:pPr>
    <w:rPr>
      <w:rFonts w:ascii="Verdana" w:hAnsi="Verdana" w:cs="Verdana"/>
      <w:color w:val="000000"/>
      <w:sz w:val="11"/>
      <w:szCs w:val="11"/>
    </w:rPr>
  </w:style>
  <w:style w:type="paragraph" w:styleId="Listaconvietas2">
    <w:name w:val="Lista con viñetas 2"/>
    <w:basedOn w:val="Normal"/>
    <w:qFormat/>
    <w:pPr>
      <w:numPr>
        <w:ilvl w:val="0"/>
        <w:numId w:val="2"/>
      </w:numPr>
    </w:pPr>
    <w:rPr/>
  </w:style>
  <w:style w:type="paragraph" w:styleId="Margen05">
    <w:name w:val="margen05"/>
    <w:basedOn w:val="Normal"/>
    <w:qFormat/>
    <w:pPr>
      <w:spacing w:before="280" w:after="280"/>
      <w:ind w:left="612" w:hanging="0"/>
    </w:pPr>
    <w:rPr>
      <w:rFonts w:ascii="Arial" w:hAnsi="Arial" w:cs="Arial"/>
    </w:rPr>
  </w:style>
  <w:style w:type="paragraph" w:styleId="Estilo2">
    <w:name w:val="estilo2"/>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54:00Z</dcterms:created>
  <dc:creator>Pechi</dc:creator>
  <dc:description/>
  <dc:language>en-US</dc:language>
  <cp:lastModifiedBy>PECHI</cp:lastModifiedBy>
  <dcterms:modified xsi:type="dcterms:W3CDTF">2014-01-03T20:54:00Z</dcterms:modified>
  <cp:revision>2</cp:revision>
  <dc:subject/>
  <dc:title>Sentido de la consagración</dc:title>
</cp:coreProperties>
</file>