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center" w:pos="3259" w:leader="none"/>
        </w:tabs>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t>Hermano HONESTO MARÍA</w:t>
      </w:r>
    </w:p>
    <w:p>
      <w:pPr>
        <w:pStyle w:val="Normal"/>
        <w:tabs>
          <w:tab w:val="clear" w:pos="708"/>
          <w:tab w:val="left" w:pos="-720" w:leader="none"/>
        </w:tabs>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t>B37</w:t>
      </w:r>
    </w:p>
    <w:p>
      <w:pPr>
        <w:pStyle w:val="Normal"/>
        <w:tabs>
          <w:tab w:val="clear" w:pos="708"/>
          <w:tab w:val="center" w:pos="3259" w:leader="none"/>
        </w:tabs>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t>Francisco Pujol (1894-1936)</w:t>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left" w:pos="-720" w:leader="none"/>
        </w:tabs>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Natural de Sampedor, Diócesis de Vich (España).</w:t>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De nuestra Comunidad del Colegio de Ntra. Sra. de Monserrat, en Manresa.</w:t>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Falleció a los 43 años de edad, 26 de vida religiosa y 15 de Profe</w:t>
        <w:softHyphen/>
        <w:t>sión perpetua.</w:t>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Fue fusilado, por odio a la fe, el 28 de Julio de 1936, en San Fructuoso de Bagés.</w:t>
      </w:r>
    </w:p>
    <w:p>
      <w:pPr>
        <w:pStyle w:val="Normal"/>
        <w:tabs>
          <w:tab w:val="clear" w:pos="708"/>
          <w:tab w:val="left" w:pos="-720" w:leader="none"/>
        </w:tabs>
        <w:spacing w:lineRule="atLeast" w:line="240"/>
        <w:jc w:val="both"/>
        <w:rPr>
          <w:rFonts w:ascii="Arial" w:hAnsi="Arial" w:cs="Arial"/>
          <w:b/>
          <w:b/>
          <w:i/>
          <w:i/>
          <w:iCs/>
          <w:spacing w:val="-3"/>
          <w:sz w:val="26"/>
          <w:szCs w:val="26"/>
          <w:lang w:val="es-ES_tradnl"/>
        </w:rPr>
      </w:pPr>
      <w:r>
        <w:rPr>
          <w:rFonts w:cs="Arial" w:ascii="Arial" w:hAnsi="Arial"/>
          <w:b/>
          <w:i/>
          <w:iCs/>
          <w:spacing w:val="-3"/>
          <w:sz w:val="26"/>
          <w:szCs w:val="26"/>
          <w:lang w:val="es-ES_tradnl"/>
        </w:rPr>
      </w:r>
    </w:p>
    <w:p>
      <w:pPr>
        <w:pStyle w:val="Normal"/>
        <w:tabs>
          <w:tab w:val="clear" w:pos="708"/>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i/>
          <w:iCs/>
          <w:spacing w:val="-2"/>
          <w:sz w:val="22"/>
          <w:szCs w:val="22"/>
          <w:lang w:val="es-ES_tradnl"/>
        </w:rPr>
        <w:tab/>
      </w:r>
      <w:r>
        <w:rPr>
          <w:rFonts w:cs="Arial" w:ascii="Arial" w:hAnsi="Arial"/>
          <w:b/>
          <w:iCs/>
          <w:spacing w:val="-2"/>
          <w:sz w:val="22"/>
          <w:szCs w:val="22"/>
          <w:lang w:val="es-ES_tradnl"/>
        </w:rPr>
        <w:t>Muy joven todavía, Francisco Pujol frecuentó la Escuela de los Hermanos, fundada en Sampedor en 1897 por doña Serafina Jover de Llisach, afiliada a nuestro Instituto. Numerosas vocaciones salieron de esta Escuel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Durante sus años escolares, nuestro futuro Hermano no hizo otra cosa que afian</w:t>
        <w:softHyphen/>
        <w:t>zar sus sentimientos cristianos, recibidos desde los primeros momentos de su vida. Cuando llegó a sus trece años, solicitó entrar en el Noviciado Menor de Cambrils. Le resultaba natural, pues se manifestaba como un niño muy delicado y piadoso. En nuestra casa, "se comportaba como un ángel", según uno de sus compañeros. El elogio es elocuente en su misma brevedad.</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n Octubre de 1908, este Aspirante modélico formó parte del grupo destinado a formar parte del Noviciado Menor de la Casa Madre, con el fin de representar al Distrito de Barcelona, según los deseos del Rdmo. Hno. Gabriel María. Dos años después, fue al Noviciado de Bettange, para realizar su probación canónica. Al terminar, volvió a Lembecq-les-Hal, el 10 de Octubre de 1911, para seguir los estudios del Escolasticad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Pacífico, piadoso, activo, obediente, era el modo de manifestarse el Hno Honesto María. Así llegó a ser un excelente Hermano que, por su inteligencia y su trabajo, hará fructificar sus diversos conocimientos y sus especiales aptitudes para las lengua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Comenzó su apostolado en Benicarló, a donde llego, en la plenitud de su fervor juvenil, en Septiembre de 1912. Durante seis años se entregó al trabajo educativo en diversas clases, manifestando gran celo y muchos éxitos. En 1916 tuvo que cumplir con su servicio militar en Tarragona. Desde el primer momento se dio a conocer como religioso, lo que le mereció el respeto de sus compañeros y la mejor consideración de sus jefes. Se acomodó bien a la vida del cuartel, con todos sus deberes, vigilancias y traba</w:t>
        <w:softHyphen/>
        <w:t>jos, aunque al final fue encargado de la instrucción de los analfabetos y obtuvo  permiso de vivir en su Comunidad.</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n Agosto de 1917 estalló una revo</w:t>
        <w:softHyphen/>
        <w:t>lución que llenó de sangre Cataluña. Pero el Gobierno de Madrid opuso una fuerte resistencia y reprimió  rápidamente la insurrección. Las cuatro provincias catalanas quedaron bajo el dominio militar. Nuestro Hermano, que había sido designado cabo hacía poco, recibió la orden de cubrir con su escuadra un punto importante de la vía férrea y de ejercer una estrecha vigilanci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Cumplió tan bien su misión que mereció las felicitaciones de sus jefes, pues evitó una catástrofe. En el momento en que se hizo dueño de la estación y liberó un tren detenido, encontró en él a su Hno. Visitador que intentaba llegar a Cambrils, para lo cual él mismo le proporcionó las máximas facilidad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Su servicio militar terminó en 1919 y el Hno. Honesto María quedó en Tarragona, aureolado de gran prestigio por su comportamiento como soldado. Durante seis años, desempeñó la misma actividad que en Benicarló.</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Al comienzo del curso escolar de 1925 le encontramos en el Colegio Condal, de Barcelona. Y al año siguiente, una debilitación de su salud le llevó al clima más sano de  Manlleu, que le devolvió al poco tiempo su fuerza y le hizo posible volver a su intensa vida apostólica anterior.</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n 1929, fue enviado a S. Feliú de Guixols, donde la fusión de dos escuelas en una sola reclamaba un profesor competente para regentar las clases superiores. Se entregó a esta labor y su servicio a los jóvenes fue estupendo. Cuatro años más tarde fue destinado al Internado de La Bona</w:t>
        <w:softHyphen/>
        <w:t>nova, donde fue encargado de las clases técnicas. Luego fue enviado a Manresa, donde quedó desde el año 1935.</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n las diversas casas en las que ejerció su ministerio dio siempre prueba de gran capacidad de trabajo y logró siempre el mejor resultado, gracias a su buen espíritu y a su entrega. Sus alumnos respondían con aplicación constante a todos los esfuerzos de su profesor. Resúmenes, cuadros sinópticos, explicaciones a los retrasados, repeticiones frecuentes, nada dejaba sin hacer para conseguir el progreso de sus discípu</w:t>
        <w:softHyphen/>
        <w:t>los. Los grandes éxitos en los exámenes y concursos recompensaban sus trabajos infatigables y estimulaban a todos a nuevos empeñ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Sus largas horas de clase no basta</w:t>
        <w:softHyphen/>
        <w:t>ban para satisfacer sus afanes apostólicos. Por eso aceptaba con gusto dar, una u otra vez, lecciones suplementarias convenientes. Esta entrega sin medida a los demás contribuyó a minar su organismo, que iba acumulando fatiga poco a poc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n los últimos años de su existencia, se advertía en él una irritabilidad del sistema nervioso que tendía a hacer el trabajo intelectual más penoso. Sin embargo, no quería disminuir el ritmo de sus trabajos. Cuando notaba su cabeza cansada, salía a dar un breve paseo al aire libre y regresaba a su tarea sin tardar. Jamás sus cansancios le quitaron nada del tiempo debido a sus esco</w:t>
        <w:softHyphen/>
        <w:t>lares. ¡ Manifestaba verdadero temor a causar perjuicios intelectuales a sus alum</w:t>
        <w:softHyphen/>
        <w:t>n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Lo que siempre perseguía este digno religioso era formar a sus alumnos en una práctica religiosa firme y convencida. Por eso les invitaba a participar en la Acción Católica, recomendada por el Papa Pío XI, y les inclinaba al apostolado diverso de la Parroquia. Insistía en ello en sus reflexiones, catecismos, en sus conversaciones, todo lo cual preparaba con minucioso esmero. El mismo había tenido a gala el conseguir nuestros Diplomas Catequísticos, siguiendo el Curso Superior de nuestros estudi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Cuando en S. Feliú de Guixols se encargó de la Congregación, que existía formada por los Antiguos Alumnos, la dirigió y reorganizó con admirable celo. Profesor de Música, el Hno Director de la Casa había advertido en nuestro Hermano un selecto gusto para este arte. Con su ayuda, organizaron un hermoso coro para asegurar la belleza en las ceremonias religiosas. Al cabo de poco tiempo, el Director cayó enfermo y el abnegado Hno. Honesto María tuvo que continuar solo la tarea, consiguiendo éxitos enormes que humanamente casi no era posible esperar. Gracias a él, en S. Feliú de Guixols se conocieron hermosos cantos durante tres años, que ensalzaban los cultos litúrgicos, el mes de María, el del Sdo. Corazón y muchas fiestas religiosa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Las fatigas y esfuerzos no contaban para nuestro Hermano. Consideraba bien pagados sus trabajos, al ver que se fomen</w:t>
        <w:softHyphen/>
        <w:t>taba la comunión frecuente entre los congregantes y que la Parroquia entera quedaba con ello edificada y fortalecid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Religioso de una sola pieza y de inquebrantable regularidad, sentía verdadera repugnancia ante toda excepción o singularidad. Siempre estaba en la sala de Comuni</w:t>
        <w:softHyphen/>
        <w:t>dad preparando las lecciones y no salía de ella más que para ir a la clase. Terminado el trabajo escolar, siempre pasaba por la capi</w:t>
        <w:softHyphen/>
        <w:t>lla para examinar cómo lo había realizado. Su asiduidad a los ejercicios espirituales comunes era perfecta, edificando profunda</w:t>
        <w:softHyphen/>
        <w:t>mente a los Hermanos más jóvenes. Si en 1934, al agravarse sus males, tuvo a veces que faltar a algún ejercicio común, siempre se preocupaba de suplirlo en otro tiempo con escrupulosa fidelidad. Un Hermano que le conoció mucho tiempo, dice a propósito de su salud:</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s el único neurasténico que he conocido que ha sabido tomar su mal con buenas maneras, sin molestar nunca a nadie a su alrededor y buscando siempre conciliar sus deberes y sus enfermedad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l Hno. Honesto María estudiaba muchísimo y siempre leía con una pluma en la mano. Prefería libros serios. Tenía más de 150 cuadernos llenos de notas personales. No cabe duda de que fue su exceso de trabajo el que le provocó su enfermedad. Y, como era de carácter vivo y sensible, se escapaban a veces ciertas brusquedades. Pero en el examen particular se seguía y controlaba y en las recolecciones semanales que hacía puntualmente nunca deja de formar buenos propósitos para conseguir el dominio de sí mism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Desde 1917, dice un testigo, he vivido con el Hno. Honesto María en Tarragona. Durante todo el tiempo, y desde que salí del Escolasticado, ha sido mi modelo y estímulo. Nos unía una santa amistad, que nos llevaba a confidencias frecuentes. Me mostraba sus resoluciones semanales, basadas siempre en las verdades eterna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ra la época de su servicio militar. Encargado de soldados analfabetos, aprove</w:t>
        <w:softHyphen/>
        <w:t>chaba su ascendiente para invitarles a la práctica de una vida cristiana íntegra. Ha</w:t>
        <w:softHyphen/>
        <w:t>biendo notado su coronel que los soldados le besaban la mano, quiso saber el motivo. Habiendo sabido que estos soldados eran al mismo tiempo discípulos del cabo y que le tenían en tan alta estima, le permitió, según su deseo, llevar el Hábito religioso. Este favor le produjo gran satisfacción".</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Nos animábamos cada día a ofrecer a la Madre del cielo la corona de los quince misterios del Rosario. Yo agradecía a la Providencia el haberme puesto en contacto con un religioso tan excelente en mis prime</w:t>
        <w:softHyphen/>
        <w:t>ros años de Comunidad. Cuando me tocó hacer el servicio militar, su recuerdo contri</w:t>
        <w:softHyphen/>
        <w:t>buyó a mantenerme firme y animoso en mis deber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Siempre servicial y delicado, nunca perdía ocasión de invitar a sus Hermanos, sobre todo a los jóvenes, a vivir fervorosa</w:t>
        <w:softHyphen/>
        <w:t>mente. A todos ayudaba en sus dificultades. El Hno. Director podía contar con él para cualquier trabajo apostólico y siempre se manifestaba abnegado y disponible. Un simple ejemplo bastará para poner de relieve la abnegación de este intelectual que sabía sacrificar su tiempo y sus estudios ante el bien común. Cada jueves, en Tarragona, dejaba sus libros para ayudar y animar a un Hermano joven muy hábil en embaldosar suelos. Juntos se dedicaban a arreglar todos los lugares que lo necesitaban en los cuatro pisos de la Casa. Así duró mucho el edificio y en buenas condiciones y siempre dispuesto para el mejor servicio de los alumn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stando en la Comunidad de Manresa, a seis kilómetros de Sampedor, su pueblo natal, nunca pidió permiso para ir a visitar a sus familiares, demostrando su desprendimiento y su amor a la vida silenciosa y recogid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Gracias a las medicinas, a los cuida</w:t>
        <w:softHyphen/>
        <w:t>dos y a las atenciones de su entorno, el Hno. Honesto María fue experimentando una mejoría en sus males. Esto llevó a los Supe</w:t>
        <w:softHyphen/>
        <w:t>riores a pensar para él en un empleo de mucha confianza. Pero fue entonces cuando llegó el cataclismo de 1936 y terminó parali</w:t>
        <w:softHyphen/>
        <w:t>zando la actividad apostólica de este celoso servidor de Dios y de las alma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n la tarde del 21 Julio, se aconsejó insistentemente al Hno. Director dispersar la Comunidad. Los Hermanos salieron en busca de un asilo amigo, quedando casi todos en el pueblo. Habían hecho bien, pues a la mañana siguiente, al salir de la misa en la Parroquia, ya vieron que los comunistas se habían apoderado del Colegio y habían quemado en el patio todo lo que tenía que ver algo con el culto, es decir todas las imágenes piadosas y las estatuas de la Cas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 xml:space="preserve">El Hno. Honesto María se había refugiado en la casa de unos familiares, en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un barrio obrero de Manresa muy adverso a todo lo que fuera de derechas. Los pocos días que vivió en la casa, llevó, por la misma turbación de su espíritu, una vida de intensa piedad.</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l día 27, a las 9 de la tarde, una denuncia malintencionada, atrajo un grupo de milicianos. Se dirigieron a la dueña de la casa, diciend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Vd. esconde aquí un monje o un jesuita. Confiese y entréguele".</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Pueden convencerse por Vds. mismos", respondió la interpelad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Abriendo la puerta de una habitación que daba a la escalera, se encontraron con el sospechoso. Le preguntaron:</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Quién eres, ciudadan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Un Profesor," respondió el Herman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Síguenos", le dijeron sin má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Cs/>
          <w:spacing w:val="-2"/>
          <w:sz w:val="22"/>
          <w:szCs w:val="22"/>
          <w:lang w:val="es-ES_tradnl"/>
        </w:rPr>
        <w:tab/>
        <w:t xml:space="preserve"> Un automóvil esperaba a la puerta. Nuestro Hermano subió a él con sus verdugos. El coche se dirigió hacia San Fructuoso de Bages. Allí, los criminales le hicieron descender y le abatieron con un solo disparo.  Su cuerpo fue identificado por Don Manuel Ferrer, secretario de la Alcaldía de la Villa.</w:t>
      </w:r>
      <w:r>
        <w:br w:type="page"/>
      </w:r>
    </w:p>
    <w:p>
      <w:pPr>
        <w:pStyle w:val="Normal"/>
        <w:rPr>
          <w:rFonts w:ascii="Arial" w:hAnsi="Arial" w:cs="Arial"/>
          <w:b/>
          <w:b/>
          <w:iCs/>
          <w:spacing w:val="-2"/>
          <w:sz w:val="22"/>
          <w:szCs w:val="22"/>
          <w:lang w:val="es-ES_tradnl"/>
        </w:rPr>
      </w:pPr>
      <w:r>
        <w:rPr>
          <w:rFonts w:cs="Arial" w:ascii="Arial" w:hAnsi="Arial"/>
          <w:b/>
          <w:iCs/>
          <w:spacing w:val="-2"/>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4:03:00Z</dcterms:created>
  <dc:creator>Pechi</dc:creator>
  <dc:description/>
  <cp:keywords/>
  <dc:language>en-US</dc:language>
  <cp:lastModifiedBy>Pechi</cp:lastModifiedBy>
  <dcterms:modified xsi:type="dcterms:W3CDTF">2007-06-12T04:03:00Z</dcterms:modified>
  <cp:revision>2</cp:revision>
  <dc:subject/>
  <dc:title>Hermano HONESTO MARÍA</dc:title>
</cp:coreProperties>
</file>